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o36bnastred"/>
        <w:spacing w:before="120" w:after="0"/>
        <w:jc w:val="center"/>
        <w:rPr/>
      </w:pPr>
      <w:r>
        <w:rPr/>
        <w:t>VEĽKÉ</w:t>
      </w:r>
    </w:p>
    <w:p>
      <w:pPr>
        <w:pStyle w:val="Psmo36bnastred"/>
        <w:rPr/>
      </w:pPr>
      <w:r>
        <w:rPr/>
        <w:t>EVANJELIUM</w:t>
      </w:r>
    </w:p>
    <w:p>
      <w:pPr>
        <w:pStyle w:val="Psmo36bnastred"/>
        <w:rPr/>
      </w:pPr>
      <w:r>
        <w:rPr/>
        <w:t>JÁNOVO</w:t>
      </w:r>
    </w:p>
    <w:p>
      <w:pPr>
        <w:pStyle w:val="Normal"/>
        <w:jc w:val="center"/>
        <w:rPr/>
      </w:pPr>
      <w:r>
        <w:rPr/>
      </w:r>
    </w:p>
    <w:p>
      <w:pPr>
        <w:pStyle w:val="Normal"/>
        <w:jc w:val="center"/>
        <w:rPr/>
      </w:pPr>
      <w:r>
        <w:rPr/>
      </w:r>
    </w:p>
    <w:p>
      <w:pPr>
        <w:pStyle w:val="Normal"/>
        <w:jc w:val="center"/>
        <w:rPr/>
      </w:pPr>
      <w:r>
        <w:rPr/>
        <w:t>VNÚTORNÝM SLOVOM OD OTCA SVETLA OBDRŽAL A NAPÍSAL</w:t>
      </w:r>
    </w:p>
    <w:p>
      <w:pPr>
        <w:pStyle w:val="Normal"/>
        <w:jc w:val="center"/>
        <w:rPr/>
      </w:pPr>
      <w:r>
        <w:rPr/>
      </w:r>
    </w:p>
    <w:p>
      <w:pPr>
        <w:pStyle w:val="Psmo16bnastred"/>
        <w:rPr/>
      </w:pPr>
      <w:r>
        <w:rPr/>
        <w:t>JAKOB LORBER</w:t>
      </w:r>
    </w:p>
    <w:p>
      <w:pPr>
        <w:pStyle w:val="Normal"/>
        <w:jc w:val="center"/>
        <w:rPr/>
      </w:pPr>
      <w:r>
        <w:rPr/>
      </w:r>
    </w:p>
    <w:p>
      <w:pPr>
        <w:pStyle w:val="Normal"/>
        <w:jc w:val="center"/>
        <w:rPr/>
      </w:pPr>
      <w:r>
        <w:rPr/>
        <w:drawing>
          <wp:inline distT="0" distB="0" distL="0" distR="0">
            <wp:extent cx="17887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88795" cy="2245995"/>
                    </a:xfrm>
                    <a:prstGeom prst="rect">
                      <a:avLst/>
                    </a:prstGeom>
                  </pic:spPr>
                </pic:pic>
              </a:graphicData>
            </a:graphic>
          </wp:inline>
        </w:drawing>
      </w:r>
    </w:p>
    <w:p>
      <w:pPr>
        <w:pStyle w:val="Normal"/>
        <w:jc w:val="center"/>
        <w:rPr/>
      </w:pPr>
      <w:r>
        <w:rPr/>
      </w:r>
    </w:p>
    <w:p>
      <w:pPr>
        <w:pStyle w:val="Psmo16bnastred"/>
        <w:rPr/>
      </w:pPr>
      <w:r>
        <w:rPr/>
        <w:t>DIEL PRVÝ</w:t>
      </w:r>
    </w:p>
    <w:p>
      <w:pPr>
        <w:pStyle w:val="Normal"/>
        <w:jc w:val="center"/>
        <w:rPr/>
      </w:pPr>
      <w:r>
        <w:rPr/>
      </w:r>
    </w:p>
    <w:p>
      <w:pPr>
        <w:pStyle w:val="Normal"/>
        <w:jc w:val="center"/>
        <w:rPr/>
      </w:pPr>
      <w:r>
        <w:rPr/>
        <w:t>Preklad z nemčiny podľa piateho vydania z roku 1930</w:t>
      </w:r>
    </w:p>
    <w:p>
      <w:pPr>
        <w:pStyle w:val="Normal"/>
        <w:jc w:val="center"/>
        <w:rPr/>
      </w:pPr>
      <w:r>
        <w:rPr/>
        <w:t>Zo zbierky spisov vydaných Novosalemskou spoločnosťou</w:t>
      </w:r>
    </w:p>
    <w:p>
      <w:pPr>
        <w:pStyle w:val="Normal"/>
        <w:jc w:val="center"/>
        <w:rPr/>
      </w:pPr>
      <w:r>
        <w:rPr/>
        <w:t>Bietigheim –  Württemberg.</w:t>
      </w:r>
    </w:p>
    <w:p>
      <w:pPr>
        <w:pStyle w:val="Normal"/>
        <w:jc w:val="center"/>
        <w:rPr/>
      </w:pPr>
      <w:r>
        <w:rPr/>
      </w:r>
    </w:p>
    <w:p>
      <w:pPr>
        <w:pStyle w:val="Normal"/>
        <w:jc w:val="center"/>
        <w:rPr/>
      </w:pPr>
      <w:r>
        <w:rPr/>
      </w:r>
    </w:p>
    <w:p>
      <w:pPr>
        <w:pStyle w:val="Normal"/>
        <w:jc w:val="center"/>
        <w:rPr/>
      </w:pPr>
      <w:r>
        <w:rPr/>
        <w:t>Preložené s dovolením Neu – Salems – Gesellschaft Bietigheim – Württemberg.</w:t>
      </w:r>
    </w:p>
    <w:p>
      <w:pPr>
        <w:pStyle w:val="Normal"/>
        <w:jc w:val="center"/>
        <w:rPr/>
      </w:pPr>
      <w:r>
        <w:rPr/>
        <w:t>Preložil prof. Ing. Vincenc Kroužil</w:t>
      </w:r>
    </w:p>
    <w:p>
      <w:pPr>
        <w:pStyle w:val="Normal"/>
        <w:jc w:val="center"/>
        <w:rPr/>
      </w:pPr>
      <w:r>
        <w:rPr/>
        <w:t>Z češtiny preložil Miroslav Šlahor 2006</w:t>
      </w:r>
    </w:p>
    <w:p>
      <w:pPr>
        <w:pStyle w:val="Normal"/>
        <w:tabs>
          <w:tab w:val="clear" w:pos="720"/>
          <w:tab w:val="left" w:pos="567" w:leader="none"/>
        </w:tabs>
        <w:autoSpaceDE w:val="false"/>
        <w:rPr/>
      </w:pPr>
      <w:r>
        <w:rPr/>
      </w:r>
    </w:p>
    <w:p>
      <w:pPr>
        <w:pStyle w:val="Normal"/>
        <w:rPr/>
      </w:pPr>
      <w:r>
        <w:rPr/>
      </w:r>
    </w:p>
    <w:p>
      <w:pPr>
        <w:pStyle w:val="Normal"/>
        <w:rPr/>
      </w:pPr>
      <w:r>
        <w:rPr/>
      </w:r>
    </w:p>
    <w:p>
      <w:pPr>
        <w:pStyle w:val="Heading1"/>
        <w:rPr/>
      </w:pPr>
      <w:bookmarkStart w:id="0" w:name="__RefHeading___Toc266631137"/>
      <w:bookmarkEnd w:id="0"/>
      <w:r>
        <w:rPr/>
        <w:t>PREDHOVOR VYDAVATEĽOV</w:t>
      </w:r>
    </w:p>
    <w:p>
      <w:pPr>
        <w:pStyle w:val="Normal"/>
        <w:rPr/>
      </w:pPr>
      <w:r>
        <w:rPr/>
      </w:r>
    </w:p>
    <w:p>
      <w:pPr>
        <w:pStyle w:val="Normal"/>
        <w:rPr/>
      </w:pPr>
      <w:r>
        <w:rPr/>
        <w:t xml:space="preserve">Vo všetkých časoch bývali čistí, Bohu oddaní ľudia, ktorí počuli v srdci hlas Božieho Ducha. Všetci poznáme rôzne miesta Starého Zákona, kde hovorí prorok: </w:t>
      </w:r>
      <w:r>
        <w:rPr>
          <w:u w:val="single"/>
        </w:rPr>
        <w:t>„A hovoril Hospodin ku mne.“</w:t>
      </w:r>
    </w:p>
    <w:p>
      <w:pPr>
        <w:pStyle w:val="Normal"/>
        <w:rPr/>
      </w:pPr>
      <w:r>
        <w:rPr/>
        <w:t xml:space="preserve">A toto vnútorné spojenie medzi Bohom a človekom, ako nám o ňom podávajú správu Mojžiš, Samuel, Izaiáš a iní proroci a osvietenci Starého a Nového Zákona, že by v </w:t>
      </w:r>
      <w:r>
        <w:rPr>
          <w:u w:val="single"/>
        </w:rPr>
        <w:t>našej dobe</w:t>
      </w:r>
      <w:r>
        <w:rPr/>
        <w:t xml:space="preserve"> nebolo už možné? Či nie je Pán Boh od praveku stále ten istý a nie sú ľudia dnešnej doby stále ešte v podstate rovnakí ako vtedy? – Bolo by zaiste proti všetkému rozumu predpokladať, že by Boh hovoril len k Mojžišovi a k apoštolom, nikdy však predtým ani potom k Svojim ľudským deťom a že by v </w:t>
      </w:r>
      <w:r>
        <w:rPr>
          <w:u w:val="single"/>
        </w:rPr>
        <w:t>Biblii</w:t>
      </w:r>
      <w:r>
        <w:rPr/>
        <w:t xml:space="preserve"> bolo dané </w:t>
      </w:r>
      <w:r>
        <w:rPr>
          <w:u w:val="single"/>
        </w:rPr>
        <w:t>uzatvorené všetko zjavenie.</w:t>
      </w:r>
      <w:r>
        <w:rPr/>
        <w:t xml:space="preserve"> Len v literu veriaci môžu byť takejto mienky!</w:t>
      </w:r>
    </w:p>
    <w:p>
      <w:pPr>
        <w:pStyle w:val="Normal"/>
        <w:rPr/>
      </w:pPr>
      <w:r>
        <w:rPr/>
        <w:t xml:space="preserve">Vieme tiež z mnohých spoľahlivých svedectiev a písomných prameňov, že </w:t>
      </w:r>
      <w:r>
        <w:rPr>
          <w:u w:val="single"/>
        </w:rPr>
        <w:t>vnútorné slovo</w:t>
      </w:r>
      <w:r>
        <w:rPr/>
        <w:t xml:space="preserve"> ako prostriedok Božieho zjavenia dávalo „deťom výšiny“ už pred Mojžišom Svetlo a poučenie – napr. cez Enocha – a že toto slovo tiež v dňoch poapoštolských občerstvovalo tých, ktorí ho v čistej túžbe hľadali. Ako svietiaca stuha sa tiahne zvesť o vnútornom slove dejinami storočí pokresťanských. Význam vnútorného zjavenia pre človeka poznávali a zdôrazňovali cirkevní otcovia ako boli </w:t>
      </w:r>
      <w:r>
        <w:rPr>
          <w:u w:val="single"/>
        </w:rPr>
        <w:t>Hieronymus a Augustinus</w:t>
      </w:r>
      <w:r>
        <w:rPr/>
        <w:t xml:space="preserve">, rovnako tak tiež stredovekí mystici ako </w:t>
      </w:r>
      <w:r>
        <w:rPr>
          <w:u w:val="single"/>
        </w:rPr>
        <w:t>Bernard z Clairvaux, Tauler, Suso a Tomáš Kempenský.</w:t>
      </w:r>
      <w:r>
        <w:rPr/>
        <w:t xml:space="preserve"> Tiež mnohí svätí katolíckej cirkvi, ďalej </w:t>
      </w:r>
      <w:r>
        <w:rPr>
          <w:u w:val="single"/>
        </w:rPr>
        <w:t>Jakob Böhme</w:t>
      </w:r>
      <w:r>
        <w:rPr/>
        <w:t xml:space="preserve"> a z neskoršej doby severský jasnovidec </w:t>
      </w:r>
      <w:r>
        <w:rPr>
          <w:u w:val="single"/>
        </w:rPr>
        <w:t>Emanuel Swedenborg</w:t>
      </w:r>
      <w:r>
        <w:rPr/>
        <w:t xml:space="preserve">, dostávali zjavenia vnútorným slovom. A je známe, že </w:t>
      </w:r>
      <w:r>
        <w:rPr>
          <w:u w:val="single"/>
        </w:rPr>
        <w:t>Ján Tennhard</w:t>
      </w:r>
      <w:r>
        <w:rPr/>
        <w:t xml:space="preserve"> vydal roku 1712 v Norimberku „Poučenie o vnútornom slove Božom“ opreté o bohaté skúsenosti.</w:t>
      </w:r>
    </w:p>
    <w:p>
      <w:pPr>
        <w:pStyle w:val="Normal"/>
        <w:rPr/>
      </w:pPr>
      <w:r>
        <w:rPr/>
        <w:t xml:space="preserve">Je predsa od Pána Ježiša „živým slovom Božím“ zasľúbené: </w:t>
      </w:r>
      <w:r>
        <w:rPr>
          <w:u w:val="single"/>
        </w:rPr>
        <w:t>Kto zachováva Moje prikázania (pokory a lásky) ten je, ktorý Ma miluje. Kto Ma však takto miluje, toho bude milovať Môj Otec a tiež Ja ho budem milovať a jemu sa zjavovať. Ján 14,21.</w:t>
      </w:r>
      <w:r>
        <w:rPr/>
        <w:t xml:space="preserve"> Tiež povedal ďalej: „</w:t>
      </w:r>
      <w:r>
        <w:rPr>
          <w:u w:val="single"/>
        </w:rPr>
        <w:t>Svätý Duch Ktorého vám pošle v mene Mojom Otec bude vás všetkému učiť a pripomenie vám všetko to, čomu som vás Ja (ako Ježiš) za Svojich pozemských dní učil.“ (Ján 14,24)</w:t>
      </w:r>
    </w:p>
    <w:p>
      <w:pPr>
        <w:pStyle w:val="Normal"/>
        <w:rPr/>
      </w:pPr>
      <w:r>
        <w:rPr/>
      </w:r>
    </w:p>
    <w:p>
      <w:pPr>
        <w:pStyle w:val="Normal"/>
        <w:rPr>
          <w:u w:val="single"/>
        </w:rPr>
      </w:pPr>
      <w:r>
        <w:rPr>
          <w:u w:val="single"/>
        </w:rPr>
        <w:t>NOVÉ ZJAVENIE PRE TERAJŠIU DOBU:</w:t>
      </w:r>
    </w:p>
    <w:p>
      <w:pPr>
        <w:pStyle w:val="Normal"/>
        <w:rPr/>
      </w:pPr>
      <w:r>
        <w:rPr/>
        <w:t xml:space="preserve">Duchovným prúdom vnútorného slova nemohlo sa však zabrániť, aby nebol priebehom storočí sebaláskou a svetskou láskou ľudstva zatemnený a pozvoľne tak povediac strávený najvyšší dar Svetla, uštedrený ľuďom od Otca v Ježišovi. Keďže sa ľudia v prevažnej väčšine nedali viesť Duchom Božím a chceli radšej nasledovať svoje sebecké a svojmocné pudy, rozprestrel sa nad nimi v priebehu času viac a viac tieň duchovnej noci. A úplne odpadnutie od viery a lásky k Bohu (napriek Biblii a cirkvi) urobilo pre našu dobu nutným </w:t>
      </w:r>
      <w:r>
        <w:rPr>
          <w:u w:val="single"/>
        </w:rPr>
        <w:t>nové veľké Zjavenie lásky a Vôle Božej.</w:t>
      </w:r>
    </w:p>
    <w:p>
      <w:pPr>
        <w:pStyle w:val="Normal"/>
        <w:rPr/>
      </w:pPr>
      <w:r>
        <w:rPr/>
        <w:t xml:space="preserve">Otec Svetla, predpokladajúc neblahý vývoj sveta, vyvrcholiaci vo veľkej svetovej vojne, podával toto veľké </w:t>
      </w:r>
      <w:r>
        <w:rPr>
          <w:u w:val="single"/>
        </w:rPr>
        <w:t>Nové posolstvo</w:t>
      </w:r>
      <w:r>
        <w:rPr/>
        <w:t xml:space="preserve"> v priebehu uplynulého storočia u rôznych národov Zeme tým, že cez prorokov a iných osvietencov hlásal starú pravú náuku Ježiša Krista – </w:t>
      </w:r>
      <w:r>
        <w:rPr>
          <w:u w:val="single"/>
        </w:rPr>
        <w:t>náboženstvo lásky.</w:t>
      </w:r>
    </w:p>
    <w:p>
      <w:pPr>
        <w:pStyle w:val="Normal"/>
        <w:rPr/>
      </w:pPr>
      <w:r>
        <w:rPr/>
        <w:t xml:space="preserve">Najobsažnejšie a najmocnejšie vzišlo toto Nové posolstvo </w:t>
      </w:r>
      <w:r>
        <w:rPr>
          <w:u w:val="single"/>
        </w:rPr>
        <w:t>v nemeckom jazyku</w:t>
      </w:r>
      <w:r>
        <w:rPr/>
        <w:t xml:space="preserve"> v rokoch 1840-1864 cez jednoduchého duševne čistého muža </w:t>
      </w:r>
      <w:r>
        <w:rPr>
          <w:u w:val="single"/>
        </w:rPr>
        <w:t>Jakoba Lorbera</w:t>
      </w:r>
      <w:r>
        <w:rPr/>
        <w:t>, ktorému sa dostalo vnútorným slovom Ducha neporovnateľne dokladných správ o Božej bytosti, o stvorení, o pláne spasenia a o ceste k večnému životu.</w:t>
      </w:r>
    </w:p>
    <w:p>
      <w:pPr>
        <w:pStyle w:val="Normal"/>
        <w:rPr/>
      </w:pPr>
      <w:r>
        <w:rPr/>
      </w:r>
    </w:p>
    <w:p>
      <w:pPr>
        <w:pStyle w:val="Normal"/>
        <w:rPr>
          <w:u w:val="single"/>
        </w:rPr>
      </w:pPr>
      <w:r>
        <w:rPr>
          <w:u w:val="single"/>
        </w:rPr>
        <w:t>JAKOB LORBER:</w:t>
      </w:r>
    </w:p>
    <w:p>
      <w:pPr>
        <w:pStyle w:val="Normal"/>
        <w:rPr/>
      </w:pPr>
      <w:r>
        <w:rPr/>
        <w:t xml:space="preserve">O živote tohto nástroja Božej lásky a milosti máme krátky spoľahlivý životopis </w:t>
      </w:r>
      <w:r>
        <w:rPr>
          <w:u w:val="single"/>
        </w:rPr>
        <w:t>Karla Bohumíra rytiera z Leitnerov,</w:t>
      </w:r>
      <w:r>
        <w:rPr/>
        <w:t xml:space="preserve"> vrstovníka a priateľa Jakoba Lorbera.</w:t>
      </w:r>
    </w:p>
    <w:p>
      <w:pPr>
        <w:pStyle w:val="Normal"/>
        <w:rPr>
          <w:bCs/>
        </w:rPr>
      </w:pPr>
      <w:r>
        <w:rPr/>
        <w:t xml:space="preserve">Podľa tohto sa </w:t>
      </w:r>
      <w:r>
        <w:rPr>
          <w:u w:val="single"/>
        </w:rPr>
        <w:t>Jakob Lorber</w:t>
      </w:r>
      <w:r>
        <w:rPr/>
        <w:t xml:space="preserve"> narodil 22. júla 1800 v malej vidieckej obci Kaniža pri Maribore v Štajersku. </w:t>
      </w:r>
    </w:p>
    <w:p>
      <w:pPr>
        <w:pStyle w:val="Normal"/>
        <w:rPr/>
      </w:pPr>
      <w:r>
        <w:rPr/>
        <w:t>Jeho otec, Michael Lorber, bol chudobný vinohradník nemeckého pôvodu. Keďže jeho dedinská držba (dve vinice) nestačili k výžive rodiny, bol nútený zarábať si v zime na chlieb v okolitých obciach ako vedúci malej hudobnej kapely.</w:t>
      </w:r>
    </w:p>
    <w:p>
      <w:pPr>
        <w:pStyle w:val="Normal"/>
        <w:rPr/>
      </w:pPr>
      <w:r>
        <w:rPr/>
        <w:t>Malý Jakob skoro prejavil prebudenú vyrovnanú živú povahu, naučil sa od otca a miestneho učiteľa v hudobnom veselom Štajersku už ako dieťa skoro hrať na všetky známe nástroje: cimbal, lesný roh, husle a neskôr organ. Tiež sa u neho objavili iné dary ducha, takže učiteľ a zbožná matka hovorievali: „Ten sa musí stať buď učiteľom alebo farárom!“</w:t>
      </w:r>
    </w:p>
    <w:p>
      <w:pPr>
        <w:pStyle w:val="Normal"/>
        <w:rPr/>
      </w:pPr>
      <w:r>
        <w:rPr/>
        <w:t>V dome rodičov sa šetrilo, aby mladý syn mohol byť poslaný na lepšie školy do Mariboru a neskôr do zemského hlavného mesta Štajerského Hradca. Za veľkého odriekania a tým, že tento usilovný žiak dával mladším druhom kondície a vyučoval hudbe, išlo to s dobrým úspechom až do najvyšších gymnázijných tried. Tu však životné ťažkosti prinútili mladého muža, aby zanechal štúdií a zarábal si na chlieb ako domáci učiteľ v jednej váženej štajerskohradeckej rodine.  S ušetrenými prostriedkami mohol po niekoľkých rokoch dokončiť vzdelanie potrebné k učiteľskému úradu na vyšších školách; vtedy bolo Jakobovi Lorberovi práve 30 rokov.</w:t>
      </w:r>
    </w:p>
    <w:p>
      <w:pPr>
        <w:pStyle w:val="Normal"/>
        <w:rPr/>
      </w:pPr>
      <w:r>
        <w:rPr/>
        <w:t>Zatiaľ však stará láska k hudbe uchvacovala vždy viac a viac celú jeho myseľ a bytosť. A keď sa Lorber za pomoci svojho priateľa, hudobného skladateľa Anselma Hüttenbrennera, zoznámil a osobne spoznal známeho huslistu Paganiniho – áno, dostalo sa mu od neho aj istého vyučovania – tu zanechal tento duševne čulý muž učiteľské povolanie a venoval sa celkom hudbe. Vyškolil sa v hre na husle vo veľmi súceho  majstra a napísal tiež sám rôzne hudobné skladby, ktoré si povšimli dobrí hudobní znalci.</w:t>
      </w:r>
    </w:p>
    <w:p>
      <w:pPr>
        <w:pStyle w:val="Normal"/>
        <w:rPr/>
      </w:pPr>
      <w:r>
        <w:rPr/>
        <w:t>Ale ani táto činnosť nemohla naplniť mnohostrannú a premýšľavú dušu Jakoba Lorbera. Až veľmi útočili na neho večné otázky ľudského pokolenia, týkajúce sa zmyslu a účelu života, tajomstva Boha a stvorenia. Zvlášť ho zaujímal hviezdny svet. Zostrojil si sám ďalekohľad, aby sa ponoril do hlbín iskriacej nočnej oblohy. A v knihách osvietených vrstovníkov, ktorými boli Július Kerner, Jung-Stilling, Swedenborg, Tennhardt, Kerning a iní, ako aj predovšetkým v knihe kníh Biblii, hľadal objasnenie o duchovnom, smrteľníkmi vždycky tušenom neviditeľnom svete a jeho významných súvislostiach s naším pozemským bytím.</w:t>
      </w:r>
    </w:p>
    <w:p>
      <w:pPr>
        <w:pStyle w:val="Normal"/>
        <w:rPr/>
      </w:pPr>
      <w:r>
        <w:rPr/>
        <w:t>Tak uplynulo Jakobovi Lorberovi ďalších desať rokov, bez toho, aby to so svojimi dobrými darmi priviedol k nejakému pevnému životnému postaveniu a pozemskému majetku. Patril vôbec do tohto sveta, kde sa všetko plahočilo a ruvalo o hrsť prachu? Nebol cudzím hosťom na tejto Zemi? Často to tak pripadalo tomuto do seba obrátenému mužovi.</w:t>
      </w:r>
    </w:p>
    <w:p>
      <w:pPr>
        <w:pStyle w:val="Normal"/>
        <w:rPr/>
      </w:pPr>
      <w:r>
        <w:rPr/>
      </w:r>
    </w:p>
    <w:p>
      <w:pPr>
        <w:pStyle w:val="Normal"/>
        <w:rPr>
          <w:u w:val="single"/>
        </w:rPr>
      </w:pPr>
      <w:r>
        <w:rPr>
          <w:u w:val="single"/>
        </w:rPr>
        <w:t>POVOLANIE:</w:t>
      </w:r>
    </w:p>
    <w:p>
      <w:pPr>
        <w:pStyle w:val="Normal"/>
        <w:rPr/>
      </w:pPr>
      <w:r>
        <w:rPr/>
        <w:t>Keď mal Lorber 40 rokov, tu pamätihodná udalosť oznámila náhle tomuto na Zemi cudziemu mužovi, čo s ním zamýšľajú nebeské mocnosti.</w:t>
      </w:r>
    </w:p>
    <w:p>
      <w:pPr>
        <w:pStyle w:val="Normal"/>
        <w:rPr/>
      </w:pPr>
      <w:r>
        <w:rPr/>
        <w:t xml:space="preserve">Bolo to v marci roku 1840, keď Lorber dostal z Terstu ponuku, aby prevzal v tomto vtedy veľmi významnom meste na modrom Jadranskom mori miesto kapelníka, ktoré by mu vytvorilo dobré zamestnanie a dobré pozemské živobytie. Ráno 15. marca, keď Lorber plný nádeje a radosti chcel vstať z postele a konal práve svoju rannú modlitbu, počul v prsiach na mieste srdca zaznieť zreteľný hlas, ktorý k nemu zvolal: </w:t>
      </w:r>
      <w:r>
        <w:rPr>
          <w:u w:val="single"/>
        </w:rPr>
        <w:t>„Vstaň, vezmi písadlo a píš!“</w:t>
      </w:r>
    </w:p>
    <w:p>
      <w:pPr>
        <w:pStyle w:val="Normal"/>
        <w:rPr/>
      </w:pPr>
      <w:r>
        <w:rPr/>
        <w:t>Ohromený poslúchol tento hlas, vzal pero a napísal slová, ktoré k svojmu úžasu počul v srdci akoby nanajvýš jasne vyslovený myšlienkový prúd.</w:t>
      </w:r>
    </w:p>
    <w:p>
      <w:pPr>
        <w:pStyle w:val="Normal"/>
        <w:rPr/>
      </w:pPr>
      <w:r>
        <w:rPr/>
        <w:t>To, čo podivne počul a presne napísal, znelo takto:</w:t>
      </w:r>
    </w:p>
    <w:p>
      <w:pPr>
        <w:pStyle w:val="Normal"/>
        <w:rPr>
          <w:u w:val="single"/>
        </w:rPr>
      </w:pPr>
      <w:r>
        <w:rPr>
          <w:u w:val="single"/>
        </w:rPr>
        <w:t>„</w:t>
      </w:r>
      <w:r>
        <w:rPr>
          <w:u w:val="single"/>
        </w:rPr>
        <w:t>Takto hovorí Pán pre každého; a je to pravdivé, presné a isté:</w:t>
      </w:r>
    </w:p>
    <w:p>
      <w:pPr>
        <w:pStyle w:val="Normal"/>
        <w:rPr>
          <w:u w:val="single"/>
        </w:rPr>
      </w:pPr>
      <w:r>
        <w:rPr>
          <w:u w:val="single"/>
        </w:rPr>
        <w:t>Kto chce hovoriť so Mnou, nech príde ku Mne a ja mu vložím odpoveď do srdca. Avšak len čistí, ktorých srdce je plné pokory počujú zvuk Môjho hlasu.</w:t>
      </w:r>
    </w:p>
    <w:p>
      <w:pPr>
        <w:pStyle w:val="Normal"/>
        <w:rPr>
          <w:u w:val="single"/>
        </w:rPr>
      </w:pPr>
      <w:r>
        <w:rPr>
          <w:u w:val="single"/>
        </w:rPr>
        <w:t>A kto pred všetkým svetom Mne dáva prednosť, Mňa miluje ako nežná nevesta svojho ženícha, s tým budem ruka v ruke kráčať; bude Ma vždy vidieť ako brat brata a ako som Ja ho už od večnosti videl, skôr ešte ako bol.“</w:t>
      </w:r>
    </w:p>
    <w:p>
      <w:pPr>
        <w:pStyle w:val="Normal"/>
        <w:rPr/>
      </w:pPr>
      <w:r>
        <w:rPr/>
        <w:t>Keď Jakob Lorber počul tieto slová a naniesol presne na papier, bol celkom rozochvený a slzy mu stekali po lícach. Uznal Najvyšší hodným jeho, nepatrného hriešneho človeka, dať mu ako prorokom Starého a Nového Zákona posolstvo pre ľudstvo? Skromný, pokorný muž mohol sotva tomu veriť. Ale hlas hovoril so všetkou jasnosťou mocne a neodolateľne ďalej. A tak musel Lorber znova chytiť pero a písať ďalej, čo k nemu bolo hovorené. Bola to celá kapitola plná najnádhernejších náuk božskej lásky a múdrosti. A druhého dňa to išlo ďalej, kapitola za kapitolou. Zdalo sa, že toho bude celá kniha!</w:t>
      </w:r>
    </w:p>
    <w:p>
      <w:pPr>
        <w:pStyle w:val="Normal"/>
        <w:rPr/>
      </w:pPr>
      <w:r>
        <w:rPr/>
        <w:t>Mohol a smel sa omilostený vyhnúť tomuto podivuhodnému hlasu? Mal sa odriecť počúvaniu a písaniu toho, čo počul? – Nie! – Ale čo tá vec v Terste? To krásne, dávno vytúžené životné postavenie? Nebola to šialenosť vzdať sa tohto istého chleba, tohto váženého postavenia, tohto pevného pozemského povolania pre nejaký ten nepochopiteľný hlas z vnútra, ktorý prišiel akoby z hviezd?</w:t>
      </w:r>
    </w:p>
    <w:p>
      <w:pPr>
        <w:pStyle w:val="Normal"/>
        <w:rPr/>
      </w:pPr>
      <w:r>
        <w:rPr/>
        <w:t>Čo tu voliť? Isté svetské povolanie, ktoré prinášalo chlieb k zaopatreniu – alebo tajuplný úkol z neba, ktorý iste nevynášal ani fenig, zato však nepochybne zneuznanie, prenasledovanie a dokonca azda – ako sa stalo tak mnohému prorokovi – smrť? Dni a hodiny k rozhodnutiu uplynuli. Lorber musel svoju cestu na ponúknuté miesto nastúpiť alebo nechať priaznivú životnú vyhliadku padnúť. Bola to nanajvýš zvláštna korenistá mocná skúška.</w:t>
      </w:r>
    </w:p>
    <w:p>
      <w:pPr>
        <w:pStyle w:val="Normal"/>
        <w:rPr/>
      </w:pPr>
      <w:r>
        <w:rPr/>
      </w:r>
    </w:p>
    <w:p>
      <w:pPr>
        <w:pStyle w:val="Normal"/>
        <w:rPr>
          <w:u w:val="single"/>
        </w:rPr>
      </w:pPr>
      <w:r>
        <w:rPr>
          <w:u w:val="single"/>
        </w:rPr>
        <w:t>VNÚTORNÉ SLOVO DUCHA:</w:t>
      </w:r>
    </w:p>
    <w:p>
      <w:pPr>
        <w:pStyle w:val="Normal"/>
        <w:rPr/>
      </w:pPr>
      <w:r>
        <w:rPr/>
        <w:t>Ale povolaný v skúške obstál. Jeho srdce netúžilo po peniazoch a majetku a vážnosti medzi ľuďmi. Vábivého svetského postavenia sa odriekol a od tohto dňa zasvätil svoj celý život ešte 25 rokom služby onomu božskému hlasu srdca.</w:t>
      </w:r>
    </w:p>
    <w:p>
      <w:pPr>
        <w:pStyle w:val="Normal"/>
        <w:rPr/>
      </w:pPr>
      <w:r>
        <w:rPr/>
        <w:t>Každé ráno deň čo deň sedával pri malom stolíku, v zime tesne pri kachliach, v skromnom mládeneckom príbytku – tiež sa pre svoju úlohu zriekol šťastia manželského – a písal celkom do seba obrátený miernou rýchlosťou, ale bez prestávky v písaní, alebo bez toho žeby zlepšoval nejaké miesto v tom čo napísal, ako niekto, ktorému niekto iný niečo diktuje.</w:t>
      </w:r>
    </w:p>
    <w:p>
      <w:pPr>
        <w:pStyle w:val="Normal"/>
        <w:rPr/>
      </w:pPr>
      <w:r>
        <w:rPr/>
        <w:t>O tomto vnuknutí tichým hlasom vnútorného slova Ducha napísal Lorber v neskorších rokoch jednému priateľovi toto:</w:t>
      </w:r>
    </w:p>
    <w:p>
      <w:pPr>
        <w:pStyle w:val="Normal"/>
        <w:rPr/>
      </w:pPr>
      <w:r>
        <w:rPr/>
        <w:t>„</w:t>
      </w:r>
      <w:r>
        <w:rPr/>
        <w:t xml:space="preserve">Pokiaľ sa týka toho ako sa počuje </w:t>
      </w:r>
      <w:r>
        <w:rPr>
          <w:u w:val="single"/>
        </w:rPr>
        <w:t>vnútorné slovo</w:t>
      </w:r>
      <w:r>
        <w:rPr/>
        <w:t>, môžem, hovoriac o sebe samom povedať len to, že počujem najsvätejšie slovo Pána vždy v krajine srdečnej ako najviac svetlú myšlienku jasne a čisto ako vyslovené slová. Nikto sebabližšie pri mne stojaci, nemôže nič z tohto hlasu počuť. Mne však znie tento hlas milosti jasnejšie ako každý seba zvučnejší tón. – To je však tiež všetko, čo vám môžem povedať zo svojej skúsenosti. – Ale nedávno sa obrátila skrze mňa na Pána, Pánovi iste najviac oddaná žena a dostalo sa jej odpovede, ktorú vám tu doslova uvádzam. Znela:</w:t>
      </w:r>
    </w:p>
    <w:p>
      <w:pPr>
        <w:pStyle w:val="Normal"/>
        <w:rPr/>
      </w:pPr>
      <w:r>
        <w:rPr/>
        <w:t>„</w:t>
      </w:r>
      <w:r>
        <w:rPr/>
        <w:t xml:space="preserve">To, čo teraz robí Môj pozemsky veľmi chudobný sluha, mohli by vlastne konať všetci Moji opravdiví vyznávači. Lebo všetkým platí slovo evanjelia: „Vy všetci musíte byť Bohom vyučovaní! Koho nevychováva Otec, ten nepríde k Synovi!“ to však hovorí toľko ako: Musíte svojou účinnou živou </w:t>
      </w:r>
      <w:r>
        <w:rPr>
          <w:u w:val="single"/>
        </w:rPr>
        <w:t>láskou</w:t>
      </w:r>
      <w:r>
        <w:rPr/>
        <w:t xml:space="preserve"> ku Mne a z nej ku každému núdznemu blížnemu prísť k vnútornej </w:t>
      </w:r>
      <w:r>
        <w:rPr>
          <w:u w:val="single"/>
        </w:rPr>
        <w:t>múdrosti</w:t>
      </w:r>
      <w:r>
        <w:rPr/>
        <w:t xml:space="preserve"> z Boha! Lebo pravou účinnou láskou každého som totiž Ja Sám v jeho srdci práve tak ako je živý lúč slnka účinne v každej kvapke rosy, v každej  rastline a vo všetkom čo Zem nosí. </w:t>
      </w:r>
      <w:r>
        <w:rPr>
          <w:u w:val="single"/>
        </w:rPr>
        <w:t xml:space="preserve">Kto Mňa teda v pravde nadovšetko zo všetkých svojich síl miluje, toho srdce je tiež plné Môjho životného plameňa a jeho najjasnejšieho svetla! </w:t>
      </w:r>
      <w:r>
        <w:rPr/>
        <w:t xml:space="preserve">Že tým musí vzniknúť medzi Mnou a človekom Mňa nadovšetko milujúceho stály a najviac jasný styk, to je rovnako tak jasné ako to, že zdravé pšeničné zrno v úrodnej zemi musí pod teplým slnečným lúčom vzrásť na požehnaný plod. – Že toto za splnenia podmienok v evanjeliu stanovených je s ľuďmi skutočne možné, zato ručí tento Môj sluha ako svedok pred tebou! – Ale tiež to ti hovorím: Obyčajným </w:t>
      </w:r>
      <w:r>
        <w:rPr>
          <w:u w:val="single"/>
        </w:rPr>
        <w:t>uctievaním a seba hlbším obdivovaním</w:t>
      </w:r>
      <w:r>
        <w:rPr/>
        <w:t xml:space="preserve"> Mojej božskej dokonalosti sa tu nič nedosiahne! Takých tak zvaných zbožných kresťanov je vo svete hromada a predsa dosahujú málo alebo nič. – </w:t>
      </w:r>
      <w:r>
        <w:rPr>
          <w:u w:val="single"/>
        </w:rPr>
        <w:t>Všetko</w:t>
      </w:r>
      <w:r>
        <w:rPr/>
        <w:t xml:space="preserve"> však záleží na tom, aby bol ten, kto chce v sebe dospieť k Môjmu živému slovu, úplne </w:t>
      </w:r>
      <w:r>
        <w:rPr>
          <w:u w:val="single"/>
        </w:rPr>
        <w:t>uskutočňovateľom Môjho slova.</w:t>
      </w:r>
      <w:r>
        <w:rPr/>
        <w:t xml:space="preserve"> – Zariaď sa podľa toho ty aj každý!“</w:t>
      </w:r>
    </w:p>
    <w:p>
      <w:pPr>
        <w:pStyle w:val="Normal"/>
        <w:rPr/>
      </w:pPr>
      <w:r>
        <w:rPr/>
        <w:t xml:space="preserve">Tu máte, milý priateľ, zodpovedanú pokiaľ možno zhruba svoju otázku a bolo by odo mňa, úbohého hriešnika, opovážlivé hovoriť o tom ešte viac. </w:t>
      </w:r>
    </w:p>
    <w:p>
      <w:pPr>
        <w:pStyle w:val="Normal"/>
        <w:rPr/>
      </w:pPr>
      <w:r>
        <w:rPr/>
        <w:t>Jakob Lorber“</w:t>
      </w:r>
    </w:p>
    <w:p>
      <w:pPr>
        <w:pStyle w:val="Normal"/>
        <w:rPr/>
      </w:pPr>
      <w:r>
        <w:rPr/>
      </w:r>
    </w:p>
    <w:p>
      <w:pPr>
        <w:pStyle w:val="Normal"/>
        <w:rPr>
          <w:u w:val="single"/>
        </w:rPr>
      </w:pPr>
      <w:r>
        <w:rPr>
          <w:u w:val="single"/>
        </w:rPr>
        <w:t>SPISY NOVÉHO POSOLSTVA:</w:t>
      </w:r>
    </w:p>
    <w:p>
      <w:pPr>
        <w:pStyle w:val="Normal"/>
        <w:rPr/>
      </w:pPr>
      <w:r>
        <w:rPr/>
        <w:t>Tak teda vzniklo v priebehu rokov 1840-1864 (smrť Lorberova) nenáhlivo veľa zväzkov, v ktorých boli z najvyššej sféry jasne podané a vysvetlené najdôležitejšie a najhlbšie otázky o Bohu, stvorení a večnej spáse.</w:t>
      </w:r>
    </w:p>
    <w:p>
      <w:pPr>
        <w:pStyle w:val="Normal"/>
        <w:rPr/>
      </w:pPr>
      <w:r>
        <w:rPr/>
        <w:t xml:space="preserve">Z mocného </w:t>
      </w:r>
      <w:r>
        <w:rPr>
          <w:u w:val="single"/>
        </w:rPr>
        <w:t>základného svetla večnej Božej lásky</w:t>
      </w:r>
      <w:r>
        <w:rPr/>
        <w:t xml:space="preserve"> boli objasnené všetky zjavy a záhady bytia. Celé stvorenie bolo vyložené ako mocný postup </w:t>
      </w:r>
      <w:r>
        <w:rPr>
          <w:u w:val="single"/>
        </w:rPr>
        <w:t>vývoja</w:t>
      </w:r>
      <w:r>
        <w:rPr/>
        <w:t xml:space="preserve"> nesamostatných a nedokonalých </w:t>
      </w:r>
      <w:r>
        <w:rPr>
          <w:u w:val="single"/>
        </w:rPr>
        <w:t>tvorov</w:t>
      </w:r>
      <w:r>
        <w:rPr/>
        <w:t xml:space="preserve"> k úplne slobodným, nebesky zrelým </w:t>
      </w:r>
      <w:r>
        <w:rPr>
          <w:u w:val="single"/>
        </w:rPr>
        <w:t>deťom</w:t>
      </w:r>
      <w:r>
        <w:rPr/>
        <w:t xml:space="preserve"> najvyššieho Ducha Boha Otca a tento duchovný vývojový pochod bol osvetlený na všetkých jeho stupňoch v celom </w:t>
      </w:r>
      <w:r>
        <w:rPr>
          <w:u w:val="single"/>
        </w:rPr>
        <w:t>tomto</w:t>
      </w:r>
      <w:r>
        <w:rPr/>
        <w:t xml:space="preserve">, ako i v nekonečnom </w:t>
      </w:r>
      <w:r>
        <w:rPr>
          <w:u w:val="single"/>
        </w:rPr>
        <w:t>onom</w:t>
      </w:r>
      <w:r>
        <w:rPr/>
        <w:t xml:space="preserve"> svete.</w:t>
      </w:r>
    </w:p>
    <w:p>
      <w:pPr>
        <w:pStyle w:val="Normal"/>
        <w:rPr>
          <w:u w:val="single"/>
        </w:rPr>
      </w:pPr>
      <w:r>
        <w:rPr>
          <w:u w:val="single"/>
        </w:rPr>
        <w:t>Najvzácnejšie z týchto kníh a spisov sú:</w:t>
      </w:r>
    </w:p>
    <w:p>
      <w:pPr>
        <w:pStyle w:val="Normal"/>
        <w:rPr/>
      </w:pPr>
      <w:r>
        <w:rPr>
          <w:u w:val="single"/>
        </w:rPr>
        <w:t>Domácnosť Božia</w:t>
      </w:r>
      <w:r>
        <w:rPr/>
        <w:t xml:space="preserve"> (Die Haushaltung Gottes), </w:t>
      </w:r>
      <w:r>
        <w:rPr>
          <w:u w:val="single"/>
        </w:rPr>
        <w:t>Mladosť Ježišova</w:t>
      </w:r>
      <w:r>
        <w:rPr/>
        <w:t xml:space="preserve"> (Die jugend Jesu), </w:t>
      </w:r>
      <w:r>
        <w:rPr>
          <w:u w:val="single"/>
        </w:rPr>
        <w:t>Duchovné Slnko</w:t>
      </w:r>
      <w:r>
        <w:rPr/>
        <w:t xml:space="preserve"> (Die geistige Sonne), </w:t>
      </w:r>
      <w:r>
        <w:rPr>
          <w:u w:val="single"/>
        </w:rPr>
        <w:t>Biskup Martin</w:t>
      </w:r>
      <w:r>
        <w:rPr/>
        <w:t xml:space="preserve"> (Bischof Martin), </w:t>
      </w:r>
      <w:r>
        <w:rPr>
          <w:u w:val="single"/>
        </w:rPr>
        <w:t>Robert Blum</w:t>
      </w:r>
      <w:r>
        <w:rPr/>
        <w:t xml:space="preserve">, </w:t>
      </w:r>
      <w:r>
        <w:rPr>
          <w:u w:val="single"/>
        </w:rPr>
        <w:t>Zem a Mesiac</w:t>
      </w:r>
      <w:r>
        <w:rPr/>
        <w:t xml:space="preserve"> (Erde und Mond,) </w:t>
      </w:r>
      <w:r>
        <w:rPr>
          <w:u w:val="single"/>
        </w:rPr>
        <w:t>Prirodzené Slnko</w:t>
      </w:r>
      <w:r>
        <w:rPr/>
        <w:t xml:space="preserve"> (Die natürliche Sonne), </w:t>
      </w:r>
      <w:r>
        <w:rPr>
          <w:u w:val="single"/>
        </w:rPr>
        <w:t>Vysvetlivky textov</w:t>
      </w:r>
      <w:r>
        <w:rPr/>
        <w:t xml:space="preserve"> (Schrifttexterklärungen), </w:t>
      </w:r>
      <w:r>
        <w:rPr>
          <w:u w:val="single"/>
        </w:rPr>
        <w:t>Trojdenný výjav</w:t>
      </w:r>
      <w:r>
        <w:rPr/>
        <w:t xml:space="preserve"> (Die Dreitagesscene), </w:t>
      </w:r>
      <w:r>
        <w:rPr>
          <w:u w:val="single"/>
        </w:rPr>
        <w:t>Korešpodencia Ježiša s Abgarom</w:t>
      </w:r>
      <w:r>
        <w:rPr/>
        <w:t xml:space="preserve"> (Briefwechsel Jesu mit Abgarus), </w:t>
      </w:r>
      <w:r>
        <w:rPr>
          <w:u w:val="single"/>
        </w:rPr>
        <w:t>List apoštola Pavla obci v Laodiceji</w:t>
      </w:r>
      <w:r>
        <w:rPr/>
        <w:t xml:space="preserve"> (Brief des Apostoles Paulus an die Gemeine zu Laodizea)</w:t>
      </w:r>
    </w:p>
    <w:p>
      <w:pPr>
        <w:pStyle w:val="Normal"/>
        <w:rPr/>
      </w:pPr>
      <w:r>
        <w:rPr/>
      </w:r>
    </w:p>
    <w:p>
      <w:pPr>
        <w:pStyle w:val="Normal"/>
        <w:jc w:val="center"/>
        <w:rPr/>
      </w:pPr>
      <w:r>
        <w:rPr/>
      </w:r>
    </w:p>
    <w:p>
      <w:pPr>
        <w:pStyle w:val="Normal"/>
        <w:jc w:val="center"/>
        <w:rPr/>
      </w:pPr>
      <w:r>
        <w:rPr/>
        <w:t>HLAVNÉ DIELO JAKOBA LORBERA</w:t>
      </w:r>
    </w:p>
    <w:p>
      <w:pPr>
        <w:pStyle w:val="Normal"/>
        <w:jc w:val="center"/>
        <w:rPr/>
      </w:pPr>
      <w:r>
        <w:rPr/>
        <w:t>korunovanie celého posolstva – tvorí však desaťzväzkové</w:t>
      </w:r>
    </w:p>
    <w:p>
      <w:pPr>
        <w:pStyle w:val="Normal"/>
        <w:jc w:val="center"/>
        <w:rPr/>
      </w:pPr>
      <w:r>
        <w:rPr/>
      </w:r>
    </w:p>
    <w:p>
      <w:pPr>
        <w:pStyle w:val="Psmo16bnastred"/>
        <w:rPr/>
      </w:pPr>
      <w:r>
        <w:rPr/>
        <w:t>VEĽKÉ EVANJELIUM JÁNOVO</w:t>
      </w:r>
    </w:p>
    <w:p>
      <w:pPr>
        <w:pStyle w:val="Normal"/>
        <w:rPr/>
      </w:pPr>
      <w:r>
        <w:rPr/>
      </w:r>
    </w:p>
    <w:p>
      <w:pPr>
        <w:pStyle w:val="Normal"/>
        <w:rPr/>
      </w:pPr>
      <w:r>
        <w:rPr/>
        <w:t xml:space="preserve">(Das Grosse Evangelium Johannis) – nazvané </w:t>
      </w:r>
      <w:r>
        <w:rPr>
          <w:u w:val="single"/>
        </w:rPr>
        <w:t>DIELO JÁNOVO</w:t>
      </w:r>
      <w:r>
        <w:rPr/>
        <w:t xml:space="preserve"> (Johannes Werk), pretože ku nám hovorí vo vysokom duchu lásky učeníka Jána a jeho biblického evanjelia. V tomto nádhernom evanjeliu jedinečného významu máme podľa zasľúbenia v biblickom evanjeliu Jánovom kap. 14, 26 hlboké duchovné vyjadrenie všetkého toho, čomu Ježiš v  troch rokoch Svojho pozemského učiteľského úradu učil a čo robil. V hojnosti toho, čo je naznačené v Jánovi 21,25 tu odhalila Božia Láska ľuďom k ich osvieteniu a záchrane nesmierne veľké veci. Všetky  záhady Osoby a pravej náuky viery a lásky Ježiša Krista sú v tejto veľkolepej knihe zjavenia riešené. Stvorenie stojí pred nami ako mocný vývojový postup s najnádhernejšími duchovnými cieľmi spasenia, jasne a mocne odôvodňujúc a vysvetľujúc náuku lásky a spasenia Ježiša Krista. A všetky životné otázky nachádzajú v tomto Božom slove svoje úplne presvedčujúce oblažujúce vysvetlenie. – Vedľa Biblie nemá všetko písomníctvo sveta významnejšej knihy!</w:t>
      </w:r>
    </w:p>
    <w:p>
      <w:pPr>
        <w:pStyle w:val="Normal"/>
        <w:rPr/>
      </w:pPr>
      <w:r>
        <w:rPr/>
        <w:t xml:space="preserve">Spisy Jakoba Lorbera, ktoré – z bázne pred násilnosťou úzkoprsého veku – ležali ukryté v divadelnej komore a neskôr na popud lekára a básnika </w:t>
      </w:r>
      <w:r>
        <w:rPr>
          <w:u w:val="single"/>
        </w:rPr>
        <w:t>Justina Kernera</w:t>
      </w:r>
      <w:r>
        <w:rPr/>
        <w:t xml:space="preserve"> boli sčasti vytlačené, vydáva a rozširuje po roky podpísaná spoločnosť nakladateľstvom</w:t>
      </w:r>
    </w:p>
    <w:p>
      <w:pPr>
        <w:pStyle w:val="Normal"/>
        <w:rPr/>
      </w:pPr>
      <w:r>
        <w:rPr/>
      </w:r>
    </w:p>
    <w:p>
      <w:pPr>
        <w:pStyle w:val="Normal"/>
        <w:jc w:val="center"/>
        <w:rPr>
          <w:u w:val="single"/>
        </w:rPr>
      </w:pPr>
      <w:r>
        <w:rPr>
          <w:u w:val="single"/>
        </w:rPr>
        <w:t>NEU-SALEMS-VERLAG, BIETIGHEIM – WÜRTTEMBERG.</w:t>
      </w:r>
    </w:p>
    <w:p>
      <w:pPr>
        <w:pStyle w:val="Normal"/>
        <w:rPr>
          <w:u w:val="single"/>
        </w:rPr>
      </w:pPr>
      <w:r>
        <w:rPr>
          <w:u w:val="single"/>
        </w:rPr>
      </w:r>
    </w:p>
    <w:p>
      <w:pPr>
        <w:pStyle w:val="Normal"/>
        <w:rPr/>
      </w:pPr>
      <w:r>
        <w:rPr/>
        <w:t xml:space="preserve">Tu v Bietigheime sú tiež uschované </w:t>
      </w:r>
      <w:r>
        <w:rPr>
          <w:u w:val="single"/>
        </w:rPr>
        <w:t>prvopisy</w:t>
      </w:r>
      <w:r>
        <w:rPr/>
        <w:t xml:space="preserve"> onoho omilosteného služobníka – pisára Pána.“ A užasne každý, že tu sú skutočne mnohé objemné zväzky a zošity, v ktorých je spísané v plynulom rukopise bez akýchkoľvek podstatných opráv všetkým ľuďom posolstvo, akého popri Biblii nie je rovného.</w:t>
      </w:r>
    </w:p>
    <w:p>
      <w:pPr>
        <w:pStyle w:val="Normal"/>
        <w:rPr/>
      </w:pPr>
      <w:r>
        <w:rPr/>
      </w:r>
    </w:p>
    <w:p>
      <w:pPr>
        <w:pStyle w:val="Normal"/>
        <w:rPr/>
      </w:pPr>
      <w:r>
        <w:rPr/>
      </w:r>
    </w:p>
    <w:p>
      <w:pPr>
        <w:pStyle w:val="Normal"/>
        <w:rPr/>
      </w:pPr>
      <w:r>
        <w:rPr/>
        <w:t>Sklonil Sa tu skutočne Najvyšší Svojim živým Slovom ku smrteľníkovi? Uskutočnilo sa tu niečo veľké, podivuhodné?</w:t>
      </w:r>
    </w:p>
    <w:p>
      <w:pPr>
        <w:pStyle w:val="Normal"/>
        <w:rPr/>
      </w:pPr>
      <w:r>
        <w:rPr/>
      </w:r>
    </w:p>
    <w:p>
      <w:pPr>
        <w:pStyle w:val="Normal"/>
        <w:jc w:val="center"/>
        <w:rPr>
          <w:u w:val="single"/>
        </w:rPr>
      </w:pPr>
      <w:r>
        <w:rPr>
          <w:u w:val="single"/>
        </w:rPr>
        <w:t>LÁSKA, MÚDROSŤ A OBLAŽUJÚCA MOC TÝCHTO SPISOV</w:t>
      </w:r>
    </w:p>
    <w:p>
      <w:pPr>
        <w:pStyle w:val="Normal"/>
        <w:jc w:val="center"/>
        <w:rPr>
          <w:u w:val="single"/>
        </w:rPr>
      </w:pPr>
      <w:r>
        <w:rPr>
          <w:u w:val="single"/>
        </w:rPr>
        <w:t>PODÁVA O TOM VÝREČNÉ SVEDECTVO.</w:t>
      </w:r>
    </w:p>
    <w:p>
      <w:pPr>
        <w:pStyle w:val="Normal"/>
        <w:rPr>
          <w:u w:val="single"/>
        </w:rPr>
      </w:pPr>
      <w:r>
        <w:rPr>
          <w:u w:val="single"/>
        </w:rPr>
      </w:r>
    </w:p>
    <w:p>
      <w:pPr>
        <w:pStyle w:val="Normal"/>
        <w:rPr/>
      </w:pPr>
      <w:r>
        <w:rPr/>
        <w:t>Len keby toto posolstvo splnilo svoj účel tiež týmto po piatykrát do sveta vyslaným dielom a prinieslo do sŕdc svetlo z nebies, ako vzácny pokrm večného života.</w:t>
      </w:r>
    </w:p>
    <w:p>
      <w:pPr>
        <w:pStyle w:val="Normal"/>
        <w:rPr/>
      </w:pPr>
      <w:r>
        <w:rPr/>
      </w:r>
    </w:p>
    <w:p>
      <w:pPr>
        <w:pStyle w:val="Normal"/>
        <w:rPr/>
      </w:pPr>
      <w:r>
        <w:rPr/>
      </w:r>
    </w:p>
    <w:p>
      <w:pPr>
        <w:pStyle w:val="Normal"/>
        <w:rPr/>
      </w:pPr>
      <w:r>
        <w:rPr/>
        <w:t>Leto 1930</w:t>
      </w:r>
    </w:p>
    <w:p>
      <w:pPr>
        <w:pStyle w:val="Normal"/>
        <w:jc w:val="right"/>
        <w:rPr/>
      </w:pPr>
      <w:r>
        <w:rPr/>
        <w:t>Novosalemská spoločnosť z.s.</w:t>
      </w:r>
    </w:p>
    <w:p>
      <w:pPr>
        <w:pStyle w:val="Normal"/>
        <w:jc w:val="right"/>
        <w:rPr/>
      </w:pPr>
      <w:r>
        <w:rPr/>
        <w:t>Bietigheim - Württem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SĽÚBENIE</w:t>
      </w:r>
    </w:p>
    <w:p>
      <w:pPr>
        <w:pStyle w:val="Normal"/>
        <w:rPr/>
      </w:pPr>
      <w:r>
        <w:rPr/>
      </w:r>
    </w:p>
    <w:p>
      <w:pPr>
        <w:pStyle w:val="Normal"/>
        <w:ind w:left="964" w:firstLine="454"/>
        <w:rPr/>
      </w:pPr>
      <w:r>
        <w:rPr/>
        <w:t>KTO MÁ MOJE PRIKÁZANIA A ZACHOVÁVA ICH,</w:t>
      </w:r>
    </w:p>
    <w:p>
      <w:pPr>
        <w:pStyle w:val="Normal"/>
        <w:ind w:left="964" w:firstLine="454"/>
        <w:rPr/>
      </w:pPr>
      <w:r>
        <w:rPr/>
        <w:t>TO JE TEN, KTORÝ MŇA MILUJE.</w:t>
      </w:r>
    </w:p>
    <w:p>
      <w:pPr>
        <w:pStyle w:val="Normal"/>
        <w:ind w:left="964" w:firstLine="454"/>
        <w:rPr/>
      </w:pPr>
      <w:r>
        <w:rPr/>
        <w:t>KTO VŠAK MŇA MILUJE, BUDE MILOVANÝ</w:t>
      </w:r>
    </w:p>
    <w:p>
      <w:pPr>
        <w:pStyle w:val="Normal"/>
        <w:ind w:left="964" w:firstLine="454"/>
        <w:rPr/>
      </w:pPr>
      <w:r>
        <w:rPr/>
        <w:t>OD MÔJHO OTCA A TIEŽ JA HO BUDEM MILOVAŤ</w:t>
      </w:r>
    </w:p>
    <w:p>
      <w:pPr>
        <w:pStyle w:val="Normal"/>
        <w:ind w:left="964" w:firstLine="454"/>
        <w:rPr/>
      </w:pPr>
      <w:r>
        <w:rPr/>
        <w:t>A ZJAVÍM SA MU.</w:t>
      </w:r>
    </w:p>
    <w:p>
      <w:pPr>
        <w:pStyle w:val="Normal"/>
        <w:ind w:left="964" w:firstLine="454"/>
        <w:rPr/>
      </w:pPr>
      <w:r>
        <w:rPr/>
        <w:t>UTEŠITEĽ POTOM, DUCH SVÄTÝ, KTORÉHO</w:t>
      </w:r>
    </w:p>
    <w:p>
      <w:pPr>
        <w:pStyle w:val="Normal"/>
        <w:ind w:left="964" w:firstLine="454"/>
        <w:rPr/>
      </w:pPr>
      <w:r>
        <w:rPr/>
        <w:t>POŠLE OTEC V MOJOM MENE,</w:t>
      </w:r>
    </w:p>
    <w:p>
      <w:pPr>
        <w:pStyle w:val="Normal"/>
        <w:ind w:left="964" w:firstLine="454"/>
        <w:rPr/>
      </w:pPr>
      <w:r>
        <w:rPr/>
        <w:t>VÁS POUČÍ O VŠETKOM ĎALŠOM</w:t>
      </w:r>
    </w:p>
    <w:p>
      <w:pPr>
        <w:pStyle w:val="Normal"/>
        <w:ind w:left="964" w:firstLine="454"/>
        <w:rPr/>
      </w:pPr>
      <w:r>
        <w:rPr/>
        <w:t>A PRIPOMENIE VÁM VŠETKO,</w:t>
      </w:r>
    </w:p>
    <w:p>
      <w:pPr>
        <w:pStyle w:val="Normal"/>
        <w:ind w:left="964" w:firstLine="454"/>
        <w:rPr/>
      </w:pPr>
      <w:r>
        <w:rPr/>
        <w:t>ČO SOM VÁM HOVORIL.</w:t>
      </w:r>
    </w:p>
    <w:p>
      <w:pPr>
        <w:pStyle w:val="Normal"/>
        <w:ind w:left="964" w:firstLine="454"/>
        <w:rPr/>
      </w:pPr>
      <w:r>
        <w:rPr/>
      </w:r>
    </w:p>
    <w:p>
      <w:pPr>
        <w:pStyle w:val="Normal"/>
        <w:ind w:left="964" w:firstLine="454"/>
        <w:rPr/>
      </w:pPr>
      <w:r>
        <w:rPr/>
        <w:t>(JÁN 14,21 a 26)</w:t>
      </w:r>
    </w:p>
    <w:p>
      <w:pPr>
        <w:pStyle w:val="Normal"/>
        <w:rPr/>
      </w:pPr>
      <w:r>
        <w:rPr/>
      </w:r>
      <w:r>
        <w:br w:type="page"/>
      </w:r>
    </w:p>
    <w:p>
      <w:pPr>
        <w:pStyle w:val="Normal"/>
        <w:rPr/>
      </w:pPr>
      <w:r>
        <w:rPr/>
      </w:r>
    </w:p>
    <w:p>
      <w:pPr>
        <w:pStyle w:val="Psmo16bnastred"/>
        <w:rPr/>
      </w:pPr>
      <w:r>
        <w:rPr/>
        <w:t>VYSVETLENIE</w:t>
      </w:r>
    </w:p>
    <w:p>
      <w:pPr>
        <w:pStyle w:val="Psmo16bnastred"/>
        <w:rPr/>
      </w:pPr>
      <w:r>
        <w:rPr/>
        <w:t>biblického</w:t>
      </w:r>
    </w:p>
    <w:p>
      <w:pPr>
        <w:pStyle w:val="Psmo16bnastred"/>
        <w:rPr/>
      </w:pPr>
      <w:r>
        <w:rPr/>
      </w:r>
    </w:p>
    <w:p>
      <w:pPr>
        <w:pStyle w:val="Psmo16bnastred"/>
        <w:rPr/>
      </w:pPr>
      <w:r>
        <w:rPr/>
        <w:t>EVANJELIA JÁNOVHO</w:t>
      </w:r>
    </w:p>
    <w:p>
      <w:pPr>
        <w:pStyle w:val="Normal"/>
        <w:rPr/>
      </w:pPr>
      <w:r>
        <w:rPr/>
      </w:r>
    </w:p>
    <w:p>
      <w:pPr>
        <w:pStyle w:val="Normal"/>
        <w:rPr/>
      </w:pPr>
      <w:r>
        <w:rPr/>
      </w:r>
    </w:p>
    <w:p>
      <w:pPr>
        <w:pStyle w:val="Normal"/>
        <w:jc w:val="center"/>
        <w:rPr/>
      </w:pPr>
      <w:r>
        <w:rPr/>
        <w:t>KAPITOLA 1.</w:t>
      </w:r>
    </w:p>
    <w:p>
      <w:pPr>
        <w:pStyle w:val="Normal"/>
        <w:rPr/>
      </w:pPr>
      <w:r>
        <w:rPr/>
      </w:r>
    </w:p>
    <w:p>
      <w:pPr>
        <w:pStyle w:val="Heading1"/>
        <w:rPr/>
      </w:pPr>
      <w:bookmarkStart w:id="1" w:name="__RefHeading___Toc266631138"/>
      <w:bookmarkEnd w:id="1"/>
      <w:r>
        <w:rPr/>
        <w:t>1. Krátky úvod k porozumeniu hlbokého zmyslu duchaplných slov evanjelia Jána, miláčika nášho Pána a Spasiteľa Ježiša.</w:t>
      </w:r>
    </w:p>
    <w:p>
      <w:pPr>
        <w:pStyle w:val="Normal"/>
        <w:rPr/>
      </w:pPr>
      <w:r>
        <w:rPr/>
        <w:t>JÁN kap. 1, verše 1-5.</w:t>
      </w:r>
    </w:p>
    <w:p>
      <w:pPr>
        <w:pStyle w:val="Normal"/>
        <w:jc w:val="center"/>
        <w:rPr>
          <w:u w:val="single"/>
        </w:rPr>
      </w:pPr>
      <w:r>
        <w:rPr>
          <w:u w:val="single"/>
        </w:rPr>
        <w:t>PÔVODNÝ TEXT:</w:t>
      </w:r>
    </w:p>
    <w:p>
      <w:pPr>
        <w:pStyle w:val="Biblickyvers"/>
        <w:rPr/>
      </w:pPr>
      <w:r>
        <w:rPr/>
        <w:t>1. Na počiatku bolo Slovo a Slovo bolo u Boha a to Slovo bol Boh.</w:t>
      </w:r>
    </w:p>
    <w:p>
      <w:pPr>
        <w:pStyle w:val="Normal"/>
        <w:jc w:val="center"/>
        <w:rPr>
          <w:u w:val="single"/>
        </w:rPr>
      </w:pPr>
      <w:r>
        <w:rPr>
          <w:u w:val="single"/>
        </w:rPr>
        <w:t>VYSVETLENIE:</w:t>
      </w:r>
    </w:p>
    <w:p>
      <w:pPr>
        <w:pStyle w:val="Normal"/>
        <w:rPr/>
      </w:pPr>
      <w:r>
        <w:rPr/>
        <w:t>1) Tento verš bol príčinou množstva všelijakých mylných výkladov; ba dokonca obyčajní neznajbohovia používali tento text práve k tomu, aby ním tým istejšie popierali Moje Božstvo, pretože Božstvo vo všeobecnosti zavrhovali. Nebudeme však teraz znova uvádzať také chytačky, čím by sa zmätok ešte zväčšil, namiesto aby sa zmenšil, ale prídeme pokiaľ možno ihneď s najkratším vysvetlením; toto vysvetlenie samo ako Svetlo vo Svetle svetla bude samo sebou vyvracať a potierať omyly.</w:t>
      </w:r>
    </w:p>
    <w:p>
      <w:pPr>
        <w:pStyle w:val="Normal"/>
        <w:rPr/>
      </w:pPr>
      <w:r>
        <w:rPr/>
        <w:t>2) Jeden hlavný dôvod neporozumenia takých textov je však bohužiaľ vo veľmi nedokonalom a nesprávnom preklade Písma z pôvodného jazyka do jazykov prítomnej doby; ale je to tak dobre. Pretože keby nebol duch takýchto textov tak dobre ukrytý ako je, dávno by už bolo to najsvätejšie v nich nanajvýš znesvätené, čo by bolo najväčším zlom pre celú Zem; takto sa však hlodalo len na kôre a nemohlo sa dospieť k živej svätej veci.</w:t>
      </w:r>
    </w:p>
    <w:p>
      <w:pPr>
        <w:pStyle w:val="Normal"/>
        <w:rPr/>
      </w:pPr>
      <w:r>
        <w:rPr/>
        <w:t>3) Teraz je však na čase ukázať pravý vnútorný zmysel takýchto textov všetkým, ktorí sú toho hodní; nehodnému to však príde draho, lebo pri takej príležitosti nedám so Sebou žartovať a dohadovanie sa nikdy neprijmem.</w:t>
      </w:r>
    </w:p>
    <w:p>
      <w:pPr>
        <w:pStyle w:val="Normal"/>
        <w:rPr/>
      </w:pPr>
      <w:r>
        <w:rPr/>
        <w:t>4) Po tejto nutnej pripomienke nasleduje teraz vysvetlenie; len k tomu ešte poznamenávam a hovorím, že tu pôjde len o vnútorný duševno-duchovný zmysel, nikdy však tiež o najvnútornejší najčistejší zmysel nebeský. Ten je príliš svätý a môže byť daný neškodne pre svet len tým, ktorí ho hľadajú životom podľa slov evanjelia. Len vnútorný duševno-duchovný zmysel možno však ľahko nájsť hocikedy už správnym prekladom primeraným dobe, čo sa teraz ihneď ukáže pri vysvetľovaní prvého verša.</w:t>
      </w:r>
    </w:p>
    <w:p>
      <w:pPr>
        <w:pStyle w:val="Normal"/>
        <w:rPr/>
      </w:pPr>
      <w:r>
        <w:rPr/>
        <w:t>5) Veľmi nesprávny a vnútorný zmysel veľmi zastierajúci je výraz „na počiatku“, lebo tým by sa mohla popierať a do pochybnosti uvádzať dokonca aj večná súcnosť Božstva, čo tiež urobili niektorí starší svetskí mudrci, z ktorých školy vyšli tiež vlastne súdobí neznabohovia. Ak však podáme tento text správne, objaví sa obal veľmi tenký a nebude neľahké celkom dobre a mnohokrát veľmi presne postrehnúť cez taký ľahký obal vnútorný zmysel.</w:t>
      </w:r>
    </w:p>
    <w:p>
      <w:pPr>
        <w:pStyle w:val="Normal"/>
        <w:rPr/>
      </w:pPr>
      <w:r>
        <w:rPr/>
        <w:t>6) Takto však nech znie správny preklad: V Prazáklade alebo tiež v Prapríčine (všetkého Bytia) bolo Svetlo (veľká svätá tvoriaca Myšlienka, podstatná Idea). Toto Svetlo nebolo len v Bohu, ale tiež u Boha, tj. Svetlo vystúpilo ako bytostne viditeľné z Boha a bolo teda nielen v Bohu, ale aj u Boha a oblievalo akosi to prabožské Bytie, čím sa už javí byť položený základ k budúcemu vtelenia Boha, čo sa stane tiež už samé sebou celkom jasne zrejmé z ďalšieho textu.</w:t>
      </w:r>
    </w:p>
    <w:p>
      <w:pPr>
        <w:pStyle w:val="Normal"/>
        <w:rPr/>
      </w:pPr>
      <w:r>
        <w:rPr/>
        <w:t>7) Kto alebo čo teda vlastne bolo toto Svetlo, táto veľká Myšlienka, táto najsvätejšia základná Idea všetkého budúceho, bytostného, najslobodnejšieho Bytia? – Nemohlo to byť nič iné ako práve Boh Sám, pretože v Bohu, cez Boha a z Boha nemohlo sa objaviť nič iného ako len Boh Sám vo Svojom večne najdokonalejšom Bytí; a tak môže tento text znieť tiež takto:</w:t>
      </w:r>
    </w:p>
    <w:p>
      <w:pPr>
        <w:pStyle w:val="Normal"/>
        <w:rPr/>
      </w:pPr>
      <w:r>
        <w:rPr/>
        <w:t>8) V Bohu bolo Svetlo, to Svetlo prelievalo a oblievalo Boha a Boh Sám bol tým Svetlom.</w:t>
      </w:r>
    </w:p>
    <w:p>
      <w:pPr>
        <w:pStyle w:val="Biblickyvers"/>
        <w:rPr/>
      </w:pPr>
      <w:r>
        <w:rPr/>
        <w:t>2. To bolo na počiatku u Boha.</w:t>
      </w:r>
    </w:p>
    <w:p>
      <w:pPr>
        <w:pStyle w:val="Normal"/>
        <w:rPr/>
      </w:pPr>
      <w:r>
        <w:rPr/>
        <w:t>9) Ak je teraz prvý dostatočne objasnený verš ľahko pochopený každým, kto má len trocha svetla, vysvetľuje sa druhý verš sám sebou a dosvedčuje len, že vyššie popísané Slovo alebo Svetlo alebo veľká Myšlienka tvoriť nevznikla ako následok Božieho Prabytia, ale je rovnako večná s Bohom ako Boh Sám a neskrýva v Sebe teda nikdy nejaký proces niekdajšieho vznikania, preto sa teda akosi na dosvedčenie vysvetľuje: To bolo na počiatku alebo v Prazáklade všetkého Bytia a všetkého neskoršieho vznikania ako Prazáklad Sám u Boha, v Bohu a z Boha, teda Samé skrz naskrz Boh.</w:t>
      </w:r>
    </w:p>
    <w:p>
      <w:pPr>
        <w:pStyle w:val="Biblickyvers"/>
        <w:rPr/>
      </w:pPr>
      <w:r>
        <w:rPr/>
        <w:t>3. Všetky veci cez Neho učinené sú a bez Neho nič nie je učinené, čo učinené je.</w:t>
      </w:r>
    </w:p>
    <w:p>
      <w:pPr>
        <w:pStyle w:val="Normal"/>
        <w:rPr/>
      </w:pPr>
      <w:r>
        <w:rPr/>
        <w:t>10) V tomto verši sa dosvedčuje len akosi uskutočnené a zrejmé to, čo sa tu už v prvom verši jasne predstavilo ako SLOVO alebo SVETLO v Prazáklade všetkého Bytia a vznikania úplne prítomné avšak ešte neuskutočnené ako už vyjdené.</w:t>
      </w:r>
    </w:p>
    <w:p>
      <w:pPr>
        <w:pStyle w:val="Normal"/>
        <w:rPr/>
      </w:pPr>
      <w:r>
        <w:rPr/>
        <w:t>11) Má teda tento tretí verš čisto podaný znieť takto: Všetko bytie vzišlo z tohto Prabytia, Ktoré v Sebe Samom je skrz naskrz večným Prazákladom Svojho Bytia. Svetlo, Slovo a Vôľa tohto Bytia vystavili zo Seba Samého Svoje najviac vlastné Svetlo, Svoju pravečnú Myšlienku stvorenia do pevného viditeľného bytia a v celom večnom nekonečne nie je nič, čo by nebolo vzišlo z toho Prazákladu a tou istou cestou do zjavného a viditeľného bytia.</w:t>
      </w:r>
    </w:p>
    <w:p>
      <w:pPr>
        <w:pStyle w:val="Normal"/>
        <w:rPr/>
      </w:pPr>
      <w:r>
        <w:rPr/>
        <w:t>12) Kto teraz úplne pochopil tieto tri celkom jasne vysvetlené verše, tomu je verš 4. už sám sebou jasný.</w:t>
      </w:r>
    </w:p>
    <w:p>
      <w:pPr>
        <w:pStyle w:val="Biblickyvers"/>
        <w:rPr/>
      </w:pPr>
      <w:r>
        <w:rPr/>
        <w:t>4. V Ňom bol Život a ten život bol svetlom ľudí.</w:t>
      </w:r>
    </w:p>
    <w:p>
      <w:pPr>
        <w:pStyle w:val="Normal"/>
        <w:rPr/>
      </w:pPr>
      <w:r>
        <w:rPr/>
        <w:t>13) Rozumie sa už samo sebou, že Prabytie všetkého bytia, Svetlo všetkého svetla, Pramyšlienka všetkých myšlienok a ideí, Pratvar ako večný Prazáklad všetkých tvarov nemohol byť za prvé beztvárny a za druhé smrťou, pretože smrť sama znamená vlastne pravý opak všetkého akokoľvek utváraného bytia. V tomto Slove alebo Svetle alebo v tejto veľkej Myšlienke Božej v Bohu a vlastne v Bohu Samotnom, bol teda najdokonalejší Život. Boh bol teda skrz naskrz v Sebe a zo Seba pravečný najdokonalejší Praživot a toto Svetlo alebo Život vyvolalo zo Seba bytosti a toto Svetlo alebo tento Život bolo svetlom a teda tiež životom v bytostiach, z Neho vzídených ľuďoch; a tieto bytosti a ľudia boli teda úplne obrazom Prasvetla, ktoré v nich bolo podmienkou bytia, svetla a teda tiež života, úplne podobného večnému Prabytiu.</w:t>
      </w:r>
    </w:p>
    <w:p>
      <w:pPr>
        <w:pStyle w:val="Normal"/>
        <w:rPr/>
      </w:pPr>
      <w:r>
        <w:rPr/>
        <w:t>14) Keďže však Praživot Boží je a musí byť úplne slobodný, inak by to nebol vôbec život, ten istý život musí však byť rovnako v stvorených bytostiach jeden a ten istý, inak by to tiež nebol život a ako taký by tiež nebol bytím, potom je teda až príliš jasné, že stvoreným bytostiam, ľuďom, mohol byť daný len úplne najslobodnejší život, ktorý sa musel sám cítiť ako úplný (neskrátený), ale práve z tohto pocitu musel tiež postrehnúť, že nepochádza sám zo seba, ale že vzišiel len ako úplne rovnaký z Boha, podľa Jeho večne všemohúcej vôle.</w:t>
      </w:r>
    </w:p>
    <w:p>
      <w:pPr>
        <w:pStyle w:val="Normal"/>
        <w:rPr/>
      </w:pPr>
      <w:r>
        <w:rPr/>
        <w:t>15) Toto postrehovanie sa muselo vyskytovať vo všetkých stvorených bytostiach rovnako ako poznávanie, že ich život a bytie musí byť úplne podobné Bohu, inak by zasa nemali ani život ani nejaké bytie.</w:t>
      </w:r>
    </w:p>
    <w:p>
      <w:pPr>
        <w:pStyle w:val="Normal"/>
        <w:rPr/>
      </w:pPr>
      <w:r>
        <w:rPr/>
        <w:t>16) Ak skúmame však túto okolnosť dôkladnejšie, potom sa ukáže, že sa v stvorených bytostiach musia nutne stretnúť dva pocity a to za prvé a predovšetkým pocit bohopodobnosti alebo Prasvetla Božieho v nich a za druhé práve z tohto Svetla však potom tiež nutne pocit časového vzniku skrze Pravôlu Stvoriteľa.</w:t>
      </w:r>
    </w:p>
    <w:p>
      <w:pPr>
        <w:pStyle w:val="Normal"/>
        <w:rPr/>
      </w:pPr>
      <w:r>
        <w:rPr/>
        <w:t>17) Prvý pocit stavia tvora bezpodmienečne na úroveň Stvoriteľa a akoby vzišiel zo seba úplne nezávisle na večnom Prazáklade, akoby ho takpovediac obsahoval a choval v sebe samom; druhý z prvého pocitu nutne vyplývajúci pocit života musí sa však ničmenej považovať a posudzovať ako vyjdený z vlastného Prazákladu a až potom postupom času ako v sebe samom ako slobodne prejavený a teda na hlavnom Prazáklade veľmi závislý.</w:t>
      </w:r>
    </w:p>
    <w:p>
      <w:pPr>
        <w:pStyle w:val="Normal"/>
        <w:rPr/>
      </w:pPr>
      <w:r>
        <w:rPr/>
        <w:t>18) Tento upokorujúci pocit činí však prvý výsostný pocit rovnako pocitom pokory, čo je však pre výsostný pocit nanajvýš a nevyhnutne potrebnou vecou, ako sa celkom ukáže ďalej.</w:t>
      </w:r>
    </w:p>
    <w:p>
      <w:pPr>
        <w:pStyle w:val="Normal"/>
        <w:rPr/>
      </w:pPr>
      <w:r>
        <w:rPr/>
        <w:t>19) Výsostný pocit sa mocne bráni takému poníženiu a chce ten druhý pocit potlačiť.</w:t>
      </w:r>
    </w:p>
    <w:p>
      <w:pPr>
        <w:pStyle w:val="Normal"/>
        <w:rPr/>
      </w:pPr>
      <w:r>
        <w:rPr/>
        <w:t>20) Takým bojom potom vzniká hnev a nakoniec nenávisť k Prazákladu všetkého bytia a z toho k nízkemu pocitu pokory alebo pocitu závislosti; tým sa však potom ochromuje a zatemňuje výsostný pocit a z Prasvetla vo stvorenej bytosti sa potom stáva noc a temnota. Táto noc a táto temnota sotva potom už poznáva v sebe Prasvetlo a tak sa ako slepá a predsa pritom samostatná vzďaľuje od Prazákladu svojho bytia a vzniku a vo svojej zaslepenosti Ho nepoznáva.</w:t>
      </w:r>
    </w:p>
    <w:p>
      <w:pPr>
        <w:pStyle w:val="Biblickyvers"/>
        <w:rPr/>
      </w:pPr>
      <w:r>
        <w:rPr/>
        <w:t>5. A to Svetlo vo tme svieti, ale tma Ho nepojala.</w:t>
      </w:r>
    </w:p>
    <w:p>
      <w:pPr>
        <w:pStyle w:val="Normal"/>
        <w:rPr/>
      </w:pPr>
      <w:r>
        <w:rPr/>
        <w:t>21) Preto nech potom toto Prasvetlo svieti v takej noci akokoľvek, noc však, ktorá síce vznikla tiež zo Svetla, nemá už poriadneho zraku, preto nespoznáva Svetlo, ktoré prichádza do takej noci ,aby ju pretvorila opäť na pravé Prasvetlo.</w:t>
      </w:r>
    </w:p>
    <w:p>
      <w:pPr>
        <w:pStyle w:val="Normal"/>
        <w:rPr/>
      </w:pPr>
      <w:r>
        <w:rPr/>
        <w:t>22) Takto som prišiel teda tiež Ja ako večné Prabytie všetkého bytia a ako Prasvetlo všetkého svetla a života do sveta temnoty k tým, ktorí bolo zo Mňa; ale oni Ma nepoznali v noci svojho zoslabnutého výsostného pocitu!</w:t>
      </w:r>
    </w:p>
    <w:p>
      <w:pPr>
        <w:pStyle w:val="Normal"/>
        <w:rPr/>
      </w:pPr>
      <w:r>
        <w:rPr/>
        <w:t>23) Tento 5. verš poukazuje totiž práve na to, ako prichádzam, podľa pôvodných spôsobov a vzťahov a v nich, ako celkom Ten istý, Ktorý som bol od večnosti, do tohto sveta Mnou a zo Mňa stvoreného a tento svet Ma nepoznáva ako svoje najvlastnejšie Prabytie.</w:t>
      </w:r>
    </w:p>
    <w:p>
      <w:pPr>
        <w:pStyle w:val="Normal"/>
        <w:rPr/>
      </w:pPr>
      <w:r>
        <w:rPr/>
        <w:t>24) Ale Ja ako Prazáklad všetkého bytia musel som zo Svojho pravečného Všesvetla vidieť, ako výsostný pocit ako Prasvetlo v ľuďoch ustavičným bojom stále viac ochaboval a slabol a teda sa ako životné svetlo tiež zatemňoval a nakoniec celkom tak zatemnil, že by Ma ľudia, keby som k nim prišiel v podobe zo Mňa im danej nepoznali, aspoň veľmi mnohí nie, zvlášť keby som k nim prišiel dočista ako Deus ex machina (náhle sa objavený Boh) celkom neočakávane a nepripravene v obmedzenom ľudskom tvare a musel potom Sám Sebe pričítať, keby Ma ľudia, nepripravení na taký Môj príchod, nemohli vôbec poznať.</w:t>
      </w:r>
    </w:p>
    <w:p>
      <w:pPr>
        <w:pStyle w:val="Normal"/>
        <w:rPr/>
      </w:pPr>
      <w:r>
        <w:rPr/>
        <w:t>25) Áno, to som zaiste od večnosti vedel a preto som dával tisícom veštcom (prorokom), ktorí nestratili v boji Svetlo, predpovedať ľuďom už od prvopočiatku ich odlúčenosti odo Mňa až do Môjho uskutočneného príchodu, práve takýto Môj príchod a dal presne označiť spôsob, ba dokonca miesto a dobu Môjho príchodu a pri Svojom uskutočnenom príchode som dopustil veľké znamenia a prebudil som muža, v ktorom sa ubytoval vysoký praduch, aby hlásal slepým Môj príchod a úplnú prítomnosť na Zemi.</w:t>
      </w:r>
    </w:p>
    <w:p>
      <w:pPr>
        <w:pStyle w:val="Normal"/>
        <w:rPr/>
      </w:pPr>
      <w:r>
        <w:rPr/>
      </w:r>
    </w:p>
    <w:p>
      <w:pPr>
        <w:pStyle w:val="Heading1"/>
        <w:rPr/>
      </w:pPr>
      <w:bookmarkStart w:id="2" w:name="__RefHeading___Toc266631139"/>
      <w:r>
        <w:rPr/>
        <w:t>2. Vysoký duch (Michael) vtelený ako Ján Krstiteľ svedčí o Pánovi. Základné náuky: O podstate Boha, človeka a jeho pomere k Bohu. O páde človeka a o mimoriadnych Božích cestách k jeho spaseniu.</w:t>
      </w:r>
      <w:bookmarkEnd w:id="2"/>
      <w:r>
        <w:rPr/>
        <w:t xml:space="preserve"> </w:t>
      </w:r>
    </w:p>
    <w:p>
      <w:pPr>
        <w:pStyle w:val="Normal"/>
        <w:rPr/>
      </w:pPr>
      <w:r>
        <w:rPr/>
        <w:t>JÁN 1, 6-13.</w:t>
      </w:r>
    </w:p>
    <w:p>
      <w:pPr>
        <w:pStyle w:val="Biblickyvers"/>
        <w:rPr/>
      </w:pPr>
      <w:r>
        <w:rPr/>
        <w:t>6. A bol Bohom poslaný muž menom Ján.</w:t>
      </w:r>
    </w:p>
    <w:p>
      <w:pPr>
        <w:pStyle w:val="Normal"/>
        <w:rPr/>
      </w:pPr>
      <w:r>
        <w:rPr/>
        <w:t>1) Tento muž menom Ján kázal pri Jordáne pokánie a obrátených krstil vodou. V tomto mužovi žil duch proroka Eliáša a bol to práve tento anjelský duch, ktorý porazil v prvopočiatku Lucifera a neskôr zápasil práve s tým istým Luciferom na známej hore o mŕtvolu Mojžišovu (teda Michael – vyd.)</w:t>
      </w:r>
    </w:p>
    <w:p>
      <w:pPr>
        <w:pStyle w:val="Biblickyvers"/>
        <w:rPr/>
      </w:pPr>
      <w:r>
        <w:rPr/>
        <w:t>7. Ten prišiel ako svedok (zhora), aby svedčil o tom Svetle, aby všetci (ľudia bez Svetla) uverili skrze neho (t.j. aby skrze jeho svetlo poznali Prasvetlo, ktoré k nim prišlo).</w:t>
      </w:r>
    </w:p>
    <w:p>
      <w:pPr>
        <w:pStyle w:val="Normal"/>
        <w:rPr/>
      </w:pPr>
      <w:r>
        <w:rPr/>
        <w:t>2) Prišiel ako starý a nový svedok zhora, to jest z Prasvetla ako svetlo, aby svedčil o Prasvetle, o Prabytí Boha, ktoré teraz Samé vzalo na Seba telo a prišlo v celkom rovnakom ľudskom tvare ako Sám Človek k Svojim ľuďom, ktorí sú z Neho, aby ich v ich noci znova osvietilo a takto ich priviedlo naspäť k Jeho Prasvetlu.</w:t>
      </w:r>
    </w:p>
    <w:p>
      <w:pPr>
        <w:pStyle w:val="Biblickyvers"/>
        <w:rPr/>
      </w:pPr>
      <w:r>
        <w:rPr/>
        <w:t>8. On nebol svetlom (zo seba), ale bol len svedectvom Svetla, (t.j. svedčil zatemnenému výsostnému pocitu ľudí, že teraz zostúpilo Prasvetlo Samé zo Svojej večnej výšky k ľuďom ako Baránok v pokore, Ktorý dobrovoľne vzal na Seba všetky ich slabosti (hriechy), aby tým dal ľuďom zasa Prasvetlo a učinil a postavil ich na roveň Seba).</w:t>
      </w:r>
    </w:p>
    <w:p>
      <w:pPr>
        <w:pStyle w:val="Normal"/>
        <w:rPr/>
      </w:pPr>
      <w:r>
        <w:rPr/>
        <w:t>3) Tento muž nebol však sám tým Prasvetlom, ale bol len ako všetky bytosti časťou svetla z Prasvetla. Ale pre jeho prevládajúcu pokoru bolo mu dané zostať vo zväzku s Prasvetlom.</w:t>
      </w:r>
    </w:p>
    <w:p>
      <w:pPr>
        <w:pStyle w:val="Normal"/>
        <w:rPr/>
      </w:pPr>
      <w:r>
        <w:rPr/>
        <w:t>4) Keďže však bol v stálom zväzku s Prasvetlom a toto dobre rozlišoval od svojho svetla – pretože tiež on vyšiel z Prasvetla, jednako len však nebol Prasvetlom, ale len Jeho odleskom, aby toto Prasvetlo poznal a vydal o Ňom správne svedectvo – vydal teda tiež právoplatné svedectvo Prasvetlu a tým vzbudil toľko pravého svetla v srdciach ľudí, že potom mohli poznávať aj keď spočiatku len veľmi slabo, časom však stále silnejšie a jasnejšie, že Prasvetlo, Ktoré je teraz zahalené v  tele, je ničmenej To isté, Ktorému vďačia všetky bytosti a ľudia za svoje samostatné bytie a môžu ho, ak chcú, podržať ako samostatné naveky.</w:t>
      </w:r>
    </w:p>
    <w:p>
      <w:pPr>
        <w:pStyle w:val="Biblickyvers"/>
        <w:rPr/>
      </w:pPr>
      <w:r>
        <w:rPr/>
        <w:t>9. To bolo to pravé Svetlo, ktoré osvecuje každého človeka prichádzajúceho na tento svet.</w:t>
      </w:r>
    </w:p>
    <w:p>
      <w:pPr>
        <w:pStyle w:val="Normal"/>
        <w:rPr/>
      </w:pPr>
      <w:r>
        <w:rPr/>
        <w:t>5) Nie svedok, ale jeho svedectvo a Ten, o Ktorom svedčil, boli to pravé Prasvetlo, Ktoré od prvopočiatku osvecovalo a oživovalo a teraz ešte stále viac oživuje a osvecuje všetkých ľudí, ktorí prichádzajú na tento svet; preto sa tiež vo verši 9. hovorí, že práve To je a bolo to pravé a správne Svetlo, Ktoré utváralo všetkých ľudí v ich prvopočiatku ku slobodnému bytiu a teraz prišlo, aby toto bytie vo všetkej úplnosti osvietilo a učinilo opäť podobné Jemu Samotnému.</w:t>
      </w:r>
    </w:p>
    <w:p>
      <w:pPr>
        <w:pStyle w:val="Biblickyvers"/>
        <w:rPr/>
      </w:pPr>
      <w:r>
        <w:rPr/>
        <w:t>10 .Bolo na svete a svet Ním vznikol, ale svet Ho nepoznal.</w:t>
      </w:r>
    </w:p>
    <w:p>
      <w:pPr>
        <w:pStyle w:val="Normal"/>
        <w:rPr/>
      </w:pPr>
      <w:r>
        <w:rPr/>
        <w:t>6) Ako som mohol byť Ja alebo Prasvetlo nepoznaný týmto svetom, tj. zatemnenými ľuďmi, ktorí vyšli v celom svojom bytí zo Mňa alebo, čo je jedno, z Prasvetla (Slova), napriek všetkým predchodcom a zvestovateľom Môjho príchodu, bolo práve už jasne prebrané vo verši 5.; je len treba zmieniť sa ešte zvlášť, že „svetom“ sa tu nerozumie Zem ako nositeľka súdených duší, ktoré vlastne tvoria hmotu, ale len ľudia, ktorí sú síce vzatí časťou z tejto hmoty, ale ako raz slobodne postavené bytosti už nepatria alebo nesmú patriť k tejto prvotne súdenej duševnej hmote; pretože ako by som mohol požadovať tiež od kameňa súceho ešte v najhlbšom súde, aby Ma poznal?! Niečo takého sa môže žiadať plným právom len od duše, ktorá sa stáva slobodnou, ktorá má v sebe Môjho Ducha.</w:t>
      </w:r>
    </w:p>
    <w:p>
      <w:pPr>
        <w:pStyle w:val="Biblickyvers"/>
        <w:rPr/>
      </w:pPr>
      <w:r>
        <w:rPr/>
        <w:t>11. Prišiel do Svojho vlastníctva, ale Jeho vlastní Ho neprijali.</w:t>
      </w:r>
    </w:p>
    <w:p>
      <w:pPr>
        <w:pStyle w:val="Normal"/>
        <w:rPr/>
      </w:pPr>
      <w:r>
        <w:rPr/>
        <w:t>7) Teda nie Zem, ako bolo skôr uvedené, ale čisto len ľudí čo do ich duševno-duchovnej podstaty je nutné tu považovať za pôvodné vlastníctvo Pána a za vlastníctvo preto, že takto sami sú Prasvetlom z Môjho večného Prasvetla a teda sú jedno s Mojou Prapodstatou.</w:t>
      </w:r>
    </w:p>
    <w:p>
      <w:pPr>
        <w:pStyle w:val="Normal"/>
        <w:rPr/>
      </w:pPr>
      <w:r>
        <w:rPr/>
        <w:t>8) Keďže sú však oslabení práve v tejto podstate, ktorá sa v nich prejavuje ako výsostný pocit, pre ktorú to slabosť som tiež k nim prišiel a stále ešte prichádzam ako do Svojho Pravlastníctva, nepoznali Ma a teda tiež nepoznali sami seba a svoje pôvodné prabytie, ktoré nemôže byť nikdy zničené, pretože je to vlastne Bytie Moje.</w:t>
      </w:r>
    </w:p>
    <w:p>
      <w:pPr>
        <w:pStyle w:val="Biblickyvers"/>
        <w:rPr/>
      </w:pPr>
      <w:r>
        <w:rPr/>
        <w:t>12. Ale všetkým, ktorí Ho prijali, dal moc stať sa deťmi Božími, pretože veria v Jeho meno.</w:t>
      </w:r>
    </w:p>
    <w:p>
      <w:pPr>
        <w:pStyle w:val="Normal"/>
        <w:rPr/>
      </w:pPr>
      <w:r>
        <w:rPr/>
        <w:t>9) Rozumie sa tak povediac samo sebou, že u všetkých tých, ktorí Ma neprijali alebo nepoznali, zostal prvotný poriadok porušený a s týmto porušením zostal tiež stav utrpenia, tzv. „zlo“ alebo „hriech“; naproti tomu u mnohých iných, ktorí Ma prijali, t.j. ktorí Ma vo svojich srdciach poznali, muselo sa toto zlo nutne stratiť, pretože sa opäť spojili so Mnou ako s Praporiadkom a Pramocou všetkého bytia, čím našli sami seba a Moje Prasvetlo vložené do nich ako ich vlastné a v Ňom večný nezničiteľný život.</w:t>
      </w:r>
    </w:p>
    <w:p>
      <w:pPr>
        <w:pStyle w:val="Normal"/>
        <w:rPr/>
      </w:pPr>
      <w:r>
        <w:rPr/>
        <w:t>10) V takomto živote uzreli však tiež, že nie sú len Mojimi tvormi, čo vyplýva len z ich nižšieho životného pocitu, ale chovajúc v sebe Moje Ja, Ktoré bolo vystavené len silou Mojej vôle slobodne zo Mňa, sú nepochybne Moje skutočné deti, kde ich svetlo (ich viera) je rovné Môjmu najvlastnejšiemu Prasvetlu a preto má v sebe onu plnú moc a silu, ktorá je vo Mne Samom a z takej moci tiež plné právo nielen sa volať Mojim dieťaťom, ale tiež ním byť vo všetkej úplnosti!</w:t>
      </w:r>
    </w:p>
    <w:p>
      <w:pPr>
        <w:pStyle w:val="Normal"/>
        <w:rPr/>
      </w:pPr>
      <w:r>
        <w:rPr/>
        <w:t>11) Pretože viera je práve také svetlo a Moje meno, na ktoré sú zamerané silné lúče tohto svetla, je silou a mocou a vlastnou podstatou Môjho Prabytia, ktorými každý v sebe samom uskutočňuje oprávnené a právoplatné detstvo Božie. Preto sa tiež v 12. verši hovorí, že všetci, ktorí Ma prijmú a uveria v Moje meno, hovorím – budú mať v sebe moc nazývať sa plným právom „deťmi Božími“!</w:t>
      </w:r>
    </w:p>
    <w:p>
      <w:pPr>
        <w:pStyle w:val="Biblickyvers"/>
        <w:rPr/>
      </w:pPr>
      <w:r>
        <w:rPr/>
        <w:t>13. Ktorí sa nezrodili ani z krvi, ani z vôle tela, ani z vôle muža, ale z Boha.</w:t>
      </w:r>
    </w:p>
    <w:p>
      <w:pPr>
        <w:pStyle w:val="Normal"/>
        <w:rPr/>
      </w:pPr>
      <w:r>
        <w:rPr/>
        <w:t>12) Tento verš je len bližším určením a vysvetlením verša predchádzajúceho a vo viazanejšej reči mohli by oba verše vedľa seba znieť tiež takto: Tým potom, ktorí Ho prijali a v Jeho meno uverili, dal moc sa nazývať „Božími deťmi“, ktoré sa nezrodili z krvi, ani z vôle tela (žiadosti tela), ani z vôle muža, ale z Boha.</w:t>
      </w:r>
    </w:p>
    <w:p>
      <w:pPr>
        <w:pStyle w:val="Normal"/>
        <w:rPr/>
      </w:pPr>
      <w:r>
        <w:rPr/>
        <w:t xml:space="preserve">13) Rozumie sa však už samo sebou, že sa tu nehovorí o prvom zrodení, totiž tela z tela, ale jedine o druhom zrodení z ducha lásky k Bohu a z pravdy živej viery v živé meno Božie, ktoré sa nazýva </w:t>
      </w:r>
      <w:r>
        <w:rPr>
          <w:bCs/>
        </w:rPr>
        <w:t>Ježiš-Jehova-Cebaot,</w:t>
      </w:r>
      <w:r>
        <w:rPr/>
        <w:t xml:space="preserve"> ktorého druhé zrodenie správne definované sa nazýva tiež „znovuzrodenie ducha krstom z nebies“.</w:t>
      </w:r>
    </w:p>
    <w:p>
      <w:pPr>
        <w:pStyle w:val="Normal"/>
        <w:rPr/>
      </w:pPr>
      <w:r>
        <w:rPr/>
        <w:t>14) “Krst z nebies“ je však úplný prechod ducha a duše i so všetkými jej žiadosťami do živého ducha lásky k Bohu a lásky v Bohu Samotnom.</w:t>
      </w:r>
    </w:p>
    <w:p>
      <w:pPr>
        <w:pStyle w:val="Normal"/>
        <w:rPr/>
      </w:pPr>
      <w:r>
        <w:rPr/>
        <w:t>15) Ak sa stal taký prechod z najslobodnejšej vôle človeka a ak je teraz všetka láska človeka v Bohu, potom je takou svätou láskou tiež celý človek v Bohu a dozrieva tu, mohutnie a posilňuje sa na novú bytosť a takto býva po dosiahnutí potrebnej zrelosti Bohom znovuzrodený; po takomto druhom zrodení, ktorému nepredchádza žiadosť tela, ani plodivá vôľa muža, je človek potom pravým dieťaťom Božím, ktorým sa stal milosťou, ktorá je slobodnou mocou Božej lásky v srdci človeka.</w:t>
      </w:r>
    </w:p>
    <w:p>
      <w:pPr>
        <w:pStyle w:val="Normal"/>
        <w:rPr/>
      </w:pPr>
      <w:r>
        <w:rPr/>
        <w:t>16) Táto milosť je však totiž tiež mocné priťahovanie Boha v duchu človeka, ktorým človek priťahovaný Otcom dospieva v Syna, tj. k božskému Prasvetlu alebo, čo je zajedno, k pravej a životne mocnej Božej Múdrosti.</w:t>
      </w:r>
    </w:p>
    <w:p>
      <w:pPr>
        <w:pStyle w:val="Normal"/>
        <w:rPr/>
      </w:pPr>
      <w:r>
        <w:rPr/>
      </w:r>
    </w:p>
    <w:p>
      <w:pPr>
        <w:pStyle w:val="Heading1"/>
        <w:rPr/>
      </w:pPr>
      <w:bookmarkStart w:id="3" w:name="__RefHeading___Toc266631140"/>
      <w:bookmarkEnd w:id="3"/>
      <w:r>
        <w:rPr/>
        <w:t>3. Stelesnenie večného Slova a svedectvo Jána Krstiteľa o Ňom. Hlavné pokyny pre život k novému bytiu znovuzrodením. Prvá a druhá milosť.</w:t>
      </w:r>
    </w:p>
    <w:p>
      <w:pPr>
        <w:pStyle w:val="Normal"/>
        <w:rPr/>
      </w:pPr>
      <w:r>
        <w:rPr/>
        <w:t>JÁN 1, 14-16.</w:t>
      </w:r>
    </w:p>
    <w:p>
      <w:pPr>
        <w:pStyle w:val="Biblickyvers"/>
        <w:rPr/>
      </w:pPr>
      <w:r>
        <w:rPr/>
        <w:t>14. A to Slovo sa stalo telom a prebývalo medzi nami a videli sme slávu Jeho, slávu ako vrodeného Syna Otcovho, plného milosti a pravdy.</w:t>
      </w:r>
    </w:p>
    <w:p>
      <w:pPr>
        <w:pStyle w:val="Normal"/>
        <w:rPr/>
      </w:pPr>
      <w:r>
        <w:rPr/>
        <w:t>1) Ak dosiahne človek takto znovuzrodením pravé detstvo Božie, do ktorého je Bohom Otcom alebo láskou v Bohu skutočne vrodený, dosiahne tým slávy Prasvetla v Bohu, ktoré tu je vlastne Samé božským Prabytím; toto Bytie je vlastne Otcov vrodený Syn, podobne ako spočíva vnútorne skryté svetlo v teple lásky, dokiaľ ho láska nevyvolá a nedá zo seba vyžarovať. Toto sväté Svetlo je teda tiež vlastná sláva Syna Otcovho, ktorú každý znovuzrodený dosiahne a tu sa potom sám podobá tejto sláve, ktorá je večne plná milosti (Božieho svetla) a plná pravdy, ktorá je pravou skutočnosťou alebo stelesneným Slovom.</w:t>
      </w:r>
    </w:p>
    <w:p>
      <w:pPr>
        <w:pStyle w:val="Biblickyvers"/>
        <w:rPr/>
      </w:pPr>
      <w:r>
        <w:rPr/>
        <w:t>15. Ján svedčil o Ňom a volal hovoriac: „To je Ten o Ktorom som povedal: Po mne príde Ten, Ktorý bol predo mnou, lebo bol skôr než ja.“</w:t>
      </w:r>
    </w:p>
    <w:p>
      <w:pPr>
        <w:pStyle w:val="Normal"/>
        <w:rPr/>
      </w:pPr>
      <w:r>
        <w:rPr/>
        <w:t>2) O tom dáva Ján opäť pravé svedectvo a upozorňuje ľudí ihneď po krste v rieke Jordán na to, že Človek, Ktorého teraz pokrstil, je práve Ten, o Ktorom hovoril k ľudu už po celú dobu svojho kázania ku pokániu, aby Ho dôstojne prijal, že On, Ktorý príde po ňom (po Jánovi), bol pred ním, bol teda skôr než on. Čo v hlbšom zmysle značí opäť toľko ako: To je to Prasvetlo a Prabytie všetkého svetla a bytia, ktoré bolo pred všetkým bytím a všetko bytie vzišlo z tohto Bytia.</w:t>
      </w:r>
    </w:p>
    <w:p>
      <w:pPr>
        <w:pStyle w:val="Biblickyvers"/>
        <w:rPr/>
      </w:pPr>
      <w:r>
        <w:rPr/>
        <w:t>16. Z Jeho plnosti sme dostali všetci milosť za milosť.</w:t>
      </w:r>
    </w:p>
    <w:p>
      <w:pPr>
        <w:pStyle w:val="Normal"/>
        <w:rPr/>
      </w:pPr>
      <w:r>
        <w:rPr/>
        <w:t>3) Toto Prasvetlo je však tiež večne veľkou slávou v Bohu a Boh Sám je tou slávou. Táto sláva bola od večnosti Boh Sám v Bohu a z plnosti tejto slávy dostali všetky bytosti svoje bytie, svoje svetlo a slobodný život.</w:t>
      </w:r>
    </w:p>
    <w:p>
      <w:pPr>
        <w:pStyle w:val="Normal"/>
        <w:rPr/>
      </w:pPr>
      <w:r>
        <w:rPr/>
        <w:t>4) Všetok život je teda milosťou z Boha a napĺňa skrz na skrz životanosnú formu. Praživot v každom človeku, súc o sebe rovnakou slávou Božou, je teda prvou milosťou Boha; táto milosť utrpela však škodu známym oslabením výsostného pocitu nižším pocitom vzniku a z toho vyplývajúcej nutnej závislosti na Prasvetle a Prapríčine všetkého bytia.</w:t>
      </w:r>
    </w:p>
    <w:p>
      <w:pPr>
        <w:pStyle w:val="Normal"/>
        <w:rPr/>
      </w:pPr>
      <w:r>
        <w:rPr/>
        <w:t>5) Keďže teda táto prvá milosť v človeku bola by skoro už úplne zanikla, prišlo Prasvetlo Samé na svet a učilo ľudí v tom zmysle, že majú túto prvú milosť ponechať zasa Prasvetlu alebo sa vlastne celkom vrátiť do tohto Prabytia a vziať tu nový život za staré svetlo a táto výmena je vzatím milosti za milosť alebo takmer vzdaním sa starého zoslabnutého k ničomu už nespôsobilého života za nový nezničiteľný život v Bohu a z Boha v plnosti.</w:t>
      </w:r>
    </w:p>
    <w:p>
      <w:pPr>
        <w:pStyle w:val="Normal"/>
        <w:rPr/>
      </w:pPr>
      <w:r>
        <w:rPr/>
        <w:t>6) Prvá milosť bola nutnosťou, v ktorej nie je slobody, preto tiež žiadnej stálosti; druhá milosť je však úplná sloboda prostá akéhokoľvek donucovania a preto – ničím nenútená a netlačená – je tiež naveky nezničiteľná; lebo kde nie je nepriateľa, tam nie je tiež ničenie; nepriateľom sa však rozumie všetko, čo akokoľvek brzdí utvárané slobodné bytie.</w:t>
      </w:r>
    </w:p>
    <w:p>
      <w:pPr>
        <w:pStyle w:val="Normal"/>
        <w:rPr/>
      </w:pPr>
      <w:r>
        <w:rPr/>
      </w:r>
    </w:p>
    <w:p>
      <w:pPr>
        <w:pStyle w:val="Heading1"/>
        <w:rPr/>
      </w:pPr>
      <w:bookmarkStart w:id="4" w:name="__RefHeading___Toc266631141"/>
      <w:bookmarkEnd w:id="4"/>
      <w:r>
        <w:rPr/>
        <w:t>4. O zákone a milosti. Ďalšie boje bytostí povolaných pre slobodné detstvo Božie. Spasiteľ prichádza. Otec a Syn sú jedno ako plameň a svetlo.</w:t>
      </w:r>
    </w:p>
    <w:p>
      <w:pPr>
        <w:pStyle w:val="Normal"/>
        <w:rPr/>
      </w:pPr>
      <w:r>
        <w:rPr/>
        <w:t>JÁN 1, 17-18.</w:t>
      </w:r>
    </w:p>
    <w:p>
      <w:pPr>
        <w:pStyle w:val="Biblickyvers"/>
        <w:rPr/>
      </w:pPr>
      <w:r>
        <w:rPr/>
        <w:t>17. Lebo Zákon bol daný skrze Mojžiša, ale milosť a pravda sa stala skrze Ježiša Krista.</w:t>
      </w:r>
    </w:p>
    <w:p>
      <w:pPr>
        <w:pStyle w:val="Normal"/>
        <w:rPr/>
      </w:pPr>
      <w:r>
        <w:rPr/>
        <w:t>1) Je to teda zákon, ktorý musel byť daný prvému životu a to na počiatku už prvému človeku a postupom vecí cez Mojžiša, ktorý je tiež tu v tomto verši uvedený ako predstaviteľ zákona. Zo zákona nemohol však nikto nikdy dosiahnuť pravú slobodu života, pretože zákon je brzdou a nie podporovaním života.</w:t>
      </w:r>
    </w:p>
    <w:p>
      <w:pPr>
        <w:pStyle w:val="Normal"/>
        <w:rPr/>
      </w:pPr>
      <w:r>
        <w:rPr/>
        <w:t>2) Pozitívnou (kladnou) potrebnosťou z nezmeniteľnej vôle Pramoci boli vystavené prvé ideje stvorenia do izolovaného (odlúčeného) akoby samostatného bytia; odlúčenie a vytváranie súcna priestorom a časom obmedzeného bolo teda uskutočnené nezmeniteľnou nutnosťou.</w:t>
      </w:r>
    </w:p>
    <w:p>
      <w:pPr>
        <w:pStyle w:val="Normal"/>
        <w:rPr/>
      </w:pPr>
      <w:r>
        <w:rPr/>
        <w:t>3) Teraz tu bola bytosť, človek o sebe akosi Božstvo Samé, alebo čo je jedno a to isté: Prabytie Božie Samo, lenže oddelené od Svojho Prazákladu, predsa však si Ho vedomé, vedľa toho však ničmenej zviazané v obmedzenom tvare a držané nezmeniteľnou nutnosťou. Tento stav nebol však po chuti takto postavenej bytosti a jej výsostný pocit sa dostal do mocného boja s jej nutným obmedzením a odlúčeným postavením. (Pozri „Mladosť Ježišova“ kap. 196; vyd.)</w:t>
      </w:r>
    </w:p>
    <w:p>
      <w:pPr>
        <w:pStyle w:val="Normal"/>
        <w:rPr/>
      </w:pPr>
      <w:r>
        <w:rPr/>
        <w:t>4) Keďže sa boj v praprvotnej rade bytostí stával stále prudší, musel byť veľký základný zákon zostrený a musel vziať bytosti do dočasného pevného súdu; v tom spočíval vznik hmotných pevných svetových  telies a ten spôsobil väčšie delenie prvotných bytostí.</w:t>
      </w:r>
    </w:p>
    <w:p>
      <w:pPr>
        <w:pStyle w:val="Normal"/>
        <w:rPr/>
      </w:pPr>
      <w:r>
        <w:rPr/>
        <w:t>5) V druhej rade bytostí objavuje sa potom človek zahalený telom, stojaci na pôde svojho prvého súdu. Cez svoje teraz trojnásobné odlúčenie od svojho Prazákladu poznal však v sebe skoro opäť tento Prazáklad a stal sa vzdorovitým, pyšným a neposlušným ľahkého zákona, daného mu nie už slovom „musíš“ ale len „máš“.</w:t>
      </w:r>
    </w:p>
    <w:p>
      <w:pPr>
        <w:pStyle w:val="Normal"/>
        <w:rPr/>
      </w:pPr>
      <w:r>
        <w:rPr/>
        <w:t>6) Pretože si však toto ľahké „máš“ nechcel dať ľúbiť, bolo mu za to dané ťažšie a mocne podopreté donucovacími prostriedkami a pri nedbaní tohto druhého „máš“ boli donucovacie opatrenia dôsledne uskutočňované. (Pozri potopu a podobné ďalšie veci!) . (Porovnaj „Mladosť Ježišova“ kap. 192-196; vyd.)</w:t>
      </w:r>
    </w:p>
    <w:p>
      <w:pPr>
        <w:pStyle w:val="Normal"/>
        <w:rPr/>
      </w:pPr>
      <w:r>
        <w:rPr/>
        <w:t>7) Po tomto potrestaní sa odobrala Božská Bytosť na Zem v Melchisedekovi a viedla ľudí; lenže ľudia začali skoro zasa bojovať a byť novými zákonmi viazaní a vedení k poriadku, takže im zostal len pohyb podobný stroju, súci takmer proti všetkým ich sklonom.</w:t>
      </w:r>
    </w:p>
    <w:p>
      <w:pPr>
        <w:pStyle w:val="Normal"/>
        <w:rPr/>
      </w:pPr>
      <w:r>
        <w:rPr/>
        <w:t>8) Zákonom bola teda utvorená široká priepasť, ktorú nemohol už prekročiť žiaden duch a žiadna bytosť, čím sa teda tiež stali veľmi pochybnými nádeje a vnútorné vedomie nejakého večného ďalšieho trvania vnútorného, takto veľmi obmedzeného života.</w:t>
      </w:r>
    </w:p>
    <w:p>
      <w:pPr>
        <w:pStyle w:val="Normal"/>
        <w:rPr/>
      </w:pPr>
      <w:r>
        <w:rPr/>
        <w:t>9) Po takomto obmedzení objavuje sa potom Božské Prabytie vo Svojej vlastnej prvotnej plnosti a to v osobe Krista.</w:t>
      </w:r>
    </w:p>
    <w:p>
      <w:pPr>
        <w:pStyle w:val="Normal"/>
        <w:rPr/>
      </w:pPr>
      <w:r>
        <w:rPr/>
        <w:t>10) Tu prichádza teda opäť ona prvotná milosť, berie na Seba všetky slabosti ľudského života a dáva im za to novú milosť, nový život plný pravého Svetla a ukazuje im v Ňom a Ním Samým pravú cestu a pravý účel ich bytia.</w:t>
      </w:r>
    </w:p>
    <w:p>
      <w:pPr>
        <w:pStyle w:val="Biblickyvers"/>
        <w:rPr/>
      </w:pPr>
      <w:r>
        <w:rPr/>
        <w:t>18. Boha nikto nikdy nevidel; vrodený Syn, Ktorý je v lone Otcovom, Ten nám to zvestoval.</w:t>
      </w:r>
    </w:p>
    <w:p>
      <w:pPr>
        <w:pStyle w:val="Normal"/>
        <w:rPr/>
      </w:pPr>
      <w:r>
        <w:rPr/>
        <w:t>11) Teraz sa až dostala tým, ktorí Ho poznali, pravá vedomosť o Bohu a mohli uzrieť a poznať po prvé Boha, Ktorého predtým žiadna bytosť nemohla nikdy uzrieť v Jeho plnosti vedľa seba a mimo seba a Ním tiež samú seba a vlastné najslobodnejšie životné určenie.</w:t>
      </w:r>
    </w:p>
    <w:p>
      <w:pPr>
        <w:pStyle w:val="Normal"/>
        <w:rPr/>
      </w:pPr>
      <w:r>
        <w:rPr/>
        <w:t>12) A teraz bola tiež zrušená ona neprekročiteľná priepasť, ktorá bola utvorená zákonom a každý človek mohol a môže teraz vždy vystúpiť z jarma zákona, ak vymení svojho starého človeka za nového z Krista, preto sa tiež hovorí, že máme starého človeka vyzliecť a nového obliecť, alebo: kto miluje starý život,  ten ho stratí, kto sa mu však vyhýba, ten ho menovite ako nový dostane. To je ono zvestovanie z lona Otcovho a živé evanjelium Božie.</w:t>
      </w:r>
    </w:p>
    <w:p>
      <w:pPr>
        <w:pStyle w:val="Normal"/>
        <w:rPr/>
      </w:pPr>
      <w:r>
        <w:rPr/>
        <w:t>13) Ale výrok, kde sa píše: „Ktorý je v lone Otcovom“ hovorí toľko ako: Pramúdrosť Božia alebo vlastná najvnútornejšia podstata Boha je v láske ako je svetlo v teple; pôvodne vzniká a pramení z mocného tepla lásky a konečne svojou prítomnosťou tvorí opäť teplo a toto vždy zase svetlo. Práve tak vzniká z lásky, ktorú možno prirovnať k Otcovi a vlastne je to Otec Sám, svetlo Božskej múdrosti, ktorú možno prirovnať k Synovi a vlastne je to Syn Sám, Ktorý však nie je vo Dvoch, ale je úplne Jedno s Tým, čo sa tu volá „Otec“, ako sú jedno svetlo a teplo alebo teplo a svetlo tým, že teplo tvorí stále svetlo a svetlo stále teplo.</w:t>
      </w:r>
    </w:p>
    <w:p>
      <w:pPr>
        <w:pStyle w:val="Normal"/>
        <w:rPr/>
      </w:pPr>
      <w:r>
        <w:rPr/>
      </w:r>
    </w:p>
    <w:p>
      <w:pPr>
        <w:pStyle w:val="Heading1"/>
        <w:rPr/>
      </w:pPr>
      <w:bookmarkStart w:id="5" w:name="__RefHeading___Toc266631142"/>
      <w:bookmarkEnd w:id="5"/>
      <w:r>
        <w:rPr/>
        <w:t>5. Svedectvo Jána Krstiteľa o sebe. Dôvod popretia jeho Eliášovho ducha. Pokorné vyznanie predchodcu Mesiášovho. Márnomyseľná falošná idea templárov o príchode Kristovom. Opätovné jasné svedectvo Jána Krstiteľa o Pánovi.</w:t>
      </w:r>
    </w:p>
    <w:p>
      <w:pPr>
        <w:pStyle w:val="Normal"/>
        <w:rPr/>
      </w:pPr>
      <w:r>
        <w:rPr/>
        <w:t>JÁN 1, 19-30.</w:t>
      </w:r>
    </w:p>
    <w:p>
      <w:pPr>
        <w:pStyle w:val="Biblickyvers"/>
        <w:rPr/>
      </w:pPr>
      <w:r>
        <w:rPr/>
        <w:t>19. A toto je svedectvo Jánovo, keď k nemu Židia poslali kňazov a levitov z Jeruzalema, aby sa ho spýtali: „Kto si?“</w:t>
      </w:r>
    </w:p>
    <w:p>
      <w:pPr>
        <w:pStyle w:val="Normal"/>
        <w:rPr/>
      </w:pPr>
      <w:r>
        <w:rPr/>
        <w:t>1) Tento verš opisuje čisto vonkajšiu skutočnosť a nemá teda žiaden vnútorný zmysel; len možno z tohto posolstva ľahko vyrozumieť, že výsostný pocit Židov začal v tej dobe už tušiť, že sa k pozemšťanom začína blížiť  Prasvetlo alebo Praživot Boha a že musí byť už na Zemi a domnievali sa, že tento Praživot všetkého života je v Jánovi a že on je asi tým zasľúbeným Mesiášom.</w:t>
      </w:r>
    </w:p>
    <w:p>
      <w:pPr>
        <w:pStyle w:val="Normal"/>
        <w:rPr/>
      </w:pPr>
      <w:r>
        <w:rPr/>
        <w:t>2) Preto pudení skôr zmieneným tušením než kazateľským volaním Jánovým, vyslali k nemu zvedov, aby sa ho spýtali kto je, či Kristus či Eliáš alebo nejaký iný prorok.</w:t>
      </w:r>
    </w:p>
    <w:p>
      <w:pPr>
        <w:pStyle w:val="Biblickyvers"/>
        <w:rPr/>
      </w:pPr>
      <w:r>
        <w:rPr/>
        <w:t>20. A vyznal a nezaprel hovoriac: „Ja nie som Kristus, zasľúbený Mesiáš.“</w:t>
      </w:r>
    </w:p>
    <w:p>
      <w:pPr>
        <w:pStyle w:val="Biblickyvers"/>
        <w:rPr/>
      </w:pPr>
      <w:r>
        <w:rPr/>
        <w:t>21. Oni sa ho však pýtali ďalej: „Čo si teda? Si Eliáš?“ – A on povedal: „Nie som!“ – A pýtali sa ďalej: „Si prorok?“ – On odpovedal: „Nie!“</w:t>
      </w:r>
    </w:p>
    <w:p>
      <w:pPr>
        <w:pStyle w:val="Normal"/>
        <w:rPr/>
      </w:pPr>
      <w:r>
        <w:rPr/>
        <w:t>3) Dôvod však prečo sa Jána tiež pýtali či je Eliáš alebo iný nový prorok bol ten, že v ich prorockých spisoch sa hovorilo, že pred zasľúbeným Mesiášom príde Eliáš a pripraví celý Izrael na veľký príchod Mesiášov! – Tiež mali vtedy povstať aj iní proroci, ktorí rovnako ako hlásatelia Mesiáša predídu. Toto teda vedeli Písma znalí vyslanci z Jeruzalema a preto sa Jána takto opytovali; Ján však vyznal, že tým všetkým nie je.</w:t>
      </w:r>
    </w:p>
    <w:p>
      <w:pPr>
        <w:pStyle w:val="Biblickyvers"/>
        <w:rPr/>
      </w:pPr>
      <w:r>
        <w:rPr/>
        <w:t>22. A povedali mu ďalej: „Čo si teda, nech prinesieme odpoveď tým, ktorí nás vyslali!? – Čo hovoríš ty sám o sebe?“</w:t>
      </w:r>
    </w:p>
    <w:p>
      <w:pPr>
        <w:pStyle w:val="Normal"/>
        <w:rPr/>
      </w:pPr>
      <w:r>
        <w:rPr/>
        <w:t>4) A tak sa ho museli však ďalej pýtať, kto vlastne je.</w:t>
      </w:r>
    </w:p>
    <w:p>
      <w:pPr>
        <w:pStyle w:val="Biblickyvers"/>
        <w:rPr/>
      </w:pPr>
      <w:r>
        <w:rPr/>
        <w:t>23. Ján potom povedal: „Ja som hlas volajúceho na púšti a pripravujem cestu Pánovi, ako predpovedal prorok Izaiáš.“</w:t>
      </w:r>
    </w:p>
    <w:p>
      <w:pPr>
        <w:pStyle w:val="Normal"/>
        <w:rPr/>
      </w:pPr>
      <w:r>
        <w:rPr/>
        <w:t>5) Až potom Ján vyznal, že je len volajúcim na púšti a pripravuje podľa predpovede Izaiáša – cestu Pánovi!</w:t>
      </w:r>
    </w:p>
    <w:p>
      <w:pPr>
        <w:pStyle w:val="Normal"/>
        <w:rPr/>
      </w:pPr>
      <w:r>
        <w:rPr/>
        <w:t>6) Tu sa môžeme celkom oprávnene pýtať, prečo to robí Ján na púšti, o ktorej možno predsa predpokladať, že tam bude bývať iste veľmi málo ľudí; že by teda bolo azda prospešnejšie robiť takéhoto predchodcu na miestach, ktoré sú viac obývané ľuďmi. Čo pomôže seba silnejšie volanie na mŕtvej púšti, kde zvuk volania doznie skôr, ako sa dostane k nejakému uchu? A ak sa dostane náhodou tiež k nejakému ľudskému uchu, potom to predsa zďaleka nestačí pri veci, ktorá je pre všetkých ľudí predsa tá najdôležitejšia!</w:t>
      </w:r>
    </w:p>
    <w:p>
      <w:pPr>
        <w:pStyle w:val="Normal"/>
        <w:rPr/>
      </w:pPr>
      <w:r>
        <w:rPr/>
        <w:t>7) Na vopred uvedenú otázku buď povedané, že výrazom „púšť“ nie je tu ani tak mienená malá púšť pri Betabare, rozkladajúca sa za Jordánom, ako oveľa skôr duchovná púšť v srdciach ľudí. Púšť pri Betabare, kde Ján skutočne žil, kázal a krstil, bola skôr zvolená len preto, aby bola človeku obrazom, ako by to vyzeralo v jeho srdci, totiž práve tak pusté, prázdne, bez ušľachtilých plodov, plné tŕnia a bodľačia, všelijakej buriny a plnej hadov a inej ošklivej hávede; a na takejto púšti u ľudí vystupuje Ján ako prebudené svedomie, ktoré on v čisto duchovnom smere tiež predstavuje a káže pokánie na odpustenie hriechov a takto pripravuje Pánovi cestu ku srdciam úplne spustnutých ľudí.</w:t>
      </w:r>
    </w:p>
    <w:p>
      <w:pPr>
        <w:pStyle w:val="Normal"/>
        <w:rPr/>
      </w:pPr>
      <w:r>
        <w:rPr/>
        <w:t>8) Zostáva tu iba ešte otázka, prečo sa Ján nepriznal ako Eliáš alebo ako prorok, keďže bol podľa Môjho najviac vlastného svedectva ako tým, takisto aj oným, lebo Ja Sám som to predsa priamo povedal pri jednej vhodnej príležitosti apoštolom, ale aj ostatným poslucháčom Svojho učenia: Ján bol Eliáš, ktorý mal prísť predo Mnou, ak to chcete prijať.</w:t>
      </w:r>
    </w:p>
    <w:p>
      <w:pPr>
        <w:pStyle w:val="Normal"/>
        <w:rPr/>
      </w:pPr>
      <w:r>
        <w:rPr/>
        <w:t>9) Dôvod takéhoto popretia väzí v tom, že Ján sa tu nazýva len podľa nového činného určenia a nie podľa starého, ako bolo dané jeho duchu v Eliášovi za jeho pozemskej doby. Eliáš musel potrestať a zničiť Molocha, Ján však musel vyzývať k pravému pokániu, dávať odpustenie hriechov krstom vodou a takto Mi pripravovať cestu. A podľa tejto činnosti vydával sa teda len za to, čím teraz v skutočnosti bol.</w:t>
      </w:r>
    </w:p>
    <w:p>
      <w:pPr>
        <w:pStyle w:val="Biblickyvers"/>
        <w:rPr/>
      </w:pPr>
      <w:r>
        <w:rPr/>
        <w:t>24. A tí, ktorí boli poslaní, boli z farizejov.</w:t>
      </w:r>
    </w:p>
    <w:p>
      <w:pPr>
        <w:pStyle w:val="Biblickyvers"/>
        <w:rPr/>
      </w:pPr>
      <w:r>
        <w:rPr/>
        <w:t>25. A pýtali sa ho ešte ďalej a povedali mu: „Prečo teda krstíš, ak nie si Kristus, ani Eliáš, ani prorok?“</w:t>
      </w:r>
    </w:p>
    <w:p>
      <w:pPr>
        <w:pStyle w:val="Normal"/>
        <w:rPr/>
      </w:pPr>
      <w:r>
        <w:rPr/>
        <w:t>10) Keďže však nič menej krstil, čo inak bolo dovolené len kňazom a preukázateľne k tomu povolaným prorokom, pýtali sa ho kňazi a leviti, vyslaní žiarlivými farizejmi, prečo teda krstí ľudí, keď nie je tým, ani oným.</w:t>
      </w:r>
    </w:p>
    <w:p>
      <w:pPr>
        <w:pStyle w:val="Biblickyvers"/>
        <w:rPr/>
      </w:pPr>
      <w:r>
        <w:rPr/>
        <w:t>26. Ján im však odpovedal a riekol: „Ja krstím len vodou; On (Kristus, na ktorého sa pýtate) stojí uprostred vás; ale vy Ho nepoznávate.</w:t>
      </w:r>
    </w:p>
    <w:p>
      <w:pPr>
        <w:pStyle w:val="Normal"/>
        <w:rPr/>
      </w:pPr>
      <w:r>
        <w:rPr/>
        <w:t>11) Ján však hovorí: „Ja krstím len vodou, to jest ja len umývam a som umývačom znečistených sŕdc k dôstojnému prijatiu Jedného, Ktorý akosi už dlho mešká vo vašom strede, Ktorého však pre svoju slepotu nepoznávate!“</w:t>
      </w:r>
    </w:p>
    <w:p>
      <w:pPr>
        <w:pStyle w:val="Normal"/>
        <w:rPr/>
      </w:pPr>
      <w:r>
        <w:rPr/>
        <w:t>12) Týmito hľadačmi sú tu znázornení tiež všetci tí, ktorí hlásajú Mňa, Pána niekde vonku, prechádzajúceho svetom a morom a dopytujú sa všetkých mudrcov: „Kde je Kristus, kedy a kde príde?“ – toho pravého, Ktorý Si postavil príbytok uprostred ich sŕdc a Ktorého možno nájsť len tam (ó – tí zlí hľadači!) toho nehľadajú aspoň nie tam, kde jedine sa má hľadať a nájsť!</w:t>
      </w:r>
    </w:p>
    <w:p>
      <w:pPr>
        <w:pStyle w:val="Biblickyvers"/>
        <w:rPr/>
      </w:pPr>
      <w:r>
        <w:rPr/>
        <w:t>27. Je to Ten, Ktorý príde po mne, Ktorý bol predo mnou, Ktorému nie som hoden rozviazať remienky na topánkach.“</w:t>
      </w:r>
    </w:p>
    <w:p>
      <w:pPr>
        <w:pStyle w:val="Biblickyvers"/>
        <w:rPr/>
      </w:pPr>
      <w:r>
        <w:rPr/>
        <w:t xml:space="preserve">28. Toto sa stalo v Betabare v Zajordánsku, kde Ján krstil. </w:t>
      </w:r>
    </w:p>
    <w:p>
      <w:pPr>
        <w:pStyle w:val="Normal"/>
        <w:rPr/>
      </w:pPr>
      <w:r>
        <w:rPr/>
        <w:t>13) Aké to najpokornejšie svedectvo vydáva Ján pred kňazmi a levitmi, predsa však dobre vie, Kto vstúpil na Zem v Kristovi; ale čo na tom záleží svetsky veľa múdremu kňazstvu! To najviac pravdivé proroctvo Jánovo nimi nepohlo; veď oni nechceli Mesiáša pokorného, chudobného a prostého, ale takého, pred ktorým by sa všetko ihneď strachom a hrôzou trnulo!</w:t>
      </w:r>
    </w:p>
    <w:p>
      <w:pPr>
        <w:pStyle w:val="Normal"/>
        <w:rPr/>
      </w:pPr>
      <w:r>
        <w:rPr/>
        <w:t>14) Mesiáš by mal hneď pri Svojom prvom objavení – ale nikde inde než len v Jeruzaleme – zostúpiť priamo viditeľne z neba, nad jas Slnka ohnivo žiariaci, sprevádzaný myriadami anjelov a ubytovať Sa len v chráme, odstrániť a zničiť všetkých vtedajších potentátov a potom by mal urobiť Židov ihneď tiež celkom nesmrteľnými, zohnať im všetky peniaze na zemi, zvrhnúť aspoň niekoľko sto domnele zbytočných hôr s veľkým rachotom do mora a pritom však tiež ihneď popraviť chudobnú špinavú spodinu! Potom by v Neho verili a povedali by: „Pane, Ty si hrozne silný a mocný, všetko sa musí pred Tebou hlboko skláňať a do prachu sa vrhať a veľkňaz nie je hodný rozviazať Ti remienky na obuvi.“</w:t>
      </w:r>
    </w:p>
    <w:p>
      <w:pPr>
        <w:pStyle w:val="Normal"/>
        <w:rPr/>
      </w:pPr>
      <w:r>
        <w:rPr/>
        <w:t>15) Lenže Kristus prišiel na Zem úplne chudobný, malý a zdanlivo slabý, pred očami veľkých nedal o Sebe vedieť takmer celých 30 rokov (okrem doby Svojho dvanásteho roku; vyd.), ale vykonával ťažké práce, bol tesárom s Jozefom a potom tiež ešte obcoval s obyčajným proletariátom; ako by mohol byť v očiach pyšných a veľa múdrych Židov oným tak dlho očakávaným Mesiášom? „Preč s takým rúhačom, s takým mágom, ktorý vykonáva svoje činy len pomocou najvyššieho diabla! Taký praobyčajný, nad dubové drevo hrubý a surový tesársky tovariš, ktorý sa kdesi naučil čarovať za pomoci satana, chodí bosý a je priateľom tej najsprostejšej ľudskej spodiny, potĺka sa s ňou, ujíma sa neviestok a je a pije verejne s príliš známymi hriešnikmi a týmto svojim chovaním sa zrejme protiví zákonu, ten že má byť Kristus, zasľúbený Mesiáš?! – Nie, nechovajme nikdy v sebe takú rúhavú myšlienku!“</w:t>
      </w:r>
    </w:p>
    <w:p>
      <w:pPr>
        <w:pStyle w:val="Normal"/>
        <w:rPr/>
      </w:pPr>
      <w:r>
        <w:rPr/>
        <w:t>16) Takýto bol úsudok vysoko postavených a múdrych Židov o Mne za Mojej telesnej úplnej prítomnosti na Zemi; a navlas rovnaký úsudok trvá o Mne dodnes u miliónov tých, ktorí nechcú vôbec počuť o jemnocitnom, blahosklonnom a Svoje Slovo dodržujúcom Bohu!</w:t>
      </w:r>
    </w:p>
    <w:p>
      <w:pPr>
        <w:pStyle w:val="Normal"/>
        <w:rPr/>
      </w:pPr>
      <w:r>
        <w:rPr/>
        <w:t>17) Ich Boh musí za prvé bývať veľmi vysoko nad všetkými hviezdami a pre samú nekonečnú vznešenosť takmer ani neexistovať; menšie veci ako slnko nesmie vôbec stvoriť, ak chce byť dôstojným Bohom! Za druhé Sa nesmie opovážiť mať akúkoľvek podobu a najmenej už ľudskú, lebo musí byť nejakým čírim nepochopiteľným prízrakom!</w:t>
      </w:r>
    </w:p>
    <w:p>
      <w:pPr>
        <w:pStyle w:val="Normal"/>
        <w:rPr/>
      </w:pPr>
      <w:r>
        <w:rPr/>
        <w:t>18) Za tretie, ak by mal byť Kristus Bohom, musel by Sa oznámiť vnútorným živým slovom len odborníkom, len istým spoločnostiam, koncilom, mimoriadnym pietistom (pobôžnostkárom), takzvanou svätožiarou obklopeným zelotom (horlivcom) a dokonalým vzorom cnosti a takto obdarenému musel by potom tiež ihneď udeliť moc premiestňovať hory; inak na božskom oznámení a zjavení Kristovom nie je zhola nič!</w:t>
      </w:r>
    </w:p>
    <w:p>
      <w:pPr>
        <w:pStyle w:val="Normal"/>
        <w:rPr/>
      </w:pPr>
      <w:r>
        <w:rPr/>
        <w:t>19) Laikovi, alebo dokonca azda hriešnikovi nesmie sa Pán Ježiš nikdy oznámiť; lebo v takomto prípade je potom zjavenie už podozrivé a nebude vôbec tak prijaté, ako som nebol prijatý vysoko postavenými Židmi Ja Sám, pretože som vystupoval pred ich pyšnými a slávychtivými očami príliš málo božsky vznešene; ale – to nevadí! Len svedectvo Jánovo je platné!</w:t>
      </w:r>
    </w:p>
    <w:p>
      <w:pPr>
        <w:pStyle w:val="Normal"/>
        <w:rPr/>
      </w:pPr>
      <w:r>
        <w:rPr/>
        <w:t>20) Svet zostáva stále rovnaký a je stále púšťou pri Betabare, kde Ján vydával svedectvo. – Ale tiež Ja zostávam stále rovnaký a: objavujem Sa u ľudí k potlačeniu ich pýchy a k oživeniu pravej pokory a lásky vždy tak, ako som Sa objavil Židom. Blažene všetkým, ktorí Ma poznajú a prijmú tak, ako Ma poznal a prijal Ján podľa svojho svedectva, ktoré o Mne vydal pred očami a ušami pyšných kňazov a levitov z Jeruzalema k ich veľkej zlosti!</w:t>
      </w:r>
    </w:p>
    <w:p>
      <w:pPr>
        <w:pStyle w:val="Biblickyvers"/>
        <w:rPr/>
      </w:pPr>
      <w:r>
        <w:rPr/>
        <w:t>29. Druhého dňa vidí Ján prichádzať k sebe Ježiša a hovorí: „Ajhľa, Baránok Boží, Ktorý sníma hriechy sveta!“</w:t>
      </w:r>
    </w:p>
    <w:p>
      <w:pPr>
        <w:pStyle w:val="Normal"/>
        <w:rPr/>
      </w:pPr>
      <w:r>
        <w:rPr/>
        <w:t>21) Druhý deň potom, keď sa títo zvedovia zdržovali ešte v Betabare prepytujúc sa tam, čo všetko tento Ján robí a v čom spočíva hlavne jeho kázanie, svedčí im ešte raz o Mne a to práve pri známej príležitosti, kedy prichádzam k nemu z púšte a žiadam ho, aby Ma pokrstil vodou z rieky.</w:t>
      </w:r>
    </w:p>
    <w:p>
      <w:pPr>
        <w:pStyle w:val="Normal"/>
        <w:rPr/>
      </w:pPr>
      <w:r>
        <w:rPr/>
        <w:t>22) Už sa k nemu približujem, upozorňuje Ján na Mňa vodcu zvedov, ktorý v noci bedlivo uvažoval o tom, čo deň predtým počul od Jána a hovorí: „Hľa, Ten, Ktorý tamto prichádza, je Baránok Boží, Ktorý prevzal všetku slabosť ľudí na Svoje bedrá, aby ľudia, ktorí Ho prijmú, vzali nový Život z Neho a z tohto nového Života mali v sebe moc nazývať sa deťmi Božími; lebo Jehova neprichádza v búrke, ani v ohni, ale len v najjemnejšom vánku.“</w:t>
      </w:r>
    </w:p>
    <w:p>
      <w:pPr>
        <w:pStyle w:val="Biblickyvers"/>
        <w:rPr/>
      </w:pPr>
      <w:r>
        <w:rPr/>
        <w:t>30. To je Ten, o Ktorom som (včera) povedal: Za mnou prichádza Muž, Ktorý bol predo mnou, lebo bol skôr ako ja.</w:t>
      </w:r>
    </w:p>
    <w:p>
      <w:pPr>
        <w:pStyle w:val="Normal"/>
        <w:rPr/>
      </w:pPr>
      <w:r>
        <w:rPr/>
        <w:tab/>
        <w:t>23) Ján tu opakuje ešte raz, čo už deň predtým o Mne vypovedal zvedom a svedčí jednako o Mne, že prichádzam k ľuďom takpovediac ako zrkadlo pravej a nutnej pokory človeka a v takej pokore dosvedčujem, že prichádzam ľuďom na pomoc v ich slabosti, nie však v ich domnelej sile, ktorú však nikdy nemajú; inakšie svedčí Ján tiež, že takto ním pomenovaný Baránok Boží je však Ten, Ktorý bol pred všetkým bytím; lebo výraz „On bol skôr ako ja“ hovorí toľko ako: Ján – poznávajúc na okamih v sebe svojho vysokého ducha, dáva zvedom takto vedieť, že hoci tiež v ňom žije ten istý Praduch jedného a toho istého druhu a podstaty, predsa len bol do slobodného a úplne samostatného života vystavený z Praducha, jedine v tomto Baránkovi prebývajúcom, teda nie z vlastnej moci, ale z jedinečnej moci tohto Praducha a že týmto vystavením, pretože je to skutočné dielo Praducha, začína potom tiež prvé obdobie, pred ktorým v celej nekonečnosti nebolo nič, než jedine Praduch Jehova a to celkom tak a Ten istý, ako je teraz v tomto Baránkovi Božom viditeľne pred nami a praje Si byť ním (Jánom) pokrstený.</w:t>
      </w:r>
    </w:p>
    <w:p>
      <w:pPr>
        <w:pStyle w:val="Normal"/>
        <w:rPr/>
      </w:pPr>
      <w:r>
        <w:rPr/>
      </w:r>
    </w:p>
    <w:p>
      <w:pPr>
        <w:pStyle w:val="Heading1"/>
        <w:rPr/>
      </w:pPr>
      <w:bookmarkStart w:id="6" w:name="__RefHeading___Toc266631143"/>
      <w:bookmarkEnd w:id="6"/>
      <w:r>
        <w:rPr/>
        <w:t>6. Ján vyznáva, že teraz poznal Pána tiež telesne. Dvojaký krst: Ján krstí Pána vodou a Pán Jána Svojim svätým Duchom. Svedectvo svätého Otca o Svojom Synovi. Pokyny o vtedajšom spôsobe písania.</w:t>
      </w:r>
    </w:p>
    <w:p>
      <w:pPr>
        <w:pStyle w:val="Normal"/>
        <w:rPr/>
      </w:pPr>
      <w:r>
        <w:rPr/>
        <w:t>JÁN 1, 31-34.</w:t>
      </w:r>
    </w:p>
    <w:p>
      <w:pPr>
        <w:pStyle w:val="Biblickyvers"/>
        <w:rPr/>
      </w:pPr>
      <w:r>
        <w:rPr/>
        <w:t>31. „Ja som Ho však tiež skôr nepoznal; ale aby som Ho zjavil ľudu izraelskému, prišiel som krstiť vodou (tých, ktorí Ho očakávajú).“</w:t>
      </w:r>
    </w:p>
    <w:p>
      <w:pPr>
        <w:pStyle w:val="Normal"/>
        <w:rPr/>
      </w:pPr>
      <w:r>
        <w:rPr/>
        <w:t>1) Potom sa však pýtali zvedovia Jána: „Odkedy vlastne poznáš tohoto neobyčajného muža a ako si prišiel k tomu, čo o Ňom teraz vypovedáš?“ Tu odpovedal Ján celkom prirodzene, že tiež on ako človek Ho skôr nepoznal, ale že jeho duch mu to zjavil a pudil ho tiež k tomu, aby pripravoval ľudí na Neho a vodou Jordánu zmýval z nich škvrny ich hrubých hriechov.</w:t>
      </w:r>
    </w:p>
    <w:p>
      <w:pPr>
        <w:pStyle w:val="Biblickyvers"/>
        <w:rPr/>
      </w:pPr>
      <w:r>
        <w:rPr/>
        <w:t>32. A Ján vydal svedectvo a povedal (po krste) ďalej: „(Keď som Ho teraz krstil), uzrel som, že Duch Boží (mne na svedectvo) zostúpil z neba ako keď sa znáša holubica ticho dolu a tento Duch spočinul na Ňom.“</w:t>
      </w:r>
    </w:p>
    <w:p>
      <w:pPr>
        <w:pStyle w:val="Normal"/>
        <w:rPr/>
      </w:pPr>
      <w:r>
        <w:rPr/>
        <w:t>2) Ján tu prehlasuje, že tiež on Ma vidí po prvý raz pred sebou zosobneného a že Môj Duch v ňom – mu to zjavil. Zvedovia si však dobre prezerali tohoto Muža a pozorovali Ho po krátku dobu krstu vodou, ktorý sa Ján spočiatku zdráhal na Mne vykonať a to s tým dôležitým podotknutím, že by som mal skôr Ja pokrstiť jeho ako on Mňa; ale na Moje výslovné  želanie, že sa to tak stať musí, povolil a predsa Ma pokrstil, videl však, čo som mu Ja Sám Svojim Duchom v jeho duchu zjavil, keď som ho pudil do Betabary, ako zostúpil nado Mňa Boží, tj. Môj večne pravlastný Duch v podobe svetlého obláčika a to ako keď sa spúšťa holubica z nebies plných svetla a spočinul takto nad Mojou hlavou. A pritom počul zároveň tieto známe slová:</w:t>
      </w:r>
    </w:p>
    <w:p>
      <w:pPr>
        <w:pStyle w:val="Normal"/>
        <w:rPr/>
      </w:pPr>
      <w:r>
        <w:rPr/>
        <w:t>3) „Toto je Syn Môj milý, alebo toto je Moje Svetlo, Moje vlastné Prabytie, v Ktorom sa Mi ako Pravečnej skutočnej Láske zaľúbilo. Toho počúvajte!“</w:t>
      </w:r>
    </w:p>
    <w:p>
      <w:pPr>
        <w:pStyle w:val="Biblickyvers"/>
        <w:rPr/>
      </w:pPr>
      <w:r>
        <w:rPr/>
        <w:t>33. „Ja by som Ho inak tiež nespoznal; ale – Ten, Ktorý ma poslal krstiť vodou, povedal mi: Ten, na Ktorého uvidíš zostupovať Ducha Božieho a zostávať nad Ním, to je Ten, ktorý bude krstiť Duchom svätým.“</w:t>
      </w:r>
    </w:p>
    <w:p>
      <w:pPr>
        <w:pStyle w:val="Normal"/>
        <w:rPr/>
      </w:pPr>
      <w:r>
        <w:rPr/>
        <w:t>4) Preto hovorí Ján: „Ja by som Ho inak tiež nespoznal!“</w:t>
      </w:r>
    </w:p>
    <w:p>
      <w:pPr>
        <w:pStyle w:val="Biblickyvers"/>
        <w:rPr/>
      </w:pPr>
      <w:r>
        <w:rPr/>
        <w:t>34. „Videl som to a teraz dosvedčujem, že Tento je skutočne Syn Boží.“</w:t>
      </w:r>
    </w:p>
    <w:p>
      <w:pPr>
        <w:pStyle w:val="Normal"/>
        <w:rPr/>
      </w:pPr>
      <w:r>
        <w:rPr/>
        <w:t>5) Až po vykonanom krste rozprával Ján zvedom čo videl a počul a tvrdil na život a na smrť, že pokrstený, Ktorého bol ohlásil už pri Jeho približovaní sa ako jemu zjaveného Baránka Božieho, je skutočne Mesiáš očakávaný celým Izraelom; je to skutočne Syn Boží, tj. pravečné vlastné základné Bytie Boha v Bohu!</w:t>
      </w:r>
    </w:p>
    <w:p>
      <w:pPr>
        <w:pStyle w:val="Normal"/>
        <w:rPr/>
      </w:pPr>
      <w:r>
        <w:rPr/>
        <w:t>6) On, Ján, videl na vlastné oči, ako Sa spúšťal Jeho Duch nad Neho a spočinul nad Ním, nie akoby tento Muž obdržal ešte len týmto takého Ducha, ale zjav sa udial len na svedectvo jemu samému, lebo tiež on Ho skôr nepoznal.</w:t>
      </w:r>
    </w:p>
    <w:p>
      <w:pPr>
        <w:pStyle w:val="Normal"/>
        <w:rPr/>
      </w:pPr>
      <w:r>
        <w:rPr/>
        <w:t>7) Vzniká tu však samo sebou otázka, či títo poslovia z Jeruzalema nič z toho všetkého nepostrehli svojimi očami a ušami. Tu nech poslúži navždy a večne rovnaká odpoveď: To sa zjavuje len nedospelým a prostým; svetským mudrcom zostane to však skryté a zastrené.</w:t>
      </w:r>
    </w:p>
    <w:p>
      <w:pPr>
        <w:pStyle w:val="Normal"/>
        <w:rPr/>
      </w:pPr>
      <w:r>
        <w:rPr/>
        <w:t>8) Preto tiež poslovia z Jeruzalema nevideli tu nič iné ako len obyčajný krst vodou a nemálo sa hnevali, keď im Ján oznámil, čo videl a počul; oni však nemohli z toho všetkého nič postrehnúť a preto tiež urážali Jána, že ich oklamáva; ale tu pristúpilo niekoľko prítomných učeníkov Jánových a dosvedčovali, že Ján hovoril úplnú pravdu!</w:t>
      </w:r>
    </w:p>
    <w:p>
      <w:pPr>
        <w:pStyle w:val="Normal"/>
        <w:rPr/>
      </w:pPr>
      <w:r>
        <w:rPr/>
        <w:t>9) Lenže poslovia potriasali hlavami hovoriac: „Ján je vaším majstrom a vy ste jeho učeníci; preto tiež dosviedčate jeho výpoveď. My však sme učení a znalí vo veciach Písma, ktoré je od Boha skrze Mojžiša a prorokov a z vašej reči a z vášho jednania poznávame, že ste i s vašim majstrom blázni, nič nevidíte a nič neviete a svojim bláznovstvom mätiete mnohých ľudí tak, že tá vec znie už po dlhšiu dobu nanajvýš neľúbivo v ušiach predstavených chrámu. Najlepšie bude, keď sa vášmu počínaniu urobí prietrž násilím.“</w:t>
      </w:r>
    </w:p>
    <w:p>
      <w:pPr>
        <w:pStyle w:val="Normal"/>
        <w:rPr/>
      </w:pPr>
      <w:r>
        <w:rPr/>
        <w:t>10) Ján sa však rozčúlil a povedal: „Vy plemeno hadie, vy pokolenie jašteričie! Myslíte, že tým uniknete súdu? – Pozrite, sekera, ktorou by ste nás chceli zničiť, je už priložená na váš koreň; hľaďte, aby ste unikli záhube! Ak nebudete činiť pokánie vo vrecovine a v popole a ak sa nedáte pokrstiť, budete zničení!</w:t>
      </w:r>
    </w:p>
    <w:p>
      <w:pPr>
        <w:pStyle w:val="Normal"/>
        <w:rPr/>
      </w:pPr>
      <w:r>
        <w:rPr/>
        <w:t>11) Lebo je tak! Ten to bol, o Ktorom som vám povedal: „Po mne príde, ktorý bol predo mnou, lebo On bol skôr ako ja. – Z jeho plnosti sme dostali všetci milosť za milosť.“ (Toto je už uvedené skôr vo verši 15. a 16. tejto kapitoly, ale nebolo to ešte dôkladnejšie historicky osvetlené.)</w:t>
      </w:r>
    </w:p>
    <w:p>
      <w:pPr>
        <w:pStyle w:val="Normal"/>
        <w:rPr/>
      </w:pPr>
      <w:r>
        <w:rPr/>
        <w:t>12) Po týchto energetických slovách Jánových niektorí zostanú a dajú sa ním pokrstiť; väčšina však odchádza odtiaľ celkom rozhorčená.</w:t>
      </w:r>
    </w:p>
    <w:p>
      <w:pPr>
        <w:pStyle w:val="Normal"/>
        <w:rPr/>
      </w:pPr>
      <w:r>
        <w:rPr/>
        <w:t>13) Tieto verše podávajú len niečo čisto historického a majú málo vnútorného zmyslu, ktorý možno však už celkom ľahko poznať z predchádzajúcich výkladov. Treba sa tu len zmieniť, že také verše sa pochopia tým ľahšie, ak sa podajú s okolnosťami, ktoré sa vtedy rozumeli samé sebou; lebo v dobe, keď evanjelista písal evanjelium, bolo zvykom, že sa vynechávali, ako vety zbytočné, rôzne okolnosti, ktoré sa rozumeli a predpokladali akosi samé sebou a zaznamenávali sa len vety hlavné a všetky vedľajšie okolnosti sa nechávali, ako sa dnes hovorí „čítať medzi riadkami“. Aby sme lepšie objasnili túto vec pre onú dobu veľmi príznačnú, budeme trocha podrobnejšie skúmať práve týmto spôsobom podané nasledujúce tri verše a celkom presne sa uvidí a dobre pozná vtedajší spôsob písania (syntaxe).</w:t>
      </w:r>
    </w:p>
    <w:p>
      <w:pPr>
        <w:pStyle w:val="Normal"/>
        <w:rPr/>
      </w:pPr>
      <w:r>
        <w:rPr/>
      </w:r>
    </w:p>
    <w:p>
      <w:pPr>
        <w:pStyle w:val="Heading1"/>
        <w:rPr/>
      </w:pPr>
      <w:bookmarkStart w:id="7" w:name="__RefHeading___Toc266631144"/>
      <w:r>
        <w:rPr/>
        <w:t>7. Tri verše slúžiace za príklady vtedajšieho spôsobu písania.</w:t>
      </w:r>
      <w:bookmarkEnd w:id="7"/>
      <w:r>
        <w:rPr/>
        <w:t xml:space="preserve"> </w:t>
      </w:r>
    </w:p>
    <w:p>
      <w:pPr>
        <w:pStyle w:val="Normal"/>
        <w:rPr/>
      </w:pPr>
      <w:r>
        <w:rPr/>
        <w:t>JÁN 1, 35-37.</w:t>
      </w:r>
    </w:p>
    <w:p>
      <w:pPr>
        <w:pStyle w:val="Biblickyvers"/>
        <w:rPr/>
      </w:pPr>
      <w:r>
        <w:rPr/>
        <w:t>35. Druhého dňa stál Ján opäť (pri rieke Jordán) a dvaja z jeho učeníkov s ním.</w:t>
      </w:r>
    </w:p>
    <w:p>
      <w:pPr>
        <w:pStyle w:val="Normal"/>
        <w:rPr/>
      </w:pPr>
      <w:r>
        <w:rPr/>
        <w:t>1) Presne podľa pôvodného textu znie napr. verš takto: „Druhého dňa stál Ján opäť a dvaja z jeho učeníkov.“ Tu je otázka: Kde stál a boli tí dvaja učeníci pri ňom alebo stále v tej dobe niekde na inom mieste? Každému tu musí byť ihneď nápadné, že tu nie je označené ani stanovisko a ešte menej jednanie oboch učeníkov.</w:t>
      </w:r>
    </w:p>
    <w:p>
      <w:pPr>
        <w:pStyle w:val="Normal"/>
        <w:rPr/>
      </w:pPr>
      <w:r>
        <w:rPr/>
        <w:t>2) Prečo sa o takej okolnosti nezmienil evanjelista?</w:t>
      </w:r>
    </w:p>
    <w:p>
      <w:pPr>
        <w:pStyle w:val="Normal"/>
        <w:rPr/>
      </w:pPr>
      <w:r>
        <w:rPr/>
        <w:t>3) Dôvod bol už vyššie naznačený; lebo sa rozumie a muselo sa celkom určite rozumieť samo sebou hlavne v onej dobe, kedy bolo pravidlom takto písať, že Ján stál pri rieke Jordán a to pod vŕbou a tu vyčkával, či niekto príde a dá sa ním pokrstiť. A keďže mal niekoľko učeníkov, ktorí počúvali jeho učenie a tiež ho zaznamenávali, boli mu po boku obyčajne dvaja, zavše, ak bolo veľa práce, aj viacej učeníkov, ktorí mu pomáhali pri jeho mnohých krstných úkonoch a krstili jeho menom a spôsobom.</w:t>
      </w:r>
    </w:p>
    <w:p>
      <w:pPr>
        <w:pStyle w:val="Normal"/>
        <w:rPr/>
      </w:pPr>
      <w:r>
        <w:rPr/>
        <w:t>4) Keďže vo vtedajšej dobe boli všetky také okolnosti až príliš dobre známe tým, ktorí boli okolo Jána, preto sa tiež nezaznamenávali; v tej dobe bolo pravidlom takto písať a jednako aj nutnosťou pre nedostatok písacích potrieb a preto sa zaznamenávala len hlavná vec a spojkou „a“ na začiatku vety sa dávalo na porozumenie, či vety, akoby ojedinele stojace, majú či nemajú ku sebe vzťah. Preto sa dávali také spojky pred hlavné na seba sa vzťahujúce vety tiež v určitých známych značkách, zriedkavo v písmenách.</w:t>
      </w:r>
    </w:p>
    <w:p>
      <w:pPr>
        <w:pStyle w:val="Normal"/>
        <w:rPr/>
      </w:pPr>
      <w:r>
        <w:rPr/>
        <w:t>5) Tento tu podaný výklad nie je síce o sebe výkladom evanjelickým; ale napriek tomu je veľmi potrebný, lebo bez neho sa v tejto dobe sotva porozumie evanjeliám v ich vonkajšom historickom zmysle a teda ešte menej v ich vnútornom duchovnom zmysle, najmenej však prorockým knihám Starého Zákona, v ktorých sa vyskytujú namiesto rozvitých viet len príslušné obrazy a nemôže sa hovoriť prirodzene o akomkoľvek uvádzaní okolností. Keďže teda teraz poznáme oné pravidlá staroveku, môžeme potom tiež ľahšie spájať všetky nasledujúce verše a texty, správnejšie ich čítať a aspoň prirodzenú historickú časť lepšie objasniť. Vykonáme ešte taký krátky rozbor veršov 36. a 37. a tým sa objasní uvedené pravidlo.</w:t>
      </w:r>
    </w:p>
    <w:p>
      <w:pPr>
        <w:pStyle w:val="Biblickyvers"/>
        <w:rPr/>
      </w:pPr>
      <w:r>
        <w:rPr/>
        <w:t>36. A keď videl opäť kráčať Ježiša (po brehu Jordánu), povedal: „Ajhľa, Baránok Boží!“</w:t>
      </w:r>
    </w:p>
    <w:p>
      <w:pPr>
        <w:pStyle w:val="Normal"/>
        <w:rPr/>
      </w:pPr>
      <w:r>
        <w:rPr/>
        <w:t>6) Verš 36. znie v pôvodnom texte takto: „A keď videl kráčať Ježiša, povedal: Hľa, Baránok Boží.“ Ono „A“ tu naznačuje, že tento text je v nejakom vzťahu s textom predchádzajúcim a historicky udáva, že Sa Ježiš zdržiaval po Svojom krste vodou ešte nejaký čas v blízkosti Jánovej a že bol preto videný ako jeho dvomi učeníkmi tak aj ním samým, ako kráča po brehu Jordánu.</w:t>
      </w:r>
    </w:p>
    <w:p>
      <w:pPr>
        <w:pStyle w:val="Normal"/>
        <w:rPr/>
      </w:pPr>
      <w:r>
        <w:rPr/>
        <w:t>7) Keď Ho Ján uvidí, sústredí ihneď všetky svoje myšlienky a hovorí v akomsi vysokom nadšení akoby pre seba: „Hľa, Baránok Boží!“ V tejto dobe by sa vyjadril asi takto: „Pozrite tamto! Na brehu rieky kráča ešte dnes Ten najvyšší Bohočlovek tak nenáročne a tak pokorne ako baránok.“ Ján však vynecháva všetky tieto bližšie označenia a hovorí iba ako je písané vo verši.</w:t>
      </w:r>
    </w:p>
    <w:p>
      <w:pPr>
        <w:pStyle w:val="Biblickyvers"/>
        <w:rPr/>
      </w:pPr>
      <w:r>
        <w:rPr/>
        <w:t>37. A keď tí dvaja učeníci počuli takto Jána hovoriť, (opustili ihneď Jána) a išli za Ježišom.</w:t>
      </w:r>
    </w:p>
    <w:p>
      <w:pPr>
        <w:pStyle w:val="Normal"/>
        <w:rPr/>
      </w:pPr>
      <w:r>
        <w:rPr/>
        <w:t>8) Verš 37., ktorý je vlastne dôsledkom oboch veršov predchádzajúcich, začína z vyššie uvedenej príčiny opäť (spojkou) „A“ a uvádza len celkom jednoducho, čo sa udialo, dotýkajúc sa príčiny len najviac krátko.</w:t>
      </w:r>
    </w:p>
    <w:p>
      <w:pPr>
        <w:pStyle w:val="Normal"/>
        <w:rPr/>
      </w:pPr>
      <w:r>
        <w:rPr/>
        <w:t>9) Pôvodný text znie čo najjednoduchšie takto: „A počuli ho hovoriť dvaja z jeho učeníkov a nasledovali Ježiša“. V tejto dobe mohol by tento verš bez porušenia zrozumiteľnosti a zmyslu znieť takto: „Keď však obaja učeníci, ktorí boli u neho (Jána), počuli svojho majstra takto hovoriť, ihneď ho opustili a išli ku Ježišovi a keďže Ježiš sa teraz začal z tohto miesta vzďaľovať, nasledovali Ho.</w:t>
      </w:r>
    </w:p>
    <w:p>
      <w:pPr>
        <w:pStyle w:val="Normal"/>
        <w:rPr/>
      </w:pPr>
      <w:r>
        <w:rPr/>
        <w:t>10) Všetko čo je v tomto rozšírenom texte uvedené, muselo sa pri tejto udalosti stať zároveň, inak by nebola táto skutočnosť uskutočniteľná. Lež ako bolo povedané, je podľa vtedajšieho spôsobu písania zmienka len o dvoch pojmoch „počutie“ a ihneď potom „nasledovanie“, všetky prechodné a spojovacie vety sa však vynechávajú ako samo sebou sa rozumejúce. Kto dobre chápe toto dané pravidlo, ten bude môcť zhrnúť aspoň tú historickú časť pôvodného Písma do zrozumiteľnejšieho zmyslu a tým si tiež ľahšie predstaviť zmysel vnútorný.</w:t>
      </w:r>
    </w:p>
    <w:p>
      <w:pPr>
        <w:pStyle w:val="Normal"/>
        <w:rPr/>
      </w:pPr>
      <w:r>
        <w:rPr/>
      </w:r>
    </w:p>
    <w:p>
      <w:pPr>
        <w:pStyle w:val="Heading1"/>
        <w:rPr/>
      </w:pPr>
      <w:bookmarkStart w:id="8" w:name="__RefHeading___Toc266631145"/>
      <w:bookmarkEnd w:id="8"/>
      <w:r>
        <w:rPr/>
        <w:t>8. Prví učeníci Pána. Chata Pánova na púšti ako pôvod pustovní. Ondrej a Peter, dvaja bratia a rybári. Významné pokyny pri prijatí Šimonovom o tom, ako Pán vychádza naproti a o vnútornom svedectve pravdy.</w:t>
      </w:r>
    </w:p>
    <w:p>
      <w:pPr>
        <w:pStyle w:val="Normal"/>
        <w:rPr/>
      </w:pPr>
      <w:r>
        <w:rPr/>
        <w:t>JÁN 1, 38-42.</w:t>
      </w:r>
    </w:p>
    <w:p>
      <w:pPr>
        <w:pStyle w:val="Biblickyvers"/>
        <w:rPr/>
      </w:pPr>
      <w:r>
        <w:rPr/>
        <w:t>38. I obrátil sa Ježiš a zazrel oboch, že idú za Ním, povedal im: „Čo hľadáte?“ Oni Mu však povedali: „Rabbi (t.j. Majstre), kde bývaš?“</w:t>
      </w:r>
    </w:p>
    <w:p>
      <w:pPr>
        <w:pStyle w:val="Normal"/>
        <w:rPr/>
      </w:pPr>
      <w:r>
        <w:rPr/>
        <w:t>1) Tiež tento text sa javí ako následok textov predchádzajúcich a je skôr historický ako duchovný; lebo začína ním nateraz známe, svojim spôsobom ešte celkom hmotné prijímanie apoštolov a to v tejto krajine, kde pôsobil Ján, totiž v Betabare, chudobnom mestečku, obývanom chudobnými rybármi, z tohto dôvodu sa obaja učeníci ihneď tiež vypytujú po príbytku, čím sa vlastne pýtajú, ktorú chatu obývam.</w:t>
      </w:r>
    </w:p>
    <w:p>
      <w:pPr>
        <w:pStyle w:val="Normal"/>
        <w:rPr/>
      </w:pPr>
      <w:r>
        <w:rPr/>
        <w:t>2) Lebo keďže som Sa Ja Sám zdržiaval pred krstom asi štyridsať dní v tejto krajine a pripravoval Svoju ľudskú bytosť postením a inými cvičeniami k nastávajúcemu úradu učiteľskému, potom je tiež historicky jasné a isté, že som musel mať v tomto mestečku nejaký útulok, ktorý bol práve v tejto pustej a najvyššie nehostinnej krajine, za najvhodnejší pre Svoje zámery.</w:t>
      </w:r>
    </w:p>
    <w:p>
      <w:pPr>
        <w:pStyle w:val="Normal"/>
        <w:rPr/>
      </w:pPr>
      <w:r>
        <w:rPr/>
        <w:t>3) Obaja učeníci vedeli dobre, že som v tejto krajine pobýval už nejakú dobu; lebo Ma tu bez pochybností už niekoľkokrát uzreli, netušiac Kto som; preto sa Mňa tiež ihneď pýtali nie na Moje vlastné rodisko, ale len na Môj príbytok v obci Betabara, ktorá pozostávala väčšinou z najchudobnejších rybárskych chatrčí urobených z ílu a trstiny a dosahujúca často sotva takej výšky, aby v nich mohol človek stáť narovnaný.</w:t>
      </w:r>
    </w:p>
    <w:p>
      <w:pPr>
        <w:pStyle w:val="Normal"/>
        <w:rPr/>
      </w:pPr>
      <w:r>
        <w:rPr/>
        <w:t>4) A podobnú chatu dosť hlboko v púšti obýval som aj ja a bola dielom Mojich rúk. Od tej doby sa datujú pustovne, vyskytujúce sa ešte dodnes takmer vo všetkých kresťanských krajinách.</w:t>
      </w:r>
    </w:p>
    <w:p>
      <w:pPr>
        <w:pStyle w:val="Biblickyvers"/>
        <w:rPr/>
      </w:pPr>
      <w:r>
        <w:rPr/>
        <w:t>39. On im povedal: „Poďte a pozrite sa!“ Išli s Ním a videli kde býva a zostali v ten deň pri Ňom. Bolo okolo desiatej hodiny.</w:t>
      </w:r>
    </w:p>
    <w:p>
      <w:pPr>
        <w:pStyle w:val="Normal"/>
        <w:rPr/>
      </w:pPr>
      <w:r>
        <w:rPr/>
        <w:t>5) Nebol teda tento útulok ďaleko od miesta kde pôsobil Ján; preto som tiež povedal obom učeníkom: „Poďte a pozrite sa!“, po čom Ma obaja tiež bezpodmienečne nasledovali, skoro prišli so Mnou k Môjmu útulku a nemálo sa tu podivili, že Pomazaný Pána obýva  takmer najnevzhľadnejšiu chatu, ktorá je okrem toho ešte v najnehostinnejšej krajine tejto púšte!</w:t>
      </w:r>
    </w:p>
    <w:p>
      <w:pPr>
        <w:pStyle w:val="Normal"/>
        <w:rPr/>
      </w:pPr>
      <w:r>
        <w:rPr/>
        <w:t>6) Toto sa však nestalo v dobe, v ktorej zachovávajú teraz kresťanské obce obyčajne štyridsaťdenný pôst, ale o dva mesiace neskôr a čo sa týka dennej doby, v ktorej sme prišli k útulku, bolo okolo desiatej hodiny, teda podľa terajšieho počítania času asi okolo tretej hodiny odpoludnia; lebo vtedy určoval východ slnka prvú hodinu dňa. Pretože však východ slnka nebýva vždy v rovnakú dobu, nemôžu sa zhodovať vtedy udávané doby denné, nazvané hodiny, s terajším rozdelením času nijako presne, ale len približne; preto som tiež vyššie povedal: Bolo asi okolo tretej hodiny odpoludnia, keď som došiel s obomi učeníkmi k príbytku. – Keďže títo dvaja učeníci strávili ten deň až do západu slnka pri Mne, vznikne zaiste v mysli každého bádajúceho čitateľa otázka, čo sme robili my traja v Mojom a pri Mojom príbytku v dobe od tretej až asi do ôsmej hodiny. Lebo o tom nie je nikde nič písané. Rozumie sa jednoducho samo sebou, že som oboch poučoval o ich budúcom určení a tiež im oznámil, ako a kde začnem Svoj učiteľský úrad a že prijmem v tejto krajine ešte niekoľkých učeníkov ich ducha a vôle. Zároveň som im tiež uložil, aby sa opýtali a poradili medzi svojimi druhmi, väčšinou tiež rybármi, či by niektorí neboli ochotní pripojiť sa ku Mne. Taký bol po túto dobu náš rozhovor. Keď prišiel večer, prepustil som oboch a oni sa uberali naspäť ku svojim rodinám jednak veľmi veselí, jednak však tiež veľmi zamyslení, lebo mali ženy a deti a nevedeli, ako by to s nimi urobili.</w:t>
      </w:r>
    </w:p>
    <w:p>
      <w:pPr>
        <w:pStyle w:val="Biblickyvers"/>
        <w:rPr/>
      </w:pPr>
      <w:r>
        <w:rPr/>
        <w:t>40. Jeden z tých dvoch, ktorí počuli Jána (o Ježišovi) takto hovoriť a potom išli za Ježišom, bol Ondrej, brat Šimona Petra.</w:t>
      </w:r>
    </w:p>
    <w:p>
      <w:pPr>
        <w:pStyle w:val="Normal"/>
        <w:rPr/>
      </w:pPr>
      <w:r>
        <w:rPr/>
        <w:t>7) Jeden z týchto dvoch, menom Ondrej, je zo svojim rozhodnutím ihneď hotový a chce Ma za každú cenu nasledovať; preto tiež hneď vyhľadá svojho brata Šimona, ktorý mal ešte kdesi prácu so svojimi rybárskymi sieťami.</w:t>
      </w:r>
    </w:p>
    <w:p>
      <w:pPr>
        <w:pStyle w:val="Biblickyvers"/>
        <w:rPr/>
      </w:pPr>
      <w:r>
        <w:rPr/>
        <w:t>41. Ten vyhľadal najprv svojho brata Šimona a povedal mu: „Našli sme Mesiáša!“ (Mesiáš značí toľko čo Pomazaný „Kristus“.)</w:t>
      </w:r>
    </w:p>
    <w:p>
      <w:pPr>
        <w:pStyle w:val="Normal"/>
        <w:rPr/>
      </w:pPr>
      <w:r>
        <w:rPr/>
        <w:t>8) Keď ho po nejakom hľadaní nájde, nemá nič dôležitejšie na práci, než že začne Šimonovi náhlivo rozprávať, že našiel ešte s jedným učeníkom  - ktorého rozhodnutie nasledovať Ma, zasľúbeného Mesiáša – nebolo tak pevné.</w:t>
      </w:r>
    </w:p>
    <w:p>
      <w:pPr>
        <w:pStyle w:val="Biblickyvers"/>
        <w:rPr/>
      </w:pPr>
      <w:r>
        <w:rPr/>
        <w:t>42. (Šimon si praje vidieť Ježiša) a Ondrej ho zavedie k Ježišovi. Keď ho Ježiš uzrel, povedal: „Ty si Šimon, syn Jonášov; odteraz sa však budeš volať Kefas (t.j. „Peter“, Skala)!“</w:t>
      </w:r>
    </w:p>
    <w:p>
      <w:pPr>
        <w:pStyle w:val="Normal"/>
        <w:rPr/>
      </w:pPr>
      <w:r>
        <w:rPr/>
        <w:t>9) Keď Šimon počul o Mne takto hovoriť, prejavil živé prianie, aby Ma čo najskôr uvidel; lebo nebol pri krste prítomný. Ondrej hovorí: „Dnes to už nepôjde, ale zajtra na úsvite môžeš byť u Neho!“</w:t>
      </w:r>
    </w:p>
    <w:p>
      <w:pPr>
        <w:pStyle w:val="Normal"/>
        <w:rPr/>
      </w:pPr>
      <w:r>
        <w:rPr/>
        <w:t>10) Na to hovorí Šimon, ktorý pri všetkom svojom počínaní blúznieval stále o Mesiášovi a domnieval sa, že Mesiáš pomôže chudobe a nemilosrdných boháčov úplne vyhladí: „Bratu, tu sa nesmie strácať ani okamih; okamžite všetko opustím a pôjdem za Ním až na koniec sveta, ak to bude žiadať. Preto ma len doveď ihneď k Nemu; lebo mocne ma to tiahne a ja Ho musím vidieť a hovoriť s Ním ešte dnes. Noc je jasná a k Jeho chate nie je ďaleko; preto sa len ihneď vydajme na cestu k Nemu! – Kto vie, či by sme Ho ešte zajtra zastihli?!“</w:t>
      </w:r>
    </w:p>
    <w:p>
      <w:pPr>
        <w:pStyle w:val="Normal"/>
        <w:rPr/>
      </w:pPr>
      <w:r>
        <w:rPr/>
        <w:t xml:space="preserve">11) Na takéto naliehanie vedie ho Ondrej ku Mne. Keď sa však obaja už dosť neskoro v noci blížia k Môjmu príbytku, zastaví sa </w:t>
      </w:r>
      <w:r>
        <w:rPr>
          <w:bCs/>
        </w:rPr>
        <w:t xml:space="preserve">Peter </w:t>
      </w:r>
      <w:r>
        <w:rPr/>
        <w:t>v blaženom vytržení asi tridsať krokov pred príbytkom a hovorí Ondrejovi: „Je mi pri srdci akosi divne. Chytá ma akási vznešená sladká úzkosť; sotva si trúfam urobiť ešte krok ďalej a predsa mám takú vrelú túžbu Ho uzrieť!“</w:t>
      </w:r>
    </w:p>
    <w:p>
      <w:pPr>
        <w:pStyle w:val="Normal"/>
        <w:rPr/>
      </w:pPr>
      <w:r>
        <w:rPr/>
        <w:t>12) Tu vyjdem zo Svojej chaty obom bratom oproti, čím je povedané a ukázané, že som ho videl; rozumie sa samé sebou, že výraz „byť Mnou videný“ značí Moje vyjsť naproti, ak príde niekto ku Mne hlavne v srdci ako Šimon. Preto je Mnou tiež ihneď poznaný, t.j. prijatý a nové meno je, pre neho prvým podielom na Mojom Kráľovstve. Šimon dostane tu tiež ihneď meno Kefas alebo Skala vo viere vo Mňa; lebo videl som už dávno, akým duchom je a bol Peter oživovaný.</w:t>
      </w:r>
    </w:p>
    <w:p>
      <w:pPr>
        <w:pStyle w:val="Normal"/>
        <w:rPr/>
      </w:pPr>
      <w:r>
        <w:rPr/>
        <w:t>13) Petrovi alebo Šimonovi bolo toto Moje oslovenie dostatočným dôkazom, že som nepochybne tým zasľúbeným Mesiášom; nepripustil tiež naďalej vo svojom srdci už žiadne pochybnosti o Mne a tiež sa Ma nikdy ani slovkom nespýtal, či som Ten Pravý, lebo jeho srdce bolo mu jedinou istotou a platnou zárukou. – Obaja potom zostali u Mňa až do rána a potom Ma už neopustili.</w:t>
      </w:r>
    </w:p>
    <w:p>
      <w:pPr>
        <w:pStyle w:val="Normal"/>
        <w:rPr/>
      </w:pPr>
      <w:r>
        <w:rPr/>
      </w:r>
    </w:p>
    <w:p>
      <w:pPr>
        <w:pStyle w:val="Heading1"/>
        <w:rPr/>
      </w:pPr>
      <w:bookmarkStart w:id="9" w:name="__RefHeading___Toc266631146"/>
      <w:bookmarkEnd w:id="9"/>
      <w:r>
        <w:rPr/>
        <w:t>9. Skúška v sebazaprení prvých dvoch učeníkov. Domov Petrov. Povolanie Filipa, chudobného učiteľa; jeho predtucha o osobe Mesiášovej. Podrobnosti o povolaní Natanaela. Správne pochopenie kapitoly 1.</w:t>
      </w:r>
    </w:p>
    <w:p>
      <w:pPr>
        <w:pStyle w:val="Normal"/>
        <w:rPr/>
      </w:pPr>
      <w:r>
        <w:rPr/>
        <w:t>JÁN 1, 43-51.</w:t>
      </w:r>
    </w:p>
    <w:p>
      <w:pPr>
        <w:pStyle w:val="Biblickyvers"/>
        <w:rPr/>
      </w:pPr>
      <w:r>
        <w:rPr/>
        <w:t>43. Na druhý deň potom chcel Ježiš odísť opäť do Galileje, a našiel Filipa a povedal jemu: „Poď so Mnou!“</w:t>
      </w:r>
    </w:p>
    <w:p>
      <w:pPr>
        <w:pStyle w:val="Normal"/>
        <w:rPr/>
      </w:pPr>
      <w:r>
        <w:rPr/>
        <w:t>1) Zrána hovorím k obom Ja: „Môj čas na tejto púšti končí; pôjdem do Galileje, odkiaľ som prišiel. Chcete ísť so mnou? Ponechávam to vašej vôli; lebo viem, že máte ženy a deti a že ich ľahko neopustíte. Avšak nikto, kto opustí niečo kvôli Mne, nestratí čo opustil, ale len mnohonásobne to opäť získa.“</w:t>
      </w:r>
    </w:p>
    <w:p>
      <w:pPr>
        <w:pStyle w:val="Normal"/>
        <w:rPr/>
      </w:pPr>
      <w:r>
        <w:rPr/>
        <w:t>2) Hovorí na to Peter: „Pane! Z lásky k Tebe opustím svoj život, ak nepoviem ženu a dieťa! – Tí budú žiť tiež bezo mňa, lebo som žobrák a môžem im opatriť málo chleba; naše rybárstvo stačí sotva na polovičnú obživu jedného človeka, ak nepoviem na výdatnú obživu celej rodiny! Brat Ondrej je mi svedkom. Narodili sme sa síce v Betsaide, ale obživu sme si museli hľadať tu na týchto pustých, ale predsa na ryby pomerne dosť bohatých brehoch Jordánu, kde sme boli teraz tiež Jánom pokrstení. Náš otec Jonáš je však ešte pri sile a naše ženy a sestry tiež; k tomu požehnanie zhora a nejako sa už zaobídu!“ – Ja za to oboch pochválim a vydáme sa na cestu.</w:t>
      </w:r>
    </w:p>
    <w:p>
      <w:pPr>
        <w:pStyle w:val="Biblickyvers"/>
        <w:rPr/>
      </w:pPr>
      <w:r>
        <w:rPr/>
        <w:t>44. Filip bol z Betsaidy, mesta Ondrejovho a Petrovho.</w:t>
      </w:r>
    </w:p>
    <w:p>
      <w:pPr>
        <w:pStyle w:val="Normal"/>
        <w:rPr/>
      </w:pPr>
      <w:r>
        <w:rPr/>
        <w:t>3) Na ceste, ktorá sa vinula nejakú dobu ešte pozdĺž brehu Jordánu, stretneme Filipa, rodom rovnako z Betsaidy, ktorý si hľadal so zlou sieťou už skoro zrána raňajky vo vlnách Jordánu. – Peter Ma na neho upozornil a hovoril: „Ó, Pane! Tento muž mnoho trpí a je veľmi chudobný, ale pritom je to najpočestnejší a najpoctivejší človek, plný skutočnej bázne Božej v srdci! Čo keby si ho nechal ísť tiež s nami?“</w:t>
      </w:r>
    </w:p>
    <w:p>
      <w:pPr>
        <w:pStyle w:val="Normal"/>
        <w:rPr/>
      </w:pPr>
      <w:r>
        <w:rPr/>
        <w:t>4) Na tak milý návrh Petrov nepovedal som však nič než len: „Filip, poď za Mnou!“ Filip sa nedal dvakrát ponúkať, odhodí sieť a ide za Mnou, ani sa nepýtal kam. Až cestou mu Peter povedal: „Ten, za Ktorým ideme, je Mesiáš!“ Filip však hovorí: „To mi už povedalo moje srdce v okamihu, keď ma čo najláskavejšie povolal.“</w:t>
      </w:r>
    </w:p>
    <w:p>
      <w:pPr>
        <w:pStyle w:val="Normal"/>
        <w:rPr/>
      </w:pPr>
      <w:r>
        <w:rPr/>
        <w:t>5) Filip bol však slobodný a keďže sa vyznal obstojne v Písme, bol učiteľom u chudobných rybárov a poznal sa osobne s Jozefom z Nazareta, poznal teda tiež Mňa a vedel o ledačom, čo sa prihodilo pri Mojom narodení a v Mojej mladosti. Bol tiež jedným z nemnohých, ktorí v Mojej osobe tajne očakávali Mesiáša; keďže som však od Svojho dvanásteho roku neurobil už nič zázračné, ale žil a pracoval som ako každý iný celkom obyčajný človek, zmizol tiež dokonca u veľmi mnohých ľudí prvý neobyčajný dojem, ktorý spôsobilo Moje zrodenie; vtedy aj tí najprebudenejší hovorili, že Moje zrodenie sa stalo tak zázračne presláveným zvláštnou zhodou všemožných okolností a javov, s ktorými však Moje zrodenie iste nie je v žiadnej spojitosti; tiež vraj sa stratil geniálny rys Mojej mladosti tak úplne, že v Mojich mužnejších rokoch nezostalo po ňom už ani stopy! – Ale Filip a ešte niekoľko málo ľudí chovali v sebe istú nádej vo Mňa; lebo vedeli o proroctve Simeona a Anny, ktoré sa stalo pri Mojej obriezke v chráme a prikladali mu veľký význam.</w:t>
      </w:r>
    </w:p>
    <w:p>
      <w:pPr>
        <w:pStyle w:val="Biblickyvers"/>
        <w:rPr/>
      </w:pPr>
      <w:r>
        <w:rPr/>
        <w:t>45. Filip vyhľadal Natanaela a povedal mu: „Našli sme Toho, o Ktorom písal Mojžiš v Zákone a proroci; je to Ježiš, syn Jozefa z Nazareta.“</w:t>
      </w:r>
    </w:p>
    <w:p>
      <w:pPr>
        <w:pStyle w:val="Normal"/>
        <w:rPr/>
      </w:pPr>
      <w:r>
        <w:rPr/>
        <w:t>6) Keď potom Filip, ktorý Ma nasledoval, našiel Natanaela, ktorého cestou schválne hľadal, sediaceho pod figovníkom a opravujúceho svoje rybárske náradie, povedal mu plný vrúcnosti: „Bratu, pátral som po tebe po celej už pekne dlhej ceste a som teraz z celého srdca rád, že som ťa našiel; lebo hľa, našli sme Toho, o Ktorom písal Mojžiš v Zákone a proroci; je to predsa Ježiš, syn Jozefa z Nazareta!“</w:t>
      </w:r>
    </w:p>
    <w:p>
      <w:pPr>
        <w:pStyle w:val="Biblickyvers"/>
        <w:rPr/>
      </w:pPr>
      <w:r>
        <w:rPr/>
        <w:t>46. A povedal mu Natanael: „Čo dobrého môže prísť z Nazareta?!“ Na to hovorí Filip: „Poď a uvidíš!“</w:t>
      </w:r>
    </w:p>
    <w:p>
      <w:pPr>
        <w:pStyle w:val="Normal"/>
        <w:rPr/>
      </w:pPr>
      <w:r>
        <w:rPr/>
        <w:t>7</w:t>
      </w:r>
      <w:r>
        <w:rPr>
          <w:lang w:val="en-US" w:eastAsia="en-US"/>
        </w:rPr>
        <w:t>) Natanael sa potom n</w:t>
      </w:r>
      <w:r>
        <w:rPr/>
        <w:t>áhle trochu rozhnevá a hovorí: „Kto by nepoznal to zlé hniezdo nazaretské? – Čo dobrého môže prísť z tohoto hniezda? A samozrejme najmenej už mesiáš!“ Filip však hovorí: „Viem dobre, že si bol po tejto stránke vždy mojim odporcom, hoci som ti uviedol svoje dôvody pre to už stokrát. Ale teraz poď a presvedči sa sám a sám povieš, že som mal úplnú pravdu!“</w:t>
      </w:r>
    </w:p>
    <w:p>
      <w:pPr>
        <w:pStyle w:val="Normal"/>
        <w:rPr/>
      </w:pPr>
      <w:r>
        <w:rPr/>
        <w:t>8) Natanael premýšľajúc vstáva a hovorí: „Brat, to by bol div divov! Veď tá banda nazaretská je iste najhoršia z celého sveta! Či sa nedá za kúsok rímskeho plechu urobiť z Nazarejca všetko, čo len kto chce?! V tomto hniezde nie je už dávno viery ani v Mojžiša, ani v prorokov! Krátko, z Nazarejca môžeš urobiť čo chceš a stalo sa už predsa starým príslovím, že sa hovorí: „Ten či onen je horší než Nazarejec!“ A ty hovoríš, že odtiaľ pochádza Mesiáš, ku Ktorému ma chceš viesť, aby som Ho uvidel?! No dobre, u Boha nie je však nič nemožné! Uvidíme!“</w:t>
      </w:r>
    </w:p>
    <w:p>
      <w:pPr>
        <w:pStyle w:val="Biblickyvers"/>
        <w:rPr/>
      </w:pPr>
      <w:r>
        <w:rPr/>
        <w:t>47. Keď Ježiš uvidí Natanaela prichádzať k Sebe, hovorí nahlas o ňom: „Hľa, pravý Izraelita, v ktorom nie je faloš!“</w:t>
      </w:r>
    </w:p>
    <w:p>
      <w:pPr>
        <w:pStyle w:val="Normal"/>
        <w:rPr/>
      </w:pPr>
      <w:r>
        <w:rPr/>
        <w:t>9) S týmito slovami sa uberá Natanael s Filipom k Ježišovi, Ktorý zatiaľ asi sto krokov od tohto miesta trocha odpočíval. Keď sa však obaja ocitli v blízkosti Ježišovej, hovorí nahlas Ježiš: „Hľaďte, pravý Izraelita, v ktorom nie je faloš!“</w:t>
      </w:r>
    </w:p>
    <w:p>
      <w:pPr>
        <w:pStyle w:val="Biblickyvers"/>
        <w:rPr/>
      </w:pPr>
      <w:r>
        <w:rPr/>
        <w:t>48. Hovorí Mu Natanael: „Odkiaľže ma poznáš?“ – Ježiš odpovedal: „Skôr ako ťa Filip zavolal, keď si bol pod figovníkom, videl som ťa.“</w:t>
      </w:r>
    </w:p>
    <w:p>
      <w:pPr>
        <w:pStyle w:val="Normal"/>
        <w:rPr/>
      </w:pPr>
      <w:r>
        <w:rPr/>
        <w:t>10) Natanael sa preveľmi podivuje tomuto najviac pravdivému prisúdeniu, ktoré mu vychádza hlasne v ústrety z Mojich úst a ihneď sa pýta: „Odkiaľ že ma poznáš, že môžeš vypovedať o mne niečo takého? Veď moje vnútro môže poznať len Boh a ja sám; ja som sa predsa nikdy nechválil ani verejne nerečnil o svojich cnostiach. Odkiaľ že teda vieš, aký som?“ – Ja Sa však na neho pozriem a hovorím: „Skôr ako ťa zavolal Filip, keď si bol pod figovníkom, videl som ťa!“</w:t>
      </w:r>
    </w:p>
    <w:p>
      <w:pPr>
        <w:pStyle w:val="Biblickyvers"/>
        <w:rPr/>
      </w:pPr>
      <w:r>
        <w:rPr/>
        <w:t>49. Natanael odpovedal Ježišovi: „Rabbi – Ty si skutočne Syn Boží! – Ty si Kráľ izraelský!“</w:t>
      </w:r>
    </w:p>
    <w:p>
      <w:pPr>
        <w:pStyle w:val="Normal"/>
        <w:rPr/>
      </w:pPr>
      <w:r>
        <w:rPr/>
        <w:t>11) Táto Moja výpoveď o ňom uvedie Natanaela do najvyššieho úžasu a ihneď hovorí skrz naskrz vo svojom srdci vzrušený: „Majstre, nehľadiac na to, že si Nazarejec, si predsa skutočne Syn Boží! Áno, Ty si nesporne onen dávno čo najtúžobnejšie očakávaný Kráľ izraelský, Ktorý vyslobodí Svoj národ z pazúrov nepriateľov! Ó, Nazaret, ó, Nazaret, aký malý si bol a ako veľkým sa teraz stávaš! Posledné bude povýšené na prvé! Ó, Pane! Ako rýchlo si mi dal vieru! – Ako to príde, že zo mňa vyprchala každá pochybnosť a teraz úplne verím, že Ty si ten zasľúbený Mesiáš!“</w:t>
      </w:r>
    </w:p>
    <w:p>
      <w:pPr>
        <w:pStyle w:val="Biblickyvers"/>
        <w:rPr/>
      </w:pPr>
      <w:r>
        <w:rPr/>
        <w:t>50. Ježiš odpovedal Natanaelovi: „Veríš, pretože som ti povedal: videl som ťa pod figovníkom (skôr než ťa zavolal Filip). (Ja ti však hovorím), uvidíš ešte väčšie veci než toto!“</w:t>
      </w:r>
    </w:p>
    <w:p>
      <w:pPr>
        <w:pStyle w:val="Normal"/>
        <w:rPr/>
      </w:pPr>
      <w:r>
        <w:rPr/>
        <w:t>12) Na túto otázku Natanaelovu odpovedal som najprv tak, ako to uvádza predchádzajúci verš 50. a ukazujem týmto Natanaelovi, že teraz síce verí, že som ten zasľúbený Mesiáš, ale že k tejto viere je teraz prinútený vo Mne objavenou vševedúcnosťou, ktorá môže byť len v Bohu; ešte však k tomu podotýkam, že v budúcnosti uvidí ešte väčšie veci, čím som mu však chcel povedať toľko ako: Teraz veríš pre zázrak, v budúcnosti však budeš veriť slobodne!</w:t>
      </w:r>
    </w:p>
    <w:p>
      <w:pPr>
        <w:pStyle w:val="Biblickyvers"/>
        <w:rPr/>
      </w:pPr>
      <w:r>
        <w:rPr/>
        <w:t>51. A Ježiš mu povedal ďalej: „V pravde, v pravde hovorím vám, - od teraz uvidíte nebo otvorené a anjelov Božích vystupovať a zostupovať na Syna človeka!“</w:t>
      </w:r>
    </w:p>
    <w:p>
      <w:pPr>
        <w:pStyle w:val="Normal"/>
        <w:rPr/>
      </w:pPr>
      <w:r>
        <w:rPr/>
        <w:t>13) A v pravde, v pravde vám hovorím: Od teraz uvidíte všetky nebesia otvorené a anjelov Božích vystupovať a zostupovať na Syna človeka, - čo všetko značí toľko ako: Nabudúce, ak dosiahnete zo Mňa znovuzrodenie svojho ducha, budú potom otvorené brány života a vy potom ako anjeli sami uvidíte kráčať (nahor) od smrti ku večnému životu ľudí, ktorých som učinil práve v znovuzrodení anjelmi a v týchto anjeloch teda tiež „deťmi Božími“ a opačne tiež uvidíte zostupovať veľa prvostvorených anjelských duchov zo všetkých nebies ku Mne, Pánovi všetkého života a vstupovať tu do Mojich stôp, stôp Syna človeka, - podľa príkladu a svedectva Jánovho.</w:t>
      </w:r>
    </w:p>
    <w:p>
      <w:pPr>
        <w:pStyle w:val="Normal"/>
        <w:rPr/>
      </w:pPr>
      <w:r>
        <w:rPr/>
        <w:t>14) Také je teda správne pochopenie prvej kapitoly; ale nech sa nikto azda nedomnieva, že pochopenie, ktoré je tu dané, všetko už vyčerpáva! Ó, tomu tak nie je; tento dar je však praktickým sprievodcom, podľa ktorého každý, kto má dobrú vôľu, môže byť uvedený do všelijakých hlbín Božej múdrosti a vidieť a poznať tu v každom jednotlivom verši všelijaký životný zmysel. K tomu je však, ako bolo povedané, tento dar pravou hlavnou smernicou, podľa ktorej môže byť všetko merané a súdené.</w:t>
      </w:r>
    </w:p>
    <w:p>
      <w:pPr>
        <w:pStyle w:val="Normal"/>
        <w:rPr/>
      </w:pPr>
      <w:r>
        <w:rPr/>
      </w:r>
    </w:p>
    <w:p>
      <w:pPr>
        <w:pStyle w:val="Normal"/>
        <w:rPr/>
      </w:pPr>
      <w:r>
        <w:rPr/>
      </w:r>
    </w:p>
    <w:p>
      <w:pPr>
        <w:pStyle w:val="Psmo16bnastred"/>
        <w:rPr/>
      </w:pPr>
      <w:r>
        <w:rPr/>
        <w:t>KAPITOLA 2</w:t>
      </w:r>
    </w:p>
    <w:p>
      <w:pPr>
        <w:pStyle w:val="Psmo16bnastred"/>
        <w:rPr/>
      </w:pPr>
      <w:r>
        <w:rPr/>
        <w:t>biblického</w:t>
      </w:r>
    </w:p>
    <w:p>
      <w:pPr>
        <w:pStyle w:val="Psmo16bnastred"/>
        <w:rPr/>
      </w:pPr>
      <w:r>
        <w:rPr/>
        <w:t>EVANJELIA JÁNOVHO</w:t>
      </w:r>
    </w:p>
    <w:p>
      <w:pPr>
        <w:pStyle w:val="Normal"/>
        <w:rPr/>
      </w:pPr>
      <w:r>
        <w:rPr/>
      </w:r>
    </w:p>
    <w:p>
      <w:pPr>
        <w:pStyle w:val="Psmo16bnastred"/>
        <w:rPr/>
      </w:pPr>
      <w:r>
        <w:rPr/>
        <w:t>Svadba v Káne Galilejskej.</w:t>
      </w:r>
    </w:p>
    <w:p>
      <w:pPr>
        <w:pStyle w:val="Psmo16bnastred"/>
        <w:rPr/>
      </w:pPr>
      <w:r>
        <w:rPr/>
        <w:t>Vyčistenie chrámu.</w:t>
      </w:r>
    </w:p>
    <w:p>
      <w:pPr>
        <w:pStyle w:val="Normal"/>
        <w:rPr/>
      </w:pPr>
      <w:r>
        <w:rPr/>
      </w:r>
    </w:p>
    <w:p>
      <w:pPr>
        <w:pStyle w:val="Heading1"/>
        <w:rPr/>
      </w:pPr>
      <w:bookmarkStart w:id="10" w:name="__RefHeading___Toc266631147"/>
      <w:bookmarkEnd w:id="10"/>
      <w:r>
        <w:rPr/>
        <w:t>10. Súvislosť kapitol 1. a 2. Pán so Svojimi štyrmi učeníkmi v dome rodičov. Jozef zomrel. Mylné názory Márie o pôsobení Mesiáša. Jakob, Ján a Tomáš prijatí za apoštolov. Pokyny o duchovnom podobenstve udalostí pri svadbe v Káne. Tri stupne znovuzrodenia.</w:t>
      </w:r>
    </w:p>
    <w:p>
      <w:pPr>
        <w:pStyle w:val="Normal"/>
        <w:rPr/>
      </w:pPr>
      <w:r>
        <w:rPr/>
        <w:t xml:space="preserve">JÁN 2, 1-5. </w:t>
      </w:r>
    </w:p>
    <w:p>
      <w:pPr>
        <w:pStyle w:val="Biblickyvers"/>
        <w:rPr/>
      </w:pPr>
      <w:r>
        <w:rPr/>
        <w:t>1. A tretieho dňa sa konala svadba v Káne Galilejskej, na ktorej bola matka Ježišova.</w:t>
      </w:r>
    </w:p>
    <w:p>
      <w:pPr>
        <w:pStyle w:val="Normal"/>
        <w:rPr/>
      </w:pPr>
      <w:r>
        <w:rPr/>
        <w:t>1) Spojkou „A“, ktorá sa vyskytuje hneď na začiatku verša prvého, kapitoly druhej sa potvrdzuje úplná súvislosť oboch kapitol; vysvitá to už z tej okolnosti, že táto svadba sa koná v rodine veľmi spriatelenej s rodinou Jozefovou, už zmieneného tretieho dňa, počítajúc odo dňa, kedy som opustil Betabaru so Svojimi učeníkmi, až do tejto udalosti len štyrmi a strávil potom celý deň v spoločnosti týchto štyroch učeníkov v dome Jozefa, ktorý však už nežil, u matky Môjho tela, ktorá sa prirodzene i s Mojimi ostatnými bratmi vynasnažila, aby nás čo najlepšie pohostila.</w:t>
      </w:r>
    </w:p>
    <w:p>
      <w:pPr>
        <w:pStyle w:val="Normal"/>
        <w:rPr/>
      </w:pPr>
      <w:r>
        <w:rPr/>
        <w:t>2) Mária totiž vo svojom srdci dobre vedela, že teraz nastal Môj čas, aby som vystúpil a začal pôsobiť ako zasľúbený Mesiáš; ale sama nevedela, v čom bude Moje pôsobenie spočívať. Tiež ona zatiaľ stále ešte verila v úplné vyhnanie Rimanov a v obnovu mocného trónu Dávidovho a jeho upokojujúcej, neotrasiteľnej a nepredstihnuteľnej, božsky prekrásnej vážnosti, ktorá v budúcnosti už nikdy neprestane.</w:t>
      </w:r>
    </w:p>
    <w:p>
      <w:pPr>
        <w:pStyle w:val="Normal"/>
        <w:rPr/>
      </w:pPr>
      <w:r>
        <w:rPr/>
        <w:t>3) Dobrá Mária a všetci Moji pozemskí príbuzní si predstavovali Mesiáša stále ešte ako premožiteľa Rimanov a iných nepriateľov zasľúbenej zeme; ba aj tí najlepší mali o zasľúbenom Mesiášovi takmer tú istú predstavu, ako si v dnešnej dobe činia mnohí inak ctihodní ľudia celkom zvrátenú predstavu o tisícročnej Ríši. Ale nebol tu ešte čas dať im predstavu inú.</w:t>
      </w:r>
    </w:p>
    <w:p>
      <w:pPr>
        <w:pStyle w:val="Normal"/>
        <w:rPr/>
      </w:pPr>
      <w:r>
        <w:rPr/>
        <w:t>4) Keďže teda Moja vlastná rodina, počínajúc Máriou, bola oduševnená takouto predstavou o budúcom Mesiášovi, možno tiež plným právom predpokladať, že potom ostatné spriatelené rodiny nemohli mať predstavu lepšiu.</w:t>
      </w:r>
    </w:p>
    <w:p>
      <w:pPr>
        <w:pStyle w:val="Normal"/>
        <w:rPr/>
      </w:pPr>
      <w:r>
        <w:rPr/>
        <w:t>5) Práve preto Mi venovali tiež mnohé rodiny tu najväčšiu pozornosť, ako prirodzene i všetkým tým, ktorých som označil za Svojich učeníkov, a preto sa tiež Jakob a Ján rozhodli stať sa Mojimi učeníkmi, aby potom so Mnou vládli nad národmi Zeme! Lebo tiež oni už zabudli ledačo, čo som im bol často a dosť jasne predpovedal v Mojom detstve.</w:t>
      </w:r>
    </w:p>
    <w:p>
      <w:pPr>
        <w:pStyle w:val="Biblickyvers"/>
        <w:rPr/>
      </w:pPr>
      <w:r>
        <w:rPr/>
        <w:t>2. Tiež Ježiš a Jeho učeníci boli pozvaní na svadbu.</w:t>
      </w:r>
    </w:p>
    <w:p>
      <w:pPr>
        <w:pStyle w:val="Normal"/>
        <w:rPr/>
      </w:pPr>
      <w:r>
        <w:rPr/>
        <w:t>6) Keďže som teda mal povesť skorého Osloboditeľa z rímskeho jarma vo všetkých lepších rodinách v celom okolí Nazareta, ba takmer v celej Galileji – hoci som ešte len niekoľko mesiacov činil opäť niektoré ku tomu smerujúce prípravy, čím sa v spriatelených rodinách oživilo mnohé za 18 rokov zaspané a zabudnuté a tak aj zasľúbenia spojené s Mojou osobou – bol som tiež Ja pozvaný so Svojimi učeníkmi, s matkou Máriou a s mnohými inými príbuznými a známymi dokonca do Kány, starého mestečka v Galileji neďaleko Nazareta, na veľmi okázalú svadbu, kde bolo veľmi živo a veselo, takže Mi 4 učeníci z Betabary učinili poznámku:</w:t>
      </w:r>
    </w:p>
    <w:p>
      <w:pPr>
        <w:pStyle w:val="Normal"/>
        <w:rPr/>
      </w:pPr>
      <w:r>
        <w:rPr/>
        <w:t>7) „Pane! tu sa žije značne lepšie ako v Betabare! Úbohý Ján by asi bol tiež rád, keby mohol zjesť namiesto svojej až na zúfanie špatnej stravy, skladajúcej sa väčšinou z trochy sparených kobyliek a medu divokých včiel, raz vo svojom živote takéto jedlo?!“ (V tejto krajine ako aj v Arábii sa vyskytuje druh kobyliek veľkosti holuba, ktoré sa pripravujú a pojedajú ako u nás raky.)</w:t>
      </w:r>
    </w:p>
    <w:p>
      <w:pPr>
        <w:pStyle w:val="Normal"/>
        <w:rPr/>
      </w:pPr>
      <w:r>
        <w:rPr/>
        <w:t>8) Ja som im na to odpovedal: „Prečo Ján musí takto žiť, nemôžete ešte pochopiť; on totiž musí takto žiť, inak by sa nenaplnilo Písmo. Skoro mu však nastane lepší život. Jeruzalem ho už nenechá dlho na púšti pôsobiť; od teraz sa bude zmenšovať, aby za to rástol Iný!</w:t>
      </w:r>
    </w:p>
    <w:p>
      <w:pPr>
        <w:pStyle w:val="Normal"/>
        <w:rPr/>
      </w:pPr>
      <w:r>
        <w:rPr/>
        <w:t>9) Čo je však, Ondrej, s učeníkom, ktorý bol s tebou ako prvý u Mňa? Príde za nami, alebo zostane v Betabare?“ Hovorí Ondrej: „Hľa, už prichádza, musel ešte niečo zariadiť.“ – Hovorím Ja: „Tak je to dobré! Lebo kde je Kefas, musí byť aj Tomáš.“ Hovorí Ondrej: „Áno, to je jeho meno! Poctivá duša, ale pritom stále plný vrtochov a pochybností; čo však raz uchopí, od toho potom tiež nikdy neupustí, aj keď má srdce nanajvýš štedré. Pre túto jeho štedrosť dostal tiež túto prezývku. – Prichádza, Pane, - mám ho zavolať dovnútra, to dvojča?“ Hovorím Ja: „Áno, učiň tak! Lebo kto prichádza v mene Mojom, nech je pozvaný na svadbu ako hosť!“</w:t>
      </w:r>
    </w:p>
    <w:p>
      <w:pPr>
        <w:pStyle w:val="Biblickyvers"/>
        <w:rPr/>
      </w:pPr>
      <w:r>
        <w:rPr/>
        <w:t>3. A keď sa nedostávalo vína, povedala Mária Ježišovi: „Nemajú víno!“</w:t>
      </w:r>
    </w:p>
    <w:p>
      <w:pPr>
        <w:pStyle w:val="Normal"/>
        <w:rPr/>
      </w:pPr>
      <w:r>
        <w:rPr/>
        <w:t>10) Podľa vtedajšieho zvyku mal byť novo prichádzajúci hosť uvítaný pohárom vína. Mária však už dlhšiu dobu pozorovala, že zásoba vína sa už spotrebovala a tiež videla, že nebude možné uvítať riadne podľa zvyku nového hosťa; preto mi tajne povedala: „Ale, milý synu, to bude pekná vec! Nemajú už vína! Mohol by si nejaké obstarať (aspoň pre toho nového príchodzieho)?“</w:t>
      </w:r>
    </w:p>
    <w:p>
      <w:pPr>
        <w:pStyle w:val="Biblickyvers"/>
        <w:rPr/>
      </w:pPr>
      <w:r>
        <w:rPr/>
        <w:t>4. A povedal jej Ježiš: „Žena, čo Mňa a teba (do toho)? Moja hodina ešte neprišla.“</w:t>
      </w:r>
    </w:p>
    <w:p>
      <w:pPr>
        <w:pStyle w:val="Normal"/>
        <w:rPr/>
      </w:pPr>
      <w:r>
        <w:rPr/>
        <w:t>11) Na to Ja dávam Márii pred všetkými hosťami veľmi dvojzmyselnú odpoveď, avšak veľmi miernou rečou a vzhľadom ku vtedajšiemu obvyklému zvyku hlavne v okolí Nazareta jej hovorím: „Žena (matka), čo je Mňa a teba do toho?! – Ja, ako pozvaný hosť nie som ešte na rade, aby som sa postaral o víno. Môj čas ešte neprišiel!“ – (V tejto dobe a krajine musel totiž každý mužský svadobčan prispieť dobrovoľným darom vína. Pritom sa však musel zachovávať istý poriadok, podľa ktorého sa najskôr spotrebovali dary prvých príbuzných a keď tieto došli, priberali sa ešte len podľa hodnosti dary pozvaných, nie pokrvných príbuzných.) Mária však vedela, že celá zásoba vína je už vyčerpaná, obrátila sa teda mimoriadne na Mňa, lebo prichádzal nový hosť, ku ktorého privítaniu nebola teraz v zásobe už ani kvapka vína a tak povediac Ma vyzvala, aby som tentoraz preskočil obvyklé poradie! Lebo matka si pri takých príležitostiach potrpela na staré obvyklé dobré zvyky. Nebol som síce tomu zvlášť naklonený, lenže ona Mňa natoľko poznala, že som jej nikdy nič neodoprel, čokoľvek si kedy priala.</w:t>
      </w:r>
    </w:p>
    <w:p>
      <w:pPr>
        <w:pStyle w:val="Biblickyvers"/>
        <w:rPr/>
      </w:pPr>
      <w:r>
        <w:rPr/>
        <w:t>5. Matka hovorí ku služobníkom: „Čokoľvek vám povie, učiňte!“</w:t>
      </w:r>
    </w:p>
    <w:p>
      <w:pPr>
        <w:pStyle w:val="Normal"/>
        <w:rPr/>
      </w:pPr>
      <w:r>
        <w:rPr/>
        <w:t>12) A tak sa teda tiež obrátila k služobníkom v pevnej dôvere vo Mňa a povedala im: „Čo vám povie môj syn, učiňte!“</w:t>
      </w:r>
    </w:p>
    <w:p>
      <w:pPr>
        <w:pStyle w:val="Normal"/>
        <w:rPr/>
      </w:pPr>
      <w:r>
        <w:rPr/>
        <w:t>13) Potiaľto vlastná historická stránka týchto veršov druhej kapitoly; v tejto historickej udalosti alebo – ako sa hovorí – za touto históriou sa však už potvrdzuje duchovný a preto prorocký zmysel, ktorý však možno vnútornou silou myslenia veľmi ľahko nájsť.</w:t>
      </w:r>
    </w:p>
    <w:p>
      <w:pPr>
        <w:pStyle w:val="Normal"/>
        <w:rPr/>
      </w:pPr>
      <w:r>
        <w:rPr/>
        <w:t>14) Komu by ušlo, že medzi touto svadbou, ktorá sa konala tretieho dňa po Mojom návrate z púšte betabarskej a medzi Mojim zmŕtvychvstaním, ktoré sa udialo rovnako tretieho dňa po Mojom ukrižovaní, je jedno z najnápadnejších podobenstiev?</w:t>
      </w:r>
    </w:p>
    <w:p>
      <w:pPr>
        <w:pStyle w:val="Normal"/>
        <w:rPr/>
      </w:pPr>
      <w:r>
        <w:rPr/>
        <w:t>15) Touto svadbou bolo totiž v prorockom duchu naznačené, čo sa stane so Mnou po troch rokoch a rovnako, v trocha širšom zmysle tiež to, že po troch rokoch budem mať určite a iste opravdivú svadbu so všetkými Svojimi vyznávačmi a pravými milovníkmi ako večný Ženích v ich znovuzrodení k večnému životu!</w:t>
      </w:r>
    </w:p>
    <w:p>
      <w:pPr>
        <w:pStyle w:val="Normal"/>
        <w:rPr/>
      </w:pPr>
      <w:r>
        <w:rPr/>
        <w:t>16) Vo všeobecnom praktickom zmysle znamená táto svadobná udalosť, ktorá nasledovala – rozumejte dobre – tri dni po Mojom návrate z púšte, tiež tri štádiá (vývojové stupne), ktorými musí prejsť každý človek, aby dosiahol znovuzrodenia ducha alebo večnej životnej svadby vo veľkej Káne nebeskej Galileje.</w:t>
      </w:r>
    </w:p>
    <w:p>
      <w:pPr>
        <w:pStyle w:val="Normal"/>
        <w:rPr/>
      </w:pPr>
      <w:r>
        <w:rPr/>
        <w:t>17) Sú to tieto tri štádiá: najprv krotenie tela, potom čistenie duše živou vierou, ktorá sa však musí ako živá osvedčovať skutkami lásky, inak je mŕtva a konečne prebudenie ducha z hrobu súdu, k čomu je zaiste daný vo vzkriesení Lazára najpriliehavejší obraz. Kto sa trocha zamyslí nad týmto vysvetlením, ten sa potom ľahko vyzná vo všetkom čo nasleduje.</w:t>
      </w:r>
    </w:p>
    <w:p>
      <w:pPr>
        <w:pStyle w:val="Normal"/>
        <w:rPr/>
      </w:pPr>
      <w:r>
        <w:rPr/>
        <w:t>18) Keďže sme tu objavili duchovný zmysel a síce v tom, čo vo všeobecnosti naznačuje táto svadobná udalosť, vrátime sa opäť ku ďalšiemu priebehu tejto svadby a na konci tohto rozprávania preberieme jednotlivé podobenstvá.</w:t>
      </w:r>
    </w:p>
    <w:p>
      <w:pPr>
        <w:pStyle w:val="Normal"/>
        <w:rPr/>
      </w:pPr>
      <w:r>
        <w:rPr/>
      </w:r>
    </w:p>
    <w:p>
      <w:pPr>
        <w:pStyle w:val="Heading1"/>
        <w:rPr/>
      </w:pPr>
      <w:bookmarkStart w:id="11" w:name="__RefHeading___Toc266631148"/>
      <w:bookmarkEnd w:id="11"/>
      <w:r>
        <w:rPr/>
        <w:t>11. Príbehy na svadbe v Káne. Zázrak s vínom. Petrovo vyznanie; svedectvo Pána a Jeho poslanie. Petrov významný  prípitok. Pokyny k podobenstvám.</w:t>
      </w:r>
    </w:p>
    <w:p>
      <w:pPr>
        <w:pStyle w:val="Normal"/>
        <w:rPr/>
      </w:pPr>
      <w:r>
        <w:rPr/>
        <w:t>JÁN 2, 6-11.</w:t>
      </w:r>
    </w:p>
    <w:p>
      <w:pPr>
        <w:pStyle w:val="Biblickyvers"/>
        <w:rPr/>
      </w:pPr>
      <w:r>
        <w:rPr/>
        <w:t>6. Bolo potom tam šesť kamenných nádob, postavených podľa obyčaje na židovské očisťovanie, z ktorých každá mala dve až tri miery.</w:t>
      </w:r>
    </w:p>
    <w:p>
      <w:pPr>
        <w:pStyle w:val="Normal"/>
        <w:rPr/>
      </w:pPr>
      <w:r>
        <w:rPr/>
        <w:t>1) Keď Mária povedala služobníkom: „Čo vám povie, učiňte!“, povedal som teda služobníkom, aby naplnili vodou šesť kamenných nádob, ktoré tu boli určené na očisťovanie Židov, ktorého však obyvatelia Nazareta a Kány už tak veľmi nedbali, pretože tieto nádoby tu boli postavené skôr pre parádu ako na určené používanie a každá mala 2 až 3 miery.</w:t>
      </w:r>
    </w:p>
    <w:p>
      <w:pPr>
        <w:pStyle w:val="Biblickyvers"/>
        <w:rPr/>
      </w:pPr>
      <w:r>
        <w:rPr/>
        <w:t>7. Ježiš im povedal: „Naplňte nádoby vodou!” A oni ich naplnili až po okraj.</w:t>
      </w:r>
    </w:p>
    <w:p>
      <w:pPr>
        <w:pStyle w:val="Normal"/>
        <w:rPr/>
      </w:pPr>
      <w:r>
        <w:rPr/>
        <w:t>2) Služobníci to ihneď urobili, ale skôr v domnienke, aby sa mohol nový prichodiaci hosť podľa starého zvyku umyť a očistiť. – Hosť vstúpil a bol uvedený ku svadobnej tabuli, bez toho aby si pritom umyl ruky. To bolo služobníkom nápadné, preto sa jeden druhého pýtali: „Prečo sme museli naplniť tieto ťažké nádoby vodou? Tento hosť ich nepoužíva a nám to spôsobilo zbytočnú prácu!” Ja im na to hovorím: „Prečo ste sa nespýtali skôr, keď teraz na tú prácu reptáte?! Nepočuli ste predtým, čo Mi povedala Mária, totiž že hostia už nemajú víno? Hoci tu Môj čas ešte celkom nebol ani podľa obvyklého poradia ani duchovne, premenil som predsa vodu v nádobách na víno, nie azda nejakým kúzelníctvom, ale jedine silou Božou, ktorá je vo Mne, aby som zjavil slávu Toho, o Ktorom hovoria, že je ich Boh, aj keď Ho ešte nikdy nepoznali.”</w:t>
      </w:r>
    </w:p>
    <w:p>
      <w:pPr>
        <w:pStyle w:val="Biblickyvers"/>
        <w:rPr/>
      </w:pPr>
      <w:r>
        <w:rPr/>
        <w:t>8. A ďalej povedal Ježiš služobníkom: „Teraz nalejte a doneste správcovi svadby!” A služobníci to ihneď urobili.</w:t>
      </w:r>
    </w:p>
    <w:p>
      <w:pPr>
        <w:pStyle w:val="Normal"/>
        <w:rPr/>
      </w:pPr>
      <w:r>
        <w:rPr/>
        <w:t>3) „Zoberte teraz plný pohár a zaneste ho najskôr správcovi svadby (kuchárovi), aby ochutnal a posúdil!” Služobníci ohromení takou premenou vody, zaniesli víno ihneď kuchárovi, aby ho ochutnal.</w:t>
      </w:r>
    </w:p>
    <w:p>
      <w:pPr>
        <w:pStyle w:val="Biblickyvers"/>
        <w:rPr/>
      </w:pPr>
      <w:r>
        <w:rPr/>
        <w:t>9. Keď potom správca svadby ochutnal vodu vínom učinenú a nevedel odkiaľ je, ale služobníci to vedeli, zavolal ženícha.</w:t>
      </w:r>
    </w:p>
    <w:p>
      <w:pPr>
        <w:pStyle w:val="Normal"/>
        <w:rPr/>
      </w:pPr>
      <w:r>
        <w:rPr/>
        <w:t>4) Kuchár vyvaľuje oči, dá si zavolať ženícha a hovorí mu: „Či ty ešte nič nevieš o poradí!?”</w:t>
      </w:r>
    </w:p>
    <w:p>
      <w:pPr>
        <w:pStyle w:val="Biblickyvers"/>
        <w:rPr/>
      </w:pPr>
      <w:r>
        <w:rPr/>
        <w:t>10. A povedal mu: „Každý človek dáva najprv dobré víno a keď sa hostia podnapili, vtedy podáva to horšie; ty si však zachoval víno dobré až doposiaľ!”</w:t>
      </w:r>
    </w:p>
    <w:p>
      <w:pPr>
        <w:pStyle w:val="Normal"/>
        <w:rPr/>
      </w:pPr>
      <w:r>
        <w:rPr/>
        <w:t>5) „Či sa nepodáva hosťom najskôr víno dobré a to horšie až vtedy, až sú trocha podnapití a ich správanie je už otupenejšie? Ty to však robíš práve naopak!”</w:t>
      </w:r>
    </w:p>
    <w:p>
      <w:pPr>
        <w:pStyle w:val="Normal"/>
        <w:rPr/>
      </w:pPr>
      <w:r>
        <w:rPr/>
        <w:t>6) Ženích však odpovedal: „Hovoríš tu ako slepý o farbách! Hľa, toto víno nebolo lisované nikde na Zemi, ale prišlo na náš stôl ako kedysi mana z nebies; a preto tiež musí byť však lepšie ako každé iné víno niekde na Zemi!”</w:t>
      </w:r>
    </w:p>
    <w:p>
      <w:pPr>
        <w:pStyle w:val="Normal"/>
        <w:rPr/>
      </w:pPr>
      <w:r>
        <w:rPr/>
        <w:t>7) Hovoril kuchár: „Máš mňa za blázna, alebo si ním sám?! Ako môže prísť na tvoj stôl víno z nebies?! To by musel sedieť pri stole Sám Jehova alebo aspoň Jeho služobník Mojžiš!”</w:t>
      </w:r>
    </w:p>
    <w:p>
      <w:pPr>
        <w:pStyle w:val="Normal"/>
        <w:rPr/>
      </w:pPr>
      <w:r>
        <w:rPr/>
        <w:t>8) Ženích však povedal: „Poď a presvedč sa o všetkom sám!”</w:t>
      </w:r>
    </w:p>
    <w:p>
      <w:pPr>
        <w:pStyle w:val="Normal"/>
        <w:rPr/>
      </w:pPr>
      <w:r>
        <w:rPr/>
        <w:t>9) Kuchár išiel ihneď so ženíchom do jedálne a videl, že tých šesť nádob je naplnených vínom najlepšieho druhu. Keď sa takto presvedčil o zázraku, povedal: „Pane, odpusť mi moje hriechy! Niečo také môže učiniť len Boh a musí teda byť medzi nami! Lebo niečo také nie je žiadnemu človeku možné.”</w:t>
      </w:r>
    </w:p>
    <w:p>
      <w:pPr>
        <w:pStyle w:val="Normal"/>
        <w:rPr/>
      </w:pPr>
      <w:r>
        <w:rPr/>
        <w:t>10) Potom bolo víno podávané hosťom a keď ho ochutnali, všetci hovorili: „Také víno sa v našich krajoch nerodí! – To je skutočne víno nebeské! Všetka česť tomu, ktorému dal Boh takú moc!”</w:t>
      </w:r>
    </w:p>
    <w:p>
      <w:pPr>
        <w:pStyle w:val="Normal"/>
        <w:rPr/>
      </w:pPr>
      <w:r>
        <w:rPr/>
        <w:t>11) Potom pripili Mne a novému prídenému hosťovi Tomášovi na zdravie a na uvítanie.</w:t>
      </w:r>
    </w:p>
    <w:p>
      <w:pPr>
        <w:pStyle w:val="Normal"/>
        <w:rPr/>
      </w:pPr>
      <w:r>
        <w:rPr/>
        <w:t>12) A všetci, ktorí boli na tejto svadbe, teraz celkom uverili, že som nepochybne zasľúbený Mesiáš.</w:t>
      </w:r>
    </w:p>
    <w:p>
      <w:pPr>
        <w:pStyle w:val="Normal"/>
        <w:rPr/>
      </w:pPr>
      <w:r>
        <w:rPr/>
        <w:t>13) Peter Mi však v tichosti povedal: „Pane, dovoľ mi aby som odišiel! – Lebo Ty si Sám Jehova, ako o Tebe prorokoval Tvoj služobník Dávid vo svojich žalmoch; ja však som úbohý hriešnik a Teba celkom nehodný!”</w:t>
      </w:r>
    </w:p>
    <w:p>
      <w:pPr>
        <w:pStyle w:val="Normal"/>
        <w:rPr/>
      </w:pPr>
      <w:r>
        <w:rPr/>
        <w:t>14) Ja mu hovorím: „Ak sa považuješ za nehodného kráčať po Mojom boku, koho potom považuješ za hodného? Hľa, Ja som neprišiel k silným, ak sú niekde, ale len ku slabým a chorým. Ak je niekto zdravý, lekára iste nepotrebuje; len chorý a slabý potrebuje lekára. Zostaň teda len pokojne u Mňa, lebo Ja som ti už dávno tvoje hriechy odpustil a ak budeš tiež po Mojom boku hrešiť, i to ti odpustím; poznal si Ma nie vo svojej sile, ale vo svojej slabosti a už teraz si skalou vo viere, preto sa staneš dokonalým jedinou milosťou zhora!”</w:t>
      </w:r>
    </w:p>
    <w:p>
      <w:pPr>
        <w:pStyle w:val="Normal"/>
        <w:rPr/>
      </w:pPr>
      <w:r>
        <w:rPr/>
        <w:t>15) Po tomto Mojom ponaučení Petrovi sa v očiach objavili slzy a s veľkým nadšením hovorí: „Pane, - keby Ťa mali všetci opustiť, ja Ťa neopustím; lebo Tvoje sväté slová sú pravda a život!”</w:t>
      </w:r>
    </w:p>
    <w:p>
      <w:pPr>
        <w:pStyle w:val="Normal"/>
        <w:rPr/>
      </w:pPr>
      <w:r>
        <w:rPr/>
        <w:t>16) Po týchto slovách Peter povstane, vezme pohár a hovorí: „Sláva tebe, Izrael a trikrát sláva nám! Lebo sme svedkami splneného zasľúbenia. Boh navštívil Svoj národ. Čo bolo ťažko uveriteľné, je teraz pred našimi zrakmi splnené! Teraz už nemusíme volať z hlbiny k výsosti, lebo výsosť výsosti prišla k nám do hlbiny hlbín našej biedy! – Preto všetka česť Tomu, Ktorý je medzi nami a dal nám zo Svojej moci a milosti toto víno, aby sme v Neho uverili a od teraz vzdávali v Ňom Bohu česť!” Potom sa Peter napije a všetci mu pripíjajú a hovoria: „Toto je pravý muž!”</w:t>
      </w:r>
    </w:p>
    <w:p>
      <w:pPr>
        <w:pStyle w:val="Normal"/>
        <w:rPr/>
      </w:pPr>
      <w:r>
        <w:rPr/>
        <w:t>17) Ja však skôr v tichosti hovorím Petrovi: „To ti nedalo tvoje telo, ale Otec, Ktorý je vo Mne, zvestoval to tvojmu duchu. Avšak od teraz sa hlasne ešte nevyjadruj; príde však čas, kedy budeš volať tak, aby ťa mohol počuť celý svet!” – Potom nastal medzi hosťami opäť pokoj a pre tento skutok uverili teraz všetci vo Mňa a videli vo Mne pravého Mesiáša, Ktorý prišiel, aby ich zbavil všetkých nepriateľov.</w:t>
      </w:r>
    </w:p>
    <w:p>
      <w:pPr>
        <w:pStyle w:val="Biblickyvers"/>
        <w:rPr/>
      </w:pPr>
      <w:r>
        <w:rPr/>
        <w:t>11. To bol prvý zázrak, ktorý Ježiš učinil a to v Káne Galilejskej a tak zjavil slávu Svoju. I uverili teraz pevne v Neho učeníci Jeho.</w:t>
      </w:r>
    </w:p>
    <w:p>
      <w:pPr>
        <w:pStyle w:val="Normal"/>
        <w:rPr/>
      </w:pPr>
      <w:r>
        <w:rPr/>
        <w:t>18) Toto bol tiež prvý mimoriadny zázrak, ktorý som urobil pri nastúpení veľkého vykupiteľského diela pred očami mnohých a týmto zázrakom som ukázal, aj keď v tajnosti, budúce veľké dielo; avšak z celej spoločnosti to nepochopil ani jeden. – Lebo ako Moje postenie na púšti naznačovalo prenasledovanie, ktorého sa Mi dostalo zo strany chrámu v Jeruzaleme a krst Jánov Moju smrť na kríži, tak naznačovala táto svadba Moje zmŕtvychvstanie a zázrak sa stal predobrazom znovuzrodenia ducha pre večný život.</w:t>
      </w:r>
    </w:p>
    <w:p>
      <w:pPr>
        <w:pStyle w:val="Normal"/>
        <w:rPr/>
      </w:pPr>
      <w:r>
        <w:rPr/>
        <w:t>19) Lebo ako som premenil vodu na víno, tak bude tiež slovom z Mojich úst premenená prirodzená zmyselnosť človeka na ducha, ak bude človek podľa tohto slova žiť!</w:t>
      </w:r>
    </w:p>
    <w:p>
      <w:pPr>
        <w:pStyle w:val="Normal"/>
        <w:rPr/>
      </w:pPr>
      <w:r>
        <w:rPr/>
        <w:t>20) Každý by však mal presne uposlúchnuť vo svojom srdci radu, ktorú dala Mária služobníkom hovoriac: „Čo vám povie, učiňte!” Potom tiež Ja učiním na každom to, čo som učinil v Káne Galilejskej, totiž skutočné znamenie, podľa ktorého teraz každý, kto žije podľa Môjho slova, ľahko v sebe samom pozná znovuzrodenie ducha.</w:t>
      </w:r>
    </w:p>
    <w:p>
      <w:pPr>
        <w:pStyle w:val="Normal"/>
        <w:rPr/>
      </w:pPr>
      <w:r>
        <w:rPr/>
      </w:r>
    </w:p>
    <w:p>
      <w:pPr>
        <w:pStyle w:val="Heading1"/>
        <w:rPr/>
      </w:pPr>
      <w:bookmarkStart w:id="12" w:name="__RefHeading___Toc266631149"/>
      <w:bookmarkEnd w:id="12"/>
      <w:r>
        <w:rPr/>
        <w:t>12. Pán so Svojimi v Kafarnaume a okolí. Splnenie Izaiášovho proroctva. Začiatok vlastnej učiteľskej činnosti Pána a jej dvojaký účinok. Pokyn o duchu obchodnom. Pán so Svojimi na veľkonočnej slávnosti v Jeruzaleme. Pokyn o vtedajšej dobe veľkonočnej. Chrám Boží dobytčou a peňažnou predajňou.</w:t>
      </w:r>
    </w:p>
    <w:p>
      <w:pPr>
        <w:pStyle w:val="Normal"/>
        <w:rPr/>
      </w:pPr>
      <w:r>
        <w:rPr/>
        <w:t>JÁN 2, 12-13.</w:t>
      </w:r>
    </w:p>
    <w:p>
      <w:pPr>
        <w:pStyle w:val="Normal"/>
        <w:rPr/>
      </w:pPr>
      <w:r>
        <w:rPr/>
      </w:r>
    </w:p>
    <w:p>
      <w:pPr>
        <w:pStyle w:val="Biblickyvers"/>
        <w:rPr/>
      </w:pPr>
      <w:r>
        <w:rPr/>
        <w:t>12. Potom sa odobral dolu do Kafarnauma a s Ním aj jeho matka, bratia a učeníci pobudli tam nie mnoho dní.</w:t>
      </w:r>
    </w:p>
    <w:p>
      <w:pPr>
        <w:pStyle w:val="Normal"/>
        <w:rPr/>
      </w:pPr>
      <w:r>
        <w:rPr/>
        <w:t>1) Za sedem dní po tejto svadbe opustil som Nazaret a odobral Som sa s Máriou, so Svojimi piatimi bratmi, z ktorých dvaja patrili k Mojim učeníkom a s učeníkmi dosiaľ prijatými, dolu do Kafarnauma, vtedy dosť významného obchodného mesta na hranici Zebulonu a Naftalimu a teda uprostred týchto dvoch provincií pri mori Galilejskom a to neďaleko miesta, kde krstil Ján a na druhom brehu Jordánu v krajine betabarskej, dokiaľ táto často celkom vody prostá rieka mala dostatočné množstvo vody.</w:t>
      </w:r>
    </w:p>
    <w:p>
      <w:pPr>
        <w:pStyle w:val="Normal"/>
        <w:rPr/>
      </w:pPr>
      <w:r>
        <w:rPr/>
        <w:t>2) Tu by mohla vzniknúť otázka, čo som vlastne hľadal v tomto takmer celkom už spohanštenom meste. – Čítajte len proroka Izaiáša 9,1 atď., kde je takto písané: „Zem Zebulon a zem Naftalim na pobreží mora a pohanská Galileja, ten národ, ktorý zotrvával v temnote uzrel veľké svetlo a všetkým, ktorí tu pobývali v tieni smrti vzišlo mocné Svetlo.”</w:t>
      </w:r>
    </w:p>
    <w:p>
      <w:pPr>
        <w:pStyle w:val="Normal"/>
        <w:rPr/>
      </w:pPr>
      <w:r>
        <w:rPr/>
        <w:t>3) A ak ste to v Izaiášovi našli a viete, že som musel naplniť Písmo od A až do Z, potom tiež celkom ľahko pochopíte, prečo som Sa odobral z Nazareta do Kafarnauma. Okrem toho mali byť v tejto krajine tiež ešte prijatí dvaja učeníci, Jakob a Ján, synovia Zebedeovi; boli to tiež rybári a lovili v Galilejskom mori, neďaleko ústia Jordánu a práve tiež neďaleko loviska Petrovho a Ondrejovho, ktorí boli rovnako oprávnení loviť v mori.</w:t>
      </w:r>
    </w:p>
    <w:p>
      <w:pPr>
        <w:pStyle w:val="Normal"/>
        <w:rPr/>
      </w:pPr>
      <w:r>
        <w:rPr/>
        <w:t>4) Keď boli prijatí tiež títo učeníci a poznali Ma podľa Mojich slov a podľa mocného svedectva tých, ktorí boli so Mnou, začal som  tiež skoro pravidelne učiť ľudí a nabádať ich k pokániu, keďže sa priblížilo Kráľovstvo Božie. Chodil som do ich synagóg a učil tam. Niektorí uverili, ale mnohí sa pohoršovali, chceli Ma napadnúť a zvrhnúť z jedného vrchu do mora. Ja som im však unikol a i so všetkými, ktorí boli so Mnou a navštívil som niekoľko malých dedín pri mori Galilejskom, zvestoval Kráľovstvo Božie a uzdravil veľa chorých a chudobní a prostí uverili a milo Ma prijali; a niektorí z nich sa pripojili ku Mne a nasledovali Ma všade, ako ovečky svojho pastiera.</w:t>
      </w:r>
    </w:p>
    <w:p>
      <w:pPr>
        <w:pStyle w:val="Normal"/>
        <w:rPr/>
      </w:pPr>
      <w:r>
        <w:rPr/>
        <w:t>5) V Kafarnaume som Sa zdržal len krátky čas, pretože tam nebola takmer žiadna viera a ešte menej láska, lebo toto mesto bolo miestom obchodu a kupčenia. Kde sa však robí obchod a kupčenie, tam dostali viera a láska nadobro vyhostenie. Kde však zmizli viera a láska, tam nie je pre Mňa buď nič alebo málo čo robiť.</w:t>
      </w:r>
    </w:p>
    <w:p>
      <w:pPr>
        <w:pStyle w:val="Biblickyvers"/>
        <w:rPr/>
      </w:pPr>
      <w:r>
        <w:rPr/>
        <w:t>13. A priblížila sa židovská veľká noc a Ježiš Sa odobral hore do Jeruzalema.</w:t>
      </w:r>
    </w:p>
    <w:p>
      <w:pPr>
        <w:pStyle w:val="Normal"/>
        <w:rPr/>
      </w:pPr>
      <w:r>
        <w:rPr/>
        <w:t>6) Naostatok sa priblížila židovská veľká noc a Ja som Sa potom odobral so všetkými, ktorí boli so Mnou, hore do Jeruzalema. Avšak nepredstavujte si veľkonočné sviatky pôvodných Židov v dobe, ako je teraz v rôznych kresťanských cirkvách určená pre podobné sviatky niekedy dokonca už v mesiaci marec, ale takmer o celý štvrťrok neskôr! Lebo o veľkonočných sviatkoch sa ďakovalo Jehovovi za prvú ročnú úrodu, ktorá sa skladala z jačmeňa, žita a pšenice a jedol sa tu už nový chlieb, ktorý však podľa zákona bol nekvasený, lebo nikto v zemi nesmel v tejto dobe jesť chlieb kvasený.</w:t>
      </w:r>
    </w:p>
    <w:p>
      <w:pPr>
        <w:pStyle w:val="Normal"/>
        <w:rPr/>
      </w:pPr>
      <w:r>
        <w:rPr/>
        <w:t>7) Preto sa táto slávnosť nekvasených chlebov mohla konať až vtedy keď už bola z novej úrody obilia, nie však v dobe, kedy sa obilie ešte len seje. V priaznivom roku dozrieva síce obilie v Judei o 14-20 dní skôr ako tu*) (tj. v okolí Štýrskeho Hradca), ale koncom mája sa žne žito a pšenica, dokonca zriedkakedy aj v Egypte ak nepoviem v Judeji, kde je už oproti Egyptu značne chladnejšie.</w:t>
      </w:r>
    </w:p>
    <w:p>
      <w:pPr>
        <w:pStyle w:val="Normal"/>
        <w:rPr/>
      </w:pPr>
      <w:r>
        <w:rPr/>
        <w:t>8) Nadišla teda doba nekvasených chlebov a ako bolo už zvrchu povedané, odobral som Sa, so všetkými, ktorí boli so Mnou, hore do hlavného židovského mesta, nazývaného tiež „Mesto Božie”; lebo Jeruzalem v preklade znamená „Mesto Božie”.</w:t>
      </w:r>
    </w:p>
    <w:p>
      <w:pPr>
        <w:pStyle w:val="Normal"/>
        <w:rPr/>
      </w:pPr>
      <w:r>
        <w:rPr/>
        <w:t>9) Keďže však v tejto dobe navštevovalo Jeruzalem vždy veľa ľudí, tiež veľa pohanov, ktorí tu kupovali a predávali rôzny tovar, ako náradie, tkaniny, dobytok a plodiny všetkého druhu, stratila táto slávnosť v tej dobe posvätnú vážnosť celkom a ziskuchtivosť nútila, dokonca kňazstvo, aby na túto dobu prenajímalo nádvorie a chrámové predsiene kupcom, Židom či pohanom, za dosť značnú sumu, takže taký nájom v chráme na dobu trvania slávností robil cez 1000 strieborných, čo vtedy bola ohromne veľká a ťažká peňažitá čiastka, majúca väčšiu vecnú hodnotu, ako v terajšej dobe 100.000 zlatých.</w:t>
      </w:r>
    </w:p>
    <w:p>
      <w:pPr>
        <w:pStyle w:val="Normal"/>
        <w:rPr/>
      </w:pPr>
      <w:r>
        <w:rPr/>
        <w:t>10) V tej dobe, bolo to za veľkňaza Kaifáša, som Sa odobral hore do Jeruzalema. – Tento veľkňaz dokázal na seba strhnúť túto hodnosť, ktorá však na viac ako jeden rok veľa vynášala; lebo zachovávanie zákona Mojžišovho kleslo vtedy na najprázdnejší úrad a žiaden kňaz ho popravde nedbal už viac, ako snehu napadnutého pred sto rokmi; zato však márnivé a celkom prázdne obrady, slúžiace k dôkladnému balamuteniu úbohého ľudu, dosiahli najvyššieho vrcholu.</w:t>
      </w:r>
    </w:p>
    <w:p>
      <w:pPr>
        <w:pStyle w:val="Normal"/>
        <w:rPr/>
      </w:pPr>
      <w:r>
        <w:rPr/>
        <w:t>11) Veľkňaz prenajal predavačom holubov a niekoľkým malým zmenárnikom dokonca určité miesta vo vnútornej časti chrámu. Títo malí peňazomenci mali totiž drobné mince, ako groše a statery, ktoré za určitý príplatok (ažio) vymieňali tým, kto potrebovali drobné za strieborniaky, za rímske zlaté a rímske dobytčie peniaze (pecunia), lebo Rimania mali pre nákup dobytka zvláštne peniaze. Podľa toho aké zviera bolo vyrazené na takej minci, muselo byť za túto mincu predané, ak ho mal majiteľ na predaj. Za takéto dobytčie peniaze sa však dostali u veľkých aj malých peňazomencov tiež iné bežné peniaze; lenže ažio bolo väčšie ako u iných druhov peňazí!</w:t>
      </w:r>
    </w:p>
    <w:p>
      <w:pPr>
        <w:pStyle w:val="Normal"/>
        <w:rPr/>
      </w:pPr>
      <w:r>
        <w:rPr/>
      </w:r>
    </w:p>
    <w:p>
      <w:pPr>
        <w:pStyle w:val="Heading1"/>
        <w:rPr/>
      </w:pPr>
      <w:bookmarkStart w:id="13" w:name="__RefHeading___Toc266631150"/>
      <w:bookmarkEnd w:id="13"/>
      <w:r>
        <w:rPr/>
        <w:t>13. Ohavnosti na trhu v chráme pri slávnosti veľkej noci. Hnev Petrov a Natanaelov. Svedectvo starého Žida o ohavnostiach chrámu. Vyčistenie chrámu Pánom.</w:t>
      </w:r>
    </w:p>
    <w:p>
      <w:pPr>
        <w:pStyle w:val="Normal"/>
        <w:rPr/>
      </w:pPr>
      <w:r>
        <w:rPr/>
        <w:t>JÁN 2,14-17.</w:t>
      </w:r>
    </w:p>
    <w:p>
      <w:pPr>
        <w:pStyle w:val="Normal"/>
        <w:rPr/>
      </w:pPr>
      <w:r>
        <w:rPr/>
      </w:r>
    </w:p>
    <w:p>
      <w:pPr>
        <w:pStyle w:val="Biblickyvers"/>
        <w:rPr/>
      </w:pPr>
      <w:r>
        <w:rPr/>
        <w:t>14. A našiel v chráme sedieť predavačov volov, oviec aj holubov a peňazomencov.</w:t>
      </w:r>
    </w:p>
    <w:p>
      <w:pPr>
        <w:pStyle w:val="Normal"/>
        <w:rPr/>
      </w:pPr>
      <w:r>
        <w:rPr/>
        <w:t>1) Keď som po Svojom príchode do Jeruzalema videl, že sa ľudia pre samý dobytok a jeho predavačov sotva už odvážili vstúpiť do chrámu,  a ešte veľakrát ten či onen vôl zdivočil a pritom poranil ľudí a poškodil Bohu zasvätené veci a pretože takmer každý človek, ktorý navštívil chrám, nemohol tam často pre zápach a hluk vydržať, pritom nezriedka prišiel o všetok svoj potrebný majetok, musela Ma konečne taká hanebnosť začať zožierať a Peter s Natanaelom Mi povedali: „Pane, či už nemáš blesky a hrom?! Pozri sa! Úbožiaci plačú pred chrámom; prichádzajú zďaleka, aby vzdali Bohu česť a pre samé voly a ovce, ktorými je chrám napchaný, sa nemôžu vôbec dostať dovnútra a mnohí, ktorí sa dostali s námahou a nebezpečenstvom do chrámu a zasa von, nariekajú, že tam boli úplne okradnutí a že by sa boli zápachom málom povracali! – Ach, to je predsa len až veľmi zlé a špatné! – Takému prílišnému nešváru sa musí urobiť za každú cenu prietrž; lebo to je už viac ako Sodoma a Gomora!”</w:t>
      </w:r>
    </w:p>
    <w:p>
      <w:pPr>
        <w:pStyle w:val="Normal"/>
        <w:rPr/>
      </w:pPr>
      <w:r>
        <w:rPr/>
        <w:t>2) Túto reč začul jeden cudzí starý Žid, pristúpil a povedal: „Milí priatelia, vy ani všetko neviete; ja však som bol sám pred tromi rokmi obyčajným sluhom v chráme a dozvedel som sa tu veci, z ktorých ma obchádzala hrôza!”</w:t>
      </w:r>
    </w:p>
    <w:p>
      <w:pPr>
        <w:pStyle w:val="Normal"/>
        <w:rPr/>
      </w:pPr>
      <w:r>
        <w:rPr/>
        <w:t>3) Hovorím Ja: „Priateľ, podrž to u seba, lebo Ja viem o všetkom čo sa tu dialo. Buď však uistený, že sa miera naplnila a ešte dnes uvidíte, ako v chráme zavládne moc a hnev Boží. Vzdiaľte sa však na chvíľu od brán chrámových, aby sa vám niečo nestalo, až za chvíľu Božia moc poženie bezbožníkov z chrámu; potom sa už nikdy neodvážia takéhoto znesväcovania.</w:t>
      </w:r>
    </w:p>
    <w:p>
      <w:pPr>
        <w:pStyle w:val="Normal"/>
        <w:rPr/>
      </w:pPr>
      <w:r>
        <w:rPr/>
        <w:t>4) Potom Žid odišiel chváliac Boha; po tejto reči Ma totiž považoval za proroka, šiel k svojmu zástupu a rozprával mu, čo odo Mňa počul; a zástup, skladajúci sa z niekoľkých sto ľudí mladých aj starých, jasal a dal sa hlasne velebiť Boha, že zasa prebudil mocného proroka.</w:t>
      </w:r>
    </w:p>
    <w:p>
      <w:pPr>
        <w:pStyle w:val="Normal"/>
        <w:rPr/>
      </w:pPr>
      <w:r>
        <w:rPr/>
        <w:t>15. A urobil z povrázkov bičík, vyhnal všetkých z chrámu aj s ovcami a volmi, rozsypal zmenárnikom peniaze a poprevracal im stoly.</w:t>
      </w:r>
    </w:p>
    <w:p>
      <w:pPr>
        <w:pStyle w:val="Normal"/>
        <w:rPr/>
      </w:pPr>
      <w:r>
        <w:rPr/>
        <w:t>5) Ja som potom povedal Petrovi: „Choď tam k tomu povrazníkovi, kúp u neho tri silné povrazce a prines ich sem!” Peter to ihneď urobil a priniesol Mi tri silné povrazce, ktoré som rýchle splietol a takto Si zhotovil silné bičíky. S bičíkmi v pravici som všetkým povedal, ktorí boli so Mnou a Svojim učeníkom: „Poďte teraz so Mnou do chrámu a buďte svedkami; lebo teraz sa má pred vašimi očami opäť na Mne osvedčiť moc a sláva Božia!”</w:t>
      </w:r>
    </w:p>
    <w:p>
      <w:pPr>
        <w:pStyle w:val="Normal"/>
        <w:rPr/>
      </w:pPr>
      <w:r>
        <w:rPr/>
        <w:t>6) Po týchto slovách šiel som však v čele ostatných dochrámu a ako som tak kráčal, všetko ustupovalo, takže tí, ktorí šli za Mnou, mali voľnú cestu; podlaha bola však plná hnoja a všelijakej nečistoty.</w:t>
      </w:r>
    </w:p>
    <w:p>
      <w:pPr>
        <w:pStyle w:val="Normal"/>
        <w:rPr/>
      </w:pPr>
      <w:r>
        <w:rPr/>
        <w:t>7) Keď som prišiel do poslednej predsiene chrámovej, v nej významní obchodníci s volmi a ovcami vystavovali na predaj svoj dobytok a to po ľavej strane, zatiaľ čo pravú stranu zabrali vo všetkých troch sieňach peňazomenci, postavil som Sa na schody brány a zvolal som hromovo silným hlasom: „Písané je: Môj dom je domom modlitby; vy však z neho robíte peleš lotrovskú! – Kto vám dal právo, aby ste takto znesväcovali chrám Boží!?”</w:t>
      </w:r>
    </w:p>
    <w:p>
      <w:pPr>
        <w:pStyle w:val="Normal"/>
        <w:rPr/>
      </w:pPr>
      <w:r>
        <w:rPr/>
        <w:t>8) Oni však kričali: „Svoje právo sme si draho zakúpili od veľkňaza a sme pod jeho ochranou a pod ochranou Ríma.”</w:t>
      </w:r>
    </w:p>
    <w:p>
      <w:pPr>
        <w:pStyle w:val="Normal"/>
        <w:rPr/>
      </w:pPr>
      <w:r>
        <w:rPr/>
        <w:t>9) Hovorím Ja: „Pod takou ochranou síce ste; lež proti vám a vašim ochrancom je rameno Božie. Kto vás vezme pred Ním do ochrany, ak bude vztiahnuté na vás a vašich ochrancov?!”</w:t>
      </w:r>
    </w:p>
    <w:p>
      <w:pPr>
        <w:pStyle w:val="Normal"/>
        <w:rPr/>
      </w:pPr>
      <w:r>
        <w:rPr/>
        <w:t>10) Hovoria predavači a peňazomenci: „V chráme prebýva Boh a kňazi sú Boží; môžu proti Jeho úradku niečo činiť? – Koho oni chránia, toho chráni tiež Boh!”</w:t>
      </w:r>
    </w:p>
    <w:p>
      <w:pPr>
        <w:pStyle w:val="Normal"/>
        <w:rPr/>
      </w:pPr>
      <w:r>
        <w:rPr/>
        <w:t xml:space="preserve">11) Hovorím Ja veľmi silným hlasom: „Čo to hovoríte, vy pochabí bezbožníci? Kňazi iste síce sedia na stoliciach Mojžišovej a Arónovej, avšak neslúžia už Bohu, ale mamonu a diablovi a ich právo a vaše právo je právo diablov a večne nikdy právo Božie! Preto teraz okamžite vstaňte a vyprázdnite siene, inak sa vám zle povedie!” </w:t>
      </w:r>
    </w:p>
    <w:p>
      <w:pPr>
        <w:pStyle w:val="Normal"/>
        <w:rPr/>
      </w:pPr>
      <w:r>
        <w:rPr/>
        <w:t>12) Oni sa však dali do smiechu a hovorili: „Pozrite sa na tú drzosť tohto najvýš sprostého Nazarejca! – Vyhoďte ho rýchle z chrámu!” Potom povstali a chceli sa na Mňa vrhnúť.</w:t>
      </w:r>
    </w:p>
    <w:p>
      <w:pPr>
        <w:pStyle w:val="Normal"/>
        <w:rPr/>
      </w:pPr>
      <w:r>
        <w:rPr/>
        <w:t>13) Vtom som pozdvihol pravicu s bičíkmi a začal som ním božskou mocou švihať nad ich hlavami; koho bičíky zasiahli, ten bol okamžite postihnutý prudkými, takmer neznesiteľnými bolesťami a rovnako tak aj dobytok. Okamžite nastal strašný rev ľudí a dobytka a dobytok divoko prchal porážajúc všetko čo mu prišlo do cesty a rovnako tak prchali tiež predavači a kupujúci za strašného bolestného kriku; Ja som potom poprevracal všetky stánky peňazomencov a rozsypal všetky peniaze, ktoré ležali na nich, pri ktorej práci Mi pomáhali tiež učeníci.</w:t>
      </w:r>
    </w:p>
    <w:p>
      <w:pPr>
        <w:pStyle w:val="Normal"/>
        <w:rPr/>
      </w:pPr>
      <w:r>
        <w:rPr/>
        <w:t>16. A tým, ktorí predávali holuby, som povedal: „Odneste to odtiaľto a nečiňte z domu Otca Môjho dom kupecký!”</w:t>
      </w:r>
    </w:p>
    <w:p>
      <w:pPr>
        <w:pStyle w:val="Normal"/>
        <w:rPr/>
      </w:pPr>
      <w:r>
        <w:rPr/>
        <w:t>14) Potom som vstúpil do chrámu, kde čakalo na kupujúcich ešte veľa predavačov holubov s klietkami plných holubov rôzneho druhu.  Pretože títo predavači bývali obyčajní chudobní ľudia a nešlo im hneď o zisk a predaj holubov v chráme bol už starou vecou, však v staršej dobe obvyklou len v prvom chrámovom nádvorí, preto som týchto chudobných len napomenul hovoriac: „Vyneste to odtiaľ a nečiňte z domu Otca Môjho dom kupecký; pre niečo také je miesto v najkrajnejšom nádvorí. – Takým spôsobom bol teraz chrám vyčistený.</w:t>
      </w:r>
    </w:p>
    <w:p>
      <w:pPr>
        <w:pStyle w:val="Biblickyvers"/>
        <w:rPr/>
      </w:pPr>
      <w:r>
        <w:rPr/>
        <w:t>17. I rozpomenuli sa učeníci jeho, že je písané: „Horlivosť pre Tvoj dom strávila Ma.”</w:t>
      </w:r>
    </w:p>
    <w:p>
      <w:pPr>
        <w:pStyle w:val="Normal"/>
        <w:rPr/>
      </w:pPr>
      <w:r>
        <w:rPr/>
        <w:t>15) Toto čistenie vzbudilo však veľkú pozornosť a učeníci sa v tajnosti obávali, že nás kňazstvo skoro dá zatknúť rímskou strážou ako poburovateľov a  že asi sotva ujdeme najpotupnejšiemu zodpovedaniu a potrestaniu; lebo je písané: „Horlivosť pre Tvoj dom strávila Ma.”</w:t>
      </w:r>
    </w:p>
    <w:p>
      <w:pPr>
        <w:pStyle w:val="Normal"/>
        <w:rPr/>
      </w:pPr>
      <w:r>
        <w:rPr/>
        <w:t>16) Ja som im však povedal: „Nestarajte sa! Pozrite sa do predsiení a uvidíte, ako sluhovia a kňazi horlivo zberajú množstvo rozhádzaných peňazí peňazomencov a súkajú ich do svojich mešcov! Kvôli poškodeným budú sa nás síce vypytovať z akej moci sme to učinili, ale v tajnosti im to bude celkom vhod, lebo  tento čin im vynesie asi 1000 mešcov zlata a striebra a veľké množstvo iných peňazí, ktoré už nikdy vlastníkom nevrátia. Teraz sú príliš zamestnaní a nemajú čas volať nás k zodpovednosti; tiež nevypočujú v tejto veci tak ľahko nejakú žalobu a poškodenie, touto lekciu až príliš umúdrení hneď tak ľahko na Mňa žalobu nevznesú. Buďte teda celkom pokojní.</w:t>
      </w:r>
    </w:p>
    <w:p>
      <w:pPr>
        <w:pStyle w:val="Normal"/>
        <w:rPr/>
      </w:pPr>
      <w:r>
        <w:rPr/>
        <w:t>17) Horlivosť pre Môj dom Ma síce pred nimi strávi, ale teraz ešte dlho nie! Najviac niektorí tu prítomní Židia sa Ma budú vypytovať, kto som a z akej moci som niečo také učinil a budú si odo Mňa vyprosovať overenie znamením. Ja však už viem, že sa to tak stať musí a že to pre nás nebude nebezpečné. Pozrite len k opone, už tam niektorí stoja, chystajúc sa, aby sa Ma vo svojom najviac vlastnom záujme vypytovali; nech tiež teda hneď dostanú poriadnu odpoveď!”</w:t>
      </w:r>
    </w:p>
    <w:p>
      <w:pPr>
        <w:pStyle w:val="Normal"/>
        <w:rPr/>
      </w:pPr>
      <w:r>
        <w:rPr/>
      </w:r>
    </w:p>
    <w:p>
      <w:pPr>
        <w:pStyle w:val="Heading1"/>
        <w:rPr/>
      </w:pPr>
      <w:bookmarkStart w:id="14" w:name="__RefHeading___Toc266631151"/>
      <w:bookmarkEnd w:id="14"/>
      <w:r>
        <w:rPr/>
        <w:t>14. Prorocké slovo Pána o zbúraní a postavení chrámu v troch dňoch. Nechápavosť Židov; sú odkázaní na učeníkov. Svedectvo o vyznaní učeníkov. Veľké svetlo Pána na svedectvo Židom; Židia žiadajú znamenie.</w:t>
      </w:r>
    </w:p>
    <w:p>
      <w:pPr>
        <w:pStyle w:val="Normal"/>
        <w:rPr/>
      </w:pPr>
      <w:r>
        <w:rPr/>
        <w:t>JÁN 2,18-22.</w:t>
      </w:r>
    </w:p>
    <w:p>
      <w:pPr>
        <w:pStyle w:val="Normal"/>
        <w:rPr/>
      </w:pPr>
      <w:r>
        <w:rPr/>
      </w:r>
    </w:p>
    <w:p>
      <w:pPr>
        <w:pStyle w:val="Biblickyvers"/>
        <w:rPr/>
      </w:pPr>
      <w:r>
        <w:rPr/>
        <w:t>18. Tu povedali Židia: „Aké znamenie nám ukážeš, že môžeš robiť niečo také?”</w:t>
      </w:r>
    </w:p>
    <w:p>
      <w:pPr>
        <w:pStyle w:val="Normal"/>
        <w:rPr/>
      </w:pPr>
      <w:r>
        <w:rPr/>
        <w:t>1) Zatiaľ čo som ešte toto hovoril s bojazlivými učeníkmi, pristúpilo už ku Mne niekoľko Židov a hovorili: „Vykonal si teraz veľký čin, ľudia aj dobytok pred tvojou rukou leteli ako plevy v búrke a nikto sa nevrátil, aby si prišiel pre svoje rozhádzané peniaze! Kto si a akým znamením (mienili od cisára) sa nám môžeš preukázať, že môžeš činiť niečo také?! Či nepoznáš železnú prísnosť zákonov, ktoré ťa môžu za to zahubiť?!”</w:t>
      </w:r>
    </w:p>
    <w:p>
      <w:pPr>
        <w:pStyle w:val="Biblickyvers"/>
        <w:rPr/>
      </w:pPr>
      <w:r>
        <w:rPr/>
        <w:t>19. Ježiš im odpovedal: „Zbúrajte tento chrám a za tri dni ho postavím!”</w:t>
      </w:r>
    </w:p>
    <w:p>
      <w:pPr>
        <w:pStyle w:val="Normal"/>
        <w:rPr/>
      </w:pPr>
      <w:r>
        <w:rPr/>
        <w:t>2) Hovorím Ja: Keby som nepoznal zákony a bál sa ich, nebol by som to učinil. – Vy však žiadate odo Mňa úradné znamenie a ja vám hovorím, že ho nemám; avšak zborte tento chrám a tretieho dňa tu bude stáť opäť dokončený!”</w:t>
      </w:r>
    </w:p>
    <w:p>
      <w:pPr>
        <w:pStyle w:val="Biblickyvers"/>
        <w:rPr/>
      </w:pPr>
      <w:r>
        <w:rPr/>
        <w:t>20. Tu povedali Židia: „46 rokov bolo treba k postaveniu tohto chrámu a ty to chceš učiniť sám v troch dňoch?”</w:t>
      </w:r>
    </w:p>
    <w:p>
      <w:pPr>
        <w:pStyle w:val="Biblickyvers"/>
        <w:rPr/>
      </w:pPr>
      <w:r>
        <w:rPr/>
        <w:t>21. Nevedeli totiž, že hovoril o chráme Svojho tela.</w:t>
      </w:r>
    </w:p>
    <w:p>
      <w:pPr>
        <w:pStyle w:val="Normal"/>
        <w:rPr/>
      </w:pPr>
      <w:r>
        <w:rPr/>
        <w:t>3) Pri tejto Mojej rozhodnej výpovedi vyvaľovali Židia oči a nemohli sa hneď spamätať. Až po chvíli jednému z nich napadlo, že ku stavbe chrámu bolo treba plných 46 rokov a že na ňom nepretržite pracovalo veľa tisíc rúk; preto sa tento dejín znalý Žid obráti ku Mne a hovorí: „Mladý muž! Uvážil si, akú hlúposť si to teraz vyslovil? Hľa, plných 46 rokov bolo treba k postaveniu tohto chrámu a bolo na ňom veľa tisíc rúk plne zamestnaných a ty to chceš učiniť celkom sám bez pomoci iných rúk v troch dňoch? Ó, ó, ó, aké si to o sebe vyslovil svedectvo a k tomu ešte v chráme, kde by sa predsa malo hovoriť čo najzrozumiteľnejšie?!</w:t>
      </w:r>
    </w:p>
    <w:p>
      <w:pPr>
        <w:pStyle w:val="Normal"/>
        <w:rPr/>
      </w:pPr>
      <w:r>
        <w:rPr/>
        <w:t>4) Tvoj predchádzajúci čin nás veľmi prekvapil a ako starší Jeruzalema začali sme sa už radiť, z akej moci si tento čin vykonal, o sebe skutočne veľmi chvályhodný, či z moci svetskej čo prorockej. A preto sme sa ťa tiež vypytovali. A keby si nám bol povedal múdru reč, už dobre rozumieme, že si Bohom prebudený prorok a že niečo také konáš z moci Božej, boli by sme ti uverili; ale takto si nám dal pres všetko očakávanie miesto múdrej reči takpovediac neopísateľne rúhavú, chvastavú a hlúpu odpoveď, v ktorej nie je ani slovko pravdy a tak teraz v tebe vidíme človeka, ktorý sa azda priučil v nejakej pohanskej škole trocha kúzelníctvu, ktorým sa chce teraz tu v meste Dávidovom akosi vynášať, súc buď v žolde Ríma alebo tajne v žolde farizejov, kňazov a levitov, lebo ti dnes asi mali následkom  tvojho kúzelného činu znamenitú chrámovú úrodu! Je nám všetkým skutočne ľúto, že sme sa v tebe teraz tak veľmi zmýlili.”</w:t>
      </w:r>
    </w:p>
    <w:p>
      <w:pPr>
        <w:pStyle w:val="Normal"/>
        <w:rPr/>
      </w:pPr>
      <w:r>
        <w:rPr/>
        <w:t>5) Ja som na to povedal: „Tiež Mne je z hĺbky srdca ľúto, že som vás musel vidieť tak strašne slepých a hluchých! Lebo kto je slepý, nič nevidí a kto je hluchý a nemý nič nepočuje. Činím pred vašimi očami znamenie, aké nevykonal predo Mnou nikto a hovorím úplnú pravdu a vy hovoríte, že som buď hlúpy, v pohanskom kúzelníctve znalý chvastúň a že sa chcem tu pred vami vynášať, alebo že som ako kúzelník v žolde Ríme alebo v mrzkom žoldu chrámových kňazúrov. Ó, aké to hanebné mienenie! Pozrite, tamto stojí veľký zástup tých, ktorí Ma sem nasledovali z Galileje! Poznali Ma, aj keď hovoríte, Galilejci sú najmenej veriaci a najhorší židovský ľud. Lež oni Ma predsa poznali a šli za Mnou; ako to, že Ma nemôžete poznať?”</w:t>
      </w:r>
    </w:p>
    <w:p>
      <w:pPr>
        <w:pStyle w:val="Normal"/>
        <w:rPr/>
      </w:pPr>
      <w:r>
        <w:rPr/>
        <w:t>6) Hovoria Židia: „My sme ťa predsa tiež chceli poznať, a preto sme na tebe vyzvedali; lebo nie sme ani slepí, ani hluchý ako si myslíš. Ty si nám však dal odpoveď, z ktorej sa nedá prirodzeným rozumom nič iné urobiť, ako čo sme ti otvorene povedali do očí! My máme dobrú vôľu; prečo ju neuznávaš, ak si bez všetkej pochybnosti prorok? Sme čestní muži z Jeruzalema a máme veľa majetku. Keby si bol pravý prorok, mal by si sa v našom strede dobre; ty to však nepoznávaš a preto tiež nie si prorok, ale obyčajný mág, ktorý znesväcuje chrám viac ako tí, ktorých si teraz vyhnal!”</w:t>
      </w:r>
    </w:p>
    <w:p>
      <w:pPr>
        <w:pStyle w:val="Normal"/>
        <w:rPr/>
      </w:pPr>
      <w:r>
        <w:rPr/>
        <w:t>7) Hovorím Ja: „Choďte a poraďte sa s tými, ktorí prišli so Mnou; tí vám povedia, kto som!”</w:t>
      </w:r>
    </w:p>
    <w:p>
      <w:pPr>
        <w:pStyle w:val="Normal"/>
        <w:rPr/>
      </w:pPr>
      <w:r>
        <w:rPr/>
        <w:t>8) Teraz idú Židia k učeníkom a vypytujú sa ich; učeníci im potom rozprávajú čo o Mne počuli pri Jordáne, svedectvo Jánovo a čo po Mojom boku videli a zažili, pritom však tiež doznávajú, že nechápu čo som povedal Židom.</w:t>
      </w:r>
    </w:p>
    <w:p>
      <w:pPr>
        <w:pStyle w:val="Biblickyvers"/>
        <w:rPr/>
      </w:pPr>
      <w:r>
        <w:rPr/>
        <w:t>22. Až keď vstal z mŕtvych, rozpomenuli sa jeho učeníci, že to povedal a uverili Písmu a reči, ktorou hovoril.</w:t>
      </w:r>
    </w:p>
    <w:p>
      <w:pPr>
        <w:pStyle w:val="Normal"/>
        <w:rPr/>
      </w:pPr>
      <w:r>
        <w:rPr/>
        <w:t>9) Lebo oni sami to pochopili až po Mojom zázračnom zmŕtvychvstaní, ktoré sa stalo po troch rokoch a tak tiež pochopili Písmo, ktoré to o Mne predpovedalo.</w:t>
      </w:r>
    </w:p>
    <w:p>
      <w:pPr>
        <w:pStyle w:val="Normal"/>
        <w:rPr/>
      </w:pPr>
      <w:r>
        <w:rPr/>
        <w:t>10) Keď sa to všetko Židia od učeníkov dozvedeli, prišli opäť ku Mne a hovorili: „Po všetkom tom, čo sme sa teraz o Tebe dozvedeli od Tvojho veľmi verného zástupu, bol by si zrejme ten Zasľúbený! – Svedectvo Jána, ktorého poznáme, hovorí silne pre Teba a nemenej Tvoje činy; ale Tvoja reč je pravým opakom všetkého toho. – Ako môže byť Mesiáš v činoch Bohom a v reči bláznom? – Vysvetli nám to a my Ťa všetci prijmeme a budeme Ťa všetkým možným podporovať!”</w:t>
      </w:r>
    </w:p>
    <w:p>
      <w:pPr>
        <w:pStyle w:val="Normal"/>
        <w:rPr/>
      </w:pPr>
      <w:r>
        <w:rPr/>
        <w:t>11) Hovorím Ja: „Čo vy Mi môžete dať, dokiaľ to skôr nedostanete od Môjho Otca, Ktorý je na nebesiach? Ak ste to však dostali, ako môžete teraz hovoriť tak ako by ste to neboli dostali?! Čo Mi chcete dať, aby to nebolo Moje?! Veď, čo je Otcovo, je tiež Moje; lebo Ja a Otec nie sme Dvaja, ale jeden! Hovorím vám: Nič iné ako jedine vôle je vaša, všetko ostatné je však Moje! Ak Mi dáte svoju vôľu v pravej láske svojho srdca a ak uveríte, že Ja a Otec sme úplne Jedno, potom ste Mi dali všetko čo môžem od vás žiadať!”</w:t>
      </w:r>
    </w:p>
    <w:p>
      <w:pPr>
        <w:pStyle w:val="Normal"/>
        <w:rPr/>
      </w:pPr>
      <w:r>
        <w:rPr/>
        <w:t>12) Hovoria Židia: „Učiň teda zázrak a uveríme, že si Ten Zasľúbený!”</w:t>
      </w:r>
    </w:p>
    <w:p>
      <w:pPr>
        <w:pStyle w:val="Normal"/>
        <w:rPr/>
      </w:pPr>
      <w:r>
        <w:rPr/>
        <w:t>13) Hovorím Ja: „Prečo chcete zázrak? Ó, zvrhlé plemeno! Či neviete, že zázraky nikoho neprebudia, ale len súdia?! Ja však som neprišiel, aby som vás privádzal do súdu, ale preto, aby ste dostali život večný, ak uveríte vo svojich srdciach vo Mňa! Stanú sa síce ešte mnohé zázraky a niektoré z nich uvidíte; avšak neprivedú vás k životu, ale na dlhú dobu usmrtia!”</w:t>
      </w:r>
    </w:p>
    <w:p>
      <w:pPr>
        <w:pStyle w:val="Normal"/>
        <w:rPr/>
      </w:pPr>
      <w:r>
        <w:rPr/>
      </w:r>
    </w:p>
    <w:p>
      <w:pPr>
        <w:pStyle w:val="Heading1"/>
        <w:rPr/>
      </w:pPr>
      <w:bookmarkStart w:id="15" w:name="__RefHeading___Toc266631152"/>
      <w:bookmarkEnd w:id="15"/>
      <w:r>
        <w:rPr/>
        <w:t>15. Ďalšia epizóda (vedľajší príbeh) Pána so Židmi. Jeden z nich chce Pána a Jeho učeníkov pozvať k sebe; Pán mu zjavuje jeho a jeho druhov nekalé myšlienky a zlo ľudských ustanovení a potom opúšťa chrám.</w:t>
      </w:r>
    </w:p>
    <w:p>
      <w:pPr>
        <w:pStyle w:val="Normal"/>
        <w:rPr/>
      </w:pPr>
      <w:r>
        <w:rPr/>
        <w:t>JÁN 2, 23-25.</w:t>
      </w:r>
    </w:p>
    <w:p>
      <w:pPr>
        <w:pStyle w:val="Normal"/>
        <w:rPr/>
      </w:pPr>
      <w:r>
        <w:rPr/>
      </w:r>
    </w:p>
    <w:p>
      <w:pPr>
        <w:pStyle w:val="Biblickyvers"/>
        <w:rPr/>
      </w:pPr>
      <w:r>
        <w:rPr/>
        <w:t>23. Keď  potom bol v Jeruzaleme na veľkú noc na slávnosti, uverili mnohí v meno Jeho, vidiac zázraky, ktoré činil.</w:t>
      </w:r>
    </w:p>
    <w:p>
      <w:pPr>
        <w:pStyle w:val="Normal"/>
        <w:rPr/>
      </w:pPr>
      <w:r>
        <w:rPr/>
        <w:t>1) Hovorím vám: „Sú veľkonočné sviatky a Ja sa v tú dobu zdržím tu v Jeruzaleme; choďte kde budem Ja a uvidíte veľké množstvo pravých zázrakov! Ale hľaďte, nech vás tie zázraky neusmrtia!”</w:t>
      </w:r>
    </w:p>
    <w:p>
      <w:pPr>
        <w:pStyle w:val="Normal"/>
        <w:rPr/>
      </w:pPr>
      <w:r>
        <w:rPr/>
        <w:t>2) Na túto  reč hľadeli Židia vyjavene; Ja som ich však opustil a vyšiel so Svojimi učeníkmi z chrámu. Židia Ma však tajne nasledovali, lebo verejne ísť za Mnou si netrúfali, pretože som hovoril o „usmrcovaní Mojimi zázrakmi”. Oni však pod tým nerozumeli usmrcovanie duchovného živlu, ale usmrcovanie tela; boli ako všetci boháči tejto Zeme veľkými priateľmi života pozemského.</w:t>
      </w:r>
    </w:p>
    <w:p>
      <w:pPr>
        <w:pStyle w:val="Normal"/>
        <w:rPr/>
      </w:pPr>
      <w:r>
        <w:rPr/>
        <w:t>3) Jeden však pristúpil mimo chrám ku Mne a povedal: „Majster, ja som Ťa poznal a chcel by som Ti byť nablízku; kde bývaš?”</w:t>
      </w:r>
    </w:p>
    <w:p>
      <w:pPr>
        <w:pStyle w:val="Biblickyvers"/>
        <w:rPr/>
      </w:pPr>
      <w:r>
        <w:rPr/>
        <w:t>24. Ježiš Sa im však nezveroval, pretože všetkých poznal.</w:t>
      </w:r>
    </w:p>
    <w:p>
      <w:pPr>
        <w:pStyle w:val="Biblickyvers"/>
        <w:rPr/>
      </w:pPr>
      <w:r>
        <w:rPr/>
        <w:t>25. A nepotreboval, aby Mu kto vydával svedectvo o človeku; lebo dobre vedel, čo je v človeku.</w:t>
      </w:r>
    </w:p>
    <w:p>
      <w:pPr>
        <w:pStyle w:val="Normal"/>
        <w:rPr/>
      </w:pPr>
      <w:r>
        <w:rPr/>
        <w:t>4) Ja som však videl, že to nemieni vážne a že jeho úmysel zvedieť kde bývam, nie je poctivý, preto som mu povedal, ako tiež potom mnohým podobným nepoctivým zvedom známy aforizmus (stručné vtipné úslovie): „Vtáci majú svoje hniezda a líšky svoje dúpätá; ale Syn človeka nemá ani kameň, kde by hlavu zložil a tu v tomto meste už vôbec nie. Choď však a očisti napred svoje srdce; potom príď s úmyslom poctivým a nie zradným a potom uvidíš ako po Mojom boku obstojíš!”</w:t>
      </w:r>
    </w:p>
    <w:p>
      <w:pPr>
        <w:pStyle w:val="Normal"/>
        <w:rPr/>
      </w:pPr>
      <w:r>
        <w:rPr/>
        <w:t>5) On však povedal: „Majster, mýliš Sa vo mne a v mojich priateľoch; ak nemáš útulok, príď k nám a my opatríme Tebe a Tvojim učeníkom a ostatným priateľom útulok aj so stravovaním na ako dlho budeš chcieť!”</w:t>
      </w:r>
    </w:p>
    <w:p>
      <w:pPr>
        <w:pStyle w:val="Normal"/>
        <w:rPr/>
      </w:pPr>
      <w:r>
        <w:rPr/>
        <w:t>6) Ja som však videl najlepšie, že nebol  poctivej mysle a povedal som: „Vám sa nemôžeme zveriť; lebo ste priatelia Herodesovi a ste i s ním senzácie chtiví ľudia, zvlášť keď vás to nič nestojí. Ja som však neprišiel do tohto sveta, aby som bavil Herodiádov komédiami, ale aby som tu zvestoval, že sa priblížilo Kráľovstvo Božie a  že preto máte konať skutočné pokánie, aby ste sa mohli podieľať na tomto Kráľovstve! Hľa, to je účel Mojej prítomnosti tu v  tejto dobe a k tomu netreba vaše ubytovanie! Lebo kto býva v dome, nemôže z neho vyjsť len dverami, ktoré sú opatrené zámkom a závorou, ktorými možno urobiť hosťa tiež zajatcom. Kto sa však ubytuje vo voľnej prírode, ten je tiež voľný a môže ísť kam chce!”</w:t>
      </w:r>
    </w:p>
    <w:p>
      <w:pPr>
        <w:pStyle w:val="Normal"/>
        <w:rPr/>
      </w:pPr>
      <w:r>
        <w:rPr/>
        <w:t>7) Hovorí Žid: „Ako nás môžeš tak zľahčovať! Či si Ty myslíš, že už nevieme čo je posvätnosť pohostinstva? Ak Ťa pozveme ako hosťa a Ty vojdeš do nášho domu ako hosť, potom si v dome to najsvätejšie a beda tomu, kto by Ti ublížil! A tak sa u nás zachováva a ctí predovšetkým pohostinstva. Ako potom môžeš také mravy v našich domoch podozrievať?!”</w:t>
      </w:r>
    </w:p>
    <w:p>
      <w:pPr>
        <w:pStyle w:val="Normal"/>
        <w:rPr/>
      </w:pPr>
      <w:r>
        <w:rPr/>
        <w:t>8) Hovorím Ja: „Znám dobre tieto vaše domáce mravy; avšak preto Mne nie sú neznáme tie druhé: Dokiaľ je hosť vo vašom dome, požíva síce pohostinstva; ak chce však potom vyjsť z domu, - čakajú predo dvermi objednaní drábi a žoldnieri, chopia sa hosťa a spútajú ho! Povedz, patrí tiež to k starému pohostinstvu?!”</w:t>
      </w:r>
    </w:p>
    <w:p>
      <w:pPr>
        <w:pStyle w:val="Normal"/>
        <w:rPr/>
      </w:pPr>
      <w:r>
        <w:rPr/>
        <w:t>9) Hovorí Žid trocha rozpačitý: „Kto to môže povedať s dobrým svedomím o našich domoch?”</w:t>
      </w:r>
    </w:p>
    <w:p>
      <w:pPr>
        <w:pStyle w:val="Normal"/>
        <w:rPr/>
      </w:pPr>
      <w:r>
        <w:rPr/>
        <w:t>10) Hovorím Ja: „Ten, ktorý to vie! Či nebol takto pred niekoľkými dňami odovzdaný istý človek do rúk, súdu?”</w:t>
      </w:r>
    </w:p>
    <w:p>
      <w:pPr>
        <w:pStyle w:val="Normal"/>
        <w:rPr/>
      </w:pPr>
      <w:r>
        <w:rPr/>
        <w:t>11) Hovorí Žid ešte rozpačitejší: „Majster, kto Ti to povedal? Ak sa tak stalo, povedz, nezaslúži si toho onen zločinec?”</w:t>
      </w:r>
    </w:p>
    <w:p>
      <w:pPr>
        <w:pStyle w:val="Normal"/>
        <w:rPr/>
      </w:pPr>
      <w:r>
        <w:rPr/>
        <w:t>12) Hovorím Ja: „U vás je však mnohé zločinom, čo nie je zločinom u Boha a u Mňa; pri tvrdosti vašich sŕdc je veľa zločinov, na ktoré nedal Mojžiš zákon. To sú vaše ustanovenia a tie predo Mnou nečiní človeka zločincom! Lebo vaše ustanovenie sú hriechom proti zákonom Mojžišovým; ako by teda mohol byť zločincom t en, kto sa prehreší proti vašim ustanoveniam, keď zachováva zákony Mojžišove?! hovorím vám: Ste všetci plní zákerností a hanebnej podlosti!”</w:t>
      </w:r>
    </w:p>
    <w:p>
      <w:pPr>
        <w:pStyle w:val="Normal"/>
        <w:rPr/>
      </w:pPr>
      <w:r>
        <w:rPr/>
        <w:t>13) Hovorí Žid: „Ako to? Mojžiš nám dal právo vydávať pre zvláštne prípady zákony a sú teda naše dobre uvážené ustanovenia tak dobré ako zákony Mojžišove samotné! Kto ich teda nedbá, či nie je práve tak zločincom ako ten, kto sa prehrešuje proti priamemu zákonu Mojžišovmu?”</w:t>
      </w:r>
    </w:p>
    <w:p>
      <w:pPr>
        <w:pStyle w:val="Normal"/>
        <w:rPr/>
      </w:pPr>
      <w:r>
        <w:rPr/>
        <w:t>14) Hovorím Ja: „U vás áno, ale u Mňa nie! – Mojžiš prikázal že máte svojich rodičov milovať a ctiť; vy však hovoríte a kňazi to dokonca nariaďujú: „Kto miesto toho obetuje v chráme, je na tom lepšie, keďže sa tým vykupuje z tohto zákona.” Ak však príde teraz k vám niekto a povie: „Vy ste neznabohovia a naničhodní podvodníci, pretože pre svoju chamtivosť rušíte zákon Mojžišov a dávate zaň zákon iný a súžite tým úbohý ľud!” – Hľa, podľa neho sa tiež onen človek previnil proti vám a vy ste ho odovzdali na samom prahu súdu – povedz, zaslúžil si to ten ctihodný človek, či nie ste vy sami voči Mojžišovi ďaleko väčší zločinci?”</w:t>
      </w:r>
    </w:p>
    <w:p>
      <w:pPr>
        <w:pStyle w:val="Normal"/>
        <w:rPr/>
      </w:pPr>
      <w:r>
        <w:rPr/>
        <w:t>15) Tu sa Žid rozhorčil a odišiel k ostatným svojim druhom, ktorým všetko rozprával čo odo mňa počul. Títo však potriasali hlavou hovorili: „Zvláštne! Ako to ten človek môže vedieť?” – Ja som však opustil toto miesto a odobral som Sa, so Svojimi do jedného malého hostinca mimo mesta, kde som bol niekoľko dní.</w:t>
      </w:r>
    </w:p>
    <w:p>
      <w:pPr>
        <w:pStyle w:val="Normal"/>
        <w:rPr/>
      </w:pPr>
      <w:r>
        <w:rPr/>
      </w:r>
    </w:p>
    <w:p>
      <w:pPr>
        <w:pStyle w:val="Heading1"/>
        <w:rPr/>
      </w:pPr>
      <w:bookmarkStart w:id="16" w:name="__RefHeading___Toc266631153"/>
      <w:bookmarkEnd w:id="16"/>
      <w:r>
        <w:rPr/>
        <w:t>16. Duchovný zmysel alebo čomu zodpovedá vyčistenie chrámu, zjavené Pánom. Povšimnutia hodné pokyny pre život a vedenie.</w:t>
      </w:r>
    </w:p>
    <w:p>
      <w:pPr>
        <w:pStyle w:val="Normal"/>
        <w:rPr/>
      </w:pPr>
      <w:r>
        <w:rPr/>
      </w:r>
    </w:p>
    <w:p>
      <w:pPr>
        <w:pStyle w:val="Normal"/>
        <w:rPr/>
      </w:pPr>
      <w:r>
        <w:rPr/>
        <w:t>1) Čo sa tu rozpráva, nie je však dopodrobna historicky vyrozprávaný prirodzený priebeh oboch udalostí vyskytujúcich sa v druhej kapitole; lebo sem tam sa prihodilo a ešte ledačo, čo tu netreba pre svoju bezvýznamnosť rozprávať, pretože by to neskôr spôsobilo celkom zbytočné predlžovanie práce a za druhé by to nepridalo dôležitosti veci vyššie hodnoty a žiadneho hlbšieho poznania. Zostáva len ešte celkom krátko podať duchovný zmysel druhej udalosti a túto druhú kapitolu bude možné považovať za ukončenú potiaľ, pokiaľ predvádzajú čitateľovi a poslucháčovi len dve o sebe uzavreté hlavné udalosti.</w:t>
      </w:r>
    </w:p>
    <w:p>
      <w:pPr>
        <w:pStyle w:val="Normal"/>
        <w:rPr/>
      </w:pPr>
      <w:r>
        <w:rPr/>
        <w:t>2) Duchovný zmysel prvej udalosti v Káne Galilejskej bol už podaný; zostáva nám teda podať len ešte duchovný zmysel druhej udalosti, ako nasleduje:</w:t>
      </w:r>
    </w:p>
    <w:p>
      <w:pPr>
        <w:pStyle w:val="Normal"/>
        <w:rPr/>
      </w:pPr>
      <w:r>
        <w:rPr/>
        <w:t>3) Chrám predstavuje človeka v jeho prirodzenej svetskej sfére. V chráme však ako v človeku je svätyňa; preto má byť tiež vnútro chrámu posvätné a udržovaný v čistote, aby vnútro ako svätyňa chrámu tak aj človek nebolo znesväcované!</w:t>
      </w:r>
    </w:p>
    <w:p>
      <w:pPr>
        <w:pStyle w:val="Normal"/>
        <w:rPr/>
      </w:pPr>
      <w:r>
        <w:rPr/>
        <w:t>4) Svätyňa chrámu je síce zastretá silnou oponou a smie do nej vstúpiť jedine veľkňaz a to len v určitých dobách. Opona a rovnako len zriedka dovolený prístup do svätyne je ochranou proti jej znesväteniu; lebo ak hreší niekto svojim telom, znečisťuje nielen svoje telo, ale aj svoju duši a cez ňu svojho ducha, ktorý predstavuje a tiež skutočne je v každom človeku to najvnútornejšie a najsvätejšie. V človeku je táto svätyňa, podobne ako svätyne v chráme, postavená hlboko za silnou oponou a jedine láske k Bohu, ktorá je pravým veľkňazom Božím v každom človeku, je dovolené beztrestne vniknúť do tejto svätyne a poodhrnúť oponu; ak sa stane tento jediný veľkňaz v človeku sám nečistý tým, že sa pripája k nečistým svetským veciam a je s nimi zajedno, ako má potom táto svätyňa zostať neznesvätená, ak je navštevovaná nečistým veľkňazom?!</w:t>
      </w:r>
    </w:p>
    <w:p>
      <w:pPr>
        <w:pStyle w:val="Normal"/>
        <w:rPr/>
      </w:pPr>
      <w:r>
        <w:rPr/>
        <w:t>5) Ak bolo teda v chráme podobne ako aj v človeku všetko znečistené, potom to už nemôže byť človekom vyčistené; pretože ak je metla plná blata a nečistoty, ako potom môže slúžiť k vyčisteniu izby?! Tu potom musím bohužiaľ Ja Sám priložiť ruku k dielu a chrám násilím vyčistiť a to rôznymi bolestivými vecami, ako rôznymi chorobami a inými zdanlivými nešťastiami, aby sa chrám vyčistil.</w:t>
      </w:r>
    </w:p>
    <w:p>
      <w:pPr>
        <w:pStyle w:val="Normal"/>
        <w:rPr/>
      </w:pPr>
      <w:r>
        <w:rPr/>
        <w:t>6) „Predavači” a „kupujúci” sú nízke nečisté vášne v človeku; dobytok ponúkaný k predajú predstavuje najnižší stupeň zvieracej zmyselnosti a touto zároveň tiež privádzanú veľkú hlúposť a slepotu duše, ktorej láska sa podobá láske vola, ktorému dokonca chýba zmyselná plodivá a pohlavná sila a ktorého oživuje jedine ešte najhrubšia polypovitá láska k potrave a ktorého poznanie je rovnako ako známa poznávacia schopnosť oviec.</w:t>
      </w:r>
    </w:p>
    <w:p>
      <w:pPr>
        <w:pStyle w:val="Normal"/>
        <w:rPr/>
      </w:pPr>
      <w:r>
        <w:rPr/>
        <w:t>7) A čo potom znamenajú peňazomenci a ich peňažné obchody? – Znamenajú a ukazujú v človeku všetko to, čo vyplýva z celkom už zhovädilej sebeckej lásky človeka; lebo hovädo miluje len seba a vlk zo žerie vlka, ak má hlad. Títo „peňazomenci” alebo takáto zvieracia seba láska musí teda tiež byť rôznym bolestivým násilím vyhnaná z človeka a všetko čo oživuje túto lásku musí byť prevrátené a rozsypané!</w:t>
      </w:r>
    </w:p>
    <w:p>
      <w:pPr>
        <w:pStyle w:val="Normal"/>
        <w:rPr/>
      </w:pPr>
      <w:r>
        <w:rPr/>
        <w:t>8) A prečo však nie celkom zničené? – Pretože tiež takejto láske sa nesmie vziať sloboda; lebo ušľachtilé semeno alebo pšeničné zrno prospieva najlepšie na poli dobre pohnojenom zvieracími výkalmi a dá bohatú úrodu. Keby sa však hnojivo celkom poľu odobralo, aby sa takpovediac úplne očistilo od všetkej nečistoty, darilo by sa ušľachtilému zrnu pšeničnému len zle a vydalo by iste zlú úrodu.</w:t>
      </w:r>
    </w:p>
    <w:p>
      <w:pPr>
        <w:pStyle w:val="Normal"/>
        <w:rPr/>
      </w:pPr>
      <w:r>
        <w:rPr/>
        <w:t>9) Hnoj, ktorý je z počiatku rozhádzaný a rozsypaný, nemohol ostať na hromade, pretože by pôde nič neprospel.</w:t>
      </w:r>
    </w:p>
    <w:p>
      <w:pPr>
        <w:pStyle w:val="Normal"/>
        <w:rPr/>
      </w:pPr>
      <w:r>
        <w:rPr/>
        <w:t>10) V tom je teda vlastný dôvod evanjelického príbehu o vyčistení chrámu, prečo som peniaze peňazomencov len rozsypal a celkom nezničil, čo by Mi bolo zaiste veľmi ľahké urobiť.</w:t>
      </w:r>
    </w:p>
    <w:p>
      <w:pPr>
        <w:pStyle w:val="Normal"/>
        <w:rPr/>
      </w:pPr>
      <w:r>
        <w:rPr/>
        <w:t>11) Čo potom predstavujú vo vnútri chrámu predavači holubov, ktorí museli tiež von a ustúpiť na svoje staré vykázané miesta?</w:t>
      </w:r>
    </w:p>
    <w:p>
      <w:pPr>
        <w:pStyle w:val="Normal"/>
        <w:rPr/>
      </w:pPr>
      <w:r>
        <w:rPr/>
        <w:t>12) Tým sa rozumie vonkajšia cnosť, ktorá záleží na rôznych obradoch, slušnosti, zdvorilosti, spôsobnosti a pod. po stránke čisto svetskej, čo však slepota ľudská chce povýšiť na akúsi vnútornú životnú hodnotu a v tom chce zakotviť pravý život človeka.</w:t>
      </w:r>
    </w:p>
    <w:p>
      <w:pPr>
        <w:pStyle w:val="Normal"/>
        <w:rPr/>
      </w:pPr>
      <w:r>
        <w:rPr/>
        <w:t xml:space="preserve">13) Holub je zviera vzduchu a keďže sa ho používalo na východe často ako poštára, zvlášť v milostných záležitostiach a už u starých Egypťanov znamenal tiež ako hieroglyf nežnú a ozdobnú konverzáciu, tak slúžil v chráme ako symbol takej konverzácie a tiež bol obvyklým a vhodným symbolickým obetným zvieraťom, ktoré prinášali obyčajne mladí manželia pri prvorodenom za obeť v chráme na znamenie, že sa teraz zhostili takých vonkajších posolstiev, spôsobností a obradného zdráhania sa a vošli teraz do pravej vnútornej životodarnej lásky. </w:t>
      </w:r>
    </w:p>
    <w:p>
      <w:pPr>
        <w:pStyle w:val="Normal"/>
        <w:rPr/>
      </w:pPr>
      <w:r>
        <w:rPr/>
        <w:t>14) Podľa poriadku všetkých vecí patrí však najvonkajšie do najvonkajšieho; kôra nesmie nikdy byť v dreni stromu, pretože je o sebe celkom niečo mŕtve, ale všetko čo patrí kôre, musí sa tiež ukladať v kôre. Kôra je potom stromu veľmi užitočná, ak sa vyskytuje na svojom mieste v patričnej miere. Ak by však chcel niekto presunúť kôru do drene, pri čom by odobral stromu najprv dreň, potom by musel strom tiež skoro uschnúť a odumrieť.</w:t>
      </w:r>
    </w:p>
    <w:p>
      <w:pPr>
        <w:pStyle w:val="Normal"/>
        <w:rPr/>
      </w:pPr>
      <w:r>
        <w:rPr/>
        <w:t>15) A tak na znamenie, že ľudia nemajú robiť všetky vonkajšie cnosti záležitosťou vnútorného života, čím sa ušľachtilý človek stáva obyčajnou hovoriacou bábkou (obchodným domom), odstránil som z chrámu, lenže o niečo šetrnejšie a odkázal na patričné miesto rovnako predavačov holubov, akože v širšom zmysle všetky vonkajšie veci a v užšom zmysle všetkých majstrov týchto vonkajších, ktorí sa snažili povýšiť svoj tovar na vnútorný tovar životný.</w:t>
      </w:r>
    </w:p>
    <w:p>
      <w:pPr>
        <w:pStyle w:val="Normal"/>
        <w:rPr/>
      </w:pPr>
      <w:r>
        <w:rPr/>
        <w:t>16) Takýto je teda duchovný zmysel popísaného vyčistenia chrámu; a zo správneho a nemeniteľného prirovnania človeka k chrámu možno tiež poznať, že takto jednať a hovoriť nemôže nikdy človek, ale len Boh Sám ako večná múdrosť, ktorá všetko vidí a pozná.</w:t>
      </w:r>
    </w:p>
    <w:p>
      <w:pPr>
        <w:pStyle w:val="Normal"/>
        <w:rPr/>
      </w:pPr>
      <w:r>
        <w:rPr/>
        <w:t>17) Prečo však Pán po takom vyčistení nezostane ešte v chráme?</w:t>
      </w:r>
    </w:p>
    <w:p>
      <w:pPr>
        <w:pStyle w:val="Normal"/>
        <w:rPr/>
      </w:pPr>
      <w:r>
        <w:rPr/>
        <w:t>18) Pretože jedine On vie, v akom stave musí byť vnútro človeka, aby Sa mohol ubytovať v človeku natrvalo. Zároveň nesmie byť po takomto vyčistení vzatá človeku sloboda, lebo inak by sa z neho stala bábka.</w:t>
      </w:r>
    </w:p>
    <w:p>
      <w:pPr>
        <w:pStyle w:val="Normal"/>
        <w:rPr/>
      </w:pPr>
      <w:r>
        <w:rPr/>
        <w:t>19) Pán sa teda nesmie ešte zveriť násilne vyčistenému vnútornému človeku; lebo jedine On vie, čoho je potrebné k úplnej obnove vnútorného človeka. Preto vyjde Zametač opäť z chrámu a vkĺzne akoby náhodou zvonka do vnútra človeka a nepodrobí Sa požiadavkám človeka, aby zostal u neho a v ňom a podporoval ho v lenivosti, ale človek sa tu musí znova prebudiť k úplne vlastnej činnosti a až ňou sa stať dokonalým človekom, ako sa to tiež podrobnejšie ukáže v nasledujúcej kapitole.</w:t>
      </w:r>
    </w:p>
    <w:p>
      <w:pPr>
        <w:pStyle w:val="Normal"/>
        <w:rPr/>
      </w:pPr>
      <w:r>
        <w:rPr/>
      </w:r>
    </w:p>
    <w:p>
      <w:pPr>
        <w:pStyle w:val="Psmo16bnastred"/>
        <w:rPr/>
      </w:pPr>
      <w:r>
        <w:rPr/>
        <w:t xml:space="preserve">   </w:t>
      </w:r>
      <w:r>
        <w:rPr/>
        <w:t>KAPITOLA 3.</w:t>
      </w:r>
    </w:p>
    <w:p>
      <w:pPr>
        <w:pStyle w:val="Psmo16bnastred"/>
        <w:rPr/>
      </w:pPr>
      <w:r>
        <w:rPr/>
        <w:t xml:space="preserve">   </w:t>
      </w:r>
      <w:r>
        <w:rPr/>
        <w:t>biblického</w:t>
      </w:r>
    </w:p>
    <w:p>
      <w:pPr>
        <w:pStyle w:val="Psmo16bnastred"/>
        <w:rPr/>
      </w:pPr>
      <w:r>
        <w:rPr/>
        <w:t xml:space="preserve">   </w:t>
      </w:r>
      <w:r>
        <w:rPr/>
        <w:t>EVANJELIA JÁNOVHO</w:t>
      </w:r>
    </w:p>
    <w:p>
      <w:pPr>
        <w:pStyle w:val="Normal"/>
        <w:rPr>
          <w:rFonts w:eastAsia="Arial"/>
        </w:rPr>
      </w:pPr>
      <w:r>
        <w:rPr>
          <w:rFonts w:eastAsia="Arial"/>
        </w:rPr>
        <w:t xml:space="preserve">   </w:t>
      </w:r>
    </w:p>
    <w:p>
      <w:pPr>
        <w:pStyle w:val="Psmo16bnastred"/>
        <w:rPr/>
      </w:pPr>
      <w:r>
        <w:rPr/>
        <w:t xml:space="preserve">   </w:t>
      </w:r>
      <w:r>
        <w:rPr/>
        <w:t xml:space="preserve">Rozhovor Ježiša s Nikodémom o znovuzrodení </w:t>
      </w:r>
    </w:p>
    <w:p>
      <w:pPr>
        <w:pStyle w:val="Psmo16bnastred"/>
        <w:rPr/>
      </w:pPr>
      <w:r>
        <w:rPr/>
        <w:t xml:space="preserve">   </w:t>
      </w:r>
      <w:r>
        <w:rPr/>
        <w:t>a rozhovor Jána s jeho učeníkmi o Kristovi.</w:t>
      </w:r>
    </w:p>
    <w:p>
      <w:pPr>
        <w:pStyle w:val="Normal"/>
        <w:rPr/>
      </w:pPr>
      <w:r>
        <w:rPr/>
      </w:r>
    </w:p>
    <w:p>
      <w:pPr>
        <w:pStyle w:val="Heading1"/>
        <w:rPr/>
      </w:pPr>
      <w:bookmarkStart w:id="17" w:name="__RefHeading___Toc266631154"/>
      <w:bookmarkEnd w:id="17"/>
      <w:r>
        <w:rPr/>
        <w:t>17. Pán robí v hostinci veľa dobrého učením a zázračným uzdravovaním. Styk s boháčmi prichádzajúcimi v noci. „Čo je malé pred svetom, Boh vyvolil.”</w:t>
      </w:r>
    </w:p>
    <w:p>
      <w:pPr>
        <w:pStyle w:val="Normal"/>
        <w:rPr/>
      </w:pPr>
      <w:r>
        <w:rPr/>
      </w:r>
    </w:p>
    <w:p>
      <w:pPr>
        <w:pStyle w:val="Normal"/>
        <w:rPr/>
      </w:pPr>
      <w:r>
        <w:rPr/>
        <w:t>1) Že som Sa po vyčistení chrámu zdržiaval so všetkými tými, kto Ma nasledovali, v malom hostinci za mestom, bolo už ukázané v predošlej kapitole; avšak tu by mohol zaiste každý prísť s otázkou a povedať:</w:t>
      </w:r>
    </w:p>
    <w:p>
      <w:pPr>
        <w:pStyle w:val="Normal"/>
        <w:rPr/>
      </w:pPr>
      <w:r>
        <w:rPr/>
        <w:t>2) „Čo že si tam robil Pane? Lebo ešte si ten čas najmenej 8 dní nezaháľal?”</w:t>
      </w:r>
    </w:p>
    <w:p>
      <w:pPr>
        <w:pStyle w:val="Normal"/>
        <w:rPr/>
      </w:pPr>
      <w:r>
        <w:rPr/>
        <w:t>3) Tu hovorím Ja: „Celkom určite nie! Lebo stále vo dne aj v noci prichádzali z mesta ku Mne davy ľudí všetkých tried. Chudobní prichádzali obyčajne vo dne, veľkí, vznešení a bohatí však v noci, lebo pred seba rovnými sa nechceli ukazovať slabými a ovplyvňovanými.</w:t>
      </w:r>
    </w:p>
    <w:p>
      <w:pPr>
        <w:pStyle w:val="Normal"/>
        <w:rPr/>
      </w:pPr>
      <w:r>
        <w:rPr/>
        <w:t>4) Keďže však jednak ich zvedavosť a jednak akési dôvery plné tušenie, že by som azda predsa len mohol byť Mesiáš, pobádali ich k tomu, aby sa zoznámili so Mnou bližšie, preto vychádzali za noci a chodili ku mne návštevy, ktoré obyčajne končili  veľkým roztrpčením; lebo títo vznešení, veľkí a bohatí ľudia trpko niesli, že som s nimi nezachádzal aspoň tak dobre a slušne ako s mnohými chudobnými, ktorí si nemohli dosť vynachváliť Moju dobrotu a prívetivosť.</w:t>
      </w:r>
    </w:p>
    <w:p>
      <w:pPr>
        <w:pStyle w:val="Normal"/>
        <w:rPr/>
      </w:pPr>
      <w:r>
        <w:rPr/>
        <w:t>5) Tiež som robil ako lekár u chudobných, mnohých oslobodzoval od súžiacich ich duchov, chromých som napravoval, malomocných čistil, hluchonemých počujúcimi a slepých vidiacimi a to všetko väčšinou slovom.</w:t>
      </w:r>
    </w:p>
    <w:p>
      <w:pPr>
        <w:pStyle w:val="Normal"/>
        <w:rPr/>
      </w:pPr>
      <w:r>
        <w:rPr/>
        <w:t>6) To dobre vedeli tí, ktorí ku Mne prichádzali v noci a žiadali odo Mňa podobné zázraky, proti čomu som im vždy poznamenal: „Deň má 12 hodín a noc rovnako 12. Deň je určený k práci, noc však k odpočinku. Kto pracuje vo dne, nikdy nezakopne, kto však pracuje v noci, ľahko zakopne; lebo nevidí kam šliapne.”</w:t>
      </w:r>
    </w:p>
    <w:p>
      <w:pPr>
        <w:pStyle w:val="Normal"/>
        <w:rPr/>
      </w:pPr>
      <w:r>
        <w:rPr/>
        <w:t>7) Niektorí sa Ma pýtali, z akej moci a sily robím také zázraky? Odpoveď bola celkom krátko táto: „Z Mojej najvyššie vlastnej a nepotrebujem k tomu pomoc žiadneho človeka!”</w:t>
      </w:r>
    </w:p>
    <w:p>
      <w:pPr>
        <w:pStyle w:val="Normal"/>
        <w:rPr/>
      </w:pPr>
      <w:r>
        <w:rPr/>
        <w:t>8) Opäť sa Ma pýtali, prečo sa neubytujem radšej v meste; lebo k tak veľkým činom patrí veľké mesto a nie posledná dedinka, ktorá leží blízko veľkého svetového mesta, ale je ním celkom nepovšimnutá.</w:t>
      </w:r>
    </w:p>
    <w:p>
      <w:pPr>
        <w:pStyle w:val="Normal"/>
        <w:rPr/>
      </w:pPr>
      <w:r>
        <w:rPr/>
        <w:t>9) Ja som na to opäť povedal: „Ja nezostávam v meste, kde pred bránami domýšľavých občanov robia stráž žoldnieri a vpustia len vznešených, chudákov však bez milosti odmietnu a kde človeka, ak má cudziu tvár a nie je dosť nádherne oblečený, v každej ulici aspoň sedemkrát zastavia a vypytujú sa kto a odkiaľ je a čo tu robí. Okrem toho Ja len milujem, čo je pred svetom malé a svetom opovrhované, lebo je písané: „Čo je pred svetom veľké, pred Bohom je ošklivosťou!”</w:t>
      </w:r>
    </w:p>
    <w:p>
      <w:pPr>
        <w:pStyle w:val="Normal"/>
        <w:rPr/>
      </w:pPr>
      <w:r>
        <w:rPr/>
        <w:t>10) A oni sa pýtali hovoriac: „A či chrám, v ktorom prebýva Jehova, nie je veľký a nádherný?” – Ja som im hovoril: „Mal by tam prebývať; ale keďže ste chrám znesvätili, opustil ho a už v ňom neprebýva a truhla Mojžišova je prázdna a mŕtva!”</w:t>
      </w:r>
    </w:p>
    <w:p>
      <w:pPr>
        <w:pStyle w:val="Normal"/>
        <w:rPr/>
      </w:pPr>
      <w:r>
        <w:rPr/>
        <w:t>11) Hovoria noční návštevníci: „Aké to rúhavé veci tu hovoríš? Či nevieš, čo povedal Boh Dávidovi a Šalamúnovi? Môže sa to, čo povedal Boh, stať kedy nepravdivé? Kto si, že si trúfaš pred nami takto hovoriť?!”</w:t>
      </w:r>
    </w:p>
    <w:p>
      <w:pPr>
        <w:pStyle w:val="Normal"/>
        <w:rPr/>
      </w:pPr>
      <w:r>
        <w:rPr/>
        <w:t>12) Hovorím Ja: „Ako mám v Sebe a zo Seba Samého moc a silu uzdravovať len Svojou vôľou a Svojim slovom všetkých chorých, ktorí prídu ku Mne, rovnako tak mám tiež moc a silu a plné právo hovoriť toto pred vami o chráme a hovorím vám ešte raz, že, teraz tiež váš chráme je pred Bohom ošklivosťou!”</w:t>
      </w:r>
    </w:p>
    <w:p>
      <w:pPr>
        <w:pStyle w:val="Normal"/>
        <w:rPr/>
      </w:pPr>
      <w:r>
        <w:rPr/>
        <w:t>13) Tu začali niektorí reptať, iní však hovorili: „To je zrejme prorok a proroci sa vždy vyslovovali o chráme nepriaznivo! Nechajme ho!” A tak títo noční návštevníci opäť odišli.</w:t>
      </w:r>
    </w:p>
    <w:p>
      <w:pPr>
        <w:pStyle w:val="Normal"/>
        <w:rPr/>
      </w:pPr>
      <w:r>
        <w:rPr/>
      </w:r>
    </w:p>
    <w:p>
      <w:pPr>
        <w:pStyle w:val="Heading1"/>
        <w:rPr/>
      </w:pPr>
      <w:bookmarkStart w:id="18" w:name="__RefHeading___Toc266631155"/>
      <w:bookmarkEnd w:id="18"/>
      <w:r>
        <w:rPr/>
        <w:t>18. Výjav s Nikodémom, starostom Jeruzalema. Nikodém ako znalec Písma, vypočítal správne príchod Kráľovstva Božieho; predsa ho však nepoznáva. Dôležité životné pokyny ku znovuzrodeniu.</w:t>
      </w:r>
    </w:p>
    <w:p>
      <w:pPr>
        <w:pStyle w:val="Normal"/>
        <w:rPr/>
      </w:pPr>
      <w:r>
        <w:rPr/>
        <w:t>JÁN 3, 1-5.</w:t>
      </w:r>
    </w:p>
    <w:p>
      <w:pPr>
        <w:pStyle w:val="Normal"/>
        <w:rPr/>
      </w:pPr>
      <w:r>
        <w:rPr/>
      </w:r>
    </w:p>
    <w:p>
      <w:pPr>
        <w:pStyle w:val="Biblickyvers"/>
        <w:rPr/>
      </w:pPr>
      <w:r>
        <w:rPr/>
        <w:t>1. Bol potom človek z farizejov, menom Nikodém, predstavený Židov.</w:t>
      </w:r>
    </w:p>
    <w:p>
      <w:pPr>
        <w:pStyle w:val="Normal"/>
        <w:rPr/>
      </w:pPr>
      <w:r>
        <w:rPr/>
        <w:t>1) V predposlednej noci Môjho pobytu blízko Jeruzalema prišiel ku Mne istý Nikodém taktiež v noci, pretože bol tiež hodnostárom Jeruzalema; pretože bol predtým farizej, teda v úrade, hodnosti a vážnosti asi to, čím je v terajšej dobe v Ríme kardinál a za druhé bol ako najbohatší veľkomešťan jeruzalemský tiež predstaveným Židov v tomto meste; bol najvyšším starostom celého mesta, ustanoveným k tomu Rímom.</w:t>
      </w:r>
    </w:p>
    <w:p>
      <w:pPr>
        <w:pStyle w:val="Biblickyvers"/>
        <w:rPr/>
      </w:pPr>
      <w:r>
        <w:rPr/>
        <w:t>2. Ten prišiel k Ježišovi v noci a povedal Mu: „Majster, vieme, že si prišiel ako učiteľ (prorok) od Boha, lebo nikto nemôže činiť zázraky, aké Ty činíš, keď s ním Boh nie je.”.</w:t>
      </w:r>
    </w:p>
    <w:p>
      <w:pPr>
        <w:pStyle w:val="Normal"/>
        <w:rPr/>
      </w:pPr>
      <w:r>
        <w:rPr/>
        <w:t>2) Tento v ohľade občianskom predstavený Jeruzalema prišiel teda sám v noci ku Mne a ihneď Mi povedal: „Majster! odpusť mi, že k Tebe prichádzam v tak neskorú noc a vyrušujem Ťa zo spánku; keďže som však počul, že už zajtra opustíš túto krajinu, nemohol som Ti nepreukázať náležitú poctu. Lebo hľa, ja a niektorí z môjho úradu, pozorujúc Tvoje činy, teraz vieme, že si k nám prišiel ako pravý, Bohom vyslaný prorok! Lebo zázraky, ktoré Ty konáš, nemôže konať nikto, leč by s ním bol Jehova! keďže si teda zrejme prorok a musíš vidieť, ako veľmi väzíme v zle, nič menej nám však Tvoji predchodcovia zasľúbili Kráľovstvo Božie, povedz mi teda láskavo, príde a ak príde, akí musíme byť, aby sme sa do neho dostali?”</w:t>
      </w:r>
    </w:p>
    <w:p>
      <w:pPr>
        <w:pStyle w:val="Biblickyvers"/>
        <w:rPr/>
      </w:pPr>
      <w:r>
        <w:rPr/>
        <w:t>3. Odpovedal Ježiš a povedal mu:  „V pravde, v pravde hovorím tebe: Ak sa nenarodí kto znova, nemôže uzrieť Kráľovstvo Božie.”</w:t>
      </w:r>
    </w:p>
    <w:p>
      <w:pPr>
        <w:pStyle w:val="Normal"/>
        <w:rPr/>
      </w:pPr>
      <w:r>
        <w:rPr/>
        <w:t>3) Na túto otázku Nikodémovu odpovedal som práve tak krátko, ako to udáva verš, totiž: „V pravde, v pravde hovorím ti: Ak sa nenarodí kto znova, nemôže vidieť Kráľovstvo Božie, ak nepoviem do neho vojsť!”, čo značí toľko ako: „Ak neprebudíš svojho ducha cestami, ktoré Ti Svojou náukou a skutkom ukazujem ja, nemôžeš to božsky živé Môjho slova poznať, nepoviem ešte do životodarných hlbín jeho vniknúť!”</w:t>
      </w:r>
    </w:p>
    <w:p>
      <w:pPr>
        <w:pStyle w:val="Normal"/>
        <w:rPr/>
      </w:pPr>
      <w:r>
        <w:rPr/>
        <w:t>4) „Že ostatne poctivý Nikodém nepochopil túto Moju reč, ako sa ukáže ďalej a ako sa ihneď na ňom preukázalo, že totiž ono božsky žijúce v Mojom slove nemožno ani zďaleka pochopiť, ak nie človek prebudeného ducha, ukazuje jasne a zreteľne nasledujúci verš, podľa ktorého sa Ma Nikodém, touto Mojou rečou celkom zarazený pýta:</w:t>
      </w:r>
    </w:p>
    <w:p>
      <w:pPr>
        <w:pStyle w:val="Biblickyvers"/>
        <w:rPr/>
      </w:pPr>
      <w:r>
        <w:rPr/>
        <w:t>4. Hovorí mu Nikodém: „Ak sa môže človek ešte raz narodiť, keď zostarol? Môže po druhé vojsť do života svojej matky a opäť sa narodiť?!”</w:t>
      </w:r>
    </w:p>
    <w:p>
      <w:pPr>
        <w:pStyle w:val="Normal"/>
        <w:rPr/>
      </w:pPr>
      <w:r>
        <w:rPr/>
        <w:t>5) „Ale, milý Majster, čo podivného si to hovoril pred mojimi ušami? Ako sa môže človek ešte raz narodiť? Či môže človek, ktorý vyrástol, zostarol a spevnil vstúpiť úzkou bránkou do tela svojej matky a potom sa z neho po druhé narodiť? Hľa, hľa, milý Majster, to je vec úplne nemožná! Buď o prichádzajúcom Kráľovstve Božom nič nevieš alebo aspoň ne to pravé, alebo o ňom vieš a nechceš mi to však povedať z bázne, že by som Ťa dal lapiť a uvrhnúť do žalára. A toho, sa vôbec neobávaj, lebo ja som ešte nikdy nikoho o slobodu nepripravil, leda že to bol vrah alebo veľký zlodej. – Ty však si veľký Dobrodinec chudobného ľudu a uzdravil si zázračne Božou silou v Sebe takmer všetkých chorých v Jeruzaleme; ako by som sa teda mohol dopustiť násilia na Tebe?!</w:t>
      </w:r>
    </w:p>
    <w:p>
      <w:pPr>
        <w:pStyle w:val="Normal"/>
        <w:rPr/>
      </w:pPr>
      <w:r>
        <w:rPr/>
        <w:t>6) Ale ver mi, milý Majster, ide mi vážne o Kráľovstvo Božie, ktorá má prísť! Preto ak vieš o ňom niečo podrobnejšieho, povedz mi to tak, aby som to mohol pochopiť! Podaj nebeské veci nebeskými a pozemské pozemskými slovami, ale v dobre zrozumiteľných obrazoch, inak je mi Tvoje poučenie menej platné ako staroegyptské vtáčie písmo (hieroglyfy), ktoré nedokážem čítať a teda ešte menej mu rozumieť. Podľa svojich výpočtov viem až príliš určite, že Kráľovstvo Božie musí tu už byť, lenže ešte neviem kde a ako do neho človek príde a ako ho tam príjmu. Na túto otázku by som chcel mať od Teba celkom zrozumiteľnú a jasnú odpoveď!”</w:t>
      </w:r>
    </w:p>
    <w:p>
      <w:pPr>
        <w:pStyle w:val="Biblickyvers"/>
        <w:rPr/>
      </w:pPr>
      <w:r>
        <w:rPr/>
        <w:t>5. Odpovedal Ježiš: „V pravde, v pravde ti hovorím: Ak sa nenarodí kto z vody a Ducha, nemôže vojsť do Kráľovstva Božieho!”</w:t>
      </w:r>
    </w:p>
    <w:p>
      <w:pPr>
        <w:pStyle w:val="Normal"/>
        <w:rPr/>
      </w:pPr>
      <w:r>
        <w:rPr/>
        <w:t>7) Na túto otázku, ktorú mi položil som dal Nikodémovi presne zasa odpoveď ako sa vyskytuje v predchádzajúcom 5. verši; líši sa od prvej odpovede len tým, že sa tu bližšie určuje, z čoho sa vlastne človek musí znova zrodiť, aby prišiel do Kráľovstva Božieho, totiž z vody a z Ducha, čo značí toľko ako:</w:t>
      </w:r>
    </w:p>
    <w:p>
      <w:pPr>
        <w:pStyle w:val="Normal"/>
        <w:rPr/>
      </w:pPr>
      <w:r>
        <w:rPr/>
        <w:t>8) Duša musí byť očistená vodou pokory a sebazapierania, (lebo voda je pradávny symbol pokory; nechá sa so sebou všetko robiť je ku všetkému úslužná a vyhľadáva si vždy najnižšie miesta z Ducha pravdy, ktorou nečistá duša nemôže nikdy pochopiť, pretože nečistá duša sa podobá noci, avšak pravda je slnko plné svetla, ktoré šíri všade vôkol seba deň.</w:t>
      </w:r>
    </w:p>
    <w:p>
      <w:pPr>
        <w:pStyle w:val="Normal"/>
        <w:rPr/>
      </w:pPr>
      <w:r>
        <w:rPr/>
        <w:t>9) Kto teda prijíma do svojej očistenej duše pravdu a ako takú ju v skutočnosti poznáva, toho potom práve táto pravda v duchu oslobodzuje a táto sloboda ducha alebo vojdenie ducha do takej slobody je potom tiež vlastné vojdenie do Kráľovstva Božieho.</w:t>
      </w:r>
    </w:p>
    <w:p>
      <w:pPr>
        <w:pStyle w:val="Normal"/>
        <w:rPr/>
      </w:pPr>
      <w:r>
        <w:rPr/>
        <w:t>10) Avšak takéto vysvetlenie som však Nikodémovi nedal a to preto nie, že by ho bol pochopil vo svojej sfére poznania ešte menej ako tú krátku vetu obsahujúcu zastrenú základnú pravdu samotnú. Preto sa Ma tiež znova pýtal, ako sa tomu má rozumieť?</w:t>
      </w:r>
    </w:p>
    <w:p>
      <w:pPr>
        <w:pStyle w:val="Normal"/>
        <w:rPr/>
      </w:pPr>
      <w:r>
        <w:rPr/>
      </w:r>
    </w:p>
    <w:p>
      <w:pPr>
        <w:pStyle w:val="Heading1"/>
        <w:rPr/>
      </w:pPr>
      <w:bookmarkStart w:id="19" w:name="__RefHeading___Toc266631156"/>
      <w:bookmarkEnd w:id="19"/>
      <w:r>
        <w:rPr/>
        <w:t>19. Pokračovanie výjavu s Nikodémom. Pán, Majster vo všetkom, teda tiež v pravej múdrosti. Podstata človeka. Tajomstvo ducha. Nádherné podobenstvo o mladom víne, ktoré sa tu prirovnáva k duši, pre duchovné svetlo doposiaľ nezrelej.</w:t>
      </w:r>
    </w:p>
    <w:p>
      <w:pPr>
        <w:pStyle w:val="Normal"/>
        <w:rPr/>
      </w:pPr>
      <w:r>
        <w:rPr/>
        <w:t>JÁN 3, 6-12.</w:t>
      </w:r>
    </w:p>
    <w:p>
      <w:pPr>
        <w:pStyle w:val="Normal"/>
        <w:rPr/>
      </w:pPr>
      <w:r>
        <w:rPr/>
      </w:r>
    </w:p>
    <w:p>
      <w:pPr>
        <w:pStyle w:val="Biblickyvers"/>
        <w:rPr/>
      </w:pPr>
      <w:r>
        <w:rPr/>
        <w:t>6. Čo sa zrodí z tela, telo je a čo sa zrodí z Ducha, Duch je.</w:t>
      </w:r>
    </w:p>
    <w:p>
      <w:pPr>
        <w:pStyle w:val="Normal"/>
        <w:rPr/>
      </w:pPr>
      <w:r>
        <w:rPr/>
        <w:t>1) Ja som mu však odpovedal, ako je to písané v hornom 6. verši, totiž: „Nediv sa, že takto k tebe hovorím! Lebo hľa, čo pochádza z tela, je opäť telo, teda mŕtva hmota alebo najzadnejší obal života; čo však pochádza z Ducha, to je tiež Duch alebo večný Život a Pravda v sebe samej!”</w:t>
      </w:r>
    </w:p>
    <w:p>
      <w:pPr>
        <w:pStyle w:val="Normal"/>
        <w:rPr/>
      </w:pPr>
      <w:r>
        <w:rPr/>
        <w:t>2) Avšak Nikodém stále ešte vec nechápe, krčí ramenami a diví sa stále viac nie tak veci samotnej ako skôr tomu, že on, najmúdrejší farizej, ktorý je predsa znalý všetkého Písma, nie je schopný pochopiť zmysel  tejto reči; lebo zakladal si viac na svojej múdrosti a bol tiež pre svoju veľkú múdrosť povýšený na predstaveného Židov.</w:t>
      </w:r>
    </w:p>
    <w:p>
      <w:pPr>
        <w:pStyle w:val="Normal"/>
        <w:rPr/>
      </w:pPr>
      <w:r>
        <w:rPr/>
        <w:t>3) Preto sa tým viac divil, že vo Mne teraz našiel celkom neočakávaného Majstra, ktorý mu dáva rozlúskať celkom zvláštne oriešky múdrosti! Keďže sa nemohol celkom vyznač, pýtal sa Ma znova: „No – ako zasa tomu rozumieť. Či môže tiež duch otehotnieť a potom porodiť niečo jemu podobné?!”</w:t>
      </w:r>
    </w:p>
    <w:p>
      <w:pPr>
        <w:pStyle w:val="Biblickyvers"/>
        <w:rPr/>
      </w:pPr>
      <w:r>
        <w:rPr/>
        <w:t xml:space="preserve">7. Nediv sa, že som ti povedal: Musíte sa znova narodiť! </w:t>
      </w:r>
    </w:p>
    <w:p>
      <w:pPr>
        <w:pStyle w:val="Normal"/>
        <w:rPr/>
      </w:pPr>
      <w:r>
        <w:rPr/>
        <w:t>4) Hovorím mu Ja: „Už som ti povedal, aby si sa tak príliš nedivil, keď som ti povedal: Musíte sa všetci znova zrodiť!”</w:t>
      </w:r>
    </w:p>
    <w:p>
      <w:pPr>
        <w:pStyle w:val="Biblickyvers"/>
        <w:rPr/>
      </w:pPr>
      <w:r>
        <w:rPr/>
        <w:t>8. Vietor vanie kam chce a hlas jeho počuješ ale nevidíš odkiaľ prichádza a kam ide. Taký je každý, kto sa narodil z Ducha.</w:t>
      </w:r>
    </w:p>
    <w:p>
      <w:pPr>
        <w:pStyle w:val="Normal"/>
        <w:rPr/>
      </w:pPr>
      <w:r>
        <w:rPr/>
        <w:t>5) „Lebo hľa, vietor vanie kam chce, počuješ jeho hlas a predsa nevieš odkiaľ pôvodne prichádza; tak je to s každým, kto prichádza z Ducha a hovorí ku tebe. Ty ho síce vidíš a počuješ; keďže však  hovorí k tebe svojim duchovným spôsobom, nechápeš a nerozumieš odkiaľ to má a čo tým hovorí a naznačuje. Pretože si však poctivý mudrc, bude ti už tiež v pravý čas dané, aby si pochopil a porozumel takým veciam.”</w:t>
      </w:r>
    </w:p>
    <w:p>
      <w:pPr>
        <w:pStyle w:val="Biblickyvers"/>
        <w:rPr/>
      </w:pPr>
      <w:r>
        <w:rPr/>
        <w:t>9. Odpovedal Nikodém a povedal Mu: „Majster, ako sa to môže stať?”</w:t>
      </w:r>
    </w:p>
    <w:p>
      <w:pPr>
        <w:pStyle w:val="Normal"/>
        <w:rPr/>
      </w:pPr>
      <w:r>
        <w:rPr/>
        <w:t>6) Tu Nikodém potriasa povážlivo hlavou a po chvíli hovorí: „Rád by som sa od Teba dozvedel, ako sa niečo takého môže stať! Lebo čo viem a čomu rozumiem, to viem a tomu rozumiem vo svojom tele; ak sa mi vezme telo, potom sotva už niečo pochopím a niečomu porozumiem! – ako, ako sa ako telo stanem duchom a ako potom vezme môjho ducha nejaký iný duch a potom znova zrodí?! – Ako sa to len môže stať?!”</w:t>
      </w:r>
    </w:p>
    <w:p>
      <w:pPr>
        <w:pStyle w:val="Biblickyvers"/>
        <w:rPr/>
      </w:pPr>
      <w:r>
        <w:rPr/>
        <w:t>10. Odpovedal Ježíš a povedal mu: „Si predsa majster v Izraeli a nevieš to?”</w:t>
      </w:r>
    </w:p>
    <w:p>
      <w:pPr>
        <w:pStyle w:val="Normal"/>
        <w:rPr/>
      </w:pPr>
      <w:r>
        <w:rPr/>
        <w:t>7) Ja mu hovorím: „Ale si najrozumnejší majster v Izraeli a nemôžeš toto prijať a pochopiť?! – Ak to nemôžeš však pochopiť ty, majster Písma, ako potom mnohí iní, ktorí z Písma vedia sotva toľko, že bol kedysi nejaký Abrahám, Izák a Jakob?”</w:t>
      </w:r>
    </w:p>
    <w:p>
      <w:pPr>
        <w:pStyle w:val="Biblickyvers"/>
        <w:rPr/>
      </w:pPr>
      <w:r>
        <w:rPr/>
        <w:t>11. „V pravde, v pravde hovorím tebe: My (duchovní) hovoríme (celkom prirodzene) čo vieme a svedčíme (o tom) čo sme videli a vy nemôžete naše svedectvo (pochopiť) a prijať!”</w:t>
      </w:r>
    </w:p>
    <w:p>
      <w:pPr>
        <w:pStyle w:val="Normal"/>
        <w:rPr/>
      </w:pPr>
      <w:r>
        <w:rPr/>
        <w:t>8) „V pravde, v pravde ver Mi to! My, tj. Ja a Moji učeníci, ktorí sme sem prišli z Ducha, nehovoríme tu s tebou azda čisto duchovne, ale celkom prirodzene a zvestujeme ti v prirodzených obrazoch Zeme čo vieme a čo sme videli v Duchu a vy to nemôžete pochopiť a prijať!</w:t>
      </w:r>
    </w:p>
    <w:p>
      <w:pPr>
        <w:pStyle w:val="Biblickyvers"/>
        <w:rPr/>
      </w:pPr>
      <w:r>
        <w:rPr/>
        <w:t>12. „Ak však už nemôžete uveriť (prijať) keď hovorím s vami o veciach pozemských, ako by ste potom uverili, keby som hovoril s vami o veciach čisto nebeských?!”</w:t>
      </w:r>
    </w:p>
    <w:p>
      <w:pPr>
        <w:pStyle w:val="Normal"/>
        <w:rPr/>
      </w:pPr>
      <w:r>
        <w:rPr/>
        <w:t>9) Ak však už nemôžete ani niečo také ľahké v pochopiteľnej reči prijať a pochopiť, kedy predsa s vami hovorím spôsobom celkom pozemským o veciach duchovných, ktoré sa tak riadne stávajú vecami pozemskými, potom by som rád vedel, ako by si počínala vaša viera, keby som k vám hovoril o veciach nebeských spôsobom čisto nebeským!</w:t>
      </w:r>
    </w:p>
    <w:p>
      <w:pPr>
        <w:pStyle w:val="Normal"/>
        <w:rPr/>
      </w:pPr>
      <w:r>
        <w:rPr/>
        <w:t>10) Hovorím ti: Duch, ktorý je v sebe a zo sebou duchom, jedine vie, čo je v duchu a čo je jeho životom! Telo je však len najvonkajšia kôra a nevie nič o duchu, leda keď to duch zvestuje obalu, tej kôre; tvoj duch je však ešte príliš ovládnutý a zakrytý tvojim telom a preto o ňom telo nič nevie. Ale príde čas, kedy tvoj duch, ako som ti už povedal, bude slobodný; vtedy pochopíš a prijmeš naše svedectvo!”.</w:t>
      </w:r>
    </w:p>
    <w:p>
      <w:pPr>
        <w:pStyle w:val="Normal"/>
        <w:rPr/>
      </w:pPr>
      <w:r>
        <w:rPr/>
        <w:t>11) Hovorí Nikodém: „Milý Majster, Najmúdrejší z múdrych! Ó, povedz mi zrozumiteľne, kedy, kedy príde tento tak túžobne očakávaný čas!”</w:t>
      </w:r>
    </w:p>
    <w:p>
      <w:pPr>
        <w:pStyle w:val="Normal"/>
        <w:rPr/>
      </w:pPr>
      <w:r>
        <w:rPr/>
        <w:t>12) Na to som odpovedal Ja, hovoriac: „Priateľ, aby som ti udal čas, deň a hodinu, k tomu si ešte príliš málo zrelý! Hľa, dokiaľ mladé víno riadne nevykvasí, zostáva kalné; a i keby si ho dal do krištáľového pohára a podržal pohár proti slnku, predsa nebude môcť jeho premocné svetlo preniknúť kalom mladého vína a práve tak to býva aj s človekom. Dokiaľ poriadne nevykvasí a kvasením neodstráni zo seba všetku nečistotu, nemôže svetlo nebies prestúpiť jeho bytosť. Teraz ti však niečo poviem; ak to pochopíš, pochopíš aj dobu! – A tak Ma počúvaj!”</w:t>
      </w:r>
    </w:p>
    <w:p>
      <w:pPr>
        <w:pStyle w:val="Normal"/>
        <w:rPr/>
      </w:pPr>
      <w:r>
        <w:rPr/>
      </w:r>
    </w:p>
    <w:p>
      <w:pPr>
        <w:pStyle w:val="Heading1"/>
        <w:rPr/>
      </w:pPr>
      <w:bookmarkStart w:id="20" w:name="__RefHeading___Toc266631157"/>
      <w:bookmarkEnd w:id="20"/>
      <w:r>
        <w:rPr/>
        <w:t>20. Ďalšie tri významné verše, ktoré sú Nikodémovi nezrozumiteľné. Jeho pesimistická reč. Krátky pokyn Pána Nikodémovi.</w:t>
      </w:r>
    </w:p>
    <w:p>
      <w:pPr>
        <w:pStyle w:val="Normal"/>
        <w:rPr/>
      </w:pPr>
      <w:r>
        <w:rPr/>
        <w:t>JÁN 3, 13-15.</w:t>
      </w:r>
    </w:p>
    <w:p>
      <w:pPr>
        <w:pStyle w:val="Normal"/>
        <w:rPr/>
      </w:pPr>
      <w:r>
        <w:rPr/>
      </w:r>
    </w:p>
    <w:p>
      <w:pPr>
        <w:pStyle w:val="Biblickyvers"/>
        <w:rPr/>
      </w:pPr>
      <w:r>
        <w:rPr/>
        <w:t>13. A nikto nevstúpi do neba ako Ten, ktorý zostúpil z neba, totiž Syn človeka, ktorý je stále v nebi.</w:t>
      </w:r>
    </w:p>
    <w:p>
      <w:pPr>
        <w:pStyle w:val="Biblickyvers"/>
        <w:rPr/>
      </w:pPr>
      <w:r>
        <w:rPr/>
        <w:t>14. A ako Mojžiš povýšil hada na púšti, tak musí byť tiež povýšený Syn človeka,</w:t>
      </w:r>
    </w:p>
    <w:p>
      <w:pPr>
        <w:pStyle w:val="Biblickyvers"/>
        <w:rPr/>
      </w:pPr>
      <w:r>
        <w:rPr/>
        <w:t>15. aby každý, kto v Neho verí nezahynul, ale mal život večný!</w:t>
      </w:r>
    </w:p>
    <w:p>
      <w:pPr>
        <w:pStyle w:val="Normal"/>
        <w:rPr/>
      </w:pPr>
      <w:r>
        <w:rPr/>
        <w:t>1) (Pán): „Hľa, nikto nevstúpi do neba, len jedine Ten, ktorý zostúpil z neba, totiž Syn človeka, Ktorý je stále v nebi. A ako Mojžiš povýšil hada na púšti, tak musí byť povýšený aj Syn človeka, aby každý, kto v Neho verí nezahynul, ale mal život večný! Povedz Mi, chápeš to?”</w:t>
      </w:r>
    </w:p>
    <w:p>
      <w:pPr>
        <w:pStyle w:val="Normal"/>
        <w:rPr/>
      </w:pPr>
      <w:r>
        <w:rPr/>
        <w:t>2) Hovorí Nikodém: „Milý Majster, ako by som mal, ako by som to mohol?! V Tebe je akýsi zvláštny druh múdrosti; ako som Ti už raz podotkol, ľahšie by som prečítal staré egyptské vtáčie písmo ako porozumel Tvojej múdrosti! Musím sa Ti teraz otvorene priznať, že keby ma k Tebe nepútali Tvoje ohromné skutky, musel by som Ťa považovať za blázna a huncúta; lebo Tvojim spôsobom nehovoril ešte nikdy žiaden rozumný človek! Ale Tvoje skutky ukazujú, že si k nám prišiel ako Učiteľ od Boha a že v Tebe musí byť  hojnosť božskej moci  a múdrosti, bez nej by nemohol nikto také skutky robiť.</w:t>
      </w:r>
    </w:p>
    <w:p>
      <w:pPr>
        <w:pStyle w:val="Normal"/>
        <w:rPr/>
      </w:pPr>
      <w:r>
        <w:rPr/>
        <w:t>3) Kde však je čisto božské jedno, tam tiež musí byť čisto božské to druhé. Tvoje skutky, milý Majster, sú božské a tak musí tiež byť božská Tvoja náuka o Kráľovstve Božom na Zemi, nech už ju chápem alebo nie! Ak však uvažujem len doteraz svetsky o tvrdení: „Nikto nevstúpi do neba ako Ten, ktorý zostúpil z neba!” – totiž Syn človeka, ktorý je stále v nebi, - potom som dočista stratený! Milý Majster, od doby Henocha a Eliáša nestretlo ešte žiadneho človeka na Zemi to šťastie, aby viditeľne vstúpil do Neba, staneš sa Ty azda tým tretím!? A ak by si bol azda Ty tým tretím, prospelo by to niečo všetkým ostatným ľuďom, ktorí nezostúpili z nebies, nemôžu sa teda tiež nikdy dostať do nebies?!</w:t>
      </w:r>
    </w:p>
    <w:p>
      <w:pPr>
        <w:pStyle w:val="Normal"/>
        <w:rPr/>
      </w:pPr>
      <w:r>
        <w:rPr/>
        <w:t>4) Okrem toho si ešte povedal, že Ten, ktorý zostúpil z neba, je vlastne len zdanlivo na Zemi, v pravde však je neustále v nebesiach! Podľa toho by sa podieľali na Kráľovstve Božom, ktoré má prísť, zatiaľ len Henoch a Eliáš a potom azda tiež Ty, ale všetci ostatní milióny miliónov ľudí by sa však mohli položiť na veky vekov do vlhkého tmavého hrobu a z Božej milosti a zľutovania sa premeniť opäť v zemi a nakoniec v nič?</w:t>
      </w:r>
    </w:p>
    <w:p>
      <w:pPr>
        <w:pStyle w:val="Normal"/>
        <w:rPr/>
      </w:pPr>
      <w:r>
        <w:rPr/>
        <w:t>5) Milý Majster, za také Kráľovstvo Božie na Zemi sa úbohí červy pozemskí, ktorým sa hovorí v každom smere dosť smiešne „ľudia”, poďakujú! Kto nevie, že tomu tak je a vždy tak bolo? Jedna alebo aj tri lastovičky neurobia leto! Čo urobil Henoch a čo Eliáš, že boli vzatí zo Zeme do neba? Vlastne nič iné, než čo už mali vo svojej nebeskej povahe! Nemali teda žiadnu zásluhu a boli vzatí zo Zeme do neba podľa Tvojho terajšieho výkladu jedine preto, že zostúpili ako Ty na Zem z nebies!</w:t>
      </w:r>
    </w:p>
    <w:p>
      <w:pPr>
        <w:pStyle w:val="Normal"/>
        <w:rPr/>
      </w:pPr>
      <w:r>
        <w:rPr/>
        <w:t>6) Hľa, v tom je strašne málo nádeje a skoro žiadna útecha pre úbohé ľudstvo tejto tvrdej Zeme! Ale ako som Ti už skôr povedal, zostane pri tom, že považujem Tvoje učenie predsa za božské a premúdre, hoci, ako som na jednej z Tvojich téz dokazoval, je a musí byť, ak sa posudzuje s prirodzeným rozumom, vyloženým bláznovstvom, čo uznáš rovnako tak dobre ako ja.</w:t>
      </w:r>
    </w:p>
    <w:p>
      <w:pPr>
        <w:pStyle w:val="Normal"/>
        <w:rPr/>
      </w:pPr>
      <w:r>
        <w:rPr/>
        <w:t>7) Čo však mieniš povýšením Syna človeka, ktoré má byť ako povýšenie medeného hada Mojžišovho na púšti a ako a prečo majú mať život večný všetci tí, kto veria v tohto na spôsob hada povýšeného Syna človeka, to už prichádza v niečo parabolického, to je v niečo, čo je o sebe holý nezmysel! – Kto je ten Syn človeka? – Kde je teraz? – Čo robí? – Príde tiež ako Henoch a Eliáš z nebies? – Narodil sa teraz? – Čo si majú o tomto Synovi človeka myslieť ľudia, ktorí Ho iste práve tak málo kedy videli ako ja? – Ako môže prísť na túto Zem, keď je neustále v nebi? Kde bude povýšený a kedy? – Stane sa tým nepremožiteľne najmocnejším Kráľom Židov?</w:t>
      </w:r>
    </w:p>
    <w:p>
      <w:pPr>
        <w:pStyle w:val="Normal"/>
        <w:rPr/>
      </w:pPr>
      <w:r>
        <w:rPr/>
        <w:t>8) Hľa, milý Majster, to znie zaiste veľmi podivné z úst Muža, ktorý Svojimi činmi ukazuje,  že musí byť plný božskej sily a moci! – Ale ako povedané, nechcem sa dať tým všetkým zviesť a mám Ťa aj naďalej za veľkého, Bohom prebudeného proroka.</w:t>
      </w:r>
    </w:p>
    <w:p>
      <w:pPr>
        <w:pStyle w:val="Normal"/>
        <w:rPr/>
      </w:pPr>
      <w:r>
        <w:rPr/>
        <w:t>9) Z toho vidíš, že nie som z tých, ktorí zavrhnú ihneď náuku, ak ju nechápu; nič menej by som Ťa však prosil, aby k nej pridal len trochu vysvetlenia; lebo tato Ťa nemôžem pochopiť a Tebe porozumieť. Hľa, na mňa v zemi židovskej veľmi mnoho záleží a zvlášť v meste Salemu, kde som predstaveným Židov! Ak zavediem Teba a Tvoju náuku, bude prijatá a zavedená; ak ju nechám však padnúť, potom tiež padne a prijatá nebude. Buď teda tak dobrý a daj mi len trocha viac svetla!”</w:t>
      </w:r>
    </w:p>
    <w:p>
      <w:pPr>
        <w:pStyle w:val="Normal"/>
        <w:rPr/>
      </w:pPr>
      <w:r>
        <w:rPr/>
        <w:t>10) Hovorím Ja: „Ty si teraz narobil veľa slov, hovoril si ako človek, ktorý nemá ani zdanie o veciach nebeských; ale nemôže tomu byť ani inak; lebo si v moci sveta a nemôžeš uzrieť Svetlo, ktoré prišlo z nebies, aby osvietilo nočnú tmu tohto sveta. Svitá ti síce trocha, nič menej však nevidíš, čo ti sedí tak povediac na nose!”</w:t>
      </w:r>
    </w:p>
    <w:p>
      <w:pPr>
        <w:pStyle w:val="Normal"/>
        <w:rPr/>
      </w:pPr>
      <w:r>
        <w:rPr/>
      </w:r>
    </w:p>
    <w:p>
      <w:pPr>
        <w:pStyle w:val="Heading1"/>
        <w:rPr/>
      </w:pPr>
      <w:bookmarkStart w:id="21" w:name="__RefHeading___Toc266631158"/>
      <w:bookmarkEnd w:id="21"/>
      <w:r>
        <w:rPr/>
        <w:t>21. Pán dáva Nikodémovi pochopiteľnejšie pokyny o tom, ako sa stal Syn človekom a o Jeho poslaní ako Syna Božieho a Syna človeka. Čo je to súd? Kto nechce poznať Pána, má už súd v sebe.</w:t>
      </w:r>
    </w:p>
    <w:p>
      <w:pPr>
        <w:pStyle w:val="Normal"/>
        <w:rPr/>
      </w:pPr>
      <w:r>
        <w:rPr/>
        <w:t>JÁN 3, 16-21.</w:t>
      </w:r>
    </w:p>
    <w:p>
      <w:pPr>
        <w:pStyle w:val="Normal"/>
        <w:rPr/>
      </w:pPr>
      <w:r>
        <w:rPr/>
      </w:r>
    </w:p>
    <w:p>
      <w:pPr>
        <w:pStyle w:val="Biblickyvers"/>
        <w:rPr/>
      </w:pPr>
      <w:r>
        <w:rPr/>
        <w:t>16. Lebo tak Boh miloval svet, že Syna Svojho jednorodeného dal, aby nikto, ktorý v Neho verí, nezahynul, ale mal život večný!</w:t>
      </w:r>
    </w:p>
    <w:p>
      <w:pPr>
        <w:pStyle w:val="Normal"/>
        <w:rPr/>
      </w:pPr>
      <w:r>
        <w:rPr/>
        <w:t>1) (Pán:) „Hovorím ti: Boh je Láska a Syn je jeho Múdrosť. Tak ale Boh miloval svet, že dal na tento svet Svojho vrodeného Syna, tj. Svoju z neho samého od večnosti vychádzajúca Múdrosť, aby sa žiadny, kto v Neho verí, nestratil, ale mal život večný!! – Povedz Mi, tiež tomu nerozumieš?!”</w:t>
      </w:r>
    </w:p>
    <w:p>
      <w:pPr>
        <w:pStyle w:val="Normal"/>
        <w:rPr/>
      </w:pPr>
      <w:r>
        <w:rPr/>
        <w:t>2) Hovorí Nikodém: „Tu sa mi síce, ako by som tomu rozumel, ale vlastne tomu  predsa nerozumiem. Keby som len vedel, ako je to s tým Synom človeka, potom už by som s tím bol ako tak vysporiadaný! Hovoril si teraz tiež o jednorodenom Synom Božím, Ktorého Láska Božia postavila do sveta. Je „Syn človeka” a „vrodený Syn Boží” jedna a tá istá osobnosť?”</w:t>
      </w:r>
    </w:p>
    <w:p>
      <w:pPr>
        <w:pStyle w:val="Normal"/>
        <w:rPr/>
      </w:pPr>
      <w:r>
        <w:rPr/>
        <w:t>3) Hovorím Ja: „Pozri! Ja mám hlavu, trup, ruky a nohy! Hlava, trup, ruky a nohy sú telo a toto telo je Syn človeka; lebo čo je telo pochádza z tela. Ale v tomto Synu človeka, ktorý je telo, prebýva Božia Múdrosť a to je jednorodený Syn Boží. Avšak nikdy jednorodený Syn Boží, ale len Syn človeka bude povýšený ako Mojžišov had! na púšti, nad čím sa mnohí pohoršia; tým však, ktorí sa nepohoršia, ale uveria a budú sa držať Jeho mena, dá moc nazývať sa deťmi Božími a ich života a Kráľovstva nebude konca na veky.</w:t>
      </w:r>
    </w:p>
    <w:p>
      <w:pPr>
        <w:pStyle w:val="Biblickyvers"/>
        <w:rPr/>
      </w:pPr>
      <w:r>
        <w:rPr/>
        <w:t>17. Boh totiž neposlal Syn Svojho na svet, aby súdil svet, ale aby svet skrze Neho.</w:t>
      </w:r>
    </w:p>
    <w:p>
      <w:pPr>
        <w:pStyle w:val="Normal"/>
        <w:rPr/>
      </w:pPr>
      <w:r>
        <w:rPr/>
        <w:t>4) Nesmieš teda teraz očakávať nejakú súd tohto sveta, ako azda vojny, potopu, alebo dokonca oheň z nebies, ktorý by trávil všetkých pohanov; lebo hľa, Boh neposlal Svojho vrodeného Syna (božskú múdrosť) do sveta (ľudského tela), aby  ani žiadne telo nezahynulo, ale aby sa duchom obrodilo k životu večnému. (Telom sa tu nerozumie ani tak vlastné mäsité telo, ako skôr telesné túžby duše.) Aby sa však toho dosiahlo, musí viera v tele vyhladiť svetské panovačné chúťky a to viera v Syna človeka, že prišiel z Boha od večnosti zrodený do tohto sveta, aby mali život večný všetci, ktorí uveria v Jeho meno a budú sa Ho držať!</w:t>
      </w:r>
    </w:p>
    <w:p>
      <w:pPr>
        <w:pStyle w:val="Biblickyvers"/>
        <w:rPr/>
      </w:pPr>
      <w:r>
        <w:rPr/>
        <w:t>18. Kto verí v Neho, nebude súdený; kto však neverí, je už odsúdený; lebo neverí v meno jednorodeného Syna Božieho.</w:t>
      </w:r>
    </w:p>
    <w:p>
      <w:pPr>
        <w:pStyle w:val="Normal"/>
        <w:rPr/>
      </w:pPr>
      <w:r>
        <w:rPr/>
        <w:t>5) Ktokoľvek, či Žid či pohan uverí v Neho, nebude večne nikdy súdený a tým zahubený; kto sa však nad Synom človeka pohorší a v Neho neuverí, ten je potom už tiež odsúdený. Lebo práve to, že nechce a nemôže uveriť, pretože sa pre svoj povýšenecký pocit pohoršuje nad menom a bytosťou Syna človeka, je už súdom takého človeka. Rozumieš teraz tomu? Ja som ti to teraz nadmieru jasne osvetlil!”</w:t>
      </w:r>
    </w:p>
    <w:p>
      <w:pPr>
        <w:pStyle w:val="Normal"/>
        <w:rPr/>
      </w:pPr>
      <w:r>
        <w:rPr/>
        <w:t>6) Hovorí Nikodém: „Áno, áno, rozumiem tak napoly zmyslu Tvojej najvyššie mysticky prenesenej reči; ale táto reč sa javí byť na tak dlho ako naprázdno hovorená, dokiaľ tu nie je Tebou tak vysoko cenený Syn človeka, v Ktorom je hojnosť božskej múdrosti a dokiaľ tiež buď nemôžeš alebo nechceš urobiť podrobnejšie čas a miesto, kedy príde a kde.</w:t>
      </w:r>
    </w:p>
    <w:p>
      <w:pPr>
        <w:pStyle w:val="Normal"/>
        <w:rPr/>
      </w:pPr>
      <w:r>
        <w:rPr/>
        <w:t>7) Preto znie tiež Tvoj súd, ktorý kladieš vlastne len do nevery, veľmi záhadne! Ak nie je súdom ani potopa, ani vojna alebo mor a tiež stravujúci oheň nie, ale len obyčajná neviera o sebe, potom sa Ťa musím, milý Majster otvorene priznať, že stále ešte nemôžem pochopiť zmysel Tvojej reči! Lebo kto z reči nepochopí jeden alebo dva pojmy, ten vlastne nechápe celú reč. Či už je vlastne ten Tvoj „súd?” Aký nový zmysel spájaš s týmto pojmom?”</w:t>
      </w:r>
    </w:p>
    <w:p>
      <w:pPr>
        <w:pStyle w:val="Normal"/>
        <w:rPr/>
      </w:pPr>
      <w:r>
        <w:rPr/>
        <w:t>8) Hovorím Ja: „Priateľ, málom by som ti mohol povedať, že sotva už chápem, v čom to väzí, že nie si schopný pochopiť úplne jasný zmysel Mojej reči! Pojem „súd” nemôžeš pochopiť a ja som ti ho predsa úplne jasne podal a vyložil.”</w:t>
      </w:r>
    </w:p>
    <w:p>
      <w:pPr>
        <w:pStyle w:val="Biblickyvers"/>
        <w:rPr/>
      </w:pPr>
      <w:r>
        <w:rPr/>
        <w:t>19. Toto teda je ten súd, že Svetlo prišlo na svet a ľudia milovali viac tmu ako Svetlo. Lebo skutky ich boli a sú zlé.</w:t>
      </w:r>
    </w:p>
    <w:p>
      <w:pPr>
        <w:pStyle w:val="Normal"/>
        <w:rPr/>
      </w:pPr>
      <w:r>
        <w:rPr/>
        <w:t>9) Hľa, to je ten súd, že teraz prišlo Svetlo Božie z nebies na svet: ale ľudia, ktorí boli vzatí z tmy a postavení do Svetla, milujú nič menej tmu oveľa viac ako to teraz plné Božie Svetlo pred svojimi očami! Že však ľudia Svetlo nechcú, to dokazujú ich skutky, ktoré sú skrz naskrz zlé.</w:t>
      </w:r>
    </w:p>
    <w:p>
      <w:pPr>
        <w:pStyle w:val="Normal"/>
        <w:rPr/>
      </w:pPr>
      <w:r>
        <w:rPr/>
        <w:t>10) Kde nájdeš vážnu úplnú vieru, kde spravodlivú bázeň Božiu? Kto miluje druh druha nevediac, či od neho získa niečo pre seba? Kde sú tí, ktorí by milovali svoju ženu pre jej živú plodnosť? Milujú mladé dievčatá kvôli rozkoši a smilstvu a vyvádzajú s nimi smilstvo a zrejmú prostitúciu! Lebo kto zbožňuje druhé pohlavie pre rozkoš a smilstvo, ten pácha skutočnú prostitúciu a táto je zlom všetkého zla! – Kde je zlodej, ktorý by si vzal svetlo a kradol, aby ho videli?</w:t>
      </w:r>
    </w:p>
    <w:p>
      <w:pPr>
        <w:pStyle w:val="Biblickyvers"/>
        <w:rPr/>
      </w:pPr>
      <w:r>
        <w:rPr/>
        <w:t>20. Každý iste kto robí zlo, nenávidí svetlo a nejde ku svetlu, aby neboli trestané zlé skutky jeho.</w:t>
      </w:r>
    </w:p>
    <w:p>
      <w:pPr>
        <w:pStyle w:val="Normal"/>
        <w:rPr/>
      </w:pPr>
      <w:r>
        <w:rPr/>
        <w:t>11) Hľa, všetci však, ktorí sú takéhoto zmýšľania a činia teda čo je špatné a zlé, sú tí, ktorých skutky sú zlé; ktokoľvek také skutky miluje a koná, je nepriateľom svetla, nenávidí ich a preto podnikne iste všetko, aby to s nimi neprišlo na svetlo, aby jeho zlé skutky, o ktorých predsa vie, že sú svetlom zakázané a súdené, neboli azda vo svetle v ich ošklivosti poznané a potrestané!</w:t>
      </w:r>
    </w:p>
    <w:p>
      <w:pPr>
        <w:pStyle w:val="Normal"/>
        <w:rPr/>
      </w:pPr>
      <w:r>
        <w:rPr/>
        <w:t>12) A hľa, v tom spočíva ten vlastný súd; čo ty však rozumieš súdom, nie je súd, ale len trest, ktorý nasleduje po súde.</w:t>
      </w:r>
    </w:p>
    <w:p>
      <w:pPr>
        <w:pStyle w:val="Normal"/>
        <w:rPr/>
      </w:pPr>
      <w:r>
        <w:rPr/>
        <w:t>13) Ak si milovníkom nočného chodenia, potom je už súdom tvojej duše to, že miluješ viac noc ako deň; akže preto však ľahko narazíš a poriadne si ublížiš alebo dokonca spadneš do jamy či do hlbokého priekopu, potom taký náraz alebo taký pád nie je súdom, ale len následkom súdu v tebe, ktorý miluješ noc a nenávidíš deň!</w:t>
      </w:r>
    </w:p>
    <w:p>
      <w:pPr>
        <w:pStyle w:val="Biblickyvers"/>
        <w:rPr/>
      </w:pPr>
      <w:r>
        <w:rPr/>
        <w:t>21. „Kto však činí pravdu ide ku svetlu, aby viditeľné boli skutky jeho; lebo sú vykonané v Bohu!”</w:t>
      </w:r>
    </w:p>
    <w:p>
      <w:pPr>
        <w:pStyle w:val="Normal"/>
        <w:rPr/>
      </w:pPr>
      <w:r>
        <w:rPr/>
        <w:t>14) Ak si však priateľom svetla, dňa, pravdy z Boha, potom budeš tiež jednať podľa Božej pravdy a iste budeš sa snažiť želať, aby tvoje skutky prišli na svetlo, na oči všetkým a boli zjavené každému, lebo vieš, že tvoje skutky, pretože boli učinené vo svetle pravdy z Boha, sú dobré a spravodlivé a preto zasluhujú uznanie a viditeľnú odmenu!</w:t>
      </w:r>
    </w:p>
    <w:p>
      <w:pPr>
        <w:pStyle w:val="Normal"/>
        <w:rPr/>
      </w:pPr>
      <w:r>
        <w:rPr/>
        <w:t>15) Kto teda je priateľom svetla, nebude chodiť v noci ale vo dne a pozná ihneď svetlo, pretože je zo svetla a týmto svetlo je – viera srdca.</w:t>
      </w:r>
    </w:p>
    <w:p>
      <w:pPr>
        <w:pStyle w:val="Normal"/>
        <w:rPr/>
      </w:pPr>
      <w:r>
        <w:rPr/>
        <w:t>16) Kto teda verí v Syna človeka, že On je Svetlo z Boha, má život už v sebe; kto však neverí, má súd už v sebe a týmto súdom je práve ona nevera.</w:t>
      </w:r>
    </w:p>
    <w:p>
      <w:pPr>
        <w:pStyle w:val="Normal"/>
        <w:rPr/>
      </w:pPr>
      <w:r>
        <w:rPr/>
        <w:t>17) Myslím, že si Ma teraz azda pochopil!”</w:t>
      </w:r>
    </w:p>
    <w:p>
      <w:pPr>
        <w:pStyle w:val="Normal"/>
        <w:rPr/>
      </w:pPr>
      <w:r>
        <w:rPr/>
      </w:r>
    </w:p>
    <w:p>
      <w:pPr>
        <w:pStyle w:val="Heading1"/>
        <w:rPr/>
      </w:pPr>
      <w:bookmarkStart w:id="22" w:name="__RefHeading___Toc266631159"/>
      <w:bookmarkEnd w:id="22"/>
      <w:r>
        <w:rPr/>
        <w:t>22. Nikodém stále ešte nemôže nájsť božského Syna človeka; Pán ho preto odkáže ku Jánovi. V mysli Nikodémovej konečne svitá. „Počúvaj hlas svojho srdca!” Hodnota lásky. Pán žiada Nikodéma o malú službu; Nikodémovo vyznanie lásky dosiaľ Neznámemu.</w:t>
      </w:r>
    </w:p>
    <w:p>
      <w:pPr>
        <w:pStyle w:val="Normal"/>
        <w:rPr/>
      </w:pPr>
      <w:r>
        <w:rPr/>
      </w:r>
    </w:p>
    <w:p>
      <w:pPr>
        <w:pStyle w:val="Normal"/>
        <w:rPr/>
      </w:pPr>
      <w:r>
        <w:rPr/>
        <w:t>1) Hovorí Nikodém: „Teraz je mi všetko až na jedno jasné; avšak to jedno stále ešte chýba a toto jedno je práve ten mimoriadny Syn človeka Sám, bez Ktorého však celá Tvoja premúdra reč i so všetkými tými nádhernými úvahami padá v bezodné nič! Čo je mi platná viera alebo najlepšia a najpevnejšia vôľa veriť v Syna človeka, ak tu Syn človeka nie je Sám? Zo vzduchu alebo z obyčajnej ideje si nemožno utvoriť Syna človeka. Povedz mi teda, kde nájdem tohto večného Syna Božieho a buď si istý, že Mu pôjdem s úplnou dôverou naproti!”</w:t>
      </w:r>
    </w:p>
    <w:p>
      <w:pPr>
        <w:pStyle w:val="Normal"/>
        <w:rPr/>
      </w:pPr>
      <w:r>
        <w:rPr/>
        <w:t>2) Hovorím Ja: „Keby som v tebe nevidel, alebo by si odo Mňa dostal také poučenie! Ale ty si prišiel ku Mne v noci a nie vo dne, aj keď si veľa o Mojich skutkoch počul a veľa ich videl! Keďže si však prišiel ku Mne v prirodzenej noci, ako aj jej odpovedajúcej noci tvojej duše, potom je tiež veľmi pochopiteľné, že nemáš ešte jasné o „Synovi človeka”!</w:t>
      </w:r>
    </w:p>
    <w:p>
      <w:pPr>
        <w:pStyle w:val="Normal"/>
        <w:rPr/>
      </w:pPr>
      <w:r>
        <w:rPr/>
        <w:t>3) Hovorím ti: Ak hľadá niekto Syna človeka v dobe nočnej, pretože sa hanbí urobiť niečo takého za dňa pred všetkými ľuďmi, aby u nich neprišiel do zlej povesti, ten však nenájde čo hľadá. Lebo ako najmúdrejší zo Židov iste asi vieš, že noc, nech už je akákoľvek, je najmenej vhodná k hľadaniu a nájdeniu. – Kto teda hľadá Syna človeka, musí Ho hľadať vo dne a nie v noci; potom Sa už dá nájsť.</w:t>
      </w:r>
    </w:p>
    <w:p>
      <w:pPr>
        <w:pStyle w:val="Normal"/>
        <w:rPr/>
      </w:pPr>
      <w:r>
        <w:rPr/>
        <w:t>4) Len toľko ti hovorím: Choď k Jánovi, ktorý teraz krstí u Enona v blízkosti Salimu, pretože je tam voda; ten ti povie, či prvorodený Syn Boží tu už je alebo nie! Tam Ho Poznáš!”</w:t>
      </w:r>
    </w:p>
    <w:p>
      <w:pPr>
        <w:pStyle w:val="Normal"/>
        <w:rPr/>
      </w:pPr>
      <w:r>
        <w:rPr/>
        <w:t>5) Hovorí Nikodém: „Ach, ach, milý Majster, to pôjde ťažko! Som každodenne veľmi zaneprázdnený a nemôžem sa tak ľahko uvoľniť! Uvedom si, v meste a najbližšom okolí žije – aj s cudzincami cez 800 000 ľudí, o ktorých sa musím ako ich predstavený veľa a veľa starať; okrem toho čakajú potom na mňa ešte denné chrámové povinnosti, ktoré nemôžem nikdy odkladať. Ak sa mi nedostane teda tej milosti tu v Jeruzaleme, budem sa jej bohužiaľ musieť zriecť! Hľa, k tomuto podniku potrebujem najmenej 3 plné dni a to by bolo pri mojom povolaní toľko, ako pre iného tri roky.</w:t>
      </w:r>
    </w:p>
    <w:p>
      <w:pPr>
        <w:pStyle w:val="Normal"/>
        <w:rPr/>
      </w:pPr>
      <w:r>
        <w:rPr/>
        <w:t>6) Musíš mi preto už odpustiť, že nemôžem Tvoju radu uposlúchnuť. Keby si však prišiel azda zasa so Svojimi učeníkmi do Jeruzalema, potom príď ku mne a ja vás dobre pohostím! Vo mne nájdete všetci vždy úprimného priateľa a priaznivca. Môj dom, ktorý je tak veľký, že môže hostiť na tisíc ľudí, stojí na námestí Dávidovom vo vnútri Šalamúnovej brány, nazvanej tiež „Zlatá brána”; kedykoľvek prídeš, bude Ti dané k voľnému použitiu. Čokoľvek je v mojej moci, bude ti vždy ochotné slúžiť! Ak budeš čokoľvek potrebovať, požiadaj o to a ja Ti to zaopatrím!</w:t>
      </w:r>
    </w:p>
    <w:p>
      <w:pPr>
        <w:pStyle w:val="Normal"/>
        <w:rPr/>
      </w:pPr>
      <w:r>
        <w:rPr/>
        <w:t>7) Lebo vedz, vo mne sa urobila veľká zmena! Ja Ťa milujem, milý Majster, viac ako všetko, čo mi kedy bolo drahé a táto láska mi akosi hovorí: „Ty Sám si práve Ten kvôli Ktorému si ma odkázal k Jánovi do Enonu. Azda tomu ani tak nie je, ako to v sebe cítim; ale buď ako buď, ja Ťa už milujem z celého srdca, lebo v Tebe poznávam veľkého Majstra rýdzej božskej múdrosti. Aj keď ma Tvoje skutky, ktoré pred Tebou nikto nedokázal, naplnili najhlbším údivom, predsa len to bola, milý Majster, Tvoja veľká múdrosť, ktorá ma v mojom srdci ešte viac zaujala pre Teba. Ja Ťa milujem! Povedz mi však, vyslovuje moje srdce správne svedectvo o Tebe?”</w:t>
      </w:r>
    </w:p>
    <w:p>
      <w:pPr>
        <w:pStyle w:val="Normal"/>
        <w:rPr/>
      </w:pPr>
      <w:r>
        <w:rPr/>
        <w:t>8) Hovorím Ja: „Maj ešte krátku dobu strpenie a bude ti všetko jasné! Zakrátko prídem opäť k tebe a budem tvojim hosťom; potom sa dozvieš všetko!</w:t>
      </w:r>
    </w:p>
    <w:p>
      <w:pPr>
        <w:pStyle w:val="Normal"/>
        <w:rPr/>
      </w:pPr>
      <w:r>
        <w:rPr/>
        <w:t>9) Počúvaj však hlas svojho srdca, to ti v jednom okamžiku povie viac, ako všetkých päť kníh Mojžišových a všetci proroci! Lebo vedz, v človeku nie je nič pravdivého len ako jedine láska! Preto sa drž len jej a budeš chodiť vo dne! – Teraz však o niečom inom.!</w:t>
      </w:r>
    </w:p>
    <w:p>
      <w:pPr>
        <w:pStyle w:val="Normal"/>
        <w:rPr/>
      </w:pPr>
      <w:r>
        <w:rPr/>
        <w:t>10) Ja Sa teraz vydám do zeme Judskej, aby som tak zvestoval Kráľovstvo Božie, Ty však si nad touto krajinou ustanovený. Daj Mi a to nie kvôli Mne, ale kvôli Mojim učeníkom priepustku, ktorá je podľa rímskeho zákona obvyklá medzi Židmi, aby nemuseli mať pri colniciach a mýt ťažkosti! Deti sú síce voľné, ale musia mať ako také overenie. Bolo by Mi síce azda prísť všade voľne a nerušene s legiónmi; ale nechcem byť nikomu k pohoršeniu a preto sa podrobujem rímskemu zákonu. Preto buď tak láskavý a zaopatri Mi priepustku!”</w:t>
      </w:r>
    </w:p>
    <w:p>
      <w:pPr>
        <w:pStyle w:val="Normal"/>
        <w:rPr/>
      </w:pPr>
      <w:r>
        <w:rPr/>
        <w:t>11) Hovorí Nikodém: „Hneď ju, milý Majster dostaneš! Ja sám ju napíšem a za hodinu Ti ju prinesiem; lebo do môjho domu nie je odtiaľto príliš ďaleko.”</w:t>
      </w:r>
    </w:p>
    <w:p>
      <w:pPr>
        <w:pStyle w:val="Normal"/>
        <w:rPr/>
      </w:pPr>
      <w:r>
        <w:rPr/>
        <w:t>12) Nikodém teraz ponáhľa domov a už za pol hodiny prináša žiadanú priepustku. Keď sme mali priepustku na kúsku pergamenu v rukách, žehnal som v srdci šľachetnému Nikodémovi. Potom so slzami v očiach odchádzal a znova Ma prosil, keď prídem znova do Jeruzalema, aby som použil jeho domu, čo som mu tiež sľúbil. Odporučil som mu však, aby udržiaval chrám v čistote, čo Mi tiež sľúbil. A tak sme sa ráno rozlúčili.</w:t>
      </w:r>
    </w:p>
    <w:p>
      <w:pPr>
        <w:pStyle w:val="Normal"/>
        <w:rPr/>
      </w:pPr>
      <w:r>
        <w:rPr/>
      </w:r>
    </w:p>
    <w:p>
      <w:pPr>
        <w:pStyle w:val="Heading1"/>
        <w:rPr/>
      </w:pPr>
      <w:bookmarkStart w:id="23" w:name="__RefHeading___Toc266631160"/>
      <w:bookmarkEnd w:id="23"/>
      <w:r>
        <w:rPr/>
        <w:t>23. Pôsobenie Pána v Judeji. Krst vodou a ohňom. Učeň lásky a sprevádzajúce svedectvo zázračných dobrodení. Jedno čo je potrebné. Sporná otázka učeníkov o platnom krste. „Si Ty Ten?” Odpoveď Pána.</w:t>
      </w:r>
    </w:p>
    <w:p>
      <w:pPr>
        <w:pStyle w:val="Normal"/>
        <w:rPr/>
      </w:pPr>
      <w:r>
        <w:rPr/>
        <w:t>JÁN 3, 22-26.</w:t>
      </w:r>
    </w:p>
    <w:p>
      <w:pPr>
        <w:pStyle w:val="Normal"/>
        <w:rPr/>
      </w:pPr>
      <w:r>
        <w:rPr/>
      </w:r>
    </w:p>
    <w:p>
      <w:pPr>
        <w:pStyle w:val="Biblickyvers"/>
        <w:rPr/>
      </w:pPr>
      <w:r>
        <w:rPr/>
        <w:t>22. Potom prišiel Ježiš aj učeníci jeho do zeme Judskej a tam s nimi pobýval a krstil.</w:t>
      </w:r>
    </w:p>
    <w:p>
      <w:pPr>
        <w:pStyle w:val="Normal"/>
        <w:rPr/>
      </w:pPr>
      <w:r>
        <w:rPr/>
        <w:t>1) Za bieleho dňa sme sa vydali na cestu a uberali do zeme Judskej, ktorá patriac akosi k Jeruzalemu, sa rozkladala okolo neho asi ako v tejto dobe kraj okolo svojho krajského mesta. V niekoľkých dňoch bolo možné celkom ľahko obísť celú krajinu.</w:t>
      </w:r>
    </w:p>
    <w:p>
      <w:pPr>
        <w:pStyle w:val="Normal"/>
        <w:rPr/>
      </w:pPr>
      <w:r>
        <w:rPr/>
        <w:t>2) A čo som robil v tejto krajine? Verš hovorí, že som pobýval s nimi a potom krstil; tu je otázka, koho vlastne rozumieť pod slovom „s nimi” a v čom spočíva pobývanie s nimi? Pod slovom „s nimi” je potrebné rozumieť učeníkov, ktorých počet vzrástol v Jeruzaleme opäť o niekoľko hláv a potom tiež všetci tí, ktorí sa podieľali vo viere na Mojom učení.</w:t>
      </w:r>
    </w:p>
    <w:p>
      <w:pPr>
        <w:pStyle w:val="Normal"/>
        <w:rPr/>
      </w:pPr>
      <w:r>
        <w:rPr/>
        <w:t>3) Všetci, ktorí v plnej viere prijali Moje učenie, boli Mnou pokrstení zjavne vodou, v skrytosti potom Duchom Mojej večnej lásky a Múdrosti a tým nadobudli moci nazývať sa „deťmi Božími”. V Tom teda záležalo Moje pobývanie s nimi. Učenie a to, čo som konal bolo dielom zapísané ostatnými tromi pisateľmi evanjelia a nemusí to tu byť znova uvádzané; skladalo sa hlavne len z uvádzania všetkých hrubých chýb, ktorými boli Židia a farizeji postihnutí a z odporúčania lásky k Bohu a k blížnemu.</w:t>
      </w:r>
    </w:p>
    <w:p>
      <w:pPr>
        <w:pStyle w:val="Normal"/>
        <w:rPr/>
      </w:pPr>
      <w:r>
        <w:rPr/>
        <w:t>4) Uvádzal som znova všetky chyby, vážne napomínal hriešnikov k pokániu, varoval všetkých, ktorí prijali Moje učenie pred návratom k starému kvasu farizejov a konal som pre túto najviac hmotársku dobu k nutnému dotvrdeniu Svojho mierneho učenie zázraky, uzdravoval mnohých chorých, očisťoval posadnutých od nečistých duchov a priberal stále viac učeníkov.</w:t>
      </w:r>
    </w:p>
    <w:p>
      <w:pPr>
        <w:pStyle w:val="Biblickyvers"/>
        <w:rPr/>
      </w:pPr>
      <w:r>
        <w:rPr/>
        <w:t>23. Krstil však tiež Ján v Enon pri Salime, lebo tam bolo veľa vody a ľudia prichádzali a dávali sa pokrstiť.</w:t>
      </w:r>
    </w:p>
    <w:p>
      <w:pPr>
        <w:pStyle w:val="Biblickyvers"/>
        <w:rPr/>
      </w:pPr>
      <w:r>
        <w:rPr/>
        <w:t>24. Ján totiž nebol ešte vsadený do žalára.</w:t>
      </w:r>
    </w:p>
    <w:p>
      <w:pPr>
        <w:pStyle w:val="Normal"/>
        <w:rPr/>
      </w:pPr>
      <w:r>
        <w:rPr/>
        <w:t>5) Na  tejto Svojej púti Judskou krajinou som prišiel tiež do blízkosti miesta, kde v malej púšti enonskej v blízkosti Salimu krstil Ján pretože tu mal vodu, keďže v krajine betabarskej mal Jordán veľmi málo vody a pokiaľ tu ešte bola, bola kalná, nečistá a plná páchnucich červov. Preto Ján zmenil miesto, konal svoje prísne kázne k pokániu v Enon a krstil tam tiež ľudí, ktorí prijali jeho náuku a urobili primerané pokánie.</w:t>
      </w:r>
    </w:p>
    <w:p>
      <w:pPr>
        <w:pStyle w:val="Normal"/>
        <w:rPr/>
      </w:pPr>
      <w:r>
        <w:rPr/>
        <w:t>6) Medzi nimi boli potom tiež mnohí, ktorí už prijali moju náuku, ale neboli predtým ešte pokrstení Jánom. Tí sa Ma pýtali, či je potrebné sa najprv dať pokrstiť Jánom. A Ja som im povedal: „Len jedno je potrebné a to skutočného nasledovanie Mojej náuky! Kto sa však chce dať najprv očistiť Jánom, dokiaľ Ján ešte vykonáva slobodne svoje dielo, tomu také očistenie prospeje.” Po tejto Mojej reči išli potom mnohí a dali sa Jánom pokrstiť.</w:t>
      </w:r>
    </w:p>
    <w:p>
      <w:pPr>
        <w:pStyle w:val="Biblickyvers"/>
        <w:rPr/>
      </w:pPr>
      <w:r>
        <w:rPr/>
        <w:t>25. Vznikla potom hádka učeníkov Jánových s (prichádzajúcimi tam) Židmi o očisťovaní (tj. o Mojom krste vodou vzhľadom k svedectvu Jánovom).</w:t>
      </w:r>
    </w:p>
    <w:p>
      <w:pPr>
        <w:pStyle w:val="Normal"/>
        <w:rPr/>
      </w:pPr>
      <w:r>
        <w:rPr/>
        <w:t>7) Aj vznikla skoro sporná otázka o očisťovaní Jánovom a o Mojom krste; lebo učeníci Jánovi nechápali, že aj Ja som krstil vodou, lebo počuli od Jána svedectvo, podľa ktorého Ja nebudem krstiť vodou ale Duchom svätým. Mnohí Židia, ktorí boli teraz už Mojimi učeníkmi, tvrdili hovoriac, že Môj krst je pravý krst; lebo aj keď krstím vodou ako Ján, je Môj krst jedine platný, lebo Ja krstím nielen vodou prírodnou, ale zároveň tiež vodou Ducha Božieho a dávam pokrsteným zrejmú moc nazývať sa deťmi Božími!</w:t>
      </w:r>
    </w:p>
    <w:p>
      <w:pPr>
        <w:pStyle w:val="Biblickyvers"/>
        <w:rPr/>
      </w:pPr>
      <w:r>
        <w:rPr/>
        <w:t>26. A prišli k Jánovi a povedali mu: „Majster, Ten, Ktorý bol u teba za Jordánom, Ktorému si vydal svedectvo (že bude krstiť Duchom svätým), krstí teraz tiež (vodou) a všetci sa hrnú k Nemu!”</w:t>
      </w:r>
    </w:p>
    <w:p>
      <w:pPr>
        <w:pStyle w:val="Normal"/>
        <w:rPr/>
      </w:pPr>
      <w:r>
        <w:rPr/>
        <w:t>8) Po takomto rokovaní išli potom učeníci Jánovi so Židmi k Jánovi a hovorili: „Počuj, majster! – Hľa, Ten Muž, Ktorý bol za tebou za Jordánom, o Ktorom si vydal svedectvo, že bude krstiť Duchom svätým, krstí teraz neďaleko odtiaľto tiež ako ty vodou! Ako na to máme pozerať a ako tomu máme rozumieť? Je Tento Krstiteľ Tiež, o Ktorom si vydal to veľké svedectvo?”</w:t>
      </w:r>
    </w:p>
    <w:p>
      <w:pPr>
        <w:pStyle w:val="Normal"/>
        <w:rPr/>
      </w:pPr>
      <w:r>
        <w:rPr/>
        <w:t>9) Ján však povedal svojim učeníkom: „Choďte a spýtajte sa Ho: „Si Ty ten, Ktorý má prísť alebo máme čakať na iného?” Dajte si pozor, čo vám na to povie a potom mi to povedzte. Až potom vám dám úplnú odpoveď.”</w:t>
      </w:r>
    </w:p>
    <w:p>
      <w:pPr>
        <w:pStyle w:val="Normal"/>
        <w:rPr/>
      </w:pPr>
      <w:r>
        <w:rPr/>
        <w:t>10) Potom sa odoberie niekoľko učeníkov Jánových ku Mne a pýtajú sa Ma, ako im to Ján poradil. Ja som im potom dal známu odpoveď, aby totiž povedali Jánovi čo videli, že totiž slepí vidia, chromí chodia, hluchí počujú a že chudobným je hlásané evanjelium o Kráľovstve Božom! A že dobre tomu, kto sa mnou nepohoršuje! – S tým sa učeníci vrátili k Jánovi a ihneď mu hovoria, čo videli a počuli.</w:t>
      </w:r>
    </w:p>
    <w:p>
      <w:pPr>
        <w:pStyle w:val="Normal"/>
        <w:rPr/>
      </w:pPr>
      <w:r>
        <w:rPr/>
      </w:r>
    </w:p>
    <w:p>
      <w:pPr>
        <w:pStyle w:val="Heading1"/>
        <w:rPr/>
      </w:pPr>
      <w:bookmarkStart w:id="24" w:name="__RefHeading___Toc266631161"/>
      <w:bookmarkEnd w:id="24"/>
      <w:r>
        <w:rPr/>
        <w:t>24. Najjasnejšie, najväčšie a posledné svedectvo Jána Krstiteľa o Pánovi. Kto je nevestou a kto ženíchom. Jánova pokora. Tajomstvo Boha ako Otca a Syna. Podmienka ku večnému životu: viera v Syna.</w:t>
      </w:r>
    </w:p>
    <w:p>
      <w:pPr>
        <w:pStyle w:val="Normal"/>
        <w:rPr/>
      </w:pPr>
      <w:r>
        <w:rPr/>
        <w:t>JÁN 3, 27-36.</w:t>
      </w:r>
    </w:p>
    <w:p>
      <w:pPr>
        <w:pStyle w:val="Normal"/>
        <w:rPr/>
      </w:pPr>
      <w:r>
        <w:rPr/>
      </w:r>
    </w:p>
    <w:p>
      <w:pPr>
        <w:pStyle w:val="Biblickyvers"/>
        <w:rPr/>
      </w:pPr>
      <w:r>
        <w:rPr/>
        <w:t>27. Ján však odpovedal a povedal: „Človek nemôže si nič vziať, ak mu to nie je dané z neba.</w:t>
      </w:r>
    </w:p>
    <w:p>
      <w:pPr>
        <w:pStyle w:val="Normal"/>
        <w:rPr/>
      </w:pPr>
      <w:r>
        <w:rPr/>
        <w:t>1) Ján sa potom vzchopil a povedal svojim žiakom: „Počúvajte, podľa môjho súdu je to takto: Človek si nemôže nič vziať, zvlášť vo veciach ducha, ak mu to nie je vopred dané z nebies! Ten vzácny Človek, Ktorý Sa dal za Jordánom odo mňa pokrstiť, nad Ktorým som videl vznášať sa z nebies v podobe svetlého obláčika Ducha tak ticho, ako keby sa holubica znášala na svoje hniezdo a ktorému som dal svedectvo, nebol by si mohol ako obyčajný človek vziať čo má; lež On je viac ako len človek a zdá sa, že má moc, že Si môže Sám vziať z nebies a to čo vzal podržať, alebo dať komu chce! A ja myslím, že my všetci čo máme, dostali sme z Jeho milosti a potom je nemožné, aby sme Mu predpisovali čo a ako má robiť! On dáva – my však od Neho len prijímame. On má v ruke vejačku (lopatu na čistenie obilia); On zametie Svoj mlat ako Sám chce a zhromaždí pšenicu do stodoly, plevy však spáli večným ohňom a z popola urobí čo bude chcieť.</w:t>
      </w:r>
    </w:p>
    <w:p>
      <w:pPr>
        <w:pStyle w:val="Biblickyvers"/>
        <w:rPr/>
      </w:pPr>
      <w:r>
        <w:rPr/>
        <w:t>28. Vy sami ste mi svedkami, že som povedal: „Ja nie som Kristus, ale sem vyslaný pred Ním.</w:t>
      </w:r>
    </w:p>
    <w:p>
      <w:pPr>
        <w:pStyle w:val="Normal"/>
        <w:rPr/>
      </w:pPr>
      <w:r>
        <w:rPr/>
        <w:t>2) Vy sami ste mi svedkami, že som povedal pred kňazmi a levitmi, ktorí prišli ku mne z Jeruzalema, že ja nie som Kristus, ale že som len vyslaný pred Ním. Ako by som sa potom mohol pozastavovať nad tým, čo robí Ten, ktorý má v ruke Svoju vlastnú vejačku? Nech Si čistí Svoj mlat ako Sám chce, my mu nemôžeme žiaden zákon dávať! Lebo pole (svet) je jeho, teda tiež pšenica) (deti Božie) aj plevy (deti sveta alebo diabla) a jeho je stodola (nebo) a Jeho oheň (peklo), ktorý nikdy neuhasína.</w:t>
      </w:r>
    </w:p>
    <w:p>
      <w:pPr>
        <w:pStyle w:val="Biblickyvers"/>
        <w:rPr/>
      </w:pPr>
      <w:r>
        <w:rPr/>
        <w:t>29. Kto má nevestu Je ženích (Pán); ženíchov priateľ však stojí a počúva mu a raduje sa veľmi z hlasu ženícha. Táto moja radosť sa teraz naplnila.</w:t>
      </w:r>
    </w:p>
    <w:p>
      <w:pPr>
        <w:pStyle w:val="Normal"/>
        <w:rPr/>
      </w:pPr>
      <w:r>
        <w:rPr/>
        <w:t>3) Kto má nevestu (múdrosť nebies), ten je pravým ženíchom; priateľ ženíchov však stojí a počúva ho a veľmi sa raduje z hlasu ženícha! A pozrite, táto radosť je teraz na mne splnená! Keď však príde Pán Sám, potom je úrad posla skončený! Lebo posol má jedine ohlásiť príchod Pána; ak je tu Pán, netreba už posla!</w:t>
      </w:r>
    </w:p>
    <w:p>
      <w:pPr>
        <w:pStyle w:val="Biblickyvers"/>
        <w:rPr/>
      </w:pPr>
      <w:r>
        <w:rPr/>
        <w:t>30. On musí rásť, sa však menšiť sa.</w:t>
      </w:r>
    </w:p>
    <w:p>
      <w:pPr>
        <w:pStyle w:val="Normal"/>
        <w:rPr/>
      </w:pPr>
      <w:r>
        <w:rPr/>
        <w:t>4) Preto sa musím teraz menšiť; On však musí rásť u ľudí tejto Zeme! VY ste boli vždy mojimi učeníkmi od tej doby, čo som k vám prišiel ako vyslaný posol; kto z vás kedy počul z mojich úst, že by som sa tým chválil? Veď som ponechával slávu Tomu, Komu právom patrí. Keď som svedčil, že nie som hodný rozviazať Mu remienok na topánke, potom som sa iste nepovyšoval, ale vzdával jedine jemu všetku česť, ktorú slepota ľudí chcela preukázať mne; a preto hovorím ešte raz: Teraz je moje poslanie skončené! Ak prichádza Pán Sám, netreba už predchodcu; preto sa musí teraz posol (telo) menšiť a On ako Pán (Duch) musí nad všetko telo vzrastať! Je veľký rozdiel medzi poslom a Tým, kto posla posiela z najvýš vlastnej moci kam chce.</w:t>
      </w:r>
    </w:p>
    <w:p>
      <w:pPr>
        <w:pStyle w:val="Biblickyvers"/>
        <w:rPr/>
      </w:pPr>
      <w:r>
        <w:rPr/>
        <w:t>31. Kto z hora prichádza je nad všetkými. Kto zo zeme je, je zemský (a hovorí pozemsky). Kto však z neba prichádza je nad všetkých.</w:t>
      </w:r>
    </w:p>
    <w:p>
      <w:pPr>
        <w:pStyle w:val="Normal"/>
        <w:rPr/>
      </w:pPr>
      <w:r>
        <w:rPr/>
        <w:t>5) Ten, Ktorý má moc dávať zákony, je hore; a ten kto musí poslúchať, je dolu. – Nikto však nemôže byť hore kto sem neprišiel zhora. Kto však prichádza skutočne zhora, je nad všetkých. Kto je zo zeme nemôže byť nikdy zhora ale vždy len zo zeme a nemôže hovoriť o ničom lež o zemi. Kto však prichádza z neba, je nad všetkých; lebo je to Pán a môže teda robiť čo chce a môže krstiť vodou, ohňom aj duchom, všetko je Jeho!</w:t>
      </w:r>
    </w:p>
    <w:p>
      <w:pPr>
        <w:pStyle w:val="Normal"/>
        <w:rPr/>
      </w:pPr>
      <w:r>
        <w:rPr/>
        <w:t>6) Ja však myslím, že On Sám nič menej nekrstí vodou, ale len ohňom Ducha; jeho učeníci budú však krstiť ľudí najprv mojim spôsobom, tj. všetkých tých, ktorí neboli pokrstení vodou odo mňa. – Krst vodou však nič človeku neprospeje, ak nebude potom pokrstený Duchom Božím.”</w:t>
      </w:r>
    </w:p>
    <w:p>
      <w:pPr>
        <w:pStyle w:val="Biblickyvers"/>
        <w:rPr/>
      </w:pPr>
      <w:r>
        <w:rPr/>
        <w:t>32. A svedčí o tom čo videl a počul; ale svedectvo jeho takmer nikto nechce prijať.</w:t>
      </w:r>
    </w:p>
    <w:p>
      <w:pPr>
        <w:pStyle w:val="Normal"/>
        <w:rPr/>
      </w:pPr>
      <w:r>
        <w:rPr/>
        <w:t>7) Voda nesvedčí o ničom inom ako len o vode a očisťuje kožu od špiny zeme. Duch Boží však, ktorým môže krstiť jedine Pán, pretože Boží duch je Jeho Duch, svedčí o Bohu a o tom, čo jedine On vždy v Bohu vidí a počuje!</w:t>
      </w:r>
    </w:p>
    <w:p>
      <w:pPr>
        <w:pStyle w:val="Normal"/>
        <w:rPr/>
      </w:pPr>
      <w:r>
        <w:rPr/>
        <w:t>8) Lež bohužiaľ teraz takmer ešte nikto neprijíma toto sväté svedectvo! Lebo blato je blato a nemôže prijať Ducha, lež by prešlo skôr ohňom a stalo sa tu rovnako duchom; lebo pravý oheň strávi všetko až na Ducha, ktorý sám je mocný oheň. Preto tiež krst Duchom Pána mnohé zničí a preto sa budú mnohí obávať ho prijať.</w:t>
      </w:r>
    </w:p>
    <w:p>
      <w:pPr>
        <w:pStyle w:val="Biblickyvers"/>
        <w:rPr/>
      </w:pPr>
      <w:r>
        <w:rPr/>
        <w:t>33. Kto však také prijíma, pečatí je (v sebe), že Boh skutočne je (avšak v tom, ktorý Mu vydal svedectvo krstom Duchom Božím).</w:t>
      </w:r>
    </w:p>
    <w:p>
      <w:pPr>
        <w:pStyle w:val="Normal"/>
        <w:rPr/>
      </w:pPr>
      <w:r>
        <w:rPr/>
        <w:t>9) Kto však prijme tento krst a v ňom to sväté svedectvo,  ten spečaťuje v sebe pre svetom, že Ten, ktorý ho pokrstil Duchom, je Sám skutočne Boh, ktorý jedine môže dať život večný. Hovoríte si teraz v sebe: „Prečo potom spečaťovať v sebe svedectvo nebies o Bohu dané Bohom?” Ja som vám povedal: Blato je a zostane blatom a Duch je a zostane Duchom; ak však dostane pozemský človek, ktorý je od základu z blata, do svojho blata Ducha, zostane mu tento Duch, keď ho v sebe, tj. vo svojom srdci dobre neopatruje?</w:t>
      </w:r>
    </w:p>
    <w:p>
      <w:pPr>
        <w:pStyle w:val="Normal"/>
        <w:rPr/>
      </w:pPr>
      <w:r>
        <w:rPr/>
        <w:t>10) Či je nejaká určitá miera, podľa nej by bol Duch rozdeľovaný tak, aby každý vedel, koľko toho ducha dostal? Ak však taká miera nie je určená, potom musí pozemský človek z blata oznámiť vo svojom srdci mieru prijatému Duchu; a keď sa Duch v tejto miere odobral k trvalému pokoju a v tomto pokoji naplnil tu novú mieru, potom tiež až človek z blata v sebe samom poznáva, koľko ducha dostal!</w:t>
      </w:r>
    </w:p>
    <w:p>
      <w:pPr>
        <w:pStyle w:val="Normal"/>
        <w:rPr/>
      </w:pPr>
      <w:r>
        <w:rPr/>
        <w:t>11) Čo by vám však prospelo, keby ste u mora čerpali vodu do deravého suchu? Môžete kedy povedal a poznať, že ste z nezmerného pre vás mora načerpali toľko a toľko vody? Ak je však sud dobre utesnený, budete potom tiež môcť zmerať koľko morskej vody v sude máte! Morská voda je však všetka rovnaká; nech už jej je veľa či málo. More samé je teda skrz naskrz morom a kto čerpá kdekoľvek z mora či veľa či málo, čerpá pravú vodu morskú a až potom zisťuje mieru.</w:t>
      </w:r>
    </w:p>
    <w:p>
      <w:pPr>
        <w:pStyle w:val="Biblickyvers"/>
        <w:rPr/>
      </w:pPr>
      <w:r>
        <w:rPr/>
        <w:t>34. Lebo  Ten, ktorého Boh poslal, hovorí slovo Božie. Boh však dáva Svojho Ducha (Tomu Koho posiela) nie podľa miery (ako človeku), ale vo všetkej jeho plnosti.</w:t>
      </w:r>
    </w:p>
    <w:p>
      <w:pPr>
        <w:pStyle w:val="Normal"/>
        <w:rPr/>
      </w:pPr>
      <w:r>
        <w:rPr/>
        <w:t>12) Práve tak je tomu tiež s Tým, ktorý prišiel od Boha, aby svedčil o Bohu a hovoril čisté slovo Božie. On Sám je to bezhraničné more (Duch Boží). Ak teda dáva niekomu Svojho Ducha, nedáva Ho podľa nekonečnej miery, ktorá môže byť jedine v Bohu v nekonečnej hojnosti, avšak podľa miery, ktorá je v človeku. Ak však chce človek obdržať Ducha, nesmie byť jeho vlastná miera poškodená a zostávať otvorená, avšak táto miera musí byť dobre utesnená a dobre zapečatená!</w:t>
      </w:r>
    </w:p>
    <w:p>
      <w:pPr>
        <w:pStyle w:val="Normal"/>
        <w:rPr/>
      </w:pPr>
      <w:r>
        <w:rPr/>
        <w:t>13) Ten však, u Ktorého ste boli a sa pýtali či je Kristus, obdržal hoci navonok síce tiež Syn človeka, Ducha Božieho nie podľa miery človeka, ale podľa nekonečnej miery Boha Samého už od večnosti; lebo On Sám je to nezmerné more Ducha Božieho v Sebe! Jeho Láska je Jeho Otec od večnosti a táto Láska nieje mimo viditeľného Syna človeka, ale v Ňom Samom, Ktorý je Oheň, Plameň a Svetlo od večnosti v Otcovi a z Otca.</w:t>
      </w:r>
    </w:p>
    <w:p>
      <w:pPr>
        <w:pStyle w:val="Biblickyvers"/>
        <w:rPr/>
      </w:pPr>
      <w:r>
        <w:rPr/>
        <w:t>35. „Otec miluje Syna a všetko Mu dal do ruky.”</w:t>
      </w:r>
    </w:p>
    <w:p>
      <w:pPr>
        <w:pStyle w:val="Normal"/>
        <w:rPr/>
      </w:pPr>
      <w:r>
        <w:rPr/>
        <w:t>14) Tento milý Otec preveľmi však miluje Svojho večného Syna a všetka moc a sila spočíva v rukách Synových a všetko čo podľa spravodlivej miery máme, načerpali sme z Jeho nezmernej hojnosti. On Sám je zo Svojho vlastného Slova teraz ako človek z tela a krvi medzi nami a Jeho Slovo je Boh, Duch a telo, ktoré nazývame „Synom”. Tento Syn je však podľa toho tiež v Sebe Život všetkého života večne.</w:t>
      </w:r>
    </w:p>
    <w:p>
      <w:pPr>
        <w:pStyle w:val="Biblickyvers"/>
        <w:rPr/>
      </w:pPr>
      <w:r>
        <w:rPr/>
        <w:t>36. „Kto verí v Syna, má život večný. Kto však neverí Synovi, neuzrie život, ale hneď Boží zostáva na ňom!”</w:t>
      </w:r>
    </w:p>
    <w:p>
      <w:pPr>
        <w:pStyle w:val="Normal"/>
        <w:rPr/>
      </w:pPr>
      <w:r>
        <w:rPr/>
        <w:t>15) Kto teda prijíma Syna a verí v Neho, má život večný už v sebe; lebo ako je Boh Sám v každom Slove Jeho vlastný najdokonalejší večný život, tak je Boh tiež v každom človeku, ktorý príjme a podrží Jeho Slovo plné Života. Kto však naopak neprijme Slovo Božie z úst Syna, neverí teda Synovi, ten nedostane a ani nemôže dostať Život, ani ho uvidieť a v sebe pocítiť a hnev Boží – ktorý je sudcom vecí nemajúcich Života okrem života večne nemeniteľného zákona – bude na ňom spočívať tak dlho, dokiaľ neuverí v Syna.</w:t>
      </w:r>
    </w:p>
    <w:p>
      <w:pPr>
        <w:pStyle w:val="Normal"/>
        <w:rPr/>
      </w:pPr>
      <w:r>
        <w:rPr/>
        <w:t>16) Ja, Ján, som toto teraz hovoril k vám a dal som vám všetkým právoplatné svedectvo. Očistil som vás od špiny zeme svojimi vlastnými rukami. Choďte teraz, prijmite Jeho Slovo, aby sa vám dostalo krstu Jeho Duchom; lebo bez neho je všetka moja námaha s vami bez úžitku a ceny! Rád by som tiež sám k Nemu išiel! On to však nechce zjavuje mi mojim duchom aby som zostal, pretože som dostal už v duchu to, čo vám ešte chýba.”</w:t>
      </w:r>
    </w:p>
    <w:p>
      <w:pPr>
        <w:pStyle w:val="Normal"/>
        <w:rPr/>
      </w:pPr>
      <w:r>
        <w:rPr/>
        <w:t>17) Toto je posledné a najväčšie svedectvo Jánovo o Mne a nepotrebuje ďalšie vysvetlenie, lebo sa vysvetľuje ako v sebe a zo seba.</w:t>
      </w:r>
    </w:p>
    <w:p>
      <w:pPr>
        <w:pStyle w:val="Normal"/>
        <w:rPr/>
      </w:pPr>
      <w:r>
        <w:rPr/>
        <w:t>18) Dôvod však, preto teraz v evanjeliu podané tak úplne, zostáva stále ten istý: pretože predne vtedy bolo nutné písať tak, že sa zaznamenávali len veci hlavné, avšak všetko ostatné, čo prebudený duch môže bez toho sám od seba ľahko nájsť, bolo vynechávané; za druhé však preto, aby to žijúco sväté v Slove nebolo znečistené a znesvätené. A preto je každý taký verš patrične pevne zaobalené semeno, v ktorom je ukrytý zárodok k nekonečnému životu a k jeho nikdy nezmerateľnej náplne múdrosti.</w:t>
      </w:r>
    </w:p>
    <w:p>
      <w:pPr>
        <w:pStyle w:val="Normal"/>
        <w:rPr/>
      </w:pPr>
      <w:r>
        <w:rPr/>
      </w:r>
    </w:p>
    <w:p>
      <w:pPr>
        <w:pStyle w:val="Normal"/>
        <w:rPr/>
      </w:pPr>
      <w:r>
        <w:rPr/>
      </w:r>
    </w:p>
    <w:p>
      <w:pPr>
        <w:pStyle w:val="Psmo16bnastred"/>
        <w:rPr/>
      </w:pPr>
      <w:r>
        <w:rPr/>
        <w:t xml:space="preserve">   </w:t>
      </w:r>
      <w:r>
        <w:rPr/>
        <w:t>KAPITOLA 4</w:t>
      </w:r>
    </w:p>
    <w:p>
      <w:pPr>
        <w:pStyle w:val="Psmo16bnastred"/>
        <w:rPr/>
      </w:pPr>
      <w:r>
        <w:rPr/>
        <w:t xml:space="preserve">   </w:t>
      </w:r>
      <w:r>
        <w:rPr/>
        <w:t>biblického</w:t>
      </w:r>
    </w:p>
    <w:p>
      <w:pPr>
        <w:pStyle w:val="Psmo16bnastred"/>
        <w:rPr/>
      </w:pPr>
      <w:r>
        <w:rPr/>
        <w:t xml:space="preserve">   </w:t>
      </w:r>
      <w:r>
        <w:rPr/>
        <w:t>EVANJELIA JÁNOVHO</w:t>
      </w:r>
    </w:p>
    <w:p>
      <w:pPr>
        <w:pStyle w:val="Normal"/>
        <w:rPr>
          <w:rFonts w:eastAsia="Arial"/>
        </w:rPr>
      </w:pPr>
      <w:r>
        <w:rPr>
          <w:rFonts w:eastAsia="Arial"/>
        </w:rPr>
        <w:t xml:space="preserve">   </w:t>
      </w:r>
    </w:p>
    <w:p>
      <w:pPr>
        <w:pStyle w:val="Psmo16bnastred"/>
        <w:rPr/>
      </w:pPr>
      <w:r>
        <w:rPr/>
        <w:t xml:space="preserve">   </w:t>
      </w:r>
      <w:r>
        <w:rPr/>
        <w:t>Obrátenie Samaritánov.</w:t>
      </w:r>
    </w:p>
    <w:p>
      <w:pPr>
        <w:pStyle w:val="Psmo16bnastred"/>
        <w:rPr/>
      </w:pPr>
      <w:r>
        <w:rPr/>
        <w:t xml:space="preserve">   </w:t>
      </w:r>
      <w:r>
        <w:rPr/>
        <w:t>Uzdravenie syna (služobníka) kráľovského.</w:t>
      </w:r>
    </w:p>
    <w:p>
      <w:pPr>
        <w:pStyle w:val="Normal"/>
        <w:rPr/>
      </w:pPr>
      <w:r>
        <w:rPr/>
      </w:r>
    </w:p>
    <w:p>
      <w:pPr>
        <w:pStyle w:val="Heading1"/>
        <w:rPr/>
      </w:pPr>
      <w:bookmarkStart w:id="25" w:name="__RefHeading___Toc266631162"/>
      <w:bookmarkEnd w:id="25"/>
      <w:r>
        <w:rPr/>
        <w:t>25. Účinky milosti na veriaceho v Pána pôsobia veľmi na rozmnoženie Jeho prívržencov. Vznik falošných evanjelií. Žiarlivosť a zúrivé prenasledovanie zo strany templárov. Pán ide do Galileje cez Samáriu. Povaha Samaritánov. Sichar. Pán odpočíva so Svojimi pri studnici Jákobovej.</w:t>
      </w:r>
    </w:p>
    <w:p>
      <w:pPr>
        <w:pStyle w:val="Normal"/>
        <w:rPr/>
      </w:pPr>
      <w:r>
        <w:rPr/>
        <w:t>JÁN 4, 1-6.</w:t>
      </w:r>
    </w:p>
    <w:p>
      <w:pPr>
        <w:pStyle w:val="Normal"/>
        <w:rPr/>
      </w:pPr>
      <w:r>
        <w:rPr/>
      </w:r>
    </w:p>
    <w:p>
      <w:pPr>
        <w:pStyle w:val="Biblickyvers"/>
        <w:rPr/>
      </w:pPr>
      <w:r>
        <w:rPr/>
        <w:t>1. Keď Pán zvedel, že farizeji počuli, že Ježiš získava viac učeníkov a viac krstí ako Ján,</w:t>
      </w:r>
    </w:p>
    <w:p>
      <w:pPr>
        <w:pStyle w:val="Biblickyvers"/>
        <w:rPr/>
      </w:pPr>
      <w:r>
        <w:rPr/>
        <w:t>2. aj keď Ježiš Sám nekrstil, ale len Jeho učeníci</w:t>
      </w:r>
    </w:p>
    <w:p>
      <w:pPr>
        <w:pStyle w:val="Biblickyvers"/>
        <w:rPr/>
      </w:pPr>
      <w:r>
        <w:rPr/>
        <w:t>3. opustil Judeju a odišiel opäť do Galileje.</w:t>
      </w:r>
    </w:p>
    <w:p>
      <w:pPr>
        <w:pStyle w:val="Normal"/>
        <w:rPr/>
      </w:pPr>
      <w:r>
        <w:rPr/>
        <w:t>1) Po tejto reči Jánovej prišli jeho učeníci ihneď ku Mne a počet Mojich učeníkov vzrastal deň zo dňa, ba z hodiny na hodinu. Lebo: každý, kto začal vo Mňa veriť a na koho som podľa miery jeho viery a po krstu vodou, vykonávanom Mojimi prvými učeníkmi vkladal ruky, ten bol ducha sily a odvahy a zbavený všetkej bázne pred smrťou tela.</w:t>
      </w:r>
    </w:p>
    <w:p>
      <w:pPr>
        <w:pStyle w:val="Normal"/>
        <w:rPr/>
      </w:pPr>
      <w:r>
        <w:rPr/>
        <w:t>2) Keďže to mnohí zakúsili, rozhlásili o aj cez Môj zákaz nič menej všade kam prišli; k tomu ešte boli po celej Judeji rozširované všetky Moje skutky, nie zriedka aj s mnohými prídavkami a zveličovaniami, čo malo u Židov chtivých zázrakov ten celkom prirodzený následok, že deň zo dňa ich vždy viac a viac prichádzalo ku Mne a prevažne tiež ihneď u Mňa zostali.</w:t>
      </w:r>
    </w:p>
    <w:p>
      <w:pPr>
        <w:pStyle w:val="Normal"/>
        <w:rPr/>
      </w:pPr>
      <w:r>
        <w:rPr/>
        <w:t>3) To však malo tiež nevyhnutne neblahý následok, že sa to všetko dostalo k citlivým ušiam farizejov a ako bolo už poznamenané s mnohými prídavkami a zveličovaním, z ktorých niektoré zneli tak zvláštne, že sa niektorí Rimania začali dokonca domnievať, že som buď sám Zeus alebo aspoň jeho syn.</w:t>
      </w:r>
    </w:p>
    <w:p>
      <w:pPr>
        <w:pStyle w:val="Normal"/>
        <w:rPr/>
      </w:pPr>
      <w:r>
        <w:rPr/>
        <w:t>4) Tiež zo strany rímskej boli vyslaní ku Mne zvedovia, ktorí však nenašli to, kvôli čomu boli ku Mne vyslaní. Obyčajne som potom také zázraky nekonal, aby sa tento poverčivý národ nestal ešte zadubenejším ako už bez toho bol.</w:t>
      </w:r>
    </w:p>
    <w:p>
      <w:pPr>
        <w:pStyle w:val="Normal"/>
        <w:rPr/>
      </w:pPr>
      <w:r>
        <w:rPr/>
        <w:t>5) Z takých zveličovaní vzniklo potom veľa falošných evanjelií a znetvorili potom evanjelium pravé.</w:t>
      </w:r>
    </w:p>
    <w:p>
      <w:pPr>
        <w:pStyle w:val="Normal"/>
        <w:rPr/>
      </w:pPr>
      <w:r>
        <w:rPr/>
        <w:t>6) Farizeji, títo zlí a nadmieru žiarliví predstavitelia chrámu a Písma začali sa hneď medzi sebou radiť, ako by znemožnili Mne a Jánovi činnosť a buď nás celkom nevinným spôsobom zoslali zo sveta, alebo aspoň umiestnili v nejakom doživotnom zaopatrovacom ústave – pekne pod zemou ako to neskôr presadili u Herodesa v prípade Jána.</w:t>
      </w:r>
    </w:p>
    <w:p>
      <w:pPr>
        <w:pStyle w:val="Normal"/>
        <w:rPr/>
      </w:pPr>
      <w:r>
        <w:rPr/>
        <w:t>7) Že Mne také šľachetné úmysly nezostali utajené, to azda nepotrebuje ďalšie vysvetľovanie; ale ak som Sa chcel vyhnúť bitkám a odporným zlým výstupom, nezostávalo Mi ako opustiť ultramontánne (kňazskú) temnú Judeju a odobrať sa do slobodomyseľnejšej Galileje.</w:t>
      </w:r>
    </w:p>
    <w:p>
      <w:pPr>
        <w:pStyle w:val="Biblickyvers"/>
        <w:rPr/>
      </w:pPr>
      <w:r>
        <w:rPr/>
        <w:t>4. Musel však prechádzať Samáriou.</w:t>
      </w:r>
    </w:p>
    <w:p>
      <w:pPr>
        <w:pStyle w:val="Normal"/>
        <w:rPr/>
      </w:pPr>
      <w:r>
        <w:rPr/>
        <w:t>8) Nebolo dokonca dobré uberať sa do Galileje priamo, ale Samáriou, ktorá sa tiež už dávno za pomoci Rimanov oslobodilo od chrámových popov čo bola ľahká a vítaná práca pre Rimanov, ktorých zásadou beztak bolo všetky krajiny rozdeliť, aby ich potom mohli ľahšie ovládnuť.</w:t>
      </w:r>
    </w:p>
    <w:p>
      <w:pPr>
        <w:pStyle w:val="Normal"/>
        <w:rPr/>
      </w:pPr>
      <w:r>
        <w:rPr/>
        <w:t>9) Preto tiež Samaritáni boli v očiach jeruzalemských popov najopovrhovanejším a najrúhavejším národom na Zemi; naproti tomu zasa popi jeruzalemskí boli u Samaritánov v takej vážnosti, že menom chrámového popa označovali obyčajne to najšpatnejšie – keď napríklad Samaritán povedal niekomu v bezdôvodnom rozčúlení: „Ty farizej!”, išiel takto urazený k súdu, zažaloval urážajúceho a ten potom musel svoju nerozvážnosť odpykať veľkou peňažitou pokutou a mnohoročným väzením. Že však žiadnemu farizejovi alebo inému popovi nebolo radné vkročiť do Samárie, rozumie sa samo sebou. Mne a všetkým tým, ktorí Ma nasledovali, prišla táto vec vhod, lebo v Samárii sme boli pred zlomyseľným prenasledovaním chrámových Židov istí.</w:t>
      </w:r>
    </w:p>
    <w:p>
      <w:pPr>
        <w:pStyle w:val="Biblickyvers"/>
        <w:rPr/>
      </w:pPr>
      <w:r>
        <w:rPr/>
        <w:t>5. I prišiel k mestu samarskému menom Sichar, poblíž dedinky, ktorú dal Jakob svojmu synovi Jozefovi.</w:t>
      </w:r>
    </w:p>
    <w:p>
      <w:pPr>
        <w:pStyle w:val="Normal"/>
        <w:rPr/>
      </w:pPr>
      <w:r>
        <w:rPr/>
        <w:t>10) Cesta viedla Sicharom, mestom v blízkosti prastarej dedinky, ktorú dal Jakob aj s ich obyvateľmi, väčšinou pastiermi, svojmu synovi Jozefovi ako dar do vena; bolo to veno, ktoré Jakob dostal s Ráchel. Mesto Sichar nebolo hlavným mestom tejto krajiny; nič menej sa v ňom však zdržiavalo veľmi veľa a veľmi zámožných Samaritánov ako aj hocijakí bohatí Rimania, lebo malo prekrásnu polohu vo veľmi zdravom kraji.</w:t>
      </w:r>
    </w:p>
    <w:p>
      <w:pPr>
        <w:pStyle w:val="Biblickyvers"/>
        <w:rPr/>
      </w:pPr>
      <w:r>
        <w:rPr/>
        <w:t>6. Bola potom tam tiež studnica Jákobova. Preto Ježiš, bol cestou unavený, posadil Sa na kamenné zábradlie studnice; a bolo práve okolo šiestej hodiny.</w:t>
      </w:r>
    </w:p>
    <w:p>
      <w:pPr>
        <w:pStyle w:val="Normal"/>
        <w:rPr/>
      </w:pPr>
      <w:r>
        <w:rPr/>
        <w:t>11) Z Judeje sme vyšli podľa terajšieho počítania času už okolo 4. hodiny rannej, išli sme ráznym krokom bez odpočinku a dorazili sme presne o 12. hodiny na poludnie, čo bolo vtedajších 6 hodín, ku starej studnici Jákobovej, ktorá sa nachádzala priamo pod dedinkou, sotva nejakých štyridsať krokov od nej, smerom k Sicharu. táto studnica mala veľmi dobrý prameň, bola po starom spôsobe vrúbená tesaným kamenným zábradlím a vedľa toho obrastená tieniacimi stromami.</w:t>
      </w:r>
    </w:p>
    <w:p>
      <w:pPr>
        <w:pStyle w:val="Normal"/>
        <w:rPr/>
      </w:pPr>
      <w:r>
        <w:rPr/>
        <w:t>12) Keďže to bolo uprostred leta a bol horúci deň a Ja Sám som bol dlhou cestou  telesne už veľmi unavený a všetci, ktorí Ma z Judeje a predtým už z Galileje nasledovali, hľadali niektorí v dedinke, niektorí pod tienistými stromami útulok a pre veľkú únavu najviac vítaný odpočinok.</w:t>
      </w:r>
    </w:p>
    <w:p>
      <w:pPr>
        <w:pStyle w:val="Normal"/>
        <w:rPr/>
      </w:pPr>
      <w:r>
        <w:rPr/>
        <w:t>13) Aj prví učeníci, ako Peter, Môj Ján evanjelista, Ondrej a Tomáš, Filip a Natanael padli ako takmer polomŕtvi do bujnej trávy pod stromami; len Ja jediný, aj keď som bol tiež veľmi unavený, sadol som na kamenné zábradlie studnice, lebo som predvídal, že sa tu naskytne skoro vhodná príležitosť dostať sa do veľmi prospešnému stretu so Samaritánmi, síce tvrdošijnými, inak však nepredpojatými. Okrem toho som bol tiež už veľmi smädný a čakal som na nádobu k načerpaniu vody, pre ktorú išiel jeden učeník do dedinky, ale s ktorou sa k mojej potrebe, neobjavoval.</w:t>
      </w:r>
    </w:p>
    <w:p>
      <w:pPr>
        <w:pStyle w:val="Normal"/>
        <w:rPr/>
      </w:pPr>
      <w:r>
        <w:rPr/>
      </w:r>
    </w:p>
    <w:p>
      <w:pPr>
        <w:pStyle w:val="Heading1"/>
        <w:rPr/>
      </w:pPr>
      <w:bookmarkStart w:id="26" w:name="__RefHeading___Toc266631163"/>
      <w:bookmarkEnd w:id="26"/>
      <w:r>
        <w:rPr/>
        <w:t>26. Pán a žena pri studni Jákobovej. Slová Pána o podstate Jeho živej vody.</w:t>
      </w:r>
    </w:p>
    <w:p>
      <w:pPr>
        <w:pStyle w:val="Normal"/>
        <w:rPr/>
      </w:pPr>
      <w:r>
        <w:rPr/>
        <w:t>JÁN 4, 7-16.</w:t>
      </w:r>
    </w:p>
    <w:p>
      <w:pPr>
        <w:pStyle w:val="Normal"/>
        <w:rPr/>
      </w:pPr>
      <w:r>
        <w:rPr/>
      </w:r>
    </w:p>
    <w:p>
      <w:pPr>
        <w:pStyle w:val="Biblickyvers"/>
        <w:rPr/>
      </w:pPr>
      <w:r>
        <w:rPr/>
        <w:t>7. Tu prišla jedna žena zo Samárie (vlastne z mesta Sichar; bola len rodom zo Samárie, hlavného mesta tejto krajiny) brať vodu. Ježiš jej povedal: „Žena! Daj Mi napiť!”</w:t>
      </w:r>
    </w:p>
    <w:p>
      <w:pPr>
        <w:pStyle w:val="Biblickyvers"/>
        <w:rPr/>
      </w:pPr>
      <w:r>
        <w:rPr/>
        <w:t>8. Učeníci Jeho odišli totiž do mesta, aby nakúpili pokrmov.</w:t>
      </w:r>
    </w:p>
    <w:p>
      <w:pPr>
        <w:pStyle w:val="Normal"/>
        <w:rPr/>
      </w:pPr>
      <w:r>
        <w:rPr/>
        <w:t>1) Keď tak stále ešte márne čakám na nádobu z dedinky, tu prichádza ako na zavolanú Samaritánka zo Sichar so džbánom, aby si pre tento horúci deň odniesla vzácny občerstvujúci nápoj zo studnice Jákobovej, ktorej voda bola veľmi čerstvá. Keď, zo začiatku si Ma vôbec nevšímajúc, vytiahla povrazom svoj vodou naplnený džbán zo studnice, tu ju až teraz oslovujem hovoriac: „Žena! Mám veľký smäd, daj Mi napiť zo svojho džbána!”</w:t>
      </w:r>
    </w:p>
    <w:p>
      <w:pPr>
        <w:pStyle w:val="Biblickyvers"/>
        <w:rPr/>
      </w:pPr>
      <w:r>
        <w:rPr/>
        <w:t>9. Aj riekla mu tá žena Samaritánka: „Ako to, že žiadaš odo mňa napiť vody, veď si zrejme Žid a ja žena Samaritánka? Ceď (pyšní) ľudia neobcujú s nami (úbohými) Samaritánmi!”</w:t>
      </w:r>
    </w:p>
    <w:p>
      <w:pPr>
        <w:pStyle w:val="Normal"/>
        <w:rPr/>
      </w:pPr>
      <w:r>
        <w:rPr/>
        <w:t>2) Žena vidiac vo Mne Žida, široko otvára oči a po chvíli hovorí: „Si predsa tiež jeden z tých, ktorých som stretla na ceste do mesta a ktorí sa pýtali, kde by tam mohli nakúpiť pokrmy? Boli to pyšní Židia; ty si iste tiež Žid, ako ťa prezradzuje tvoj odev a ja som Samaritánka! Ako to, že odo mňa žiadaš, aby som ti dala napiť? Pozrime sa na pyšných Židov, v núdzi by vám bola tiež dosť dobrá chudobná Samaritánka, ale inak už pre nás oči a uši nemáte! Veru, keby som tak mohla týmto džbánom vody utopiť celú Judeu, dala by som ti s veľkou radosťou napiť žiadanej vody z tohto džbánu; inak by som ťa však radšej videla zomierať smädom, než aby som ti z  tohto džbánu podala i čo len kvapku vody!”</w:t>
      </w:r>
    </w:p>
    <w:p>
      <w:pPr>
        <w:pStyle w:val="Biblickyvers"/>
        <w:rPr/>
      </w:pPr>
      <w:r>
        <w:rPr/>
        <w:t>10. Ježiš odpovedal: Keby si poznala dar Boží a Kto je Ten, ktorý ti hovorí: „Daj Mi piť!”, - poprosila by si Ho a dal by ti vody živej!”</w:t>
      </w:r>
    </w:p>
    <w:p>
      <w:pPr>
        <w:pStyle w:val="Normal"/>
        <w:rPr/>
      </w:pPr>
      <w:r>
        <w:rPr/>
        <w:t>3) Hovorím Ja: „Hovoríš takto, pretože si vo svojom poznaní slepá; keby si mala jasnozrivé poznanie a poznávala dar Boží a Kto je Ten, Ktorý k tebe hovorí a povedal ti: „Žena, daj Mi napiť!” padla by si pred Ním na kolená a prosila by si Ho o pravú vodu a On by ti dal napiť živej vody! Hovorím ti, kto však vo Mňa verí, čo mu hovorím, z toho ľadvín prúdy vody živej potečú, ako je písané u Izaiáša 44,3 a u Joela 3,1.</w:t>
      </w:r>
    </w:p>
    <w:p>
      <w:pPr>
        <w:pStyle w:val="Biblickyvers"/>
        <w:rPr/>
      </w:pPr>
      <w:r>
        <w:rPr/>
        <w:t>11. Hovorí Mu žena: „Pane! Veď! nemáš čím by si nabral a studňa je hlboká! Odkiaľ teda máš vodu živú?”</w:t>
      </w:r>
    </w:p>
    <w:p>
      <w:pPr>
        <w:pStyle w:val="Normal"/>
        <w:rPr/>
      </w:pPr>
      <w:r>
        <w:rPr/>
        <w:t>4) Hovorí žena: „Zdáš sa, že poznáš Písmo! keďže však z tvojej prosby o dúšok vody z môjho džbánu poznávam, že nemáš celkom iste nádobu, ktorou by si mohol z tejto studne načerpať vodu a rukou nemôžeš vodu dočiahnuť, lebo studňa je hlboká a nikto nemôže dočiahnuť vodu rukou, rada by som poznala to umenie, ktorým by si si ju mohol odniekiaľ zaopatriť? (Alebo chceš mi azda dokonca dať zastrene na vyrozumenie, že by si mal chuť niečo so mnou mať!? Mladá som ešte dosť a pôvabná tiež, lebo nemám ešte 30 rokov! Taká pochúťka zo strany Žida na najopovrhovanejšiu Samaritánku bola by predsa len veľkým divom, keď sú vám zvieratá milšie ako my Samaritáni! Veru, k tomu by si ma nikdy nepresvedčil!</w:t>
      </w:r>
    </w:p>
    <w:p>
      <w:pPr>
        <w:pStyle w:val="Biblickyvers"/>
        <w:rPr/>
      </w:pPr>
      <w:r>
        <w:rPr/>
        <w:t>12. Čiže ty si viac ako náš otec Jakob, ktorý nám dal túto vzácnu studnicu, z ktorej pil on, deti jeho aj dobytok jeho?”</w:t>
      </w:r>
    </w:p>
    <w:p>
      <w:pPr>
        <w:pStyle w:val="Normal"/>
        <w:rPr/>
      </w:pPr>
      <w:r>
        <w:rPr/>
        <w:t>5) Kto a čím si, že si trúfaš takto so mnou hovoriť? – Si azda dokonca viac ako náš otec Jakob, ktorý nám dal túto studnicu, z ktorej pil on, deti jeho aj dobytok jeho?! Čo zo seba robíš? – Pozri, ja som chudobná žena; lebo keby som bola bohatá, nešla by som pre občerstvujúci dúšok v tejto horúčave osobne; chcel by si ma ako Žid urobiť azda ešte úbohejšiu ako beztak som?! Pozri na moje šaty, ktoré sotva stačia pokryť moje prirodzenie a bude ti jasné, že som veľmi chudobná! Ako môžeš odo mňa žiadať, aby som ťa ako chudobná úbohá žena dokonca ešte azda prosila, aby som mohla tebe, pyšnému Židovi poslúžiť v rozkoši?” Fuj, keby si si azda niečo takého myslel! Ale ty však predsa na to nevyzeráš; preto tiež nechci, aby si bral čo som ti povedala príliš vážne. Ale keďže si už začal so mnou rozhovor, vyslov sa zreteľne, čo myslíš svojou živou vodou!”</w:t>
      </w:r>
    </w:p>
    <w:p>
      <w:pPr>
        <w:pStyle w:val="Biblickyvers"/>
        <w:rPr/>
      </w:pPr>
      <w:r>
        <w:rPr/>
        <w:t>13. Ježiš jej odpovedal: „Ktokoľvek pije vodu z tejto studne, bude časom mať opäť smäd.”</w:t>
      </w:r>
    </w:p>
    <w:p>
      <w:pPr>
        <w:pStyle w:val="Normal"/>
        <w:rPr/>
      </w:pPr>
      <w:r>
        <w:rPr/>
        <w:t>6) Hovorím Ja: „Veď som ti povedal, že si vo svojom poznaní slepá a tak je teda tiež zaiste pochopiteľné, že Mi nemôžeš rozumieť. Hľa, tiež som ti povedal: Kto uverí Mojim slovám, z toho ľadvín prúdy vody živej potečú! Hľa, som už tridsať rokov na tomto svete a ešte som sa nikdy ženy nedotkol; ako by som mal teraz naraz žiadať teba?! Ó, slepá pochabo!  A keby som s tebou niečo mal, stala by si sa ešte smädnejšou a musela by si piť, aby si uhasila smäd; ak som ti ponúkol však vodu živú, potom je predsa jasné, že som ti chcel tým uhasiť smäd života na veky! Lebo vedz, že touto vodou je Moje slovo, Moje učenie!</w:t>
      </w:r>
    </w:p>
    <w:p>
      <w:pPr>
        <w:pStyle w:val="Biblickyvers"/>
        <w:rPr/>
      </w:pPr>
      <w:r>
        <w:rPr/>
        <w:t>14. Ale kto bude piť vodu, ktorú ja mu dám, nebude smädný naveky; lebo voda, ktorú ja mu dám, stane sa v ňom studnicou, ktorej voda bude prýštiť do života večného.</w:t>
      </w:r>
    </w:p>
    <w:p>
      <w:pPr>
        <w:pStyle w:val="Normal"/>
        <w:rPr/>
      </w:pPr>
      <w:r>
        <w:rPr/>
        <w:t>7) Lebo kto sa napije prirodzenej vody z tejto, ako aj z inej studne, bude smädiť v krátkej dobe zasa. Kto však pije (dôverne do svojho srdca prijíma) duchovnú vodu (Moju náuku), ktorú môžem dať jedine Ja, ten večne nikdy smädiť nebude; lebo voda, ktorú dám niekomu Ja, stane sa v ňom studnicou, jej voda prýštiť do života večného.</w:t>
      </w:r>
    </w:p>
    <w:p>
      <w:pPr>
        <w:pStyle w:val="Normal"/>
        <w:rPr/>
      </w:pPr>
      <w:r>
        <w:rPr/>
        <w:t>8) Hľaď, ty Ma máš za pyšného hrdého Žida a hľa, Ja som z celej duše mierny a v skrze plný najhlbšej pokory. Moja živá voda je však práve táto pokora; kto teda nebude pokorný ako som Ja Sám, nebude mať podiel na Kráľovstve Božom, ktoré zostúpilo teraz na Zemi.</w:t>
      </w:r>
    </w:p>
    <w:p>
      <w:pPr>
        <w:pStyle w:val="Normal"/>
        <w:rPr/>
      </w:pPr>
      <w:r>
        <w:rPr/>
        <w:t>9) Zároveň je však tiež táto tebe ponúknutá voda života to jedine pravé poznanie Boha a večného života z Boha, prýšti teda z Boha, Života všetkého života do človeka ako večný život, stáva sa tu nevysychajúcim večne trvajúcim životom, ktorý zasa prýšti naspäť do života Boha a tvorí v Bohu jeden a ten najslobodnejší činný život. Hľa, takúto vodu ti ponúkam; ako to, že Mi tak zle rozumieš?!”</w:t>
      </w:r>
    </w:p>
    <w:p>
      <w:pPr>
        <w:pStyle w:val="Biblickyvers"/>
        <w:rPr/>
      </w:pPr>
      <w:r>
        <w:rPr/>
        <w:t>15. Hovorí jemu žena: „Pane! Daj mi tú vodu, aby som nikdy nebola smädná a nemusela som už chodiť čerpať vodu (čo je mi ťažké)!”</w:t>
      </w:r>
    </w:p>
    <w:p>
      <w:pPr>
        <w:pStyle w:val="Normal"/>
        <w:rPr/>
      </w:pPr>
      <w:r>
        <w:rPr/>
        <w:t>10) Hovorí žena: „Daj mi teda tú vodu, aby som už nikdy nebola smädná a nemusela konať túto obťažnú cestu sem k načerpaniu vody z tejto studne! Lebo hľa, bývam na druhom konci mesta a mám sem cestu veľmi ďalekú!”</w:t>
      </w:r>
    </w:p>
    <w:p>
      <w:pPr>
        <w:pStyle w:val="Biblickyvers"/>
        <w:rPr/>
      </w:pPr>
      <w:r>
        <w:rPr/>
        <w:t>16. Ježiš jej hovorí: „Choď, zavolaj svojho muža a príď s (ním) sem!”</w:t>
      </w:r>
    </w:p>
    <w:p>
      <w:pPr>
        <w:pStyle w:val="Normal"/>
        <w:rPr/>
      </w:pPr>
      <w:r>
        <w:rPr/>
        <w:t>11) Hovorím Ja: „Ó, žena, si nadmieru hlúpa, s tebou nemožno o ničom hovoriť, pretože o duchovných veciach nemáš ani potuchy! – Choď však do mesta, zavolaj svojho muža a vráť sa s ním opäť sem; prehovorím s ním, on Mi iste lepšie porozumie ako ty! Či je tvoj muž tiež taký ako ty, že by chcel prirodzený smäd svojho tela uhasiť duchovnou vodou pokory?”</w:t>
      </w:r>
    </w:p>
    <w:p>
      <w:pPr>
        <w:pStyle w:val="Normal"/>
        <w:rPr/>
      </w:pPr>
      <w:r>
        <w:rPr/>
      </w:r>
    </w:p>
    <w:p>
      <w:pPr>
        <w:pStyle w:val="Heading1"/>
        <w:rPr/>
      </w:pPr>
      <w:bookmarkStart w:id="27" w:name="__RefHeading___Toc266631164"/>
      <w:bookmarkEnd w:id="27"/>
      <w:r>
        <w:rPr/>
        <w:t>27. Pokračovanie výjavu pri studni Jákobovej. Rozhovor Pána so ženou o jej mužovi. Žena poznáva Pána ako proroka a prosí o vysvetlenie, kde sa má človek k Bohu účinne modliť, aby bol uzdravený. O pravom modlení sa k Bohu v duchu a v pravde. Pokyny pre život.</w:t>
      </w:r>
    </w:p>
    <w:p>
      <w:pPr>
        <w:pStyle w:val="Normal"/>
        <w:rPr/>
      </w:pPr>
      <w:r>
        <w:rPr/>
        <w:t>JÁN 4, 17-24.</w:t>
      </w:r>
    </w:p>
    <w:p>
      <w:pPr>
        <w:pStyle w:val="Normal"/>
        <w:rPr/>
      </w:pPr>
      <w:r>
        <w:rPr/>
      </w:r>
    </w:p>
    <w:p>
      <w:pPr>
        <w:pStyle w:val="Biblickyvers"/>
        <w:rPr/>
      </w:pPr>
      <w:r>
        <w:rPr/>
        <w:t>17. Odpovedala žena a riekla mu: „Nemám muža!” Hovorí jej Ježiš: „Dobre si povedala: Nemám muža.”</w:t>
      </w:r>
    </w:p>
    <w:p>
      <w:pPr>
        <w:pStyle w:val="Normal"/>
        <w:rPr/>
      </w:pPr>
      <w:r>
        <w:rPr/>
        <w:t>1) Žena potom celkom odsekne: „Nemám muža!”, na čo Ja jej hovorím s úsmevom: „Krátko, dobre a správne, teda úplne pravdivo si teraz prehovorila.</w:t>
      </w:r>
    </w:p>
    <w:p>
      <w:pPr>
        <w:pStyle w:val="Biblickyvers"/>
        <w:rPr/>
      </w:pPr>
      <w:r>
        <w:rPr/>
        <w:t>18. Lebo mala si päť mužov a ten, ktorého teraz máš, nie je tvoj muž! Ty si pravdu povedala (ako to s tebou je)!”</w:t>
      </w:r>
    </w:p>
    <w:p>
      <w:pPr>
        <w:pStyle w:val="Normal"/>
        <w:rPr/>
      </w:pPr>
      <w:r>
        <w:rPr/>
        <w:t>2) Lebo hľa, moja milá, päť mužov si už mala a pretože tvoje prirodzenosť neodpovedala prirodzenosti ich, skoro ochoreli a zomreli; lebo dlhšie ako rok to žiadny s tebou nevydržal. V tvojom tele sú zlí červy a kto s tebou niečo má, ten je nimi skoro usmrtený. Muž, ktorého teraz máš, nie je tvoj muž, ale len tvoj milenec – ku skaze svojej i tvojej! Áno, áno, správne si teda teraz predo Mnou hovorila.</w:t>
      </w:r>
    </w:p>
    <w:p>
      <w:pPr>
        <w:pStyle w:val="Biblickyvers"/>
        <w:rPr/>
      </w:pPr>
      <w:r>
        <w:rPr/>
        <w:t>19. Žena Mu povedala: „Pane, teraz vidím, že si prorok!”</w:t>
      </w:r>
    </w:p>
    <w:p>
      <w:pPr>
        <w:pStyle w:val="Normal"/>
        <w:rPr/>
      </w:pPr>
      <w:r>
        <w:rPr/>
        <w:t>3) Tu sa žena v mysli zľakne, nechce sa však prezradiť, nič menej po chvíli hovorí: „Pane, vidím, že si prorok! keďže toľko vieš, potom azda tiež vieš, čo by mi pomohlo?”</w:t>
      </w:r>
    </w:p>
    <w:p>
      <w:pPr>
        <w:pStyle w:val="Biblickyvers"/>
        <w:rPr/>
      </w:pPr>
      <w:r>
        <w:rPr/>
        <w:t>20. Otcovia naši na tejto hore (Garizimu) k Bohu sa modlili a vy hovoríte, že v Jeruzaleme je miesto, kde patrí sa modliť! (Čo z toho má platnosť pred Bohom?)”</w:t>
      </w:r>
    </w:p>
    <w:p>
      <w:pPr>
        <w:pStyle w:val="Normal"/>
        <w:rPr/>
      </w:pPr>
      <w:r>
        <w:rPr/>
        <w:t>4) Viem síce, že v niečom takom môže pomôcť len Boh Sám; ale ako a kde sa máme za to k Nemu modliť? Naši otcovia hovoria, že sa musíme modliť na hore Garizimu, kde sa už prví praotcovia modlievali k Bohu! Vy však hovoríte že v Jeruzaleme je to pravé miesto, kde sa má človek k Bohu modliť! Keďže si však zrejme prorok Boží, povedz mi teda, kde sa vlastne má človek účinne k Bohu modliť! Lebo hľa, som ešte mladá a ľudia hovoria, že som prekrásna žena; bolo by to presa niečo strašné, keby ma mali červy za živa zožrať! Ó, ja úbohá nešťastná žena!”</w:t>
      </w:r>
    </w:p>
    <w:p>
      <w:pPr>
        <w:pStyle w:val="Biblickyvers"/>
        <w:rPr/>
      </w:pPr>
      <w:r>
        <w:rPr/>
        <w:t>21. Hovorí jej Ježiš: „Žena, ver Mi, prichádza doba (a je už tu), že sa nebudete k Bohu Otcu modliť ani na tejto hore, ani v Jeruzaleme!</w:t>
      </w:r>
    </w:p>
    <w:p>
      <w:pPr>
        <w:pStyle w:val="Normal"/>
        <w:rPr/>
      </w:pPr>
      <w:r>
        <w:rPr/>
        <w:t>5) Hovorím Ja: „Žena, poznám dobre tvoju chudobu, tvoje ťažkosti a tvoje špatné telo; poznám však tiež tvoje srdce, ktoré nemožno nazvať práve najlepším, ale tiež nie zlým a hľa, to je dôvod, že s tebou teraz hovorím. Kde je však srdce len trocha dobré, tam je tiež ešte rôzna pomoc možná! Ale si celkom na omyle, ak pochybuješ, kde sa má človek dôstojne a účinne k Bohu modliť!</w:t>
      </w:r>
    </w:p>
    <w:p>
      <w:pPr>
        <w:pStyle w:val="Normal"/>
        <w:rPr/>
      </w:pPr>
      <w:r>
        <w:rPr/>
        <w:t>6) Hľa, hovorím ti a ver Mi to: prichádza čas a už je tu, že sa nebudete modliť k Otcovi ani na tejto hore, ani v Jeruzaleme!”</w:t>
      </w:r>
    </w:p>
    <w:p>
      <w:pPr>
        <w:pStyle w:val="Normal"/>
        <w:rPr/>
      </w:pPr>
      <w:r>
        <w:rPr/>
        <w:t>7) Tu sa žena zľakne a hovorí: „Beda mi, beda celému národu! Čo sa potom s nami stane?! Čiže sme tak strašne zhrešili ako Židia?! Prečo nám teda Jehova neposlal tento krát žiadneho proroka, ktorý by nás bol napomenul? Ty si však teraz k nám prišiel ako pravý prorok; avšak čo je nám to teraz platné, ak mi hovoríš: V budúcnosti sa nebudú ľudia k Bohu modliť ani na tejto hore, ani v Jeruzaleme? Neznamená to – čo som z  tvojej naraz veľmi povážlivej zvážnenej tváre vyčítala – že: Boh celkom opustil Svoj starý národ a usídli sa u iného národa? Na ktorom mieste Zeme to asi bude? Ó, povedz mi to, aby som išla a tam sa ako pravá kajúcnica k Bohu, Otcu pomodlil, aby mi biednej pomohol a môj národ celkom neopustil!”</w:t>
      </w:r>
    </w:p>
    <w:p>
      <w:pPr>
        <w:pStyle w:val="Normal"/>
        <w:rPr/>
      </w:pPr>
      <w:r>
        <w:rPr/>
        <w:t>8) Hovorím potom Ja: „Počúvaj Ma dobre a pochop čo ti poviem! – Čo pochybuješ a sa chveješ? Myslíš, že Boh je v dodržiavaní Svojich zasľúbení tiaž tak neverný ako ľudia voči sebe?!</w:t>
      </w:r>
    </w:p>
    <w:p>
      <w:pPr>
        <w:pStyle w:val="Biblickyvers"/>
        <w:rPr/>
      </w:pPr>
      <w:r>
        <w:rPr/>
        <w:t>22. Vy neviete ku komu sa modlíte; my však vieme ku komu sa modlíme, lebo spása príde predsa zo Židov!</w:t>
      </w:r>
    </w:p>
    <w:p>
      <w:pPr>
        <w:pStyle w:val="Normal"/>
        <w:rPr/>
      </w:pPr>
      <w:r>
        <w:rPr/>
        <w:t>9) Vy síce vystupujete na horu a modlíte sa tam, neviete však čo sa tam modlíte a ku komu sa modlíte. Rovnako ako je tomu u tých, ktorí sa modlia v Jeruzaleme; ženú sa síce do chrámu a robia tam hrozný hurhaj, avšak tiež oni nevedia čo činia a ku komu sa modlia!</w:t>
      </w:r>
    </w:p>
    <w:p>
      <w:pPr>
        <w:pStyle w:val="Normal"/>
        <w:rPr/>
      </w:pPr>
      <w:r>
        <w:rPr/>
        <w:t>10) A predsa, ako povedal Boh ústami prorokov, nepríde spása z vás, ale zo Židov! Prečítaj si len tretí verš druhej kapitoly proroka Izaiáša a nájdeš to!</w:t>
      </w:r>
    </w:p>
    <w:p>
      <w:pPr>
        <w:pStyle w:val="Normal"/>
        <w:rPr/>
      </w:pPr>
      <w:r>
        <w:rPr/>
        <w:t>11) Hovorí žena: „Ja dobre viem,  že je z Ciona a je tam tiež v truhle uschovaný; Ale ako to, že hovoríš: „Ani na tejto hore, ani v Jeruzaleme?!”</w:t>
      </w:r>
    </w:p>
    <w:p>
      <w:pPr>
        <w:pStyle w:val="Biblickyvers"/>
        <w:rPr/>
      </w:pPr>
      <w:r>
        <w:rPr/>
        <w:t>23. „Ale prichádza čas a je už tu (pred tvojimi zrakmi), kedy sa praví ctitelia budú modliť k bohu Otcu v duchu a v pravde; lebo Otec Sám chce aby sa ľudia takto k Nemo modlili.”</w:t>
      </w:r>
    </w:p>
    <w:p>
      <w:pPr>
        <w:pStyle w:val="Normal"/>
        <w:rPr/>
      </w:pPr>
      <w:r>
        <w:rPr/>
        <w:t>12) Hovorím Ja: „Ty si Ma doposiaľ ešte nepochopila. Hľa, Boh Otec od večnosti nie je predsa ani hora, ani chrám, ani truhla a rovnako tak neprebýva ani na hore, ani v chráme a tým menej v truhle! Preto hovorím tebe: Prichádza čas a už je tu pred tvojim zrakom, v ktorom praví ctitelia (ako ich tu vo veľkom počte vidíš pod stromami odpočívať a niektorí ťa už stretli v meste, keď išli nakúpiť pokrmy) sa budú modliť k Bohu Otcu v duchu a v pravde; lebo od teraz tomu tak chce Otec Sám, aby sa ľudia takto k Nemu modlili.</w:t>
      </w:r>
    </w:p>
    <w:p>
      <w:pPr>
        <w:pStyle w:val="Biblickyvers"/>
        <w:rPr/>
      </w:pPr>
      <w:r>
        <w:rPr/>
        <w:t>24. Lebo Boh je Duch a tí, ktorí sa k Nemu modlia, v duchu a v pravde sa musia modliť!”</w:t>
      </w:r>
    </w:p>
    <w:p>
      <w:pPr>
        <w:pStyle w:val="Normal"/>
        <w:rPr/>
      </w:pPr>
      <w:r>
        <w:rPr/>
        <w:t>13) Lebo hľa, Boh je Duch a tí, ktorí sa k Nemu modlia, v duchu a v pravde sa musia k Nemu modliť!</w:t>
      </w:r>
    </w:p>
    <w:p>
      <w:pPr>
        <w:pStyle w:val="Normal"/>
        <w:rPr/>
      </w:pPr>
      <w:r>
        <w:rPr/>
        <w:t>14) A hľa, k tomu nie je treba ani hory, ani nijakého chrámu, ale jedine čo najčistejšieho láskyplného, pokorného srdca! Ak je srdce tým, čím byť má, totiž nádobou lásky k Bohu, nádobou plnú pokoja a pokory, potom je v takom srdci úplná pravda; kde však je pravda, tam je svetlo a sloboda, lebo svetlo pravdy činí každé srdce slobodné. Ak je však srdce slobodné, potom je tiež celý človek slobodný.</w:t>
      </w:r>
    </w:p>
    <w:p>
      <w:pPr>
        <w:pStyle w:val="Normal"/>
        <w:rPr/>
      </w:pPr>
      <w:r>
        <w:rPr/>
        <w:t>15) Kto teda s takýmto srdcom Boha miluje, ten je pravý ctiteľ Boha Otca a Otec jeho modlitbu vždy vypočuje a nebude Sa ohliadať na miesto, na ktorom nič nezáleží, či je to hora či Jeruzalem, pretože Zem je všade rovnako Božia, ale bude prihliadať jedine na srdce každého človeka! Myslím, že si Mi teraz dobre porozumela!”</w:t>
      </w:r>
    </w:p>
    <w:p>
      <w:pPr>
        <w:pStyle w:val="Normal"/>
        <w:rPr/>
      </w:pPr>
      <w:r>
        <w:rPr/>
      </w:r>
    </w:p>
    <w:p>
      <w:pPr>
        <w:pStyle w:val="Heading1"/>
        <w:rPr/>
      </w:pPr>
      <w:bookmarkStart w:id="28" w:name="__RefHeading___Toc266631165"/>
      <w:bookmarkEnd w:id="28"/>
      <w:r>
        <w:rPr/>
        <w:t>28. Žena pri studnici Jákobovej je teraz ochotná dať Pánovi napiť. O duchovnom smäde Pána po ľudských srdciach. Liečivá sila ducha vo veriacom človeku. Rozhovor o Mesiášovi. Pán Sa prezradil žene ako Mesiáš!</w:t>
      </w:r>
    </w:p>
    <w:p>
      <w:pPr>
        <w:pStyle w:val="Normal"/>
        <w:rPr/>
      </w:pPr>
      <w:r>
        <w:rPr/>
        <w:t>JÁN 4, 25-26.</w:t>
      </w:r>
    </w:p>
    <w:p>
      <w:pPr>
        <w:pStyle w:val="Normal"/>
        <w:rPr/>
      </w:pPr>
      <w:r>
        <w:rPr/>
      </w:r>
    </w:p>
    <w:p>
      <w:pPr>
        <w:pStyle w:val="Normal"/>
        <w:rPr/>
      </w:pPr>
      <w:r>
        <w:rPr/>
        <w:t>1) Hovorí žena: „Áno, Pane, teraz si prehovoril jasnejšie! Ale povedz mi: Teraz už nemáš smäd a nechceš sa napiť zo džbánu hriešnice?” – Hovorím Ja: „Milá žena, o to sa nestaraj, lebo vedz, ty si Mi milší ak tvoj džbán a tvoja voda! Keď som ťa predtým požiadal napiť, nemal som na mysli tvoj džbán, ale tvoje srdce, v ktorom je oveľa vzácnejšia voda ako v tejto studni a v tvojom džbáne. Vodou svojho srdca môžeš tiež uzdraviť celé svoje telo, lebo čo na tebe činí dobre Mne, to ťa uzdraví, ak tomu môžeš uveriť!”</w:t>
      </w:r>
    </w:p>
    <w:p>
      <w:pPr>
        <w:pStyle w:val="Normal"/>
        <w:rPr/>
      </w:pPr>
      <w:r>
        <w:rPr/>
        <w:t>2) Hovorí žena: „Ó Pane, ako to mám urobiť, ako priviesť vodu svojho srdca do svojho prirodzenia? Pane, odpusť mi, že s Tebou hovorím tak otvorene; som však biedna žena a hľa, bieda nepozná hanbu ako hanbu, ale, všade len seba samú a rozväzuje jazyk podľa veľkosti biedy. Keby som nebola tak biedna ako som, veru, ponúkla by som ti svoje srdce! Avšak – ó Bože, svätý Otče, ktorý mi môžeš pomôcť! – takto som nešťastne chorá a nesmiem už k svojim mnohým hriechom pridávať nové; lebo čistému, akým ty zaiste si, ponúkať srdce tak nečisté, bol by zaiste najväčší hriech!”</w:t>
      </w:r>
    </w:p>
    <w:p>
      <w:pPr>
        <w:pStyle w:val="Normal"/>
        <w:rPr/>
      </w:pPr>
      <w:r>
        <w:rPr/>
        <w:t>3) Hovorím Ja: „Milá žena, nieže by si ty Mne ponúkla svoje srdce, ale Ja Sám som Si ho vzal, keď som ťa požiadal o vodu! Preto Mi môžeš vždy ponúknuť svoje srdce, lebo Ja prijímam tiež srdce Samaritánov! Ak Ma miluješ, robíš dobre; lebo Ja som ťa miloval už dávno predtým, ako si si mohla na Mňa spomenúť!”</w:t>
      </w:r>
    </w:p>
    <w:p>
      <w:pPr>
        <w:pStyle w:val="Normal"/>
        <w:rPr/>
      </w:pPr>
      <w:r>
        <w:rPr/>
        <w:t>4) Tu sa krásna žena začervená a hovorí trocha rozpačito: „Od kedy ma ty poznáš? Či si už niekedy bol v tomto meste alebo v Samárii? Veru, ešte nikdy som ťa nikde neuzrela! Ó, prosím ťa, kde a kedy si ma videl. Povedz mi to predsa!”</w:t>
      </w:r>
    </w:p>
    <w:p>
      <w:pPr>
        <w:pStyle w:val="Normal"/>
        <w:rPr/>
      </w:pPr>
      <w:r>
        <w:rPr/>
        <w:t>5) Hovorím Ja: „Ani tu, ani v Samárii alebo na nejakom inom mieste a predsa ťa poznám už od tvojho narodenia, ba dokonca ešte oveľa skôr a vždy som ťa miloval ako Svoj život! Ako sa ti to páči, si spokojná s Mojou láskou? Hľa, keď si dvanásťročná spadla do cisterny, bol som to ja, Ktorý som ťa vytiahol; ty si však nemohla vidieť ruku, ktorá ťa zdvíhala z cisterny! Spomínaš si ešte na to?”</w:t>
      </w:r>
    </w:p>
    <w:p>
      <w:pPr>
        <w:pStyle w:val="Normal"/>
        <w:rPr/>
      </w:pPr>
      <w:r>
        <w:rPr/>
        <w:t>6) To privádza ženu celkom do zmätku a nevie čo na to povedať; lebo jej srdce má teraz už veľa ohňa v sebe a jej láska očividne vzrastá.</w:t>
      </w:r>
    </w:p>
    <w:p>
      <w:pPr>
        <w:pStyle w:val="Normal"/>
        <w:rPr/>
      </w:pPr>
      <w:r>
        <w:rPr/>
        <w:t>7) Po chvíli, keď si to v srdci urovnala, som Sa jej pýtal, či nevie niečo o Mesiášovi, Ktorý má prísť.</w:t>
      </w:r>
    </w:p>
    <w:p>
      <w:pPr>
        <w:pStyle w:val="Biblickyvers"/>
        <w:rPr/>
      </w:pPr>
      <w:r>
        <w:rPr/>
        <w:t>25. Hovorí žena: „Viem, že príde Mesiáš menom Kristus! Ten keď príde, oznámi nám (zaiste tiež) všetko (čo si teraz hovoril ku mne)?”</w:t>
      </w:r>
    </w:p>
    <w:p>
      <w:pPr>
        <w:pStyle w:val="Normal"/>
        <w:rPr/>
      </w:pPr>
      <w:r>
        <w:rPr/>
        <w:t>8) Hovorí potom žena s lícami ešte veľmi začervenanými a prsiami vysoko sa dvíhajúcimi: „Pane, najmúdrejší prorok Boží, viem dobre, že má prísť zasľúbený Mesiáš a že jeho meno bude Kristus! Keď však príde, potom nám bude môcť zvestovať len to, o čom si teraz ku mne hovoril Ty?! Ale kto nám povie, kde a odkiaľ ten Mesiáš príde? Azda mi môžeš ty, ktorý si tak premúdry, povedať tiež niečo podrobnejšie o príchode Mesiáša? Lebo hľa, čakáme už dlho a o Mesiášovi nikde ani slychu! Preukázal by si mi teda nadmieru veľkú láskavosť, keby si mi oznámil, kedy a kde Mesiáš určite príde, aby oslobodil Svoj národ od všetkých jeho mnohých nepriateľov! Ó, povedz mi to, ak to vieš! Azda by Sa Mesiáš zľutoval i nado mnou a pomohol mi, keby som Ho o to snažne prosila?!”</w:t>
      </w:r>
    </w:p>
    <w:p>
      <w:pPr>
        <w:pStyle w:val="Biblickyvers"/>
        <w:rPr/>
      </w:pPr>
      <w:r>
        <w:rPr/>
        <w:t>26. Hovorí jej Ježiš: „Ja to som, ktorý hovorí teraz s tebou,”</w:t>
      </w:r>
    </w:p>
    <w:p>
      <w:pPr>
        <w:pStyle w:val="Normal"/>
        <w:rPr/>
      </w:pPr>
      <w:r>
        <w:rPr/>
        <w:t>9) Hovorím Ja žene celkom krátko, avšak veľmi vážne s láskou: „Ja to som, ktorý teraz hovorí s tebou!”</w:t>
      </w:r>
    </w:p>
    <w:p>
      <w:pPr>
        <w:pStyle w:val="Normal"/>
        <w:rPr/>
      </w:pPr>
      <w:r>
        <w:rPr/>
      </w:r>
    </w:p>
    <w:p>
      <w:pPr>
        <w:pStyle w:val="Heading1"/>
        <w:rPr/>
      </w:pPr>
      <w:bookmarkStart w:id="29" w:name="__RefHeading___Toc266631166"/>
      <w:bookmarkEnd w:id="29"/>
      <w:r>
        <w:rPr/>
        <w:t>29. Rozhovor Pána so Samaritánkou pri studnici Jákobovej prerušený návratom niekoľkých učeníkov. O činnej láske ako pravom uctievaní Boha. Uzdravenie ženy. Radosť uzdravenej a horlivé agitovanie pre nájdeného Mesiáša. Výprava sicharských ku Mesiášovi.</w:t>
      </w:r>
    </w:p>
    <w:p>
      <w:pPr>
        <w:pStyle w:val="Normal"/>
        <w:rPr/>
      </w:pPr>
      <w:r>
        <w:rPr/>
        <w:t>JÁN 4, 27-30.</w:t>
      </w:r>
    </w:p>
    <w:p>
      <w:pPr>
        <w:pStyle w:val="Normal"/>
        <w:rPr/>
      </w:pPr>
      <w:r>
        <w:rPr/>
      </w:r>
    </w:p>
    <w:p>
      <w:pPr>
        <w:pStyle w:val="Biblickyvers"/>
        <w:rPr/>
      </w:pPr>
      <w:r>
        <w:rPr/>
        <w:t>27. A v tom prišli jeho učeníci (z mesta s nakúpenými pokrmami) a divili sa, že (Ježiš) hovorí s tou ženou. Avšak žiaden nepovedal: „Prečo sa (jej) pýtaš alebo čo s ňou hovoríš?”</w:t>
      </w:r>
    </w:p>
    <w:p>
      <w:pPr>
        <w:pStyle w:val="Normal"/>
        <w:rPr/>
      </w:pPr>
      <w:r>
        <w:rPr/>
        <w:t>1) Pri tomto prehlásení sa žena veľmi zľakla a to tým viac, že práve v tomto okamžiku sa vracali učeníci z mesta s pokrmami; udivene pozerali, keď Ma zastihli v rozhovore s touto ženou, nič menej si však netrúfali sa spýtať ani Mňa ani ženy, čo sme robili alebo spolu hovorili. Tí ostatní spolucestujúci však a rovnako aj Moja matka, ktorá tu bola tiež ešte prítomná, spali tak tvrdo, že neboli takmer k prebudeniu; lebo dlhý pochod ich všetkých veľmi unavil. Konečne sa vrátil z dedinky tiež učeník, ktorý šiel hľadať nádobu k načerpaniu vody, ale žiadnu nezohnal. Ospravedlnil sa hovoriac: „Pane, aj keď je v dedinke asi dvadsať domov, je ľudoprázdna a všetky dvere sú pevne zavreté!”</w:t>
      </w:r>
    </w:p>
    <w:p>
      <w:pPr>
        <w:pStyle w:val="Normal"/>
        <w:rPr/>
      </w:pPr>
      <w:r>
        <w:rPr/>
        <w:t>2) Na to som mu Ja odpovedal: „Nič si z toho nerob! Lebo vedz, ešte často krát sa nám prirodzene a hlavne duchovne prihodí, že pudení smädom lásky zaklepeme na dvere (srdcia ľudí), aby sme hľadali nádobu k čerpaniu živej vody, lenže nájdeme srdce uzavreté a prázdne! Rozumieš tomuto obrazu?”</w:t>
      </w:r>
    </w:p>
    <w:p>
      <w:pPr>
        <w:pStyle w:val="Normal"/>
        <w:rPr/>
      </w:pPr>
      <w:r>
        <w:rPr/>
        <w:t>3) Hovorí učeník celkom dojatý a zarazený: „Pane, môj milý Majster, bohužiaľ sme Ti dobre rozumeli! Avšak ak je tomu tak, tu veľa nepochodíme!”</w:t>
      </w:r>
    </w:p>
    <w:p>
      <w:pPr>
        <w:pStyle w:val="Normal"/>
        <w:rPr/>
      </w:pPr>
      <w:r>
        <w:rPr/>
        <w:t>4) Hovorím Ja: „A predsa brat! Pozri na túto ženu! – Hovorím ti: nájsť jedného strateného má väčšiu cenu ako 99 spravodlivých, ktorí podľa svojho svedomia nepotrebujú pokánie pretože sa domnievajú, že slúžia každú sobotu Bohu na Garizime; tu však dokonca pred sobotou zoberú všetky nádoby k čerpaniu, aby si v sobotu nikto nenabral dúšok vody zo studne k uhaseniu smädu, čím by bola podľa mienky spravodlivých sobota znesvätená. Ó, aká to veľký na najvyššie slepá pochabosť takýchto spravodlivých! Tu však stojí hriešnica s dobrým džbánom a slúži nám! Povedzte, čo je lepšie, ona alebo 99 svätiteľov soboty na Garizimu?!”</w:t>
      </w:r>
    </w:p>
    <w:p>
      <w:pPr>
        <w:pStyle w:val="Normal"/>
        <w:rPr/>
      </w:pPr>
      <w:r>
        <w:rPr/>
        <w:t>5) Žena však hovorí celkom skrúšene: „Pane! Synu Večného! Tu môj džbán, poslúžte si ním, k vašim službám nechám h tu stáť! Mne však nechajte poponáhľať sa rýchle do mesta, lebo stojím pred vami v odeve príliš nedôstojnom!” – Hovorím Ja: „Žena, buď zdravá a urob ako za dobré uznáš!”</w:t>
      </w:r>
    </w:p>
    <w:p>
      <w:pPr>
        <w:pStyle w:val="Biblickyvers"/>
        <w:rPr/>
      </w:pPr>
      <w:r>
        <w:rPr/>
        <w:t>28. I nechala tu žena stáť džbán a ponáhľala do mesta a povedala ľuďom:</w:t>
      </w:r>
    </w:p>
    <w:p>
      <w:pPr>
        <w:pStyle w:val="Normal"/>
        <w:rPr/>
      </w:pPr>
      <w:r>
        <w:rPr/>
        <w:t>6) Plačúc radosťou opustila žena džbán aj studnicu a ponáhľala do mesta, v chôdzi sa však veľakrát zdraviac obzerá, lebo milovala Ma mocne. Takmer bez dychu príde do mesta a stretne ju niekoľko mužov v húfe, ako sa obyčajne v sobotu sem a tam prechádzali v tienistej ulici. Muži, ktorí ženu dobre poznali, sa jej pýtali žartom: „No, no, kdeže tak veľmi naponáhlo? Kdeže horí?” Žena pohliadla na nich vľúdne, ale vážne a hovorí: „Ó nežartujte, milí páni, lebo naša doba sa stala vážnejšou ako môžete tušiť!”</w:t>
      </w:r>
    </w:p>
    <w:p>
      <w:pPr>
        <w:pStyle w:val="Biblickyvers"/>
        <w:rPr/>
      </w:pPr>
      <w:r>
        <w:rPr/>
        <w:t>29. „Poďte a viďte človeka, ktorý (sedí vonku pri studnici Jákobovej) povedal mi všetko čo som kedy urobila. Či to nie je Kristus (zasľúbený Mesiáš!?!”</w:t>
      </w:r>
    </w:p>
    <w:p>
      <w:pPr>
        <w:pStyle w:val="Normal"/>
        <w:rPr/>
      </w:pPr>
      <w:r>
        <w:rPr/>
        <w:t>7) Tu ju muži prerušia a pýtajú sa jej plní úzkostlivej zvedavosti: „No, no, čože sa robí, tiahnu nepriatelia do našej krajiny, či sa blíži k našej krajine kŕdeľ kobyliek?”</w:t>
      </w:r>
    </w:p>
    <w:p>
      <w:pPr>
        <w:pStyle w:val="Normal"/>
        <w:rPr/>
      </w:pPr>
      <w:r>
        <w:rPr/>
        <w:t>8) Žena hovorí celkom vyčerpaná: „Nič také! Je to niečo oveľa väčšieho a oveľa mimoriadnejšieho! Vypočujte ma pokojne!</w:t>
      </w:r>
    </w:p>
    <w:p>
      <w:pPr>
        <w:pStyle w:val="Normal"/>
        <w:rPr/>
      </w:pPr>
      <w:r>
        <w:rPr/>
        <w:t>9) Pred hodinou som vyšla k studnici Jákobovej, aby som si doniesla na obed vodu a hľa, tu som zastihla sedieť na zábradlí studne človeka, ktorého som spočiatku považovala určite za Žida. Keď som, sotva si ho povšimnúc, načerpala zo studnice vodu, oslovil ma ten človek a žiadal, aby som mu dala napiť z môjho džbánu. Odoprela som mu to, lebo som myslela, že je to Žid.</w:t>
      </w:r>
    </w:p>
    <w:p>
      <w:pPr>
        <w:pStyle w:val="Normal"/>
        <w:rPr/>
      </w:pPr>
      <w:r>
        <w:rPr/>
        <w:t>10) On však hovoril ďalej, múdro ako Eliáš a oznámil mi všetko, čo som kedy bola urobila. Nakoniec zaviedol sám hovor na Mesiáša a keď som sa ho ďalej pýtala kde, ako a kedy príde Mesiáš, - tu pozrel na mňa s vľúdnou vážnosťou a povedal hlasom, ktorý ma prenikol skrz naskrz: „Ja to som, ktorý teraz hovorí s tebou!”</w:t>
      </w:r>
    </w:p>
    <w:p>
      <w:pPr>
        <w:pStyle w:val="Normal"/>
        <w:rPr/>
      </w:pPr>
      <w:r>
        <w:rPr/>
        <w:t>11) Predtým som Ho však prosila keď mi povedal ako som chorá, či by som nemohla byť opäť zdravá. A tu mi nakoniec povedal: „Buď zdravá!” a hľaďte moja choroba vyšla zo mňa ako vietor a som teraz úplne zdravá!</w:t>
      </w:r>
    </w:p>
    <w:p>
      <w:pPr>
        <w:pStyle w:val="Normal"/>
        <w:rPr/>
      </w:pPr>
      <w:r>
        <w:rPr/>
        <w:t>12) Choďte a pozrite sa sami či to nie je skutočne Kristus, zasľúbený mesiáš. Ja Ho pevne považujem za Krista, lebo väčšie zázraky ako činí tento človek nebude sto činiť nikdy ani Kristus, keby On ním azda nebol! Choďte teda a presvedčte sa sami! Ja sa teraz ponáhľam domov obliecť si lepšie šaty, lebo takto by som pred jeho vznešenosťou nemohla nikdy obstáť. On je ešte viac ako prorok lebo kráľ národa, keby to azda nemal byť Kristus!”</w:t>
      </w:r>
    </w:p>
    <w:p>
      <w:pPr>
        <w:pStyle w:val="Normal"/>
        <w:rPr/>
      </w:pPr>
      <w:r>
        <w:rPr/>
        <w:t>13) Hovoria muži: „Ak je  tomu tak, potom by však bola táto doba najvýš vážna a najvýš významná! Tu teda musíme k nemu ísť vo väčšom počte a musí byť medzi nami tiež niekoľko dobrých znalcov Písma; škoda len,  že dnes sú všetci naši rabíni na hore! Ale azda Si dá povedať a zostane niekoľko dní v našom strede a tu by Ho potom už mohli tiež oni vyskúšať.”</w:t>
      </w:r>
    </w:p>
    <w:p>
      <w:pPr>
        <w:pStyle w:val="Biblickyvers"/>
        <w:rPr/>
      </w:pPr>
      <w:r>
        <w:rPr/>
        <w:t>30. Vyšli teda z mesta a prišli k Nemu.</w:t>
      </w:r>
    </w:p>
    <w:p>
      <w:pPr>
        <w:pStyle w:val="Normal"/>
        <w:rPr/>
      </w:pPr>
      <w:r>
        <w:rPr/>
        <w:t>14) Potom pozvali ešte niektorých, aby s nimi išli k studnici Jákobovej a tak vyšiel sprievod takmer sto ľudí oboch pohlaví, aby videli Mesiáša.</w:t>
      </w:r>
    </w:p>
    <w:p>
      <w:pPr>
        <w:pStyle w:val="Normal"/>
        <w:rPr/>
      </w:pPr>
      <w:r>
        <w:rPr/>
      </w:r>
    </w:p>
    <w:p>
      <w:pPr>
        <w:pStyle w:val="Heading1"/>
        <w:rPr/>
      </w:pPr>
      <w:bookmarkStart w:id="30" w:name="__RefHeading___Toc266631167"/>
      <w:bookmarkEnd w:id="30"/>
      <w:r>
        <w:rPr/>
        <w:t>30. Reč Pánova o Jeho živom pokrme. O veľkom poslaní ku žatve. „Proste o viac spolupracovníkov”. O pochabom a Bohu sa páčiacom svätení soboty.</w:t>
      </w:r>
    </w:p>
    <w:p>
      <w:pPr>
        <w:pStyle w:val="Normal"/>
        <w:rPr/>
      </w:pPr>
      <w:r>
        <w:rPr/>
        <w:t>JÁN 4, 31-38.</w:t>
      </w:r>
    </w:p>
    <w:p>
      <w:pPr>
        <w:pStyle w:val="Normal"/>
        <w:rPr/>
      </w:pPr>
      <w:r>
        <w:rPr/>
      </w:r>
    </w:p>
    <w:p>
      <w:pPr>
        <w:pStyle w:val="Biblickyvers"/>
        <w:rPr/>
      </w:pPr>
      <w:r>
        <w:rPr/>
        <w:t>31. Medzitým Mu pripomínali učeníci hovoriac: „Majster, najedz sa teraz!”</w:t>
      </w:r>
    </w:p>
    <w:p>
      <w:pPr>
        <w:pStyle w:val="Normal"/>
        <w:rPr/>
      </w:pPr>
      <w:r>
        <w:rPr/>
        <w:t>1) Zatiaľ čo sa veľký zástup pohyboval z mesta ku studnici, pripomínali Mi Moji učeníci, aby som sa teraz najskôr najedol! Lebo už vedeli, že ako náhle ku Mne prídu niekedy ľudia, neprijímam potravu; mali Ma však  radi a obávali sa, že by som mohol zoslabnúť a ochorieť. Lebo aj keď už vedeli, že som Kristus, predsa len považovali Moje telo za slabé a chatrné a preto Mi pripomínali, aby som jedol!</w:t>
      </w:r>
    </w:p>
    <w:p>
      <w:pPr>
        <w:pStyle w:val="Biblickyvers"/>
        <w:rPr/>
      </w:pPr>
      <w:r>
        <w:rPr/>
        <w:t>32. On však im povedal: „Ja mám k jedlu pokrm o ktorom vy neviete.”</w:t>
      </w:r>
    </w:p>
    <w:p>
      <w:pPr>
        <w:pStyle w:val="Normal"/>
        <w:rPr/>
      </w:pPr>
      <w:r>
        <w:rPr/>
        <w:t>2) Ja však na nich vľúdne a vážne pozriem a hovorím: „Milí priatelia, ja mám teraz k jedlu pokrm, o ktorom vy nič neviete!”</w:t>
      </w:r>
    </w:p>
    <w:p>
      <w:pPr>
        <w:pStyle w:val="Biblickyvers"/>
        <w:rPr/>
      </w:pPr>
      <w:r>
        <w:rPr/>
        <w:t>33. Učeníci však hovorili spoločne (sa pýtajúc): „Či Mu už niekto priniesol niečo k jedlu?”</w:t>
      </w:r>
    </w:p>
    <w:p>
      <w:pPr>
        <w:pStyle w:val="Normal"/>
        <w:rPr/>
      </w:pPr>
      <w:r>
        <w:rPr/>
        <w:t>3) Tu pozreli učeníci na seba a pýtali sa spoločne hovoriac: „Či Mu už priniesol niekto odniekiaľ niečo k jedlu? Čože to asi mal za pokrm? Či ho už zjedol? Nikde nič nevidieť – okrem džbána ešte celkom plnom vody. Nakoniec premenil tú vodu vo víno?”</w:t>
      </w:r>
    </w:p>
    <w:p>
      <w:pPr>
        <w:pStyle w:val="Biblickyvers"/>
        <w:rPr/>
      </w:pPr>
      <w:r>
        <w:rPr/>
        <w:t>34. Hovoril im Ježiš: „(Ó, nedohadujte sa tak nezmyselne!) Môj pokrm je, aby som činil vôľu Toho, Ktorý Ma poslal a dokonal dielo Jeho!”</w:t>
      </w:r>
    </w:p>
    <w:p>
      <w:pPr>
        <w:pStyle w:val="Normal"/>
        <w:rPr/>
      </w:pPr>
      <w:r>
        <w:rPr/>
        <w:t>4) Ja im hovorím: „Ó, nedohadujte sa dokonca tak pochabo čo som jedol alebo nejedol! Veď ste predsa už často krát videli, že som Sa nedával nikdy zvlášť obsluhovať, keď som bol s vami. Ja k vám však teraz nehovorím o pokrme tela, ale o oveľa vyššom a dôstojnejšom pokrme ducha  ten spočíva v tom, že plním vôľu Toho, ktorý Ma poslal a dokončujem jeho veľké dielo! Ten však, ktorý Ma poslal, je Otec, o Ktorom hovoríte, že je vašim Bohom, nič menej ste Ho však nikdy nepoznali. Ja Ho ale poznám a preto plním Jeho Slovo a to je ten Môj pravý pokrm, ktorý vy nepoznáte. Hovorím vám: Nielen chlieb, ale tiež každý dobrý skutok alebo práca je tiež pokrm, keď už nie pre telo, tým viac však pre ducha!”</w:t>
      </w:r>
    </w:p>
    <w:p>
      <w:pPr>
        <w:pStyle w:val="Biblickyvers"/>
        <w:rPr/>
      </w:pPr>
      <w:r>
        <w:rPr/>
        <w:t>35. Nehovoríte sami: „Ešte štyri mesiace a nastane žatva?” Hľa, ja však vám hovorím: Pozdvihnite oči a pozrite na pole; už teraz sa beľajú k žatve!</w:t>
      </w:r>
    </w:p>
    <w:p>
      <w:pPr>
        <w:pStyle w:val="Normal"/>
        <w:rPr/>
      </w:pPr>
      <w:r>
        <w:rPr/>
        <w:t>5) „Mnohí z vás majú doma pole a sami hovoríte: ,Ešte štyri mesiace a žatva bude v plnom prúde a budeme musieť domov k žatve!´. Ja vám však hovorím: Pozdvihnite lepšie oči! Už teraz sa všetky polia beľajú k žatve. Nemyslím však tieto prírodné polia, ale veľké pole ktorým je celý svet, na ktorom ako dozretá pšenica stoja ľudia, ktorí sa majú zvážať do stodôl Božích!”</w:t>
      </w:r>
    </w:p>
    <w:p>
      <w:pPr>
        <w:pStyle w:val="Biblickyvers"/>
        <w:rPr/>
      </w:pPr>
      <w:r>
        <w:rPr/>
        <w:t>36. Žnec dostáva mzdu a zhromažďuje obilie pre večný život, aby sa spolu radovali rozsievač aj žnec!</w:t>
      </w:r>
    </w:p>
    <w:p>
      <w:pPr>
        <w:pStyle w:val="Normal"/>
        <w:rPr/>
      </w:pPr>
      <w:r>
        <w:rPr/>
        <w:t>6) „A pozrite, táto úroda je pravou prácou a táto práca pravým pokrmom, ktorý dostaneme ja a vy v hojnosti k jedlu. Kto je na tomto poli pravým žencom, ten, zhromažďuje to pravé obilie pre večný život, aby sa na koniec žatvy spolu radovali rozsievač aj žnec!”</w:t>
      </w:r>
    </w:p>
    <w:p>
      <w:pPr>
        <w:pStyle w:val="Biblickyvers"/>
        <w:rPr/>
      </w:pPr>
      <w:r>
        <w:rPr/>
        <w:t xml:space="preserve">37. Lebo i tu je pravdivé príslovie: jeden seje, iný zberá. </w:t>
      </w:r>
    </w:p>
    <w:p>
      <w:pPr>
        <w:pStyle w:val="Normal"/>
        <w:rPr/>
      </w:pPr>
      <w:r>
        <w:rPr/>
        <w:t>7) Lebo po žatve budú jesť rozsievač aj žnec z jedného a toho obilia a jeden a ten chlieb života; a potom sa stane úplnou pravdou staré príslovie: jeden seje a druhý zberá; avšak obaja budú rovnako zo svojej práce žiť a jeden a ten istý pokrm jesť!</w:t>
      </w:r>
    </w:p>
    <w:p>
      <w:pPr>
        <w:pStyle w:val="Normal"/>
        <w:rPr/>
      </w:pPr>
      <w:r>
        <w:rPr/>
        <w:t>8) Pozrite sa na ten veľký zástup tých, ktorí k nám prišli z mesta, aby videli vo Mne Zasľúbeného a ako vidíte, prichádzajú stále ešte ďalší! Pozrite, to sú všetko už úplne zrelé pšeničné klasy, ktoré by mali byť už dávno pokosené! Hovorím vám s veľkou radosťou: Žatva je veľká, ale žencov ešte príliš málo; proste preto Hospodára, aby poslal viac žencov na Svoju žatvu!”</w:t>
      </w:r>
    </w:p>
    <w:p>
      <w:pPr>
        <w:pStyle w:val="Biblickyvers"/>
        <w:rPr/>
      </w:pPr>
      <w:r>
        <w:rPr/>
        <w:t>38. „Ja som vás poslal žať čo ste nezasiali; iní siali a vy sa teraz podieľate na ich práci.”</w:t>
      </w:r>
    </w:p>
    <w:p>
      <w:pPr>
        <w:pStyle w:val="Normal"/>
        <w:rPr/>
      </w:pPr>
      <w:r>
        <w:rPr/>
        <w:t>9) Ja som vás prijal a týmto prijatím som vás tiež v duchu už vyslal žať čo ste nezasiali; lebo iní siali a vy sa teraz podieľate na ich práci a preto sa môžete zaiste vyhlasovať za nadmieru šťastné! Lebo rozsievač je ešte ďaleko žatvy; kto však žne, ten zároveň zberá a má už pred sebou nový chlieb života! Preto buďte teraz horlivými žencami; ak je vaša námaha blaživejšia ako námaha rozsievača!”</w:t>
      </w:r>
    </w:p>
    <w:p>
      <w:pPr>
        <w:pStyle w:val="Normal"/>
        <w:rPr/>
      </w:pPr>
      <w:r>
        <w:rPr/>
        <w:t>10) Väčšina učeníkov porozumela dobre tomuto ponaučeniu a začali ihneď hlásať Samaritánom Moje Slovo o láske k Bohu a láske k blížnemu, ako i to, že som v pravde Kristus.</w:t>
      </w:r>
    </w:p>
    <w:p>
      <w:pPr>
        <w:pStyle w:val="Normal"/>
        <w:rPr/>
      </w:pPr>
      <w:r>
        <w:rPr/>
        <w:t>11) Avšak niekoľko málo ich v chápaní srdcom ešte dosť hlúpych pristúpilo ku Mne a celkom dôverne sa Ma pýtali: „Pane, odkiaľ vezmeme kosáky a k tomu je dnes sobota?!”</w:t>
      </w:r>
    </w:p>
    <w:p>
      <w:pPr>
        <w:pStyle w:val="Normal"/>
        <w:rPr/>
      </w:pPr>
      <w:r>
        <w:rPr/>
        <w:t>12) Ja som im odpovedal: „Čiže som hovoril, že máte žať prirodzené pole jačmeňa prestierajúceho sa pred nami? Ó, vy hlúpi, ako dlho vás budem musieť ešte takto znášať?! – Čiže ešte nič nechápete?! Tak teda počujte a pochopte to:.</w:t>
      </w:r>
    </w:p>
    <w:p>
      <w:pPr>
        <w:pStyle w:val="Normal"/>
        <w:rPr/>
      </w:pPr>
      <w:r>
        <w:rPr/>
        <w:t>13) Moje Slovo o Kráľovstve Božom, idúc najprv do vašich vlastných sŕdc a odtiaľ cez vaše jazyky k ušiam a do sŕdc vašich blížnych a bratov, je duchovný kosák, ktorý vám dávam, aby ste zberali ľudí, vašich bratov do Kráľovstva Božieho, do Kráľovstva pravého poznania Boha a večného života v Bohu.</w:t>
      </w:r>
    </w:p>
    <w:p>
      <w:pPr>
        <w:pStyle w:val="Normal"/>
        <w:rPr/>
      </w:pPr>
      <w:r>
        <w:rPr/>
        <w:t>14) Dnes je však sobota; ale tá sobota je hlúpa a nezmyselná ako to vaše srdce a vy sa obzeráte na sobotu, pretože to vo vašich srdciach vyzerá ešte veľmi silne ako sobota. Hovorím vám však, keďže som Pánom tiež soboty.</w:t>
      </w:r>
    </w:p>
    <w:p>
      <w:pPr>
        <w:pStyle w:val="Normal"/>
        <w:rPr/>
      </w:pPr>
      <w:r>
        <w:rPr/>
        <w:t>15) Vyhostite čo najskôr sobotu zo svojich sŕdc, ak chcete byť a zostať Mojimi skutočnými učeníkmi! Sme tu každý deň rovnako v práci; a kde Pán soboty pracuje, tam jeho sluhovia nemajú pchať ruky do vrecák!</w:t>
      </w:r>
    </w:p>
    <w:p>
      <w:pPr>
        <w:pStyle w:val="Normal"/>
        <w:rPr/>
      </w:pPr>
      <w:r>
        <w:rPr/>
        <w:t>16) Nemusí slnko vychádzať a zapadať v sobotu práve tak dobre ako všedného dňa? Keby však Pán slnka a soboty svätil sobotu, boli by ste potom spokojní so sobotou, v ktorej by bola tma ako vo vreci? Vidíte, vidíte, ako ste ešte hlúpi! Preto sa prebuďte a čiňte čo činím teraz ja a čo činí vaši bratia, tak budete svätiť sobotu skutočne živým Mne milým spôsobom!”</w:t>
      </w:r>
    </w:p>
    <w:p>
      <w:pPr>
        <w:pStyle w:val="Normal"/>
        <w:rPr/>
      </w:pPr>
      <w:r>
        <w:rPr/>
        <w:t>17) Po týchto slovách sa odobrali i tí slabší učeníci k Samaritánom, ktorí prišli už vo veľkom počte z mesta ku Mne a učili ich tomu, čo odo Mňa vedeli.</w:t>
      </w:r>
    </w:p>
    <w:p>
      <w:pPr>
        <w:pStyle w:val="Normal"/>
        <w:rPr/>
      </w:pPr>
      <w:r>
        <w:rPr/>
      </w:r>
    </w:p>
    <w:p>
      <w:pPr>
        <w:pStyle w:val="Heading1"/>
        <w:rPr/>
      </w:pPr>
      <w:bookmarkStart w:id="31" w:name="__RefHeading___Toc266631168"/>
      <w:bookmarkEnd w:id="31"/>
      <w:r>
        <w:rPr/>
        <w:t>31. Samaritáni poznávajú Pána a uverili v Neho. Výjav medzi občanmi Sicharu a ženou od studnice Jákobovej. Reč ženy o pravom znamení cti. Láska ku Pánovi.</w:t>
      </w:r>
    </w:p>
    <w:p>
      <w:pPr>
        <w:pStyle w:val="Normal"/>
        <w:rPr/>
      </w:pPr>
      <w:r>
        <w:rPr/>
        <w:t>JÁN 4, 39-42.</w:t>
      </w:r>
    </w:p>
    <w:p>
      <w:pPr>
        <w:pStyle w:val="Normal"/>
        <w:rPr/>
      </w:pPr>
      <w:r>
        <w:rPr/>
      </w:r>
    </w:p>
    <w:p>
      <w:pPr>
        <w:pStyle w:val="Biblickyvers"/>
        <w:rPr/>
      </w:pPr>
      <w:r>
        <w:rPr/>
        <w:t>39. Veľa Samaritánov z onoho mesta v Neho uverilo (skôr) pre reč tej ženy, ktorá svedčila: Všetko mi povedal čo som učinila.”</w:t>
      </w:r>
    </w:p>
    <w:p>
      <w:pPr>
        <w:pStyle w:val="Normal"/>
        <w:rPr/>
      </w:pPr>
      <w:r>
        <w:rPr/>
        <w:t>1) A tak to išlo až do večera a veľmi mnohí z tých, ktorí prišli ku Mne z mesta, uverili teraz vo Mňa zo začiatku pre svedectvo ženy, ktorá vrelými slovami dokázala mestskému ľudu rozprávať všetko, ako som jej povedal čo kedy činila; potom však uverili mnohí na základe toho, čo o Mne vypovedali učeníci. Najpevnejšie však uverili tí Samaritáni, ktorí boli u Mňa tak blízko, že mohli počuť Moje vlastné slová.</w:t>
      </w:r>
    </w:p>
    <w:p>
      <w:pPr>
        <w:pStyle w:val="Normal"/>
        <w:rPr/>
      </w:pPr>
      <w:r>
        <w:rPr/>
        <w:t>2) Boli totiž medzi nimi niektorí, ktorí sa dobre vyznali v Písme; títo hovorili: „Ten hovorí ako Dávid, ktorý hovorí: ,Rozkazy Pána sú správne a potešujú srdce; prikázanie Pána sú čisté a osvetľujú oči! Bázeň Božia je čistá a zostáva večne a práva Pána sú skutočné a spolu spravodlivá. Sú drahocennejšie ako zlato a oveľa čistého zlata; sú sladšie než med a sladidlo. Tvoju vôľu, Pane, konám rád a Tvoj zákon mám v srdci; Tvoju spravodlivosť budem hlásať vo veľkej obci! Hľa, nedám si ústa zapchať, Pane, Ty to vieš. Tvoju spravodlivosť v srdci svojom neskrývam; o Tvojej pravde a o Tvojej sláve hovorievam. Nezastieram Tvoju dobrotu a vernosť pred veľkou obcou´. – My však vieme a to je naše svedectvo plné pravdy a sily,  že Ten, ktorý hovorí a jedná tak ako hovoril a jednal Dávid pred Ním a to v Jeho mene, je skutočne ten zasľúbený Mesiáš. Až na Tohto nehovoril a nejednal však po Dávidovi už nikto ako Dávid; je to teda neklamne Kristus, od večnosti Pomazaný Boží! Preto Ho úplne prijímame!”</w:t>
      </w:r>
    </w:p>
    <w:p>
      <w:pPr>
        <w:pStyle w:val="Biblickyvers"/>
        <w:rPr/>
      </w:pPr>
      <w:r>
        <w:rPr/>
        <w:t>40. Keď teda Samaritáni prišli k Nemu, poprosili Ho, aby zostal u nich! A zostal tam dva dni.</w:t>
      </w:r>
    </w:p>
    <w:p>
      <w:pPr>
        <w:pStyle w:val="Normal"/>
        <w:rPr/>
      </w:pPr>
      <w:r>
        <w:rPr/>
        <w:t>3) Keď si títo Samaritáni takto medzi sebou vydávali svedectvo o Mne, pristúpili vo všetkej úctivosti ku Mne a prosili Ma, aby som zostal u nich. Lebo povedali: „Pane, že si skutočne Kristus, ako sme Ťa teraz dobre poznali, zostaň u nás; pretože v Jeruzaleme nájdeš málo prijatia, zato však tým viac nevery a všetkého prenasledovania! Pretože nič horšieho ako je farizej, nie je na šírej Zemi, ani na súši, ani na vode. Tu sa však bude s Tebou zachádzať ako Ti patrí ako s Tým, Ktorého nám zasľúbil Mojžiš, Dávid a proroci!”</w:t>
      </w:r>
    </w:p>
    <w:p>
      <w:pPr>
        <w:pStyle w:val="Normal"/>
        <w:rPr/>
      </w:pPr>
      <w:r>
        <w:rPr/>
        <w:t>4) Ja som im však povedal: „Milí muži sicharskí! Robí Mi veľkú radosť, že som mal na vašom poli tak dobrú úrodu; ale nebolo by odo Mňa správne, keby som tu zostal, kde som uzdravil chorých, ktorí sú teraz zdraví a nevšímal si už mnohých chorých inde! Predsa však zostanem dva dni u vás a až na tretí deň pôjdem ďalej dolu do Galileje.”</w:t>
      </w:r>
    </w:p>
    <w:p>
      <w:pPr>
        <w:pStyle w:val="Biblickyvers"/>
        <w:rPr/>
      </w:pPr>
      <w:r>
        <w:rPr/>
        <w:t>41. A ešte oveľa viac ich uverilo v Neho pre jeho slovo.</w:t>
      </w:r>
    </w:p>
    <w:p>
      <w:pPr>
        <w:pStyle w:val="Normal"/>
        <w:rPr/>
      </w:pPr>
      <w:r>
        <w:rPr/>
        <w:t>5) Potom pristúpili ešte mnohí, ktorí predtým ešte celkom pevne neverili a vyznali svoju teraz neochvejnú pevnú vieru. Bola tu však tiež (už) tá žena v pekných šatoch a povedala tým, ktorí teraz uverili: „Milí priatelia, azda ma teraz prijmete do vášho čestného kruhu? Lebo ja prvá som vám ukázala cestu sem, keď ste sa ma žartom spýtali, kde horí!”</w:t>
      </w:r>
    </w:p>
    <w:p>
      <w:pPr>
        <w:pStyle w:val="Biblickyvers"/>
        <w:rPr/>
      </w:pPr>
      <w:r>
        <w:rPr/>
        <w:t>42. A tej žene povedali: „Už nie pre tvoju reč veríme, pretože sami sme Ho počuli a poznali, že je to skutočne Kristus, Spasiteľ sveta!”</w:t>
      </w:r>
    </w:p>
    <w:p>
      <w:pPr>
        <w:pStyle w:val="Normal"/>
        <w:rPr/>
      </w:pPr>
      <w:r>
        <w:rPr/>
        <w:t>6) I hovorili Samaritáni: „Keďže ťa Pán prijal skôr ako nás, prijímame ťa tiež my do nášho čestného kruhu, ako je zvykom v Sicharu. Avšak odo dneška a naďalej neveríme už len pre tvoje slová; lebo teraz sme Ho sami počuli a tiež poznali, že On je skutočne Kristus, Spasiteľ sveta! A ty nás už neurobíš viac veriacimi ako teraz sme! Avšak odo dneška budeš tiež u nás v patričnej úcte, ak však naďalej už nebudeš hrešiť!”</w:t>
      </w:r>
    </w:p>
    <w:p>
      <w:pPr>
        <w:pStyle w:val="Normal"/>
        <w:rPr/>
      </w:pPr>
      <w:r>
        <w:rPr/>
        <w:t>7) Hovorí žena: „Ja som ako som živá toľko nehrešila, ako vy si bohužiaľ stále ešte myslíte. Predtým, keď som sa stala právoplatnou manželkou muža, nedotkol sa môjho tela nikdy žiaden muž; keď som sa však potom stala manželkou muža, žila som celkom riadne ako sa patrí na ženu. Že som nemohla otehotnieť a že každý z mojich piatich právoplatných mužov, keď si so mnou svoju vec vykonal, skoro potom musel zomrieť, za to som predsa nemohla ja, ale najviac azda tí, od ktorých som dostala telo, ktoré bolo pre muža nebezpečné. Keď mi päť mužov zomrelo, spôsobiac mi sotva znesiteľnú bolesť v srdci, rozhodla som sa, že sa už nikdy s mužom nespojím; ale po roku, ako sami viete, prišiel do Sicharu lekár s bylinkami, olejmi a masťami a uzdravil veľa šudí; a tak som išla aj ja k nemu, pudená svojimi veľmi citeľnými ťažkosťami, či by mi nepomohol!</w:t>
      </w:r>
    </w:p>
    <w:p>
      <w:pPr>
        <w:pStyle w:val="Normal"/>
        <w:rPr/>
      </w:pPr>
      <w:r>
        <w:rPr/>
        <w:t>8) Prehliadol ma  hovoril: „Žena, svet by som za to dal, keby som ti mohol pomôcť; lebo moje oko ešte nikdy neuzrelo krajšiu ženu ako si ty! Ak ti nebudem však už možno pomôcť, môžem tvoje zlo aspoň zmierniť”. Potom sa nasťahoval do môjho chudobného príbytku, dával mi každý deň umierňujúce prostriedky a staral sa o mňa; nedotkol sa však ešte nikdy môjho chorého tela v zlom zmysle, ako sa asi klamne domnievate!</w:t>
      </w:r>
    </w:p>
    <w:p>
      <w:pPr>
        <w:pStyle w:val="Normal"/>
        <w:rPr/>
      </w:pPr>
      <w:r>
        <w:rPr/>
        <w:t>9) A tak som síce pred Bohom, ako iste aj vy, vždy hriešnici; avšak pred vašimi očami sa nedomnievam byť práve tak veľkou a hrubou hriešnicou, za akú ma tak radi považujete. Spýtajte sa však Toho, Ktorý tu sedí pri studnici Jákobovej, Ktorý mi predtým povedal všetko, čo som urobila a On Sám vám povie, ako ďaleko zaslúžim meno verejnej hriešnice či nie.”</w:t>
      </w:r>
    </w:p>
    <w:p>
      <w:pPr>
        <w:pStyle w:val="Normal"/>
        <w:rPr/>
      </w:pPr>
      <w:r>
        <w:rPr/>
        <w:t>10) Tu pozerali Samaritáni udivene na seba a hovoria žene: „No, no, len sa zasa udobri, veď sme to celkom tak zle nemysleli; zato budeš teraz čestnou občiankou v Sicharu. Povedz, si teraz s nami spokojná?”</w:t>
      </w:r>
    </w:p>
    <w:p>
      <w:pPr>
        <w:pStyle w:val="Normal"/>
        <w:rPr/>
      </w:pPr>
      <w:r>
        <w:rPr/>
        <w:t>11) Hovorí žena: „Ó, o česť chudobnej ženy sa nestarajte! Ja som si tu najväčšiu časť cti už vzala!”</w:t>
      </w:r>
    </w:p>
    <w:p>
      <w:pPr>
        <w:pStyle w:val="Normal"/>
        <w:rPr/>
      </w:pPr>
      <w:r>
        <w:rPr/>
        <w:t>12) Hovoria Samaritáni: „Ako si to urobila? My nič nevieme o žiadnom vyznamenaní, ktoré by ti udelilo mesto! Odkiaľ si ho vzala?”</w:t>
      </w:r>
    </w:p>
    <w:p>
      <w:pPr>
        <w:pStyle w:val="Normal"/>
        <w:rPr/>
      </w:pPr>
      <w:r>
        <w:rPr/>
        <w:t>13) Hovorí žena so slzami skutočnej lásky a vďačnosti ukazujúc na Mňa: „Tu ešte odpočíva! Jedine On je teraz mojou najväčšou cťou, akú mi nemôžete dať a práve tak málo vziať ani vy, ani celý svet! Lebo! On Sám mi ju dal a ja ju vzala od Neho! Viem dobre, že nie som ani v najmenšej časti celého svojho bytia nijak hodná brať od Neho, Pána slávy, česť; lež On mi ju dal skôr ako vám a ja som ju prijala skôr ako vy a dala vám vedomosť o Ňom, pretože ste o Ňom nič nevedeli. Hľaďte, mám skôr ako vy všetci to, čo ste mi nedali a keďže to už raz mám, nemôžete mi to vziať a to je to pravé vyznamenanie a platí naveky; vaše vyznamenanie platí však len dočasne a to len pre Sichar a bez neho sa obídem, ak mám to večné. Dúfam, že by ste teraz mohli poznať ako a odkiaľ som vzala svoju najväčšiu časť pravej cti.”</w:t>
      </w:r>
    </w:p>
    <w:p>
      <w:pPr>
        <w:pStyle w:val="Normal"/>
        <w:rPr/>
      </w:pPr>
      <w:r>
        <w:rPr/>
        <w:t>14) Hovoria Samaritáni: „Či je nejaká prednosť v tom, že si náhodou vyšla prvá a stretla sa tu s Kristom? My sme Ho teraz tiež našli a chválime a velebíme Ho teraz v srdciach ako ty a On sľúbil nám ako tebe, že pobudne dva dni v našom meste. Keď je tomu tak, ako to, že hovoríš o nejakej prednosti, ktorej sa ti dostalo pred nami?”</w:t>
      </w:r>
    </w:p>
    <w:p>
      <w:pPr>
        <w:pStyle w:val="Normal"/>
        <w:rPr/>
      </w:pPr>
      <w:r>
        <w:rPr/>
        <w:t>15) Hovorí žena: Milí muži sicharskí, keby som sa chcela s vami hádať, neprišli by sme nikdy ku koncu. Povedala som vám však teraz ako je to podľa úplnej pravdy; po druhé vám to už hovoriť nebudem! Niektorí z vás však študovali rímske právo a sú teraz podľa tohto práva sudcami a hovoria, to je múdre právo! Nuž, v tomto práve, ktoré som tiež čítala, keď rozumiem rímsky, je písané: Primo occupanti jus! (Právo prvého okupanta!) Ja som však tu bola prvá a preto mi moje dobré právo vziať nemôžete.”</w:t>
      </w:r>
    </w:p>
    <w:p>
      <w:pPr>
        <w:pStyle w:val="Normal"/>
        <w:rPr/>
      </w:pPr>
      <w:r>
        <w:rPr/>
        <w:t>16) Tu sa Samaritáni odmlčali, lebo teraz sa dotkla ich slabej stránky a oni neboli schopní jej na to odpovedať. Pretože kvôli Židom boli veľkými priateľmi Rimanov a vysoko si cenili múdrosť a poriadok rímskeho práva; preto sa odmlčali, keď ich žena odkazovala na rímske právo.</w:t>
      </w:r>
    </w:p>
    <w:p>
      <w:pPr>
        <w:pStyle w:val="Normal"/>
        <w:rPr/>
      </w:pPr>
      <w:r>
        <w:rPr/>
        <w:t>17) Že však táto žena poznala dobre rímsky, nie je sa čo diviť; pretože Samaritáni hovorili takmer všetci rímsky a časťou tiež grécky, aby sa aj v reči vyhli každej pospolitosti so Židmi.</w:t>
      </w:r>
    </w:p>
    <w:p>
      <w:pPr>
        <w:pStyle w:val="Normal"/>
        <w:rPr/>
      </w:pPr>
      <w:r>
        <w:rPr/>
      </w:r>
    </w:p>
    <w:p>
      <w:pPr>
        <w:pStyle w:val="Heading1"/>
        <w:rPr/>
      </w:pPr>
      <w:bookmarkStart w:id="32" w:name="__RefHeading___Toc266631169"/>
      <w:bookmarkEnd w:id="32"/>
      <w:r>
        <w:rPr/>
        <w:t>32. Ľúbezná scéna Medzi Pánom a ženou, v ktorej dome Sa chce Pán ubytovať. Reč Pána ku Samaritánom. Pán sa pozerá na srdce a človek vidí čo je vonku. Pocta žene od studnice Jákobovej.</w:t>
      </w:r>
    </w:p>
    <w:p>
      <w:pPr>
        <w:pStyle w:val="Normal"/>
        <w:rPr/>
      </w:pPr>
      <w:r>
        <w:rPr/>
      </w:r>
    </w:p>
    <w:p>
      <w:pPr>
        <w:pStyle w:val="Normal"/>
        <w:rPr/>
      </w:pPr>
      <w:r>
        <w:rPr/>
        <w:t>1) Nadišiel večer a všetci, ktorí prišli z Judeje so Mnou a celé odpoludnie spali, pretože boli veľmi unavení, sa jeden po druhom prebúdzali a žasli, ako rýchle nastal večer! A pýtali sa Ma, čo sa ma teraz stať, či majú hľadať nocľah, či azda teraz v chladnejšej dobe nočnej pôjdu ďalej?</w:t>
      </w:r>
    </w:p>
    <w:p>
      <w:pPr>
        <w:pStyle w:val="Normal"/>
        <w:rPr/>
      </w:pPr>
      <w:r>
        <w:rPr/>
        <w:t>2) Ja som však hovoril: „Keď ľudia spia, Pán nič menej bdie a o všetko Sa stará a tí, kto sú s Ním, sa nemusia starať, len o to, aby zostávali pri Ňom. Preto sa zdvihnite k odchodu do tohto mesta Samaritánov! Nájde sa tam pre nás všetkých dobrý nocľah. Táto žena tu, ktorá Mi dnes na poludnie odoprela vodu, má jednoduchý dom a myslí, že nám nocľah na dva dni neodoprie.”</w:t>
      </w:r>
    </w:p>
    <w:p>
      <w:pPr>
        <w:pStyle w:val="Normal"/>
        <w:rPr/>
      </w:pPr>
      <w:r>
        <w:rPr/>
        <w:t>3) Láskou a radosťou vzlykajúc padne žena predo Mnou na kolená a hovorí: „Ó Pane, Ty môj Spasiteľ, ako prídem ja úbohá hriešnica k tejto milosti?”</w:t>
      </w:r>
    </w:p>
    <w:p>
      <w:pPr>
        <w:pStyle w:val="Normal"/>
        <w:rPr/>
      </w:pPr>
      <w:r>
        <w:rPr/>
        <w:t>4) Hovorím Ja: „Ty si Ma prijala do svojho srdca, ktoré je oveľa skvostnejšie ako tvoj dom; preto Ma skutočne tiež prijmeš do svojho domu, ktorý postavil Jakob aj s touto studňou svojmu synovi Jozefovi. Je nás však veľa. Budeš teda mať po dva dni veľa práce a starostí; avšak vzíde ti z toho veľký úžitok!”</w:t>
      </w:r>
    </w:p>
    <w:p>
      <w:pPr>
        <w:pStyle w:val="Normal"/>
        <w:rPr/>
      </w:pPr>
      <w:r>
        <w:rPr/>
        <w:t>5) Hovorí žena: „Pane, aj keby vás bolo desaťkrát toľko, budete u mňa, pokiaľ postačia moje prostriedky, všetci čo najlepšie pohostení! Pretože môj dom, tu a tam však už veľmi schátralý, má veľa čistých izieb a je podľa mojej možnosti tiež dosť dobre zariadený a obývaný je mnou, mojim lekárom a nejakým jeho služobníctvom. Hovorím Ti však, Ó Pane, ten dom je Tvoj, jedine Ty si právoplatným majiteľom môjho domu; lebo máš naň najstaršie právo. Preto poď, Ó Pane a vojdi do domu Svojho! Lebo odo dneška je celkom Tvoj a zostane aj naďalej Tvoj aj so všetkým, čo je v ňom!”</w:t>
      </w:r>
    </w:p>
    <w:p>
      <w:pPr>
        <w:pStyle w:val="Normal"/>
        <w:rPr/>
      </w:pPr>
      <w:r>
        <w:rPr/>
        <w:t>6) Hovorím Ja: „Ó, žena, veľká je viera tvoje a ľúbezné srdce tvoje; preto sa tiež staneš a zostaneš Mojou učeníčkou. A kdekoľvek bude hlásané toto evanjeliu, bude o  tebe zmienka naveky!”</w:t>
      </w:r>
    </w:p>
    <w:p>
      <w:pPr>
        <w:pStyle w:val="Normal"/>
        <w:rPr/>
      </w:pPr>
      <w:r>
        <w:rPr/>
        <w:t>7) Tomu sa Samaritáni trocha pohoršení divili a niektorí pristúpili ku Mne a hovorili: „Pane, veď my máme tiež domy a slušalo by sa lepšie, keby si Sa ubytoval u nás! Lebo hľa, dom tejto ženy má u nás veľmi zlú povesť a je to skôr zrúcanina ako dom!”</w:t>
      </w:r>
    </w:p>
    <w:p>
      <w:pPr>
        <w:pStyle w:val="Normal"/>
        <w:rPr/>
      </w:pPr>
      <w:r>
        <w:rPr/>
        <w:t>8) Hovorím Ja: „Ste už tri hodiny pri Mne, iste ste Ma poznali a nastal už večer; avšak žiaden z vás Mne ani Mojim učeníkom neponúkol nocľah, aj keď som vyhovel vašej prosbe a sľúbil zostať dva dni vo vašom meste!</w:t>
      </w:r>
    </w:p>
    <w:p>
      <w:pPr>
        <w:pStyle w:val="Normal"/>
        <w:rPr/>
      </w:pPr>
      <w:r>
        <w:rPr/>
        <w:t xml:space="preserve">9) Ja som však prezrel srdce tejto ženy a ono si mocne želalo, aby som bol ochotný ubytovať sa u nej! Nežiadal som teda o ubytovanie v jej dome ja, ale jej srdce. Keďže si však netrúfalo vysloviť sa pred vami nahlas, išiel som tomuto srdcu oproti a požiadal ho o to, čo si s vrúcnou láskou a plnou živej túžby a ochoty prialo Mi dať! </w:t>
      </w:r>
    </w:p>
    <w:p>
      <w:pPr>
        <w:pStyle w:val="Normal"/>
        <w:rPr/>
      </w:pPr>
      <w:r>
        <w:rPr/>
        <w:t>10) Z tohto najviac pádneho dôvodu prijímam teda teraz na dva dni ubytovanie v dome tejto ženy. Blaho tomu, kto sa preto na Mne nepohorší!</w:t>
      </w:r>
    </w:p>
    <w:p>
      <w:pPr>
        <w:pStyle w:val="Normal"/>
        <w:rPr/>
      </w:pPr>
      <w:r>
        <w:rPr/>
        <w:t>11) A hovorím vám: ako kto seje, tak bude tiež žať; kto šetrne seje, bude tiež málo žať, kto však hojne seje, bude tiež hojne žať. Nikto z vás všetkých ešte nič neponúkol ani Mne, ani Mojim učeníkom; táto žena Mi však dáva ihneď všetok svoj majetok do Môjho vlastníctva! Kto z vás Mi to urobil? Je to teda nesprávne, že jej preukazujem pred vami všetkými zaslúženú česť? Hovorím vám však: Kto sa bude kvôli tomu s touto ženou prieť, tomu sa na tomto svete zle povedie!”</w:t>
      </w:r>
    </w:p>
    <w:p>
      <w:pPr>
        <w:pStyle w:val="Normal"/>
        <w:rPr/>
      </w:pPr>
      <w:r>
        <w:rPr/>
        <w:t>12) Tu pozerajú Samaritáni udivene na seba, keďže im táto vec zrejme nie je po chuti, nič menej sa však vzchopia a prosia Ma, aby som im dovolil, aby Ma mohli navštíviť na budúci deň.</w:t>
      </w:r>
    </w:p>
    <w:p>
      <w:pPr>
        <w:pStyle w:val="Normal"/>
        <w:rPr/>
      </w:pPr>
      <w:r>
        <w:rPr/>
        <w:t>13) Ja som im však odpovedal: „Ja vás nepozýval a nebránim vám; kto z vás chce však prísť ku Mne zo slobodnej vôle, nenájde dvere zatvorené, ale bude mať ku Mne celkom voľný prístup. Kto teda chce prísť, nech príde, kto však chce zostať doma, nech zostane doma; lebo ja nikoho nenútim a nesúdim!”</w:t>
      </w:r>
    </w:p>
    <w:p>
      <w:pPr>
        <w:pStyle w:val="Normal"/>
        <w:rPr/>
      </w:pPr>
      <w:r>
        <w:rPr/>
        <w:t>14) Potom sa Samaritáni zdvihli a odišli do mesta. Ja som však zostal ešte malú chvíľu pri studni a žena napojila so svojim džbánom všetkých smädných, ktorí boli so Mnou.</w:t>
      </w:r>
    </w:p>
    <w:p>
      <w:pPr>
        <w:pStyle w:val="Normal"/>
        <w:rPr/>
      </w:pPr>
      <w:r>
        <w:rPr/>
      </w:r>
    </w:p>
    <w:p>
      <w:pPr>
        <w:pStyle w:val="Heading1"/>
        <w:rPr/>
      </w:pPr>
      <w:bookmarkStart w:id="33" w:name="__RefHeading___Toc266631170"/>
      <w:bookmarkEnd w:id="33"/>
      <w:r>
        <w:rPr/>
        <w:t>33. Zázračné príhody v dome ženy. Lekár a Samaritáni – mosaisti. Ich drzé rúhanie sa Ježišovi a spravodlivý trest. Správa lekárova a pokyn Pána k nej.</w:t>
      </w:r>
    </w:p>
    <w:p>
      <w:pPr>
        <w:pStyle w:val="Normal"/>
        <w:rPr/>
      </w:pPr>
      <w:r>
        <w:rPr/>
      </w:r>
    </w:p>
    <w:p>
      <w:pPr>
        <w:pStyle w:val="Normal"/>
        <w:rPr/>
      </w:pPr>
      <w:r>
        <w:rPr/>
        <w:t>1) Jej lekár, ktorý s ňou tiež predtým prišiel, sa ponáhľal napred, aby Mi so svojim služobníctvom pripravil to najlepšie ubytovanie a podľa možností tu najbohatšiu večeru. Keď som vstúpil do domu, nemohol sa dosť diviť, že jeho ľudia boli už takmer so všetkým hotoví, čo on len chcel nariadiť. Pýtal sa ich teda v dobrej mysli, kto im to nariadil. Oni však povedali: „Prišiel akýsi mládenec prenádhernej postavy a hovoril najviac jemným hlasom: „Urobte to, lebo Pán, ktorý príde do tohto domu, všetko to potrebuje!” Keď sme niečo tak zázračného počuli, nechali sme všetkého a robili sme a dosiaľ robíme, čo nám ten vzácny mládenec prikázal.”</w:t>
      </w:r>
    </w:p>
    <w:p>
      <w:pPr>
        <w:pStyle w:val="Normal"/>
        <w:rPr/>
      </w:pPr>
      <w:r>
        <w:rPr/>
        <w:t>2) Lekár sa nie málo podivil a hovoril: „Kde je ten vzácny mládenec?” Sluhovia odpovedali: „Nevieme; lebo keď nám to prikázal, opustil rýchle tento dom a nevieme kam zmizol.” Lekár však hovoril: Nebuďte preto mrzutí; lebo tomuto domu sa dostáva veľké šťastie a vy všetci ho budete zdieľať!”</w:t>
      </w:r>
    </w:p>
    <w:p>
      <w:pPr>
        <w:pStyle w:val="Normal"/>
        <w:rPr/>
      </w:pPr>
      <w:r>
        <w:rPr/>
        <w:t>3) Potom ponáhľal lekár rýchle opäť z mesta, aby Mi oznámil, že všetko je už pripravené.</w:t>
      </w:r>
    </w:p>
    <w:p>
      <w:pPr>
        <w:pStyle w:val="Normal"/>
        <w:rPr/>
      </w:pPr>
      <w:r>
        <w:rPr/>
        <w:t>4) Stretlo ho však niekoľko ultramosaistov, zastavili ho a povedali: „Priateľu, nesluší sa v sobotu tak utekať; čiže nevieš čím všetkým môže človek znesvätiť deň Jehovov?”</w:t>
      </w:r>
    </w:p>
    <w:p>
      <w:pPr>
        <w:pStyle w:val="Normal"/>
        <w:rPr/>
      </w:pPr>
      <w:r>
        <w:rPr/>
        <w:t>5) Hovorí lekár: „Aj vy jazdci na literách Mojžišových! Choďte rýchle v sobotu, ktorá teraz, keďže slnko už zašlo, je už len po sobotným, máte za hriech; keď však v sobotu przníte svoje ženy a dievčatá a s nimi smilníte a cudzoložíte, za čo to potom máte? Prikázal to Mojžiš činiť vo sviatok Jehovov?” Hovoria Samaritáni: „Keby nebola dnes sobota, potom by sme ťa za takú reč ukameňovali, ale tento krát ti to ešte odpúšťame!” Hovorí lekár: „No, no, vaše reč a váš duch sa pekne vynímajú zvlášť v dobe, kedy tak dlho sľubovaný Mesiáš dlie práve pred bránami Sicharu a ja Mu teraz idem naproti, aby so mu povedal, že v Jeho dome je všetko už pripravené k Jeho prijatiu! Či ste ešte nepočuli, čo sa dnes udialo pred bránou nášho mesta?”</w:t>
      </w:r>
    </w:p>
    <w:p>
      <w:pPr>
        <w:pStyle w:val="Normal"/>
        <w:rPr/>
      </w:pPr>
      <w:r>
        <w:rPr/>
        <w:t>6) Hovoria Samaritáni: „Počuli sme síce, že sa vonku pri studnici utáborila židovská karavána a že jeden Žid, najskôr vodca tejto karavány, predstieral že je Kristus. Si predsa lekár a nechápeš, že si Židia vymysleli napáliť nás týmto spôsobom a teraz chcú na nás, domnelých hlupákoch, previesť nejaké šibalstvo?! To by nám bol pekný Mesiáš! Myslíš, že ho nepoznáme?! Čiže nie sme tiež z Galileje a teraz vaši spolu veriaci prísne podľa ustanovení Mojžišových?! Keďže sme však z Galileje, poznáme tohto Nazarejca, tesárovho syna. Práca mu už nevonia a preto sa teraz dáva používať za mrzký nástroj farizejov, prevádza niektoré naučené kúzla a na ich účet sa vydáva za Mesiáša! A osly a voly ako si ty sa dávajú od neho nachytať a veria jeho zvodným slovám! Mali by sa všetci pochytať, potom poriadne spráskať a vyhodiť za hranice ako lajno a nečistotu!”</w:t>
      </w:r>
    </w:p>
    <w:p>
      <w:pPr>
        <w:pStyle w:val="Normal"/>
        <w:rPr/>
      </w:pPr>
      <w:r>
        <w:rPr/>
        <w:t>7) Hovorí lekár: „Ó, vy slepci! V mojom dome Ho očakávajú Boží anjeli a priniesli Mu pokrm, nápoj a lôžko z nebies a vy takto hovoríte! Nech vás Pán za to potrestá!”</w:t>
      </w:r>
    </w:p>
    <w:p>
      <w:pPr>
        <w:pStyle w:val="Normal"/>
        <w:rPr/>
      </w:pPr>
      <w:r>
        <w:rPr/>
        <w:t>8) Keď to lekár vysloví, tu ich desať okamžite onemelo a žiaden už nemohol povedať ani slovo a po dva dni Môjho pobytu v Sicharu zostali nemí. Lekár ich opustil a ponáhľal sa ku Mne.</w:t>
      </w:r>
    </w:p>
    <w:p>
      <w:pPr>
        <w:pStyle w:val="Normal"/>
        <w:rPr/>
      </w:pPr>
      <w:r>
        <w:rPr/>
        <w:t>9) Keď prišiel ku Mne, povedal: „Pane, Tvoj dom je dobre opatrený! Dejú sa tam zázraky; ale na ceste k Tebe, ó Pane, dostal som sa medzi bezbožníkov, ktorí sa snažili vydať mi o Tebe nedobré svedectvo. Ich hurhaj však dlho netrval! Tvoj anjel im zarazil reč a oni až na dvoch úplne onemeli; títo dvaja sa však veľmi zľakli a utiekli. To všetko sa odohrávalo, ó Pane, v pol hodine!” – Hovorím Ja: „Buď kľudný, muselo sa tak stať, aby tí, ktorí už veria v Moje meno neboli od nás odvrátení! Teraz však poďme a ty, moja milá žena zo Samárie, nezabudni na svoj džbán!” Tak sa strávilo pol dňa pred Sicharom pri studnici Jákobovej a v tomto meste bola dosť bohatá žatva.</w:t>
      </w:r>
    </w:p>
    <w:p>
      <w:pPr>
        <w:pStyle w:val="Normal"/>
        <w:rPr/>
      </w:pPr>
      <w:r>
        <w:rPr/>
      </w:r>
    </w:p>
    <w:p>
      <w:pPr>
        <w:pStyle w:val="Heading1"/>
        <w:rPr/>
      </w:pPr>
      <w:bookmarkStart w:id="34" w:name="__RefHeading___Toc266631171"/>
      <w:bookmarkEnd w:id="34"/>
      <w:r>
        <w:rPr/>
        <w:t>34. Záznam učenia a skutkov Pánových evanjelistom Jánom. Pán so Svojimi v starom Jozefovom dome v Sichare. Prípravy anjelov pre svätú spoločnosť. O pomere medzi Bohom Otcom a Bohom Synom.</w:t>
      </w:r>
    </w:p>
    <w:p>
      <w:pPr>
        <w:pStyle w:val="Normal"/>
        <w:rPr/>
      </w:pPr>
      <w:r>
        <w:rPr/>
      </w:r>
    </w:p>
    <w:p>
      <w:pPr>
        <w:pStyle w:val="Normal"/>
        <w:rPr/>
      </w:pPr>
      <w:r>
        <w:rPr/>
        <w:t>1) Môj učeník Ján sa Ma však pýtal hovoriac: „Pane! Ak chceš, zaznamenal by som ešte túto noc všetko ,čo sa tu prihodilo!”</w:t>
      </w:r>
    </w:p>
    <w:p>
      <w:pPr>
        <w:pStyle w:val="Normal"/>
        <w:rPr/>
      </w:pPr>
      <w:r>
        <w:rPr/>
        <w:t>2) Hovorím Ja: „Nie všetko, brat, ale len to, čo som ti povedal, že si máš poznamenať! Lebo keby si mal napísať všetko, čo sa tu stalo a v priebehu dvoch dní ešte stane, musel by si popísať veľa koží a kto však by potom tú kopu čítal a pochopil? Ak napíšeš však len hlavné veci správne vo svojom podobenstve, ako je ti podávané, potom poctiví múdri v mene Mojom bez tak už vyzrozumia čo všetko sa tu udialo a prečo a ty si ušetríš zbytočne veľkú námahu. Tak si  teda, najmilší brat, uľahčíš prácu a predsa zostaneš navždy prvým zapisovateľom Môjho učenia a Mojich skutkov.”</w:t>
      </w:r>
    </w:p>
    <w:p>
      <w:pPr>
        <w:pStyle w:val="Normal"/>
        <w:rPr/>
      </w:pPr>
      <w:r>
        <w:rPr/>
        <w:t>3) Ján Ma pobozkal na prsia a my sa uberáme po boku ženy a lekára do mesta a to do domu Jozefovho, pretože sa už značne zotmelo.</w:t>
      </w:r>
    </w:p>
    <w:p>
      <w:pPr>
        <w:pStyle w:val="Normal"/>
        <w:rPr/>
      </w:pPr>
      <w:r>
        <w:rPr/>
        <w:t>4) Keď prídeme do tohto skutočne veľkého domu, nachádza  žena vo svojom dome pripravené všetko pre Moje ubytovanie, o akom nemala nikdy ani potuchy! Stojí tu náležitý počet bohato prestretých stolov a okolo nich príslušný počet stoličiek; na každom stole stoja príjemne svietiace lampy z ušľachtilých kovov; podlahy sú všetky pokryté najkrajšími kobercami, steny ovešané súmerne kvetinovými kobercami a z najkrajších krištáľových pohárov sa trblieta vzácne víno pre hosťov!</w:t>
      </w:r>
    </w:p>
    <w:p>
      <w:pPr>
        <w:pStyle w:val="Normal"/>
        <w:rPr/>
      </w:pPr>
      <w:r>
        <w:rPr/>
        <w:t>5) Žena sa nemôže vôbec spamätať a až po chvíli svojho neutíchajúceho úžasu hovorí: „Ale, Pane, čo si to urobil? Dal si to urobiť Svojimi učeníkmi, ktorých si sem azda tajne poslal? Odkiaľ to všetko vzali? Viem predsa čo mám; zo zlata a striebra iste nič a tu týmito kovmi všetko len oplýva! Krištáľový pohár ako tento som ešte nikdy nevidela a tu ich stojí stovky a každý z nich má cenu 30 strieborných. To víno, tie jedlá a ovocie, ten krásny chlieb a to množstvo najdrahších kobercov, z nich každý iste stojí 100 ťažkých strieborných grošov! Ó, Pane, povedz mi úbohej, či si to všetko priniesol so sebou, alebo či to bolo tu v meste niekde vypožičané?”</w:t>
      </w:r>
    </w:p>
    <w:p>
      <w:pPr>
        <w:pStyle w:val="Normal"/>
        <w:rPr/>
      </w:pPr>
      <w:r>
        <w:rPr/>
        <w:t>6) Hovorím Ja: „Pozri, milá žena! Ty si predsa vonku pri studnici povedala, že tento dom patrí Mne. Ja som tento dar od teba prijal a keďže je teraz tento dom Môj, potom by nebolo odo Mňa pekné, keby som ťa ako darkyňu uviedol do nevyzdobeného sálu! Hľa, ako ruka ruku myje, tak je to i tu! Česť vyžaduje česť! Ty si Mi z celého srdca svojho darovala dom aký bol predtým; ja ti ho však vraciam tak ako ho teraz zariadený. Myslím, že s touto výmenou môžeš byť úplne spokojná?! Lebo vedz, ja Sa tiež tak trocha vyznám v pravej výzdobe a v jemnom vkuse!</w:t>
      </w:r>
    </w:p>
    <w:p>
      <w:pPr>
        <w:pStyle w:val="Normal"/>
        <w:rPr/>
      </w:pPr>
      <w:r>
        <w:rPr/>
        <w:t>7) Hovorím ti: Tomu všetkému i všetkému ostatnému som Sa tiež naučil tiež od Svojho Otca! Veď nekonečné mnohé príbytky v dome Môjho Otca sú rovnako plné najvyberanejšieho vkusu a najnádhernejších výzdob, čo môžeš celkom dobre posúdiť už z toho, keď pozoruješ starostlivo poľné kvetiny, z ktorých tá najjednoduchšia je nádhernejšie vyzdobená ako Šalamún vo všetkej svoje kráľovskej nádhere!</w:t>
      </w:r>
    </w:p>
    <w:p>
      <w:pPr>
        <w:pStyle w:val="Normal"/>
        <w:rPr/>
      </w:pPr>
      <w:r>
        <w:rPr/>
        <w:t>8) Ak však Otec takto zdobí a krášli už kvetiny, ktoré trvajú len krátko, o čo skôr oveľa viac ozdobí a okrášli Svoj príbytok, ktorý je v nebesiach? Čo však činí Otec, činím tiež Ja, lebo Ja a Otec sme v podstate úplne jedno! Kto prijíma Mňa, prijíma tiež Otca; lebo Otec je vo Mne ako Ja v Otcovi! Kto Mne čo činí, činí to aj Otcovi; a ty Mi preto nemôžeš nič dať, čo by si nedostala ihneď zasa stonásobne naspäť! Teraz vieš všetko potrebné.</w:t>
      </w:r>
    </w:p>
    <w:p>
      <w:pPr>
        <w:pStyle w:val="Normal"/>
        <w:rPr/>
      </w:pPr>
      <w:r>
        <w:rPr/>
        <w:t>9) Teraz sa však posadíme a povečeriame; lebo medzi nami je veľa hladných a smädných. Až sa posilníme, potom budeme hovoriť o tejto veci ďalej.”</w:t>
      </w:r>
    </w:p>
    <w:p>
      <w:pPr>
        <w:pStyle w:val="Normal"/>
        <w:rPr/>
      </w:pPr>
      <w:r>
        <w:rPr/>
        <w:t>10) Všetci sa teraz posadia ku stolom, ďakujú a posilňujú sa pokrmom a nápojom.</w:t>
      </w:r>
    </w:p>
    <w:p>
      <w:pPr>
        <w:pStyle w:val="Normal"/>
        <w:rPr/>
      </w:pPr>
      <w:r>
        <w:rPr/>
      </w:r>
    </w:p>
    <w:p>
      <w:pPr>
        <w:pStyle w:val="Heading1"/>
        <w:rPr/>
      </w:pPr>
      <w:bookmarkStart w:id="35" w:name="__RefHeading___Toc266631172"/>
      <w:bookmarkEnd w:id="35"/>
      <w:r>
        <w:rPr/>
        <w:t>35. V Sichare. – Správa služobníka o zázračnom usporiadaní domu. Úcta a poznanie žasnúcej ženy pred Pánom. Jeho príkaz, aby mlčala. Jeho nežná starosť o Máriu. Učeníci vidia nebesia. Natanaelovo nádherné vyznanie. Pokyn Pána ku mlčaniu o svätom tajomstve.</w:t>
      </w:r>
    </w:p>
    <w:p>
      <w:pPr>
        <w:pStyle w:val="Normal"/>
        <w:rPr/>
      </w:pPr>
      <w:r>
        <w:rPr/>
      </w:r>
    </w:p>
    <w:p>
      <w:pPr>
        <w:pStyle w:val="Normal"/>
        <w:rPr/>
      </w:pPr>
      <w:r>
        <w:rPr/>
        <w:t>1) Po jedle sa žena opäť priblížila ku Mne, lenže sotva sa odvažuje prehovoriť; pri jedle sa rozprávala so služobníctvom lekárovým, ako to všetko bolo obstarané. A služobníci hovorili: „Milá pani, vie Boh, ako sa to udialo! My sme pritom urobili najmenej; lekár nerobil vôbec nič; keď prišiel bolo už všetko hotové. Dlho predtým ako prišiel lekár, boli sme zamestnaní jeho vecami, keď znenazdania prišiel mladík oslňujúcej krásy a povedal nám, aby sme urobili to a ono, pretože Pán to potrebuje a my sme činili ihneď všetko, čo nám ten vzácny mládenec nariadil. Ale hľa, udialo sa to prapodivne, keď sme chceli niečo urobiť, bolo to už učinené a preto ti nemôžeme nič iné povedať, ako: tu pôsobila zrejme Božia všemohúca sila a ten biely mládenec musel byť anjel Boží! Inak sa tá vec nedá vysvetliť! Človek, ktorý predtým vstúpil po tvojom boku do veľkej jedálne, musí byť veľký prorok, že mu slúžia nebeské mocnosti!”</w:t>
      </w:r>
    </w:p>
    <w:p>
      <w:pPr>
        <w:pStyle w:val="Normal"/>
        <w:rPr/>
      </w:pPr>
      <w:r>
        <w:rPr/>
        <w:t>2) Keďže žena počula toto od sluhov, bola tým viac nesmelá a sotva sa odvažovala prehovoriť. Až po dosť dlhej chvíli hovoriac celkom slabým hlasom: „Pane! Ty si viac ako len zasľúbený Mesiáš! To si bol istotne Ty, ktorý trestal faraóna, vyviedol Izraelitov z Egypta a hrmel im zákony z vysokej hory Sínaj!”</w:t>
      </w:r>
    </w:p>
    <w:p>
      <w:pPr>
        <w:pStyle w:val="Normal"/>
        <w:rPr/>
      </w:pPr>
      <w:r>
        <w:rPr/>
        <w:t>3) Ja som jej však povedal: „Žena! Ešte nenastala chvíľa, aby sa toto ľudu zvestovalo; preto to ponechaj zatiaľ v srdci! Hľaď však, aby ten veľký zástup, ktorý prišiel so Mnou z Judeje, bol rozdelený do izieb; ty, lekár a Moji učeníci v počte teraz desiati, zostaňte však tu! Žene, ktorá sedela po Mojom boku a ktorá je matkou Môjho tela, prideľ lôžko najčistejšie, aby si dobre odpočinula; lebo hľa, starnúca už matka vykonala dnes veľkú cestu a ku svojej posile potrebuje riadny odpočinok!”.</w:t>
      </w:r>
    </w:p>
    <w:p>
      <w:pPr>
        <w:pStyle w:val="Normal"/>
        <w:rPr/>
      </w:pPr>
      <w:r>
        <w:rPr/>
        <w:t>4) Žena sa nadmieru poteší, že v tejto celkom nepatrnej žene poznáva Moju matku a postará sa o ňu čo najlepšie. A Mária ju za túto nežnosť pochváli, zároveň jej však odporúča, aby činila všetko čo ja poviem.</w:t>
      </w:r>
    </w:p>
    <w:p>
      <w:pPr>
        <w:pStyle w:val="Normal"/>
        <w:rPr/>
      </w:pPr>
      <w:r>
        <w:rPr/>
        <w:t>5) Keď sa teraz všetci uložili ku spánku a vo veľkej jedálni zostávajú pri Mne len žena a lekár vedľa desiatich učeníkov, hovorím Ja učeníkom: „Vy viete, keď som vás prijímal, že som vám v Betabare v Galileji povedal: Od teraz uvidíte nebesia otvorené a anjelov Božích zostupovať k Zemi; a hľaďte, to sa teraz pred vašimi očami doslovne spĺňa! Všetko, čo tu vidíte a čo ste jedli a pili, nie je z tejto Zeme, ale bolo sem dopravené anjelmi Božími z nebies. Teraz však otvorte oči a pozrite sa, koľko anjelov je tu pripravených Mi slúžiť!”</w:t>
      </w:r>
    </w:p>
    <w:p>
      <w:pPr>
        <w:pStyle w:val="Normal"/>
        <w:rPr/>
      </w:pPr>
      <w:r>
        <w:rPr/>
        <w:t>6) Tu sa otvorili všetkým oči a oni videli znášať sa z nebies zástupy anjelov pripravených Mi slúžiť. – Lebo keď im boli otvorené oči, zmizli steny domu a všetci videli nebesia otvorené!</w:t>
      </w:r>
    </w:p>
    <w:p>
      <w:pPr>
        <w:pStyle w:val="Normal"/>
        <w:rPr/>
      </w:pPr>
      <w:r>
        <w:rPr/>
        <w:t>7) Potom povedal Natanael: „Áno, Pane, Ty si skutočný a verný! Čo si hovoril, teraz sa zázračne vypĺňa! V pravde, v pravde, Ty si Syn Boha živého! S Abrahámom hovoril Boh cez Svojich anjelov; Jakob videl vo sne rebrík, po ktorom vystupovali a zostupovali anjeli, ale Jehovu nevidel, len anjela, ktorý mal vpísané meno Jehovu do svojej pravice. A keďže sa s ním Jakob hádal, či je Jehova, stal sa silnou ranou do rebier krívajúcim. Mojžiš hovoril s Jehovom; ale nevidel nič iné ako oheň a dym a keďže sa musel skryť v jaskyni, pretože mal Jehova ísť okolo, nesmel sa pozrieť, až Jehova prešiel. A keď sa potom pozrel, uzrel už len chrbát Jehovov; avšak potom musel svoju tvár zakryť trojnásobnou pokrývkou, lebo žiarila viac ako slnko a nikto nemohol na ňu pozrieť, inak by zomrel! Potom bol už len Eliáš, ktorý poznal Jehovu v jemnom vánku. A teraz si tu Ty Sám!”</w:t>
      </w:r>
    </w:p>
    <w:p>
      <w:pPr>
        <w:pStyle w:val="Normal"/>
        <w:rPr/>
      </w:pPr>
      <w:r>
        <w:rPr/>
        <w:t>8) Tu vpadnem Natanaelovi do  reči Ja a hovorím: „Dosť, brat Môj, ešte neprišla chvíľa! Len tak čisté duše, ako je duša tvoje, celkom bez falše a zákernosti, možno niečo také uvidieť! Nechaj si to však pre seba až príde pravý čas! Lebo hľa, nie každý kto Ma nasleduje je ako ty.</w:t>
      </w:r>
    </w:p>
    <w:p>
      <w:pPr>
        <w:pStyle w:val="Normal"/>
        <w:rPr/>
      </w:pPr>
      <w:r>
        <w:rPr/>
        <w:t>9) Táto žena nebola síce ako ty, teraz však je tiež ako ty, preto tiež tušila čo si teraz chcel povedať. Avšak neprišiel ešte čas. Až potom, až bude roztrhnutá chrámová opona, strhnite Mojžišovi pokrývku z jeho žiariacej tváre úplne!”</w:t>
      </w:r>
    </w:p>
    <w:p>
      <w:pPr>
        <w:pStyle w:val="Normal"/>
        <w:rPr/>
      </w:pPr>
      <w:r>
        <w:rPr/>
      </w:r>
    </w:p>
    <w:p>
      <w:pPr>
        <w:pStyle w:val="Heading1"/>
        <w:rPr/>
      </w:pPr>
      <w:bookmarkStart w:id="36" w:name="__RefHeading___Toc266631173"/>
      <w:bookmarkEnd w:id="36"/>
      <w:r>
        <w:rPr/>
        <w:t>36. V Sichare. – Pán naznačuje Jánovi evanjelistovi, že všetko sa nehodí zaznamenávať. Prísľub terajšieho zjavenia. „Stačí že veríš a Mňa Miluješ!” O Mesiášovi a Jeho Kráľovstve. Slová požehnania lekárovi a žene. Joram a Irhaela Pánom manželsky spojení. Pán nespí.</w:t>
      </w:r>
    </w:p>
    <w:p>
      <w:pPr>
        <w:pStyle w:val="Normal"/>
        <w:rPr/>
      </w:pPr>
      <w:r>
        <w:rPr/>
      </w:r>
    </w:p>
    <w:p>
      <w:pPr>
        <w:pStyle w:val="Normal"/>
        <w:rPr/>
      </w:pPr>
      <w:r>
        <w:rPr/>
        <w:t>1) Potom sa Ma pýta Ján: „Pane, ale toto si predsa len musím zaznamenať! Toto je viac ako zázrak v Káne! To je tento raz dôkladné znamenie, odkiaľ si prišiel!”</w:t>
      </w:r>
    </w:p>
    <w:p>
      <w:pPr>
        <w:pStyle w:val="Normal"/>
        <w:rPr/>
      </w:pPr>
      <w:r>
        <w:rPr/>
        <w:t>2) Hovorím Ja: „Tiež to vynechaj; lebo čo zaznamenáš je svedectvom pre svet; svet však nemá porozumenie, aby to pochopil! K čomu by potom bola tvoja námaha? Myslíš, že svet niečomu takému uverí? Hľa, tí čo sú tu tomu veria, pretože to vidia; svet však, ktorý kráča vo tme by nikdy neuveril, že sa tu niečo takého stalo; lebo noc si nemôže predstaviť skutky svetla. Keby si mu však rozprával o skutkoch svetla, bude sa ti smiať a nakoniec sa ti začne posmievať. Nech je to teda tak, že v budúcnosti zaznamenáš len to, čo urobím verejne pred celým svetom; čo však učiním v tajnosti a keby to bolo seba väčšie, to si zapíš len do srdca, ale nie na hladkú zvieraciu kožu!</w:t>
      </w:r>
    </w:p>
    <w:p>
      <w:pPr>
        <w:pStyle w:val="Normal"/>
        <w:rPr/>
      </w:pPr>
      <w:r>
        <w:rPr/>
        <w:t>3) Raz však už príde čas, v ktorom budú všetky tieto skryté veci svetu zjavené; ale najskôr budú musieť ešte veľmi mnohé stromy nechať so svojich vetví spadať nezrelé ovocie! Lebo hľa, stromy nasadili veľa a sotva asi tretina z toho dozreje! Ale dve spadnuté tretiny budú musieť byť najskôr rozšliapané a zhniť a uschnúť, aby ich dážď potom rozpustil a mocný vietor vohnal do kmeňa k druhému zrodeniu!”</w:t>
      </w:r>
    </w:p>
    <w:p>
      <w:pPr>
        <w:pStyle w:val="Normal"/>
        <w:rPr/>
      </w:pPr>
      <w:r>
        <w:rPr/>
        <w:t>4) Hovorí Ján: „Pane! To je príliš hlboké, kto to môže pochopiť?”</w:t>
      </w:r>
    </w:p>
    <w:p>
      <w:pPr>
        <w:pStyle w:val="Normal"/>
        <w:rPr/>
      </w:pPr>
      <w:r>
        <w:rPr/>
        <w:t>5) Hovorím Ja: „To nie je vôbec ani potrebné, stačí že veríš a Mňa miluješ, hlbšie pochopenie všetkého toho príde, až bude na vás vyliaty Duch pravdy. Než sa to však stane, pohoršia sa ešte mnohí z vás nado Mnou a Mojim menom cez všetky tieto zázraky.</w:t>
      </w:r>
    </w:p>
    <w:p>
      <w:pPr>
        <w:pStyle w:val="Normal"/>
        <w:rPr/>
      </w:pPr>
      <w:r>
        <w:rPr/>
        <w:t>6) Lebo vy všetci máte ešte celkom nesprávny pojem o Mesiášovi a jeho Kráľovstve a bude potrebné veľa, než to jasne pochopíte.</w:t>
      </w:r>
    </w:p>
    <w:p>
      <w:pPr>
        <w:pStyle w:val="Normal"/>
        <w:rPr/>
      </w:pPr>
      <w:r>
        <w:rPr/>
        <w:t>7) Lebo Kráľovstvo Mesiášovo nebude kráľovstvo tohto sveta, ale bude to Kráľovstvo Ducha a Pravdy v Kráľovstve Môjho Otca večne a nebude mu nikdy a nikdy koniec! Kto bude prijatý do tohto Kráľovstva, bude mať život večný a tento život bude blaženosť, z nej ešte nikdy nikto nič nevidel, nepočul a v srdci nepocítil!”</w:t>
      </w:r>
    </w:p>
    <w:p>
      <w:pPr>
        <w:pStyle w:val="Normal"/>
        <w:rPr/>
      </w:pPr>
      <w:r>
        <w:rPr/>
        <w:t>8) Hovorí Peter, ktorý dlho mlčal: „Pane a kto bude potom k takejto blaženosti spôsobilý?”</w:t>
      </w:r>
    </w:p>
    <w:p>
      <w:pPr>
        <w:pStyle w:val="Normal"/>
        <w:rPr/>
      </w:pPr>
      <w:r>
        <w:rPr/>
        <w:t>9) Hovorím Ja: „Milý priateľ, hľa, dnes je už neskoro a naše telá potrebujú odpočinok, aby boli posilnené k zajtrajšej práci! Preto dnešný deň zakončíme a zajtra sa nám pôjde v lepšom svetle. Nech si teda každý vyhľadá svoje lôžko a náležite si odpočinie; lebo zajtra budeme mať veľa práce!”</w:t>
      </w:r>
    </w:p>
    <w:p>
      <w:pPr>
        <w:pStyle w:val="Normal"/>
        <w:rPr/>
      </w:pPr>
      <w:r>
        <w:rPr/>
        <w:t>10) Potom sa všetci vrátia do svojho prirodzeného stavu a vidia opäť steny sálu, okolo ktorého sú ladne postavené veľmi dobré lôžka, akési pohovky. Učeníci, z nich sú niektorí veľmi unavení, ďakujú a ihneď si ľahli.</w:t>
      </w:r>
    </w:p>
    <w:p>
      <w:pPr>
        <w:pStyle w:val="Normal"/>
        <w:rPr/>
      </w:pPr>
      <w:r>
        <w:rPr/>
        <w:t>11) Len Ja, lekár a žena zostávame hore. Keď učeníci tvrdo zaspia, padnú obaja predo Mnou na kolená a čo najvrúcnejšie Mi ďakujú za nevýslovne veľké milosti, ktoré som preukázal im aj celému ich domu. Zároveň Ma však prosia, či by som nedovolil, aby sa mohli ku Mne pripojiť a Mňa nasledovať.</w:t>
      </w:r>
    </w:p>
    <w:p>
      <w:pPr>
        <w:pStyle w:val="Normal"/>
        <w:rPr/>
      </w:pPr>
      <w:r>
        <w:rPr/>
        <w:t>12) Ja im však hovorím: Toho pre vašu blaženosť nie je treba. Ak Ma chcete však už nasledovať, stačí, ak to urobíte vo svojom srdci! Zostaňte však v tejto zemi ako Moji svedkovia! Lebo v krátkej dobe vyvstane tu veľmi veľa pochybovačov a prídu k vám; dajte im potom o Mne riadne svedectvo.</w:t>
      </w:r>
    </w:p>
    <w:p>
      <w:pPr>
        <w:pStyle w:val="Normal"/>
        <w:rPr/>
      </w:pPr>
      <w:r>
        <w:rPr/>
        <w:t>13) A ty, Môj milý Jorame, budeš od teraz dokonalým lekárom! Na koho budeš v Mojom mene skladať ruky, tomu bude ihneď lepšie, aj keby bol akokoľvek chorý. Zároveň však musíte uzavrieť spolu dokonalé a nerozlučiteľné manželstvo; lebo takto by vaše spolužitie bolo pohoršením pre slepých, ktorí hľadia len na zovňajšok a o vnútri nemajú ani potuchy.</w:t>
      </w:r>
    </w:p>
    <w:p>
      <w:pPr>
        <w:pStyle w:val="Normal"/>
        <w:rPr/>
      </w:pPr>
      <w:r>
        <w:rPr/>
        <w:t>14) Ty Jorame, sa teraz už nemusíš báť Irhaely, lebo je úplne zdravá na tele i na duši. A ty Irhaelo, máš v Joramovi muža z nebies a budeš s ním dokonale šťastná; lebo nie je to duch zo Zeme ale duch zhora.”</w:t>
      </w:r>
    </w:p>
    <w:p>
      <w:pPr>
        <w:pStyle w:val="Normal"/>
        <w:rPr/>
      </w:pPr>
      <w:r>
        <w:rPr/>
        <w:t>15) Hovorí žena: „Ó Jehova, ako si dobrý! Kedy však by si Si prial, aby sme sa verejne pred očami sveta spojili?”</w:t>
      </w:r>
    </w:p>
    <w:p>
      <w:pPr>
        <w:pStyle w:val="Normal"/>
        <w:rPr/>
      </w:pPr>
      <w:r>
        <w:rPr/>
        <w:t>16) Hovorím Ja: „Ja som vás už spojil a tento zväzok je jedine platný ako v nebi, tak aj na Zemi a hovorím vám. Od Adama nebolo na tejto Zemi dokonalejšieho manželského zväzku ako je teraz váš; lebo Ja Sám som vášmu zväzku požehnal.</w:t>
      </w:r>
    </w:p>
    <w:p>
      <w:pPr>
        <w:pStyle w:val="Normal"/>
        <w:rPr/>
      </w:pPr>
      <w:r>
        <w:rPr/>
        <w:t>17) Zajtra ráno príde sem veľa kňazov a iných ľudí a občanov tohto mesta; oznámte im to, aby vedeli, že ste teraz právoplatní manželia pred Bohom a celým svetom! A až budete mať deti, vychovávajte ich v Mojej náuke a pokrstite ich potom v Mojom mene tak, ako zajtra uvidíte Mojimi učeníkmi krstiť mnohé spôsobom ako krstí v Jordáne Ján, o ktorom ste asi počuli; dám ti teda, Môj Jorame, zajtra moc pokrstiť každého, kto uverí v Moje meno.</w:t>
      </w:r>
    </w:p>
    <w:p>
      <w:pPr>
        <w:pStyle w:val="Normal"/>
        <w:rPr/>
      </w:pPr>
      <w:r>
        <w:rPr/>
        <w:t>18) Teraz však choďte tiež vy spať! Avšak dokiaľ sa budem zdržiavať v tomto dome, neobcujte spolu telesne kvôli poriadku! Po tú dobu sa tiež nestarajte o jedlo a pitie; lebo dokiaľ budem pobývať v tomto dome, bude tak ako dnes, o komoru a sklep je postarané zhora. Nehovorte však zatiaľ nikomu, že sa to tak deje, lebo ľudia by to nechápali. Až však odídem, potom to môžete tým bystrejším oznámiť. A teraz choďte spať, Ja budem bdieť Sám! Lebo Pán nesmie spať ani odpočívať; spánok a úplný pokoj by boli smrťou a záhubou bytostí! Lebo aj keby všetok svet spal, Pán bdie a udržuje všetky bytosti.”</w:t>
      </w:r>
    </w:p>
    <w:p>
      <w:pPr>
        <w:pStyle w:val="Normal"/>
        <w:rPr/>
      </w:pPr>
      <w:r>
        <w:rPr/>
        <w:t>19) Po týchto slovách obaja ďakujú a uberajú sa k potrebnému odpočinku, každé do inej izby. Ja však zostanem sedieť na Svojej stoličke až do rána.</w:t>
      </w:r>
    </w:p>
    <w:p>
      <w:pPr>
        <w:pStyle w:val="Normal"/>
        <w:rPr/>
      </w:pPr>
      <w:r>
        <w:rPr/>
      </w:r>
    </w:p>
    <w:p>
      <w:pPr>
        <w:pStyle w:val="Psmo16bnastred"/>
        <w:rPr/>
      </w:pPr>
      <w:r>
        <w:rPr/>
        <w:t>Prvý z dvoch dní v meste Sichar v Samárii.</w:t>
      </w:r>
    </w:p>
    <w:p>
      <w:pPr>
        <w:pStyle w:val="Normal"/>
        <w:rPr/>
      </w:pPr>
      <w:r>
        <w:rPr/>
      </w:r>
    </w:p>
    <w:p>
      <w:pPr>
        <w:pStyle w:val="Heading1"/>
        <w:rPr/>
      </w:pPr>
      <w:bookmarkStart w:id="37" w:name="__RefHeading___Toc266631174"/>
      <w:bookmarkEnd w:id="37"/>
      <w:r>
        <w:rPr/>
        <w:t>37. Spev kňazov zrána v Sichare. Pánom sú odkázaní na horu. Povolanie Matúša za evanjelistu a apoštola. Podstata snov.</w:t>
      </w:r>
    </w:p>
    <w:p>
      <w:pPr>
        <w:pStyle w:val="Normal"/>
        <w:rPr/>
      </w:pPr>
      <w:r>
        <w:rPr/>
      </w:r>
    </w:p>
    <w:p>
      <w:pPr>
        <w:pStyle w:val="Normal"/>
        <w:rPr/>
      </w:pPr>
      <w:r>
        <w:rPr/>
        <w:t>1) Skoro zrána, keď slnko stálo sotva ešte piaď nad obzorom, prišlo veľa kňazov, ktorí pre blízkosť svätej hory (Garizim) bývali v Sichare, pred dom Irhaely a spustili hneď veľký krik a volali: „Hosana, hosana a sláva Tomu, Ktorý prišiel v mene slávy Božej! Počkaj slnko a zastav sa mesiac, Pán všetkej slávy porazí a zničí Svojou mohutnou pravicou všetkých Svojich nepriateľov, ktorí sú taktiež nepriateľmi našimi! Len Rimanov ušetri, ó Pane, lebo to sú naši priatelia, pretože nás chránia pred Židmi, ktorí už nie sú Božími deťmi, ale deťmi Belzebuba a tomuto svojmu otcovi obetujú v chráme, ktorý Tebe, ó Pane, postavil Šalamún. Dobre si učinil, ó Pane, že si prišiel ku Svojim pravým deťom, ktoré uverili Tvojim zasľúbeniam a až do tejto chvíle Ťa čo najtúžobnejšie očakávali. Prichádzaš síce od Židov, - lebo je písané, že spasenie príde od Židov, - ale počuli sme, že si bol práve v Jeruzaleme a to v chráme a že si zbil Židov povrázkami a poprevracal si im stoly! Ó, Pane, ty si veľmi dobre učinil a všetky nebesia nech Ťa za to vychvaľujú žalmami, harfami a pozaunami! My sme vždy hovorili, že až prídeš, neminieš posvätné miesto, na ktorom oznámil Daniel, Tvoj prorok, hrôzu spustošenia Jeruzalema! A z tohto miesta oznámiš Ty, ó Pane, spásu Svojim národom! Velebené buď meno Tvoje, hosana Tebe na výsostiach a sláva všetkým deťom dobrej vôle!”</w:t>
      </w:r>
    </w:p>
    <w:p>
      <w:pPr>
        <w:pStyle w:val="Normal"/>
        <w:rPr/>
      </w:pPr>
      <w:r>
        <w:rPr/>
        <w:t>2) Tento dielom rozumný, dielom však tiež veľmi nezmyselný pokrik prilákal sem však veľa ľudí a zvlášť všetkých tých, ktorí deň predtým boli pri Mne pri studnici a chceli Ma teraz opäť vidieť a počuť. Hluk a zástup stále rástol a všetci v dome museli vstať a pozrieť sa, čo sa tu robí. Učeníci sa zdvihli prví a pýtali sa Ma, čo je to za hluk a či je dobré tu zostať, alebo azda lepšie tomu uniknúť.</w:t>
      </w:r>
    </w:p>
    <w:p>
      <w:pPr>
        <w:pStyle w:val="Normal"/>
        <w:rPr/>
      </w:pPr>
      <w:r>
        <w:rPr/>
        <w:t>3) Ja som však povedal: „Ó, vy malomyseľní! Počúvajte len ako volajú hosana! A kde sa volá hosana, tam predsa nie je tak nebezpečné zostať.”</w:t>
      </w:r>
    </w:p>
    <w:p>
      <w:pPr>
        <w:pStyle w:val="Normal"/>
        <w:rPr/>
      </w:pPr>
      <w:r>
        <w:rPr/>
        <w:t>4) Tým boli učeníci upokojení a Ja som im hovoril ďalej: „Choďte teraz dolu a povedzte im, aby už boli ticho a odobrali sa na horu; lebo po šiestej hodine (tj. po dvanástej hodine na poludnie) tam pôjdem s vami všetkými a budem vám a im s tej hory hlásať spasenie. Nech si však vezmú so sebou pisárov, aby zapísali, čomu budem učiť.</w:t>
      </w:r>
    </w:p>
    <w:p>
      <w:pPr>
        <w:pStyle w:val="Normal"/>
        <w:rPr/>
      </w:pPr>
      <w:r>
        <w:rPr/>
        <w:t>5) Ty, Ján, to však písať nemusíš, lebo toto Moje učenie bude beztak niekoľkonásobne zaznamenané. Je tu však jeden pisár, tiež Galilejec, menom Matúš; ten si už hocičo zaznamenal z Mojej mladosti a keďže je to zručný pisár, iste si zapíše všetko čo počuje a uvidí. Priveďte ho hore, zavolajte menom a bude vás hneď nasledovať! Povedzte však tiež tým predným kňazom, aby prišli hore, ako aj tým, ktorých ste videli včera pri studnici. Ale najskôr Mi zavolajte Matúša; lebo chcem, aby tiež on nás nasledoval!”</w:t>
      </w:r>
    </w:p>
    <w:p>
      <w:pPr>
        <w:pStyle w:val="Normal"/>
        <w:rPr/>
      </w:pPr>
      <w:r>
        <w:rPr/>
        <w:t>6) Učeníci a teraz rýchle odobrali dolu a učinili ako som im prikázal.</w:t>
      </w:r>
    </w:p>
    <w:p>
      <w:pPr>
        <w:pStyle w:val="Normal"/>
        <w:rPr/>
      </w:pPr>
      <w:r>
        <w:rPr/>
        <w:t>7) Zatiaľ však, čo učeníci plnili svoju úlohu dolu na ulici, prišli všetci ostatní hostia aj s Máriou ku Mne do jedálne a pozdravili Ma čo najvľúdnejšie, ďakovali a rozprávali Mi celkom krátko podivuhodné sny, ktoré mali tejto noci a pýtali sa Ma, či sa môže na také sny niečo dať.</w:t>
      </w:r>
    </w:p>
    <w:p>
      <w:pPr>
        <w:pStyle w:val="Normal"/>
        <w:rPr/>
      </w:pPr>
      <w:r>
        <w:rPr/>
        <w:t>8) A Ja som hovoril: „Čo vidí duša vo sne, to všetko je jej druhu. Ak je duša v pravde a dobru podľa toho, čomu ja vás učím veriť a konať, potom vidí tiež vo sne pravdu a môže si z toho vytvoriť pre život niečo dobré; ak je však duša v klame a z nej v zle, potom uvidí vo sne faloš a utvorí z toho zlo.</w:t>
      </w:r>
    </w:p>
    <w:p>
      <w:pPr>
        <w:pStyle w:val="Normal"/>
        <w:rPr/>
      </w:pPr>
      <w:r>
        <w:rPr/>
        <w:t>9) Keďže vy ste však teraz podľa Môjho učenia v pravde, preto Ma tiež nasledujete, mohla vaša duša tiež vo sne uvidieť len niečo pravdivé, z čoho môže splodiť veľa dobrého.</w:t>
      </w:r>
    </w:p>
    <w:p>
      <w:pPr>
        <w:pStyle w:val="Normal"/>
        <w:rPr/>
      </w:pPr>
      <w:r>
        <w:rPr/>
        <w:t>10) Či však duša tiež chápe čo vidí vo sne, to je však celkom iná vec. Lebo rovnako ako nezoberiete a nepochopíte všetko čo vidíte vo svete vonkajšom, v ktorom žijete vo dne, rovnako tak duša nechápe čo vidí vo svete svojom.</w:t>
      </w:r>
    </w:p>
    <w:p>
      <w:pPr>
        <w:pStyle w:val="Normal"/>
        <w:rPr/>
      </w:pPr>
      <w:r>
        <w:rPr/>
        <w:t>11) Až bude však vo vás duch zrodený, ako som to oznámil v Jeruzaleme Nikodémovi, keď ku Mne prišiel v noci, potom všetko vezmete, pochopíte a úplne poznáte.” S tým sa všetci uspokoj a ustúpia.</w:t>
      </w:r>
    </w:p>
    <w:p>
      <w:pPr>
        <w:pStyle w:val="Normal"/>
        <w:rPr/>
      </w:pPr>
      <w:r>
        <w:rPr/>
      </w:r>
    </w:p>
    <w:p>
      <w:pPr>
        <w:pStyle w:val="Heading1"/>
        <w:rPr/>
      </w:pPr>
      <w:bookmarkStart w:id="38" w:name="__RefHeading___Toc266631175"/>
      <w:bookmarkEnd w:id="38"/>
      <w:r>
        <w:rPr/>
        <w:t>38. V Sichare, Matúš, bývalý colný pisár, poverený Pánom ku zaznamenaniu kázania na hore. Reč veľkňaza Pánovi na uvítanie. Odpoveď Pána. Pokyny pre život. „Nie však počúvanie ale jednanie podľa Mojej náuky vedie ku spaseniu!” Raňajky na vidieku.</w:t>
      </w:r>
    </w:p>
    <w:p>
      <w:pPr>
        <w:pStyle w:val="Normal"/>
        <w:rPr/>
      </w:pPr>
      <w:r>
        <w:rPr/>
      </w:r>
    </w:p>
    <w:p>
      <w:pPr>
        <w:pStyle w:val="Normal"/>
        <w:rPr/>
      </w:pPr>
      <w:r>
        <w:rPr/>
        <w:t>1) Teraz však prichádza hostiteľka so svojim novým manželom, zdraví Ma čo najvrelšie a pýta sa Ma a tiež všetkých ostatných hosťov, či by sme chceli raňajkovať, keďže raňajky sú už pripravené.</w:t>
      </w:r>
    </w:p>
    <w:p>
      <w:pPr>
        <w:pStyle w:val="Normal"/>
        <w:rPr/>
      </w:pPr>
      <w:r>
        <w:rPr/>
        <w:t>2) Ja však hovorím: „Milá Irhaela, počkaj ešte chvíľku; učeníci privedú ihneď hore ešte niekoľkých hostí, ktorí sa zúčastnia tiež raňajok a zároveň sa odo Mňa dozvedia, že ste sa vy dvaja, ty a Joram, stali teraz riadnymi manželmi; a uvidia tiež, že váš dom nie je posledným, ale vo všetkom vnútri i zvonku úplne prvým domom v tomto meste a preto som prijal v tomto dome pohostinstvo.”</w:t>
      </w:r>
    </w:p>
    <w:p>
      <w:pPr>
        <w:pStyle w:val="Normal"/>
        <w:rPr/>
      </w:pPr>
      <w:r>
        <w:rPr/>
        <w:t>3) Keď toto hovorím manželom, otvárajú  tiež už Peter a Môj Ján dvere a uprostred medzi nimi vstupuje Matúš, hlboko sa uklonil a hovorí: „Pane, som tu úplne pripravený slúžiť jedine Tebe! Mám tu síce pisársky úrad a môžem z toho žiť a vydržovať svoju malú rodinu; ale keď Ty mňa, ó Pane, potrebuješ, opustím okamžite svoj úrad a Ty, ó Pane, nedáš mojej malej rodine zahynúť!”</w:t>
      </w:r>
    </w:p>
    <w:p>
      <w:pPr>
        <w:pStyle w:val="Normal"/>
        <w:rPr/>
      </w:pPr>
      <w:r>
        <w:rPr/>
        <w:t>4) Hovorím Ja: „Kto Mňa nasleduje, nech sa nestará o nič iné ako len o to, aby zostával časne aj večne pri Mne. Pozri na tento dom, obaja títo majitelia prijmú v Mojom mene a čo najlepšie zaopatria tvoju rodinu a tiež aj teba, keby si prišiel vo dne či v noci.”</w:t>
      </w:r>
    </w:p>
    <w:p>
      <w:pPr>
        <w:pStyle w:val="Normal"/>
        <w:rPr/>
      </w:pPr>
      <w:r>
        <w:rPr/>
        <w:t>5) Matúš, ktorý poznal tento dom už predtým skôr ako zrúcaninu než dom, nemohol sa dosť vynadiviť a hovoril: „Pane, tu sa musel stať veľký zázrak! Lebo tento dom bol zrúcaninou a teraz je to palác, akých azda je v Jeruzaleme málo! A to čisto kráľovské zariadenie! To muselo stáť nesmierne veľa!”</w:t>
      </w:r>
    </w:p>
    <w:p>
      <w:pPr>
        <w:pStyle w:val="Normal"/>
        <w:rPr/>
      </w:pPr>
      <w:r>
        <w:rPr/>
        <w:t>6) Hovorím Ja: „Uváž len dôkladne a jasne, že u Boha sú možné veľmi mnohé veci, ktoré sa zdajú byť ľuďom nemožné, potom ľahko pochopíš, ako mohla byť táto predtým zrúcanina premenená teraz v palác! – Máš však dostatok písacích potrieb?”</w:t>
      </w:r>
    </w:p>
    <w:p>
      <w:pPr>
        <w:pStyle w:val="Normal"/>
        <w:rPr/>
      </w:pPr>
      <w:r>
        <w:rPr/>
        <w:t>7) Matúš hovorí: „Na dva dni som zásobený, ak mám mať viacej, ihneď si ich zaobstarám.”</w:t>
      </w:r>
    </w:p>
    <w:p>
      <w:pPr>
        <w:pStyle w:val="Normal"/>
        <w:rPr/>
      </w:pPr>
      <w:r>
        <w:rPr/>
        <w:t>8) Hovorím Ja: „Stačí na 10 dní, potom si zaobstaráme ďalšie. Zostaň len tu a naraňajkuj sa s nami; po 6.hodine sa potom odoberieme na horu. Tam budem týmto národom zvestovať spasenie; všetko čo poviem napíšeš v troch kapitolách, ktoré rozdelíš na malé verše podľa spôsobu Dávidovho. Poobzeraj sa však ešte po niekoľkých ďalších pisároch, ktorí to od teba opíšu, aby tiež tejto obci zostalo písomné svedectvo!”</w:t>
      </w:r>
    </w:p>
    <w:p>
      <w:pPr>
        <w:pStyle w:val="Normal"/>
        <w:rPr/>
      </w:pPr>
      <w:r>
        <w:rPr/>
        <w:t>9) Hovorí Matúš: „Pane, Tvoja vôľa bude čo najpresnejšie splnená!”</w:t>
      </w:r>
    </w:p>
    <w:p>
      <w:pPr>
        <w:pStyle w:val="Normal"/>
        <w:rPr/>
      </w:pPr>
      <w:r>
        <w:rPr/>
        <w:t>10) Po tomto potrebnom rozhovore s Matúšom vstúpia ostatní učeníci a za nimi kňazi a iné popredné osobnosti mesta a čo najpokornejšie Ma pozdravujú. A predný kňaz trocha predstúpi a hovorí: „Pane, dobre Si pripravil tento dom, aby bol hodný Ťa pohostiť. Šalamún postavil chrám s veľkou nádherou, aby slúžil Jehovovi za dôstojné sídlo medzi ľuďmi; ale ľudia znesvätili toto sídlo svojimi mnohými do neba volajúcimi neresťami a Jehova opustil chrám aj truhlu (stánok zmluvy) a prišiel ku nám na horu, ako tiež Ty, ó Pane, si bol najprv v Jeruzaleme, bol si špatne prijatý a preto si prišiel ku nám, Svojim starým pravým ctiteľom. A tak sa teraz stane ako je písané:</w:t>
      </w:r>
    </w:p>
    <w:p>
      <w:pPr>
        <w:pStyle w:val="Normal"/>
        <w:rPr/>
      </w:pPr>
      <w:r>
        <w:rPr/>
        <w:t>11) „Niekedy v čase budúcom hora domu Hospodinovho bude stáť ako hlavná medzi horami a bude vyššie ako všetky vysočiny a pohrnú sa k nej všetky národy. A pôjdu ľudia mnohí a povedia:  Poďme, vystúpme na horu Hospodinovu, k domu Boha Jakobovho, aby On nás učil cestám Svojim, aby sme kráčali po cestách Jeho! Lebo z Cionu vyjde náuka a Slovo Hospodinovo z Jeruzalema.” (Izaiáš 2, 2 – 3).</w:t>
      </w:r>
    </w:p>
    <w:p>
      <w:pPr>
        <w:pStyle w:val="Normal"/>
        <w:rPr/>
      </w:pPr>
      <w:r>
        <w:rPr/>
        <w:t>12) My sa všetci nadmieru radujeme ako nevesta, keď príde jej ženích a po prvý raz jej ponúkne svoje srdce, svoju ruku a svoj pozdrav! Lebo veru, Pane, Jeruzalem, vyvolené mesto veľkého Kráľa sa stalo špatné k popľutiu a vypískaniu a nieje Teba hodné! My sa síce taktiež nepovažujeme práve za hodných, - lebo čo patrí k tomu, ak má byť ktosi pred Bohom videný za hodného!?, - ale ničmenej je isté, že ak má Pán teraz voliť len medzi dvomi zlami, zvolí zaiste nás, ako zrejmé zlo menšie! A to sa  teraz pred našimi očami zázračne napĺňa! Ty si Ten, Ktorého sme už tak dlho očakávali, preto hosana Tebe, ktorý k nám prichádzaš v mene Pánovom!”</w:t>
      </w:r>
    </w:p>
    <w:p>
      <w:pPr>
        <w:pStyle w:val="Normal"/>
        <w:rPr/>
      </w:pPr>
      <w:r>
        <w:rPr/>
        <w:t>13) Hovorím Ja rečníkovi: „Áno, hovoril si teraz úplne správne; avšak tiež vám hovorím: Až budete počuť Moju náuku, prijmete ju a zostanete v nej činní, potom až budete v pravde účastní spasenia, ktoré vám dnes vyhlásim z horskej výšiny. Lebo aj keď k vám príde milosť nenútene zhora, predsa len to nestačí; lebo nepotrvá, ak nebude čo najčinnejšie uchopená; - je tomu tak, ako keby si stál hladný pod stromom obsypaným ovocím: ak ním potrasie vietor a zrelé figy padnú dolu, ty ich však nepozbieraš a nezješ, nasýtia ťa azda?!</w:t>
      </w:r>
    </w:p>
    <w:p>
      <w:pPr>
        <w:pStyle w:val="Normal"/>
        <w:rPr/>
      </w:pPr>
      <w:r>
        <w:rPr/>
        <w:t>14) Teda nie len počúvanie, ale jednanie podľa Mojej náuky učiní vás ešte len účastnými spasenia, ktoré ku vám prišlo z Jeruzalema! Rozumel si tomu?”</w:t>
      </w:r>
    </w:p>
    <w:p>
      <w:pPr>
        <w:pStyle w:val="Normal"/>
        <w:rPr/>
      </w:pPr>
      <w:r>
        <w:rPr/>
        <w:t>15) Hovorí rečník: „Áno, Pane, lebo tak ako Ty hovoríš, môže hovoriť len Boh!”</w:t>
      </w:r>
    </w:p>
    <w:p>
      <w:pPr>
        <w:pStyle w:val="Normal"/>
        <w:rPr/>
      </w:pPr>
      <w:r>
        <w:rPr/>
        <w:t>16) „Nuž,” hovorím Ja na to, „keďže si to pochopil, poraňajkujeme! Po raňajkách si potom poznamenaj, že včera v noci som manželsky spojil Irhaelu s lekárom Joramom a požehnal im a nabudúce nech sa nikto nimi nepohoršuje! Teraz sa však posaďte ku raňajkám! Staň sa!”</w:t>
      </w:r>
    </w:p>
    <w:p>
      <w:pPr>
        <w:pStyle w:val="Normal"/>
        <w:rPr/>
      </w:pPr>
      <w:r>
        <w:rPr/>
        <w:t>17) Všetci a je ich mnoho, sa teraz posadia, aby zjedli raňajky, ktoré boli z najlepšieho mlieka a chleba s medom.</w:t>
      </w:r>
    </w:p>
    <w:p>
      <w:pPr>
        <w:pStyle w:val="Normal"/>
        <w:rPr/>
      </w:pPr>
      <w:r>
        <w:rPr/>
      </w:r>
    </w:p>
    <w:p>
      <w:pPr>
        <w:pStyle w:val="Heading1"/>
        <w:rPr/>
      </w:pPr>
      <w:bookmarkStart w:id="39" w:name="__RefHeading___Toc266631176"/>
      <w:r>
        <w:rPr/>
        <w:t>39. V Sichare. Raňajky u Irhaely. Reč pri stole. Mlieko a med zasľúbenej zeme sú najlepšie na Zemi! Reč múdreho ku pochvale Stvoriteľa. Reč Pána o určení človeka k dokonalosti. „Moje jarmo je sladké a Moje bremeno ľahké”. Pokyny pre život. „Kto počúvne Moju radu, dobre učiní!” Pravý chrám Boží: voľná príroda a ľudská duša. Horské kázanie. (Mat. 5,6,7).</w:t>
      </w:r>
      <w:bookmarkEnd w:id="39"/>
      <w:r>
        <w:rPr/>
        <w:t xml:space="preserve"> </w:t>
      </w:r>
    </w:p>
    <w:p>
      <w:pPr>
        <w:pStyle w:val="Normal"/>
        <w:rPr/>
      </w:pPr>
      <w:r>
        <w:rPr/>
      </w:r>
    </w:p>
    <w:p>
      <w:pPr>
        <w:pStyle w:val="Normal"/>
        <w:rPr/>
      </w:pPr>
      <w:r>
        <w:rPr/>
        <w:t xml:space="preserve">1) V tejto zemi nemohli by sa tieto raňajky nazvať práve znamenitými; ale v zemi, ktorá príslovečne oplývala mliekom a medom, boli to iste najchutnejšie raňajky, hlavne preto, že med zasľúbenej zeme bol a ešte teraz je najlepší na svete a rovnako tiež mlieko nie je predstihnuté žiadnym mliekom na Zemi. </w:t>
      </w:r>
    </w:p>
    <w:p>
      <w:pPr>
        <w:pStyle w:val="Normal"/>
        <w:rPr/>
      </w:pPr>
      <w:r>
        <w:rPr/>
        <w:t xml:space="preserve">2) Po jedle bolo podávané lahodné ovocie a mnohí si na ňom pochutnávali a chválili Boha, ktorý dal ovociu tak lahodnú chuť a včelám schopnosť vysávať z poľných kvetov tak presladký med a znášať ho do ich umelecky vybudovaných buniek! </w:t>
      </w:r>
    </w:p>
    <w:p>
      <w:pPr>
        <w:pStyle w:val="Normal"/>
        <w:rPr/>
      </w:pPr>
      <w:r>
        <w:rPr/>
        <w:t xml:space="preserve">3) Jeden zo spoločnosti Samaritánov, bol to mudrc, hovoril: „Božia múdrosť, všemohúcnosť a dobrota nemôže byť nikdy dosť vynachválená! Dážď padá k zemi, tisíce tisícov druhov a odrôd rastlín, stromov a krov sajú tiež dážď a sú v tej istej zemi a predsa má každý druh inú chuť, vôňu a iný tvar! Každý tvar je na pohľad krásny a ľúbi a bez úžitku nerastie nič a bez účelu nerastie ani tá najsuchšia machová rastlina na kameni! </w:t>
      </w:r>
    </w:p>
    <w:p>
      <w:pPr>
        <w:pStyle w:val="Normal"/>
        <w:rPr/>
      </w:pPr>
      <w:r>
        <w:rPr/>
        <w:t xml:space="preserve">4) A čo už všetky tie zvieratá na zemi, vo vode a vo vzduchu! Aké množstvo a aká rozmanitosť od komára až k slonovi, od vošky až k ohromnému leviatanovi, ktorý by mohol nosiť na chrbte hory a hrať si s cédrami libanonskými! Ó, Pane, aká moc, aká sila a aká nesmierna hlbina múdrosti musí byť v Bohu, ktorý vedie a riadi Slnko, Mesiac a nesčíselné mnohé hviezdy, udržuje more v jeho hlbinách, postavil hory na Zemi a Zem samú založil Svojim všemohúcim Slovom!” </w:t>
      </w:r>
    </w:p>
    <w:p>
      <w:pPr>
        <w:pStyle w:val="Normal"/>
        <w:rPr/>
      </w:pPr>
      <w:r>
        <w:rPr/>
        <w:t xml:space="preserve">5) Hovorím Ja: „Áno, áno, dobre si to teraz povedal, je tomu tak; Boh je najvýš dobrý, najvýš múdry, najvýš spravodlivý a nepotrebuje od nikoho rady a poučenie, ak chce niečo urobiť; ale hovorím vám: Človek tejto Zeme je nie menej povolaný stať sa dokonalým, ako je dokonalý Otec v nebi. </w:t>
      </w:r>
    </w:p>
    <w:p>
      <w:pPr>
        <w:pStyle w:val="Normal"/>
        <w:rPr/>
      </w:pPr>
      <w:r>
        <w:rPr/>
        <w:t xml:space="preserve">6) Až do tejto doby to bolo síce nemožné pretože na tejto Zemi držala žezlo smrť; ale od teraz to bude možné každému, kto si dá vážne záležať na tom, aby žil podľa Mojej náuky! </w:t>
      </w:r>
    </w:p>
    <w:p>
      <w:pPr>
        <w:pStyle w:val="Normal"/>
        <w:rPr/>
      </w:pPr>
      <w:r>
        <w:rPr/>
        <w:t xml:space="preserve">7) Myslím však, že keď toto Boh ponúka človeku za niečo tak nepatrného, totiž za ľahké jednanie podľa Mojej náuky, nemá človek ľutovať námahu a prácu, aby si vydobyl tohto najvyššieho!” </w:t>
      </w:r>
    </w:p>
    <w:p>
      <w:pPr>
        <w:pStyle w:val="Normal"/>
        <w:rPr/>
      </w:pPr>
      <w:r>
        <w:rPr/>
        <w:t xml:space="preserve">8) Hovorí veľkňaz: „Áno, Pane, pre to najvyššie sa má človek odvážiť tiež toho najvyššieho! Kto sa chce pokochať výhľadom z vysokej hory, musí sa skôr podvoliť namáhavému a ťažkému stúpaniu. Kto chce žať musí najskôr orať a siať a keď niekto vie, že môže niečo získať, musí dať najskôr niečo v stávku; kto sa však ničoho v obave neodváži, že by azda nič nezískal, ten tiež nikdy nič nezíska! Preto ak nás Pane zoznámiš s jednou z ciest, nebude nám tiež vôbec ťažké dosiahnuť toho, čo si nám skôr zvestoval, totiž – stať sa tak dokonalými ako je Otec v nebesiach!” </w:t>
      </w:r>
    </w:p>
    <w:p>
      <w:pPr>
        <w:pStyle w:val="Normal"/>
        <w:rPr/>
      </w:pPr>
      <w:r>
        <w:rPr/>
        <w:t xml:space="preserve">9) Hovorím Ja: „Zaiste a ešte dodávam: Moje jarmo je mierne a Moje bremeno ľahké! Ale dosiaľ museli ľudia nosiť ťažké bremená a nemohli tým nič dosiahnuť; je teraz otázka, ako sa bude ich viera utvárať, ak budú musieť vymeniť to navyknuté a ťažkopádne staré za nezvykle a ľahké nové. Či nakoniec nepovedia: *Keď sme nedosiahli ničoho ťažkou námahou a prácou čoho dosiahneme námahou, akú majú deti so svojimi hračkami?* </w:t>
      </w:r>
    </w:p>
    <w:p>
      <w:pPr>
        <w:pStyle w:val="Normal"/>
        <w:rPr/>
      </w:pPr>
      <w:r>
        <w:rPr/>
        <w:t xml:space="preserve">10) Hovorím vám: Budete musieť vyzliecť starého človeka ako starý kabát a obliecť si za to kabát celkom nový! Ten bude spočiatku však nepohodlný, ale kto sa nedá takouto maličkosťou zahnať k navyknutému starému, ale dá si ľúbiť malú nepohodlnosť, ten dospeje ku onej dokonalosti; o ktorej som predtým hovoril. </w:t>
      </w:r>
    </w:p>
    <w:p>
      <w:pPr>
        <w:pStyle w:val="Normal"/>
        <w:rPr/>
      </w:pPr>
      <w:r>
        <w:rPr/>
        <w:t xml:space="preserve">11) Teraz sa však všetci pripravte, Ja nastúpim ihneď malú cestu na horu. Kto chce ísť so mnou, nech sa vydá na pochod; a ty, Matúš, choď a prines svoje písacie potreby! Príď však skoro, lebo vidíš, že som už pripravený k odchodu!” </w:t>
      </w:r>
    </w:p>
    <w:p>
      <w:pPr>
        <w:pStyle w:val="Normal"/>
        <w:rPr/>
      </w:pPr>
      <w:r>
        <w:rPr/>
        <w:t xml:space="preserve">12) Hovorí Matúš: „Pane, Ty vieš, ako veľmi som ochotný Teba nasledovať! Ak teraz však pôjdem domov, totiž na hlavné mýto pred mestom, kde som v rímskych službách zamestnaný ako colník a pisár, nájdem tam iste ako vždy veľa práce a rímska stráž ma nepustí skôr, dokiaľ túto prácu nevykonám. Preto by mi bolo milšie, keby som dostal pre dnešok dostatočne množstvo písacích potrieb tu a večer si potom doniesol svoje, s ktorým by som potom vystačil, ako bolo už skôr poznamenané, plné dva dni; lebo na viac ako 3 dni nedostanem od Rimanov písacie potreby vopred a tiež ich skoro vždy spotrebujem!” </w:t>
      </w:r>
    </w:p>
    <w:p>
      <w:pPr>
        <w:pStyle w:val="Normal"/>
        <w:rPr/>
      </w:pPr>
      <w:r>
        <w:rPr/>
        <w:t xml:space="preserve">13) Hovorím Ja: „Priateľ, čiň vždy čo ti poviem a vždy dobre pochodíš! Len choď ako som ti povedal a dnes nenájdeš žiadnu prácu a nikoho pri mýte čakajúceho. Vezmi však so sebou tiež ešte ostatných svojich pisárov, aby Moje slovo bolo napísané niekoľkonásobne!” Hovorí Matúš: „Keď teda tak, potom môžem ísť!” </w:t>
      </w:r>
    </w:p>
    <w:p>
      <w:pPr>
        <w:pStyle w:val="Normal"/>
        <w:rPr/>
      </w:pPr>
      <w:r>
        <w:rPr/>
        <w:t xml:space="preserve">14) Potom colník Matúš ide a nájde doma všetko tak, ako som mu to bol predpovedal. Skoro sa vracia ešte s tromi pisármi a tak sa vydáme so všetkými, ktorí boli v dome, na horu Garizim. A keď po hodinovej ceste dôjdeme k hore, pýta sa Ma veľkňaz, či má ísť hore a otvoriť dom Boží. </w:t>
      </w:r>
    </w:p>
    <w:p>
      <w:pPr>
        <w:pStyle w:val="Normal"/>
        <w:rPr/>
      </w:pPr>
      <w:r>
        <w:rPr/>
        <w:t>15) Ja mu však ukážem krajinu a na mnohých ľudí, ktorí nás nasledovali a hovorím mu: „Hľa, priateľ, to je ten najstarší a najsprávnejší dom Boží; je však veľmi zanedbaný, preto ho teraz znova zriadim tak, ako som znovuzriadil dom Irhaelin! K tomu však netreba tohto starého domu a postačí táto krajina na úpätí hory. Zároveň je tu niekoľko lavíc a stolov, ktoré dobre poslúžia pisárom. Otvorte teda uši, oči a srdce a pripravte sa, lebo teraz sa deje pred vašimi očami to, čo prorokoval Izaiáš!”</w:t>
      </w:r>
    </w:p>
    <w:p>
      <w:pPr>
        <w:pStyle w:val="Normal"/>
        <w:rPr/>
      </w:pPr>
      <w:r>
        <w:rPr/>
        <w:t>16) Hovorí Matúš: „Pane, som pripravený Ťa počúvať!”</w:t>
      </w:r>
    </w:p>
    <w:p>
      <w:pPr>
        <w:pStyle w:val="Normal"/>
        <w:rPr/>
      </w:pPr>
      <w:r>
        <w:rPr/>
        <w:t>17) Teraz začína známe horské kázanie, ktoré možno celkom dobre čítať v Matúšovi 5, 6 a 7. – Toto kázanie trvalo asi tri hodiny, lebo kvôli pisárom som hovoril teraz pomaly!</w:t>
      </w:r>
    </w:p>
    <w:p>
      <w:pPr>
        <w:pStyle w:val="Normal"/>
        <w:rPr/>
      </w:pPr>
      <w:r>
        <w:rPr/>
      </w:r>
    </w:p>
    <w:p>
      <w:pPr>
        <w:pStyle w:val="Heading1"/>
        <w:rPr/>
      </w:pPr>
      <w:bookmarkStart w:id="40" w:name="__RefHeading___Toc266631177"/>
      <w:bookmarkEnd w:id="40"/>
      <w:r>
        <w:rPr/>
        <w:t>40. V Sichare. – Kritika horského kázania vtedajšími kňazmi. Úprimný veľkňaz sa obracia na Pána, pokračuje vo svojej kritike horského kázania. Pokyn Pána, že nie sú rozhodujúce obrazy, ale Duch Jeho reči.</w:t>
      </w:r>
    </w:p>
    <w:p>
      <w:pPr>
        <w:pStyle w:val="Normal"/>
        <w:rPr/>
      </w:pPr>
      <w:r>
        <w:rPr/>
      </w:r>
    </w:p>
    <w:p>
      <w:pPr>
        <w:pStyle w:val="Normal"/>
        <w:rPr/>
      </w:pPr>
      <w:r>
        <w:rPr/>
        <w:t>1) Po skončenom kázaní sa mnohí zhrozili a zvlášť kňazi a niektorí z nich hovorili: „Kto tu môže byť spasený?! My zákonníci kážeme predsa tiež správne a spravodlivo, tak ako kedysi zvestoval Mojžiš z hory ľudu zákony! Ale to všetko je rosa a mierny večerní vánok proti tomuto prísnemu učeniu a najmohutnejšiemu kázaniu! Človek tu však sotva môže niečo podstatného povedať na také učenie; ale je príliš ostré a človek sťažka bude schopný uviesť ich v skutok.</w:t>
      </w:r>
    </w:p>
    <w:p>
      <w:pPr>
        <w:pStyle w:val="Normal"/>
        <w:rPr/>
      </w:pPr>
      <w:r>
        <w:rPr/>
        <w:t>2) Kto môže milovať svojho nepriateľa, kto činiť dobro tomu, ktorý mu činí zlo a kto môže žehnať tím, ktorí ho nenávidia a hovoria o ňom len špatne?! A ak si chcete niekto odo mňa niečo vypožičať, nemám sa od neho odvracať  a pred jeho rečou uzavierať ucho a srdce, aj keď jasne vidím, že mi dlžník nikdy nebude môcť navrátiť čo si vypožičiava?! Ach, to je predsa pochabá vec!  Ak sa to dozvedia leniví a práce sa štítiaci ľudia, či nepôjdu ihneď k zámožným a nebudú si od nich tak dlho vypožičiavať, dokiaľ títo budú niečo mať?! A keď zámožný takým spôsobom rozpožičia všetko a nič nie je ľahšie nad to, chudobným, ktorí nemôžu nikdy vrátiť čo si vypožičali a nemajú nakoniec sami už nič, je potom otázka, kto bude v budúcnosti vôbec pracovať a od koho potom chudobní dostanú niečo vypožičať?!</w:t>
      </w:r>
    </w:p>
    <w:p>
      <w:pPr>
        <w:pStyle w:val="Normal"/>
        <w:rPr/>
      </w:pPr>
      <w:r>
        <w:rPr/>
        <w:t>3) Je teda až príliš jasné, že zachovávaním takejto náuky, ktorá je proti všetkej prirodzenosti ľudských zriadení, musel by sa svet v krátkej dobe stať holou púšťou! Ak je však svet púšťou, odkiaľ potom vezmú ľudia nejaké vzdelanie, ak budú nutne musieť všetky vzdelávacie ústavy zaniknúť, lebo nikto nebude mať imanie, aby ich zakladal a udržoval?!</w:t>
      </w:r>
    </w:p>
    <w:p>
      <w:pPr>
        <w:pStyle w:val="Normal"/>
        <w:rPr/>
      </w:pPr>
      <w:r>
        <w:rPr/>
        <w:t>4) S touto náukou to teda žiadnym spôsobom nepôjde! Zlí ľudia a nepriatelia ľudí dobrých a ich dobrých vecí musia byť trestaní a kto mi dá facku, ten musí dostať aspoň dve  dobre namierené naspäť, aby mu v budúcnosti zašla chuť uštedriť mi znova facku! Nedbalý dlžník nech je zatvorený do pracovnej veže, aby sa naučil pracovať a nabudúce si vyrábal svoj chlieb ako pracovitý človek pitnosťou svojich rúk a človek celkom chudobný nech prosí o almužnu a nebude mu odopretá! To je starý, ale dobrý zákon, pod ktorým ľudská spoločnosť môže trvať! Ale zákony, ktoré nám dal teraz tento domnelý Kristus, sú pre ľudský život príliš nepraktické a nemôžu teda byť prijaté.</w:t>
      </w:r>
    </w:p>
    <w:p>
      <w:pPr>
        <w:pStyle w:val="Normal"/>
        <w:rPr/>
      </w:pPr>
      <w:r>
        <w:rPr/>
        <w:t>5) O všetkom ostatnom som však nechcel už nič hovoriť, aj keď to znelo tiež nezmyselne, ale čo to nariaďované seba zmrzačovanie pri možných pohoršeniach dokonca vlastnými údmi a k tomu však tiež zrejme prikazovala záhaľka, podľa nej sa nemá nikto o nič starať, ale jedine stále a stále hľadať Kráľovstvo Božie, všetko ostatné bude dané zhora!? – Podrobme vec len malej niekoľkomesačnej skúške, po ktorú dobu nech sa ľudia ničoho nedotknú a nepracujú a ukáže sa, či im budú lietať pečení holuby do úst.</w:t>
      </w:r>
    </w:p>
    <w:p>
      <w:pPr>
        <w:pStyle w:val="Normal"/>
        <w:rPr/>
      </w:pPr>
      <w:r>
        <w:rPr/>
        <w:t>6) A ako hlúpe je nekonečne prikazované seba zmrzačovanie pri pohoršovaní údov! Nechajme niekoho ostrou sekerou v pravici uťať si a odhodiť ľavicu. Čo však urobí, keby ho potom pohoršovala pravica, - ako si potom túto utne a ako vylúpne oči a ako si nakoniec bezruký utne pohoršujúce ho azda ešte nohy?! – Ach, choďte mi s takou náukou! Tá by bola pre krokodíla dosť zlá, nepoviem však pre človeka! – Len si trocha domyslite následky a bude vám až príliš jasné, že takáto náuka nemôže byť nič iného, než následok starožidovského fanatizmu!</w:t>
      </w:r>
    </w:p>
    <w:p>
      <w:pPr>
        <w:pStyle w:val="Normal"/>
        <w:rPr/>
      </w:pPr>
      <w:r>
        <w:rPr/>
        <w:t>7) A keby prišli všetci anjeli z nebies a učili ľudí takýmto cestám k dosiahnutiu večného života a používaní takýchto prostriedkov k získaniu neba, potom nech sú takí hlúpi učitelia vypráskaní zo sveta a nech si to svoje hlúpe nebo zožerú sami! – Len tá nedôslednosť! – „Zub za zub” a „oko za oko” On nachádza nespravodlivé a kruté, káže najväčšiu miernosť a znášanlivosť a otvára dokonca vráta všetkým zlodejom, lebo hovorí: „Kto ťa požiada o sukňu, tomu pridaj tiež ešte plášť!” Pekná to náuka! – Ale za to si majú ľudia sami *oči vylupovať a ruky a nohy utínať!* – Pekné ďakujem! – Kto z vás už niekedy počul väčší nezmysel?!”</w:t>
      </w:r>
    </w:p>
    <w:p>
      <w:pPr>
        <w:pStyle w:val="Normal"/>
        <w:rPr/>
      </w:pPr>
      <w:r>
        <w:rPr/>
        <w:t>8) Tu pristúpi tento kňaz bližšie ku Mne a hovorí: „Majster! Tvoje skutky svedčia o tom, že dokážeš viac ako obyčajný človek. Ale ak môžeš len  trocha správne myslieť, o čom nepochybujem, pretože som Ťa v dome Irhaely počul hovoriť celkom múdro, odvolal určité nanajvýš nepraktické poučky tohto Tvojho kázania! Inak sme nútení cez všetky Tvoje skutky, ostatne celkom hodných Mesiáša, mať Ťa zrejme za mága fanaticky školeného v nejakej staroegyptskej škole a vykázať Ťa od nás ako skutočného mesiášskeho rúhača!</w:t>
      </w:r>
    </w:p>
    <w:p>
      <w:pPr>
        <w:pStyle w:val="Normal"/>
        <w:rPr/>
      </w:pPr>
      <w:r>
        <w:rPr/>
      </w:r>
    </w:p>
    <w:p>
      <w:pPr>
        <w:pStyle w:val="Normal"/>
        <w:rPr/>
      </w:pPr>
      <w:r>
        <w:rPr/>
      </w:r>
    </w:p>
    <w:p>
      <w:pPr>
        <w:pStyle w:val="Normal"/>
        <w:rPr/>
      </w:pPr>
      <w:r>
        <w:rPr/>
        <w:t>9) Skúmaj len Sám Svoje násilné učenie  trocha presnejšie a musíš uznať, že Tvoja náuka k získaniu večného života je úplne nepoužiteľná a nikto sa nebude môcť nikdy podľa nej riadiť! Lebo ak by si mal niekto zaslúžiť nebo takýmto spôsobom, potom iste nechá nebo nebom! Lebo potom by mu bolo lepšie sa nikdy nenarodiť, ak takto získať nebo, do ktorého môže vstúpiť len zmrzačený! Povedz mi ale celkom úprimne, či to uznávaš, či azda Svoju náuku berieš skutočne vážne!”</w:t>
      </w:r>
    </w:p>
    <w:p>
      <w:pPr>
        <w:pStyle w:val="Normal"/>
        <w:rPr/>
      </w:pPr>
      <w:r>
        <w:rPr/>
        <w:t>10) Hovorím Ja: „Ty si veľkňaz a si slepejší ako krtko pod zemou; čo si možno potom myslel a čo očakávať od tých druhých? Ja som vám tu podal obrazy a vy hltáte len ich hmotu, ktorá vám hrozí udusením; ale o Duchu, ktorého som vložil do týchto obrazov, nemáte, ako sa zdá, ani poňatia!</w:t>
      </w:r>
    </w:p>
    <w:p>
      <w:pPr>
        <w:pStyle w:val="Normal"/>
        <w:rPr/>
      </w:pPr>
      <w:r>
        <w:rPr/>
        <w:t>11) Ver Mi: Za ako múdrych sa pokladáte, sme my tiež a vieme veľmi dobre, či sa človek môže a má zmrzačiť, aby obdržal život večný! Ale tiež vieme, že vy nechápete a dlho ešte nepochopíte ducha tejto náuky! Preto však naše slová späť nevezmeme. Máš síce tiež uši, ale títo to pravé nepočujú; máš rovnako oči, ktoré sú však naďalej duchovne slepé a tak s otvorenými ušami a očami nič nepočuješ a nevidíš!”</w:t>
      </w:r>
    </w:p>
    <w:p>
      <w:pPr>
        <w:pStyle w:val="Normal"/>
        <w:rPr/>
      </w:pPr>
      <w:r>
        <w:rPr/>
      </w:r>
    </w:p>
    <w:p>
      <w:pPr>
        <w:pStyle w:val="Heading1"/>
        <w:rPr/>
      </w:pPr>
      <w:bookmarkStart w:id="41" w:name="__RefHeading___Toc266631178"/>
      <w:bookmarkEnd w:id="41"/>
      <w:r>
        <w:rPr/>
        <w:t>41. V Sichare. – Ďalšia rozumová kritika veľkňazova o tvrdej náuke Pána a jeho vhodné podobenstvo o uzavretom džbáne a smädnom. Praktická životná múdrosť rozumového človeka. Trpezlivosť Pána s poctivým kňazom. Jeho opätovná kritika jedného podľa neho nezmyselného miesta horského kázania. Pán ho odkazuje pre vysvetlenie tohoto miesta na Natanaela.</w:t>
      </w:r>
    </w:p>
    <w:p>
      <w:pPr>
        <w:pStyle w:val="Normal"/>
        <w:rPr/>
      </w:pPr>
      <w:r>
        <w:rPr/>
      </w:r>
    </w:p>
    <w:p>
      <w:pPr>
        <w:pStyle w:val="Normal"/>
        <w:rPr/>
      </w:pPr>
      <w:r>
        <w:rPr/>
        <w:t>1) Hovorí veľkňaz: „Áno, áno, môžeš tiež v tom mať pravdu a ja nechcem a nemôžem zatiaľ tiež bojovať proti tomu, či a ako sa čo duchovného skrýva vo tvojich podaných obrazoch; ale musím mi predsa len priznať, že ak dávam napr. niekomu náuku, o ktorej si prajem, aby jej ako učeník rozumel a tiež ju uskutočňoval, musím potom túto náuku podať tak, aby jej môj učeník porozumel v jej pravom duchu. Ak viem, že môj učeník úplne pochopil moju náuku, čo do ducha vnútornej pravdy, potom môžem tiež plným právom na svojom učeníkovi žiadať, aby moju náuku uskutočňoval.</w:t>
      </w:r>
    </w:p>
    <w:p>
      <w:pPr>
        <w:pStyle w:val="Normal"/>
        <w:rPr/>
      </w:pPr>
      <w:r>
        <w:rPr/>
        <w:t>2) Ak však podám niekomu náuku v obrazoch, podľa ktorých o sebe nemožno jednať a ak sa ma bude učeník pýtať hovoriac: „Čo to má znamenať? Ako si mám vziať život, aby som život získal? Ako sa usmrtiť, aby som si potom ako mŕtvy vzal nový, dokonca večný  život zo smrti?”, - tu mu poviem: „Hľa, priateľ, to musíš tak a tak chápať a prijímať! Lebo hľa, medzi obrazom tebe daným a pravdou v ňom obsiahnutou je taká a taká duchovná obdoba (podobenstvo); a podľa tejto obdoby a nie podľa vonkajšieho obrazu musíš si svoj život zariadiť!”</w:t>
      </w:r>
    </w:p>
    <w:p>
      <w:pPr>
        <w:pStyle w:val="Normal"/>
        <w:rPr/>
      </w:pPr>
      <w:r>
        <w:rPr/>
        <w:t>3) Hľa, Majster, potom tomu bude učeník rozumieť a ja potom budem môcť, ako som už skôr poznamenal, plným právom od neho žiadať, aby sa stal činným podľa ducha pravdy mojej náuky! Môžem však tiež žiadať, nemusím byť pritom blázon, aby premenil v skutok môj tvrdý učebný obraz? A keby som to od svojho učeníka vážne žiadal, musel by som vyzerať pred všetkými mysliacimi ľuďmi ako niekto, ktorý by niesol vodu v dobre uzatvorenom džbáne a keby k nemu prišiel smädný a poprosil ho, aby mu dal napiť, podal by mu uzavretý džbán a povedal: „Tu máš džbán – pi!” Smädný by sa teraz pokúšal piť, ale keby nenašiel otvor, pýtal by sa nosiča: „Ako z toho mám piť? Veď je džbán zo všetkých strán uzavretý!” Nosič by mu však povedal: „Či si tak slepý, že nemôžeš nájsť otvor, zhltni celý džbán a tak zhltneš zároveň aj vodu!”</w:t>
      </w:r>
    </w:p>
    <w:p>
      <w:pPr>
        <w:pStyle w:val="Normal"/>
        <w:rPr/>
      </w:pPr>
      <w:r>
        <w:rPr/>
        <w:t>4) Povedz mi, inak milý a múdry Majster, čo by asi musel povedať smädný takému nosičovi vody?! Myslím, že by tu smädný mal plné právo nazvať ho bláznom.</w:t>
      </w:r>
    </w:p>
    <w:p>
      <w:pPr>
        <w:pStyle w:val="Normal"/>
        <w:rPr/>
      </w:pPr>
      <w:r>
        <w:rPr/>
        <w:t>5) Nechcem Ťa však preto nazvať priamo bláznom; ale ak hovoríš, že ducha Tvojej náuky nemôžeme vidieť a chápať pre našu duchovnú slepotu a hluchotu, potom sa teda Tvoja náuka podobá vode v uzavretom džbáne, ktorý má smädný skutočne zhltnúť aj s vodou, čo by mohol žiadať len prorok utečený z blázinca! – Prijmi to teraz ako chceš! Dokiaľ nepripojíš ku Svojej náuke, ktorá v mnohých jednotlivých ustanoveniach obsahuje veľa dobrého a pravdivého, patričné vysvetlenie, zostaneme ja aj mnohí jasnejšie mysliaci pri tomto učinenom výroku! Pretože nikdy sa nedočkáš toho, že sa kvôli Tvojej náuke začneme utínať ruky a nohy a vylupovať oči! – Tiež budeme pracovať ako predtým a vyrábať v potu tváre svoj chlieb a kto na nás falošne vtiahne ruku, ten spravodlivému potrestaniu neujde!</w:t>
      </w:r>
    </w:p>
    <w:p>
      <w:pPr>
        <w:pStyle w:val="Normal"/>
        <w:rPr/>
      </w:pPr>
      <w:r>
        <w:rPr/>
        <w:t>6) Tiež nepridáme zdarma plášť zlodejovi, ktorý nám ukradne sukňu, ale ho chytíme a uvrhneme do väzenia, kde bude mať dosť času, aby svojho zlého činu ľutoval a sa polepšil! Ak si skutočne mudrc z Boha, potom musíš byť tiež prestúpený svätou nutnosťou zachovávať zákon Mojžišov, ktorý Boh Sám za blesku a hromu vyhlásil Izraelitom na púšti! Ak chceš však Svojim učením zrušiť tento zákon, potom budeš mať čo robiť, ako sa pritom s Jehovom vysporiadaš!”</w:t>
      </w:r>
    </w:p>
    <w:p>
      <w:pPr>
        <w:pStyle w:val="Normal"/>
        <w:rPr/>
      </w:pPr>
      <w:r>
        <w:rPr/>
        <w:t>7) Hovorím Ja: „Ja však som tej mienky, že zákonodarca má na vôli zákon ponechať a sám ho čo do ducha a pravdy naplniť alebo však tiež za istých podmienok celkom zrušiť!”</w:t>
      </w:r>
    </w:p>
    <w:p>
      <w:pPr>
        <w:pStyle w:val="Normal"/>
        <w:rPr/>
      </w:pPr>
      <w:r>
        <w:rPr/>
        <w:t>8) Hovorí veľkňaz: „To znie teraz z Tvojich úst veľmi podivne! Dnes ráno by som ti bol z takého slova z Tvojich úst vážil, pretože som mal skutočne silný dojem, že si skutočne ten Zasľúbený! Avšak po tejto Tvojej teraz nám danej náuke si Sa stal v mojich očiach pomätencom, ktorý nachádza záľubu v tom, že nám prednáša Svoje utkvelé myšlienky ako múdrosť zasľúbeného Mesiáša. Preto teraz radšej hovor a vysvetli nám Svoju tvrdú náuku, ktorú bez dostatočného vysvetlenia nebude schopný žiaden človek pochopiť a podľa nej jednať!”</w:t>
      </w:r>
    </w:p>
    <w:p>
      <w:pPr>
        <w:pStyle w:val="Normal"/>
        <w:rPr/>
      </w:pPr>
      <w:r>
        <w:rPr/>
        <w:t>9) Hovorím Ja: Tak teda hovor, čo ťa v Mojej náuke privádza tak veľmi do rozpakov, Ja ťa z toho vyvediem!”</w:t>
      </w:r>
    </w:p>
    <w:p>
      <w:pPr>
        <w:pStyle w:val="Normal"/>
        <w:rPr/>
      </w:pPr>
      <w:r>
        <w:rPr/>
        <w:t>10) Hovorí veľkňaz: „Ja som Ti to síce už niekoľkokrát povedal; ale aby si videl, že som iste veľmi prístupný a mierny, hovorím Ti teraz, že prijímam všetky ostatné body Tvojej náuky ako dobré a múdre k jednaniu podľa nich, ale to vylupovanie očí a utínanie rúk a nôh predsa len nemôžem prijať! Pováž predsa len Sám, či je dobre možno vylúpnuť si oko! Nevykrvácal a nezomrel by skoro ten, ktorý si sám utne ruku alebo nohu?! A ak je mŕtvy, aké plody polepšenia bude môcť potom priniesť?!</w:t>
      </w:r>
    </w:p>
    <w:p>
      <w:pPr>
        <w:pStyle w:val="Normal"/>
        <w:rPr/>
      </w:pPr>
      <w:r>
        <w:rPr/>
        <w:t>11) Hľa, to je ten nepraktický bod Tvojej náuky, podľa ktorého sa nemožno nikdy rozumne riadiť! A keby sa kedy skutočne vyskytli blázni, ktorí by na sebe prevádzali túto náuku, nestanú sa preto iste lepšími; pretože ak niekto pritom vyviazne s životom, potom nebude chváliť Boha pre súženie, do ktorého ho uvrhla taká domnele Božia náuka. Ak však zomrie, čo možno naisto predpokladať, pýtam sa s Dávidom: „Pane, kto Ťa bude v smrti chváliť a v hrobe velebiť?!” Aspoň teda tento bod nám vysvetli zreteľnejšie, všetko ostatné prijmeme ako učenie ľudskosti, vyhnané však do krajnosti!”</w:t>
      </w:r>
    </w:p>
    <w:p>
      <w:pPr>
        <w:pStyle w:val="Normal"/>
        <w:rPr/>
      </w:pPr>
      <w:r>
        <w:rPr/>
        <w:t>12) Hovorím Ja: „No dobre; tvoja žiadosť je oprávnená a hovorím ti: Medzi všetkými kňazmi si po Samuelovi najmúdrejší, pretože máš dobré srdce, v zásade Moju náuku nezavrhuješ, ale chceš ju mať len osvetlenú; a preto ti tiež dám svetlo! Nie však Mojimi ústami, ale ústami jedného z Mojich učeníkov sa ti dostane svetlo! Obráť sa teda na jedného z Mojich učeníkov, aby si z toho spoznal, že sa Moje učenie už teraz stalo ľuďom jasné bez Môjho vysvetľovania!”</w:t>
      </w:r>
    </w:p>
    <w:p>
      <w:pPr>
        <w:pStyle w:val="Normal"/>
        <w:rPr/>
      </w:pPr>
      <w:r>
        <w:rPr/>
      </w:r>
    </w:p>
    <w:p>
      <w:pPr>
        <w:pStyle w:val="Heading1"/>
        <w:rPr/>
      </w:pPr>
      <w:bookmarkStart w:id="42" w:name="__RefHeading___Toc266631179"/>
      <w:bookmarkEnd w:id="42"/>
      <w:r>
        <w:rPr/>
        <w:t>42. V Sichare. – Natanaelovo jasné riadne osvetlenie bodov horského kázania rozumovému človeku pohoršujúcich. Povolanie Mesiášove hovoriť v podobenstvách. Obdoba medzi prirodzeným a duchovným. Cesta ku porozumeniu duchovna. Rozdiel medzi slovom Božím a ľudským. Účel školy života v tele. Vysvetlené pokyny pre život. Nebezpečenstvo svetskej lásky. Napomenutie kritikovi.</w:t>
      </w:r>
    </w:p>
    <w:p>
      <w:pPr>
        <w:pStyle w:val="Normal"/>
        <w:rPr/>
      </w:pPr>
      <w:r>
        <w:rPr/>
      </w:r>
    </w:p>
    <w:p>
      <w:pPr>
        <w:pStyle w:val="Normal"/>
        <w:rPr/>
      </w:pPr>
      <w:r>
        <w:rPr/>
        <w:t>1) Tu sa obráti veľkňaz k Natanaelovi a hovorí mu: „Podľa príkazu vášho Majstra sa obraciam náhodou k tebe; vysvetli mi teda aspoň len ten najkrutejší bod učenie vášho Majstra! Ale prosím ťa, len jasné čisté slová! Lebo dymom a zasa dymom sa pokoj neosvetlí! A tak môžeš teda začať!”</w:t>
      </w:r>
    </w:p>
    <w:p>
      <w:pPr>
        <w:pStyle w:val="Normal"/>
        <w:rPr/>
      </w:pPr>
      <w:r>
        <w:rPr/>
        <w:t>2) Hovorí Natanael: „Či ste už tak zadebnení, že nemôžete pochopiť pravý zmysel tak jasne podávanej náuky? Neprorokovali takmer všetci proroci o Kristovi, že otvorí ústa len v podobenstvách a nebude s ľuďmi hovoriť bez podobenstiev?”</w:t>
      </w:r>
    </w:p>
    <w:p>
      <w:pPr>
        <w:pStyle w:val="Normal"/>
        <w:rPr/>
      </w:pPr>
      <w:r>
        <w:rPr/>
        <w:t>3) Hovorí veľkňaz: „Áno, to máš pravdu, lebo tak je to písané!”</w:t>
      </w:r>
    </w:p>
    <w:p>
      <w:pPr>
        <w:pStyle w:val="Normal"/>
        <w:rPr/>
      </w:pPr>
      <w:r>
        <w:rPr/>
        <w:t>4) Hovorí ďalej Natanael: „No dobre, keď to ako znalec Písma vieš, prečo potom nadávaš Pánovi do bláznov, keď podľa písma hovorí v podobenstvách, ku ktorým porozumenie môžeš síce poprosiť Pána o svetlo, nie však Mu nadávať bláznov, ak je to reč v podobenstvách nezrozumiteľná tým, že si sám pre také Božie veci plný nerozumu?!</w:t>
      </w:r>
    </w:p>
    <w:p>
      <w:pPr>
        <w:pStyle w:val="Normal"/>
        <w:rPr/>
      </w:pPr>
      <w:r>
        <w:rPr/>
        <w:t>5) Hľa, veci prírody majú svoj poriadok a môžu trvať len v tomto im vlastnom poriadku;  tak majú tiež veci ducha svoj najviac vlastný poriadok a okrem tohto poriadku nemôžu trvať, nemôžu byť myslené ani vyslovované, pretože však veci prirodzené vzišli z duchovných, odpovedajú si presne navzájom, čo však pozná najlepšie jedine Pán Sám.</w:t>
      </w:r>
    </w:p>
    <w:p>
      <w:pPr>
        <w:pStyle w:val="Normal"/>
        <w:rPr/>
      </w:pPr>
      <w:r>
        <w:rPr/>
        <w:t>6) Ak teda Pán zvestuje niečo čisto duchovné nám, ktorý sa nachádzame ešte spolu v strnulom poriadku prirodzenosti, môže dopustiť, aby sa tak stalo len primeranými obrazmi v podobenstvách. Aby sme im však patrične rozumeli, musíme sa snažiť prebudiť svojho ducha zachovávaním Božích prikázaní. Až v takejto prebudelosti pochopíme, čo všetko Pán povedal a zjavil pod takým primeraným obrazom v podobenstve a práve v tom sa bude jeho Božie slovo večne rozoznávať od nášho slova ľudského.</w:t>
      </w:r>
    </w:p>
    <w:p>
      <w:pPr>
        <w:pStyle w:val="Normal"/>
        <w:rPr/>
      </w:pPr>
      <w:r>
        <w:rPr/>
        <w:t>7) Teraz však daj dobrý pozor! Čo je u prirodzených ľudí oko, to je u ducha schopnosť vidieť do božských a nebeských vecí, ktoré jedine prospievajú bytiu ducha pre jeho najšťastnejšiu večnú existenciu.</w:t>
      </w:r>
    </w:p>
    <w:p>
      <w:pPr>
        <w:pStyle w:val="Normal"/>
        <w:rPr/>
      </w:pPr>
      <w:r>
        <w:rPr/>
        <w:t>8) Pretože však duch musí byť podľa najvýš nutného Božieho poriadku ponorený po určitú dobu do hmoty tela tohto sveta, aby sa upevnil vo svojej slobode a takmer v úplnej nezávislosti na Bohu, bez ktorej by nemohol nikdy Boha uvidieť a ešte menej v Bohu, vedľa Boha a u Boha trvať. Keď však duch práve v hmote zreje a v slobode a nezávislosti na Bohu sa upevňuje, je v nevyhnutnom nebezpečenstve, že bude hmotou samotnou pohltený a spolu usmrtený, z ktorej smrti je a musí byť najviac ťažké a bolestné prebudenie k životu v Bohu. Preto hovorí Pán, dobre tomu rozumej, nie k telesnému, ale k duchovnému človeku: „Ak ťa pohoršuje oko, vytrhni ho a odhoď od seba; lebo lepšie je prísť s jedným okom do neba, ako s dvomi do pekla!”, čo teda značí toľko ako: Ak ťa zvádza príliš svetlo sveta, premôž sa a odvráť sa od takého svetla, ktoré by ťa stiahlo do smrti hmoty! Oprosti sa teda ako duch prázdneho pôžitku názoru o svete a obráť sa svojou dušou k veciam čisto nebeským! Lebo lepšie je ti vojsť bez všetkej znalosti sveta do Ríše večného Života, ako byť s príliš veľkou znalosťou sveta, ale s príliš malou znalosťou ducha pohltený smrťou hmoty!</w:t>
      </w:r>
    </w:p>
    <w:p>
      <w:pPr>
        <w:pStyle w:val="Normal"/>
        <w:rPr/>
      </w:pPr>
      <w:r>
        <w:rPr/>
        <w:t>9) Ak tu Pán hovoril o dvoch očiach, rukách a nohách, neoznačoval tým predsa dve oči a dve ruky a nohy tela, ale ducha, aby sa svetom radšej nezaoberal, ak pozoruje, že ho svet príliš priťahuje; lebo v tom prípade je lepšie vojsť do života večného bez všetkej znalosti sveta, ako byť nakoniec pre prílišnú znalosť sveta pohltený jeho nutným súdom.</w:t>
      </w:r>
    </w:p>
    <w:p>
      <w:pPr>
        <w:pStyle w:val="Normal"/>
        <w:rPr/>
      </w:pPr>
      <w:r>
        <w:rPr/>
        <w:t>10) Duch má však tiež zhliadnuť svet a stať sa znalým sveta, nemá však na ňom nachádzať zaľúbenie! Ak však začne pociťovať, že ho svet ponúka, má sa od neho ihneď odvrátiť, pretože tu mu už hrozí nebezpečenstvo! A hľa, toto potrebné odvrátenie sa vyjadruje primeraným obrazom vylúpnutia oka a Ten, ktorý nám môže dať tak prípadný obraz, musí byť iste dobre oboznámený so všetkými duchovnými a hmotnými pomermi človeka, čo podľa môjho presvedčenia je možné len Tomu, ktorého silou, láskou a múdrosťou boli duchovne a hmotne stvorené všetky veci! Myslím, že si mi predsa porozumel a že teraz uznáš, ako hrubo si sa prehrešil na Tom, ktorý vo Svojich všemohúcich rukách nosí život tvoj aj život nás všetkých?</w:t>
      </w:r>
    </w:p>
    <w:p>
      <w:pPr>
        <w:pStyle w:val="Normal"/>
        <w:rPr/>
      </w:pPr>
      <w:r>
        <w:rPr/>
      </w:r>
    </w:p>
    <w:p>
      <w:pPr>
        <w:pStyle w:val="Heading1"/>
        <w:rPr/>
      </w:pPr>
      <w:bookmarkStart w:id="43" w:name="__RefHeading___Toc266631180"/>
      <w:bookmarkEnd w:id="43"/>
      <w:r>
        <w:rPr/>
        <w:t>43. V Sichare. – Natanaelovo odôvodnenie reči Pána v podobenstvách. Ďalší výklad horského kázania. Významné pokyny pre život.</w:t>
      </w:r>
    </w:p>
    <w:p>
      <w:pPr>
        <w:pStyle w:val="Normal"/>
        <w:rPr/>
      </w:pPr>
      <w:r>
        <w:rPr/>
      </w:r>
    </w:p>
    <w:p>
      <w:pPr>
        <w:pStyle w:val="Normal"/>
        <w:rPr/>
      </w:pPr>
      <w:r>
        <w:rPr/>
        <w:t>1) Tu sa veľkňaz a tiež mnohí iní veľmi zarazia a po chvíli hovorí: „Áno, áno, teraz tomu všetkému dobre rozumiem! – Ale prečo teda nehovoril Pán hneď tak zrozumiteľne, ako teraz ty, potom by som sa bol na Ňom iste neprehrešil!?”</w:t>
      </w:r>
    </w:p>
    <w:p>
      <w:pPr>
        <w:pStyle w:val="Normal"/>
        <w:rPr/>
      </w:pPr>
      <w:r>
        <w:rPr/>
        <w:t>2) Hovorí Natanael: „Keby sa ma takto pýtal sedemročný chlapec, potom by som sa nedivil, že sa ma sedemročný chlapec takto pýta; ale u teba ma to udivuje, pretože si predsa jeden z popredných mudrcov tejto obce!</w:t>
      </w:r>
    </w:p>
    <w:p>
      <w:pPr>
        <w:pStyle w:val="Normal"/>
        <w:rPr/>
      </w:pPr>
      <w:r>
        <w:rPr/>
        <w:t>3) Nepoložil by si Pánovi tiež múdru významnú otázku, prečo až do nekonečna vložil do semien, ktoré vôbec nevyzerajú nijako rovnaké, spôsobilosť utvárania a vývinu vznikajúceho z nich stromu? Nemal by radšej nechať padať všetky zrelé plody ihneď zo vzduchu do lona ľudí?! K čomu ten zdĺhavý vývoj stromu zo semienka a potom ešte to dlhé čakanie na zrelý plod?! Vidíš, vidíš, ako si ešte hlúpy!</w:t>
      </w:r>
    </w:p>
    <w:p>
      <w:pPr>
        <w:pStyle w:val="Normal"/>
        <w:rPr/>
      </w:pPr>
      <w:r>
        <w:rPr/>
        <w:t>4) Slovo a učenie Pána je ako všetky jeho diela. Pán nám podáva Svoje učenie v semennom obale; musíme ho najprv zasiať do pôdy svojho ducha, inak pôda sa nazýva láska, tu potom semeno vzíde a stane sa stromom pravého poznania Boha a nás samotných a potom budeme môcť zberať z tohto stromu v pravý čas zrelé plody k večnému životu.</w:t>
      </w:r>
    </w:p>
    <w:p>
      <w:pPr>
        <w:pStyle w:val="Normal"/>
        <w:rPr/>
      </w:pPr>
      <w:r>
        <w:rPr/>
        <w:t>5) Láska je však to prvé; bez toho sa nedarí žiadnemu plodu ducha! Zasej pšenicu do vzduchu a uvidíš či bude rásť a prinesie plod! Ak však vložíš zrnko pšeničné do dobrej pôdy, tu narastie a prinesie ti plod mnohonásobný. Pravá láska je potom pravou pôdou pre duchovné zrnko pšeničné, ktoré je nám poskytované z úst Pánových.</w:t>
      </w:r>
    </w:p>
    <w:p>
      <w:pPr>
        <w:pStyle w:val="Normal"/>
        <w:rPr/>
      </w:pPr>
      <w:r>
        <w:rPr/>
        <w:t>6) Preto Pán zrušil teraz pred nami všetkými Mojžišov tvrdý zákon testu, aby ste boli čo najskôr bohatší na dobrú pôdu vo svojich srdciach. Lebo kto trestá podľa zákona, má málo alebo často tiež nemá vôbec lásku; u neho bude teda božské slovné semeno celkom špatne prospievať! Kto je však trestaný, je bez toho v súde, v ktorom nie je láska, pretože súd je smrťou lásky.</w:t>
      </w:r>
    </w:p>
    <w:p>
      <w:pPr>
        <w:pStyle w:val="Normal"/>
        <w:rPr/>
      </w:pPr>
      <w:r>
        <w:rPr/>
        <w:t>7) Preto radšej nemáte vôbec hneď vidieť chyby na svojich blížnych, ale máte byť s nimi zhovievaví a trpezliví. A ak žiadajú niečo od vás vo svojej slabosti, nemáte im to odriekať, aby sa láska rozhojňovala vo vás samých a na šťastie vo vašich slabých bratoch! Ak raz bude hojnosť lásky vo vás a vašich bratoch, bude sa božskému semenu vo vás dobre dariť a slabý potom vo svojej sile iste sa vám ustrnie a mnohonásobne vám splatí, čo ste mu preukázali v jeho slabosti.</w:t>
      </w:r>
    </w:p>
    <w:p>
      <w:pPr>
        <w:pStyle w:val="Normal"/>
        <w:rPr/>
      </w:pPr>
      <w:r>
        <w:rPr/>
        <w:t>8) Ak ste však voči svojim slabým bratom skúpi a tvrdí, nedospejete v sebe nikdy k Božiemu plodu vo vás a súd slabých strhne nakoniec do záhuby tiež vás.</w:t>
      </w:r>
    </w:p>
    <w:p>
      <w:pPr>
        <w:pStyle w:val="Normal"/>
        <w:rPr/>
      </w:pPr>
      <w:r>
        <w:rPr/>
        <w:t>9) Ak hovoril Pán: „Kto od teba žiada sukňu, pridaj mu k nej tiež plášť!, chcel tým len naznačiť, že vy, ktorí ste bohatí a máte veľa, máte tiež veľa a hojne dávať, ak prídu k vám chudobní! Lebo tím potom prídete ihneď k hojnej pôde vo svojich srdciach a majúc takú pravú pôdu, budete potom blažení a chudobní vám budú v pravde žehnať; lebo i z vašich sŕdc počujú to najúčinnejšie kázanie pravého evanjelia Božieho a posilnia sa ním vo vašej večnej opore! Ak dávate však skúpo a počítate kedy a koľko dávate, neprespievate tým ani sebe ani chudobným bratom a nestanú sa vám teda nikdy oporou!”</w:t>
      </w:r>
    </w:p>
    <w:p>
      <w:pPr>
        <w:pStyle w:val="Normal"/>
        <w:rPr/>
      </w:pPr>
      <w:r>
        <w:rPr/>
      </w:r>
    </w:p>
    <w:p>
      <w:pPr>
        <w:pStyle w:val="Heading1"/>
        <w:rPr/>
      </w:pPr>
      <w:bookmarkStart w:id="44" w:name="__RefHeading___Toc266631181"/>
      <w:bookmarkEnd w:id="44"/>
      <w:r>
        <w:rPr/>
        <w:t>44. V Sichare. – Ďalšie otázky kňazove týkajúce sa podobenstva obrazných výrazov v horskom kázaní. „Pravé oko” a „ľavá ruka” vysvetľované Natanaelom. Ďakovanie poučeného.</w:t>
      </w:r>
    </w:p>
    <w:p>
      <w:pPr>
        <w:pStyle w:val="Normal"/>
        <w:rPr/>
      </w:pPr>
      <w:r>
        <w:rPr/>
      </w:r>
    </w:p>
    <w:p>
      <w:pPr>
        <w:pStyle w:val="Normal"/>
        <w:rPr/>
      </w:pPr>
      <w:r>
        <w:rPr/>
        <w:t>1) Hovorí veľkňaz, ktorý vypočul túto reč s veľkou pozornosťou: „To by teda bolo už všetko v poriadku a teraz ako mám za to, rozumiem skoro všetkému; len jedno ti musím ešte podotknúť a to, že Majster hovoril vlastne len o vylúpnutí pravého oka a o uťatí pravej ruky. Ja potom som vo svojej bádajúcej horlivosti pridal k tomu šmahom hneď tiež nohy a hľa, ty si mi však vysvetľoval uťatie nôh práve tak ako oko a ruku, o ktorých, pokiaľ viem, jedine Pán hovoril. Povedal si však, že podobenstvo spočíva len v slove Pána, Ktorý hovorí k duchu človeka; ako to teda príde, že si našiel podobenstvo tiež v mojom dodatku?”</w:t>
      </w:r>
    </w:p>
    <w:p>
      <w:pPr>
        <w:pStyle w:val="Normal"/>
        <w:rPr/>
      </w:pPr>
      <w:r>
        <w:rPr/>
        <w:t>2) Hovorí Natanael: „Mýliš sa! Pán hovoril tiež o pravej nohe; lenže pisárom dal pokyn, aby to o nohe vynechali, pretože u tých, ktorí raz obrátia svoj vnútorný zrak k nebu a svoju vôľu lásky, ktorou sa v podobenstve rozumie ľavé rameno ako ruka srdca, učinili činnou podľa vôle božej tým, že odstránili od seba pravé rameno alebo pravú ruku, ktorou sa vyrozumieva čisto svetský pud k jednaniu, nie je už treba zvlášť odstraňovať tiež pravú nohu. Lebo ako náhle je oko v pravom svetle a ruka alebo lepšie v správnom jednaní, potom je tu už sám sebou pokrok do oblasti večného života alebo pravá noha, ktorá značí pokrok vo svete, je už sama sebou odňatá a netreba už žiadnej zvláštnej námahy.</w:t>
      </w:r>
    </w:p>
    <w:p>
      <w:pPr>
        <w:pStyle w:val="Normal"/>
        <w:rPr/>
      </w:pPr>
      <w:r>
        <w:rPr/>
        <w:t>3) Vy Samaritáni môžete však začať vhodne u nohy; lebo aj keď váš zrak je teraz obrátený len k božskému a vaše ruky konajú správny skutok, smeruje nič menej vaša noha či vaša dychtivosť po pokroku čisto von do sveta! Lebo očakávate od Mesiáša niečo iné, ako čo máte od neho podľa predpovede všetkých prorokov očakávať! A to je duchovne vzaté vaše pravá noha, ktorú máte uťať, aby ste a mohli dať na pravú cestu do kráľovstva Božieho! A preto hovoril Pán len kvôli vám tiež o pravej nohe, ale nedal to zapísať, pretože neskorší stúpenci náuky Pánovej budú dobre vedieť, kde a v čom spočíva Kráľovstvo Mesiášovo a čo sa musí konať, aby sa do neho prišlo. Máš ešte nejakú pochybnosť?”</w:t>
      </w:r>
    </w:p>
    <w:p>
      <w:pPr>
        <w:pStyle w:val="Normal"/>
        <w:rPr/>
      </w:pPr>
      <w:r>
        <w:rPr/>
        <w:t>4) Hovorí veľkňaz: „Teraz je mi všetko jasné potiaľ, pokiaľ mi to vôbec môže byť jasné. Len musím cez všetky svoje terajšie porozumenia dodať, že vaša náuka tak ako je podávaná, je tvrdá a ťažko zrozumiteľná a dožijete sa toho, že si ju budú veľmi mnohí pohoršovať!</w:t>
      </w:r>
    </w:p>
    <w:p>
      <w:pPr>
        <w:pStyle w:val="Normal"/>
        <w:rPr/>
      </w:pPr>
      <w:r>
        <w:rPr/>
        <w:t>5) Nechcem vám síce robiť špatného proroka; ale predsa len vám poviem, že u nadutých Židov nedocielite s ňou toho, čoho ste docielili skrz našu všelijakú hlúposť u nás. My teraz veríme, aj keď tiež ešte akoby vo sne; ale čelní Židia vám tak neuveria! Budú žiadať zázraky a nakoniec vás budú ešte pre zázraky prenasledovať; my však sme od vás zázraky nežiadali; ale vy ste ich nič menej konali dobrovoľne.</w:t>
      </w:r>
    </w:p>
    <w:p>
      <w:pPr>
        <w:pStyle w:val="Normal"/>
        <w:rPr/>
      </w:pPr>
      <w:r>
        <w:rPr/>
        <w:t>6) My však vám neveríme pre zázraky, ktoré dokážu dielom tiež konať ľudia, ale čisto pre náuku, lebo ste nám ju vysvetlili! Preto tiež by ste mali zostať u nás, lebo u vznešených Židoch a Grékoch pochodíte špatne!”</w:t>
      </w:r>
    </w:p>
    <w:p>
      <w:pPr>
        <w:pStyle w:val="Normal"/>
        <w:rPr/>
      </w:pPr>
      <w:r>
        <w:rPr/>
      </w:r>
    </w:p>
    <w:p>
      <w:pPr>
        <w:pStyle w:val="Heading1"/>
        <w:rPr/>
      </w:pPr>
      <w:bookmarkStart w:id="45" w:name="__RefHeading___Toc266631182"/>
      <w:bookmarkEnd w:id="45"/>
      <w:r>
        <w:rPr/>
        <w:t>45. V Sichare. – Natanaelova skromnosť, nádherné apoštolské vyznanie. „Kto z lásky k Pánovi nemôže obetovať všetko, nie je Ho hodný!” Veľkňazovo prianie nasledovať Pána a jeho starosť o blaho svojho stáda.</w:t>
      </w:r>
    </w:p>
    <w:p>
      <w:pPr>
        <w:pStyle w:val="Normal"/>
        <w:rPr/>
      </w:pPr>
      <w:r>
        <w:rPr/>
      </w:r>
    </w:p>
    <w:p>
      <w:pPr>
        <w:pStyle w:val="Normal"/>
        <w:rPr/>
      </w:pPr>
      <w:r>
        <w:rPr/>
        <w:t>1) Hovorí Natanael: „Doposiaľ som mal čo hovoriť s tebou ja; naďalej spočíva všetko v rukách Pána. Čo On chce, budeme chcieť a činiť aj my. Lebo duchovne sme všetci ešte veľmi chudobní; preto musíme prebývať pri Ňom, aby sa nám dostalo Kráľovstva nebeského. Budeme znášať s Pánom tiež každé utrpenie a každé prenasledovanie, aby sme mali na Ňom a v Ňom tú pravú útechu. V jeho mene budeme pokojní vo všetkých svojich myšlienkach, súdoch, prianiach a žiadostiach a vo všetkom našom chovaní, aby sme sa stali primeranými vlastníkmi onej pravej pôdy, ktorou je čistá Božia láska v našich srdciach.</w:t>
      </w:r>
    </w:p>
    <w:p>
      <w:pPr>
        <w:pStyle w:val="Normal"/>
        <w:rPr/>
      </w:pPr>
      <w:r>
        <w:rPr/>
        <w:t>2) Tiež sa nebudeme vyhýbať kraju, kde jednajú tvrdo a nespravodlivo, nech sme hladní a sme smädní po pravej spravodlivosti; veď máme u seba Toho, Ktorý v nej môže skutočne naveky nasýtiť!</w:t>
      </w:r>
    </w:p>
    <w:p>
      <w:pPr>
        <w:pStyle w:val="Normal"/>
        <w:rPr/>
      </w:pPr>
      <w:r>
        <w:rPr/>
        <w:t>3) Sami však budeme plní milosrdenstva voči každému, nech už s nami jedná spravodlivo alebo nespravodlivo, aby sme mohli byť považovaní za hodných veľkého zľutovania Božieho pred očami Pána!</w:t>
      </w:r>
    </w:p>
    <w:p>
      <w:pPr>
        <w:pStyle w:val="Normal"/>
        <w:rPr/>
      </w:pPr>
      <w:r>
        <w:rPr/>
        <w:t>4) Tiež budeme, pokiaľ je to len možné, všade, tak ako pred vami tu chrániť svoje srdcia pred akoukoľvek nečistotou, aby od nás Pán neodišiel, keď na Neho pohliadneme; lebo v nečistým srdcom sa nemožno k Bohu priblížiť a v duchu a vo všetkej pravde hľadieť na Jeho tvár a hojnosť zázrakov jeho diel!</w:t>
      </w:r>
    </w:p>
    <w:p>
      <w:pPr>
        <w:pStyle w:val="Normal"/>
        <w:rPr/>
      </w:pPr>
      <w:r>
        <w:rPr/>
        <w:t>5) Ak sme však srdca čistého, potom musíme byť pokojní, trpezliví a mierni voči každému, lebo zlostné srdce nemôže byť nikdy čisté, pretože zlosť pochádza vždy z pôdy pýchy. Ak sme však srdca pokojného, potom sa tiež môžeme celkom pokojne ako deti približovať k Tomu, ktorý nám priniesol detstvo Božie a Sám nás učil modliť sa k Bohu, ako k nášmu Otcovi.</w:t>
      </w:r>
    </w:p>
    <w:p>
      <w:pPr>
        <w:pStyle w:val="Normal"/>
        <w:rPr/>
      </w:pPr>
      <w:r>
        <w:rPr/>
        <w:t>6) Ak budeme podľa vašej mienky tiež v iných krajinách a miestach prenasledovaní pre naše iste najvyššie spravodlivú vec, potom to, priateľ, nič nevadí; veď zato máme Jeho a skrze Neho nebo nebies! A tak sme už tu blažení, preblažení, nech nás ľudia milujú alebo kvôli Nemu nami pohŕdajú a nás prenasledujú, lebo On je Pánom nad všetkými a nad všetkým! Lebo Koho všetky nebesia poslúchajú a sú k jeho službám vždy pohotovo, ako sme sa včera a tiež už skôr presvedčili, Tomu slúžime predovšetkým tiež my a toto samé je nám už najvyššou odmenou a najvyššou cťou! Preto sa o nás nestaraj, lebo my vieme a poznávame na čom sme!”</w:t>
      </w:r>
    </w:p>
    <w:p>
      <w:pPr>
        <w:pStyle w:val="Normal"/>
        <w:rPr/>
      </w:pPr>
      <w:r>
        <w:rPr/>
        <w:t>7) Nad touto rečou plnou oddanosti veľkňaz veľmi užasol a hovoril: „Veru, keby som tu nebol potrebný a nemal ženu a deti a hoci čo iného, sám by som išiel s vami!”</w:t>
      </w:r>
    </w:p>
    <w:p>
      <w:pPr>
        <w:pStyle w:val="Normal"/>
        <w:rPr/>
      </w:pPr>
      <w:r>
        <w:rPr/>
        <w:t>8) Hovorí Natanael: „My však sme opustili ženy, deti a veci a nasledovali sme Ho a naše  ženy a deti predsa žijú! Hovorím ti  podľa svojej mienky: Kto na tomto svete z lásky k Nemu nemôže opustiť, keby to bol čokoľvek, nie je hodný Jeho milosti! Nech ťa to uráža alebo nie, je tomu raz tak. Pretože to mi hovorí moje srdce a v srdci je vždy pravda, ak je v ňom raz prebudený duch k žijúcemu mysleniu k Bohu. On nepotrebuje nás, ale my potrebujeme Jeho.</w:t>
      </w:r>
    </w:p>
    <w:p>
      <w:pPr>
        <w:pStyle w:val="Normal"/>
        <w:rPr/>
      </w:pPr>
      <w:r>
        <w:rPr/>
        <w:t>9) Pomohol si Mu už kedy vyzdvihnúť nad šíry obzor veľké Slnko a rozšíriť jeho nebeské svetlo nad šírou Zemou? Alebo videl si kedy a dokonca azda koval putá, ktoré Pán dáva vetrom, ako drží blesky a mocný hrom a more v jeho hlbinách?! Kto môže povedať, že Pánovi kedy v niečom pomohol?! Ak je však tomu tak, kto môže, ak mu povie Pán aby Ho nasledoval, pamätať ešte na  ženu, deti, na svoje veci a nenasledovať celkom bezpodmienečne Jeho, Pána všetkého života, všetkých nebies a všetkých svetov, v Neho sme tak dlho dúfali, že príde a teraz prišiel presne tak, ako to o Ňom prorokovali všetci proroci a praotcovia?!”</w:t>
      </w:r>
    </w:p>
    <w:p>
      <w:pPr>
        <w:pStyle w:val="Normal"/>
        <w:rPr/>
      </w:pPr>
      <w:r>
        <w:rPr/>
        <w:t>10) Hovorí teraz veľkňaz: „Keby som aspoň nebol veľkňazom, veru, učinil by som, čo ste vy všetci učinili! Leč som veľkňaz a keďže som počul zostanete u nás už len jeden deň, potom som tu týmto ešte maloverným tak potrebný ako oko k videniu. Preto zaiste uznáš, že tu musím zostať nie tak kvôli žene, deťom a veciam, ako skôr kvôli týmto maloverným, ktorí dlho ešte nebudú schopní úplne sa rozlúčiť s dávno vštepovanou ideou o vlastnostiach Mesiáša a o účelu Jeho vystúpenia. Bude to pre mňa štipľavá práca; ale čo sa dá robiť?!</w:t>
      </w:r>
    </w:p>
    <w:p>
      <w:pPr>
        <w:pStyle w:val="Normal"/>
        <w:rPr/>
      </w:pPr>
      <w:r>
        <w:rPr/>
        <w:t>11) Ja teraz už pevne verím, že vás Majster je ten zasľúbený Mesiáš; ale moja obec?! Videl si ako veľa sa ich odtiaľto vytratilo už v priebehu kázne! Títo sú plní pohoršujúcej nevery, budú ju teraz usilovne šíriť a mnohí, ktorí tu ešte zostali a boli včera plní viery, sú teraz tiež plní pochybností, nevediac čomu majú veriť!</w:t>
      </w:r>
    </w:p>
    <w:p>
      <w:pPr>
        <w:pStyle w:val="Normal"/>
        <w:rPr/>
      </w:pPr>
      <w:r>
        <w:rPr/>
        <w:t>12) Pováž, akú prácu budem s nimi mať, súc im všetkým orákulum (veštiarňou)! Ak ich však neobrátim, zostanú až do konca sveta všetkým možným, len nie tým, čím majú byť! A hľa, v tom spočíva hlavný dôvod, prečo tuná musím zostať! A ja myslím, že Pán mi preto nebude nemilostivý! Lebo aj keď tiež nebudem v jeho spoločnosti telesne, zostanem predsa len vždy u Neho duchovne  a budem sa snažiť slúžiť Mu ako verný služobník a pastier Jeho stáda čo najvernejšie úplne podľa Jeho tu vypočutej náuky a myslím, že tiež jemu to tak bude vhodné!”</w:t>
      </w:r>
    </w:p>
    <w:p>
      <w:pPr>
        <w:pStyle w:val="Normal"/>
        <w:rPr/>
      </w:pPr>
      <w:r>
        <w:rPr/>
        <w:t>13) Hovorím Ja: „Áno, tak je Mi to úplne vhodné a milé! Lebo ty Mi budeš v tejto obci zdatným nástrojom a tvoja odmena v nebi bude jeden raz veľká! Teraz však nadišiel večer; preto pôjdeme opäť domov! Poďme!”</w:t>
      </w:r>
    </w:p>
    <w:p>
      <w:pPr>
        <w:pStyle w:val="Normal"/>
        <w:rPr/>
      </w:pPr>
      <w:r>
        <w:rPr/>
        <w:t>14) Po týchto slovách sme zostupovali z hory na cestu k domovu. Bolo tu však ešte veľa ľudí, aj keď sa mnohí vytratili plní neviery a hnevu ešte pred ukončením kázania.”</w:t>
      </w:r>
    </w:p>
    <w:p>
      <w:pPr>
        <w:pStyle w:val="Normal"/>
        <w:rPr/>
      </w:pPr>
      <w:r>
        <w:rPr/>
      </w:r>
    </w:p>
    <w:p>
      <w:pPr>
        <w:pStyle w:val="Heading1"/>
        <w:rPr/>
      </w:pPr>
      <w:bookmarkStart w:id="46" w:name="__RefHeading___Toc266631183"/>
      <w:bookmarkEnd w:id="46"/>
      <w:r>
        <w:rPr/>
        <w:t>46. V Sichare. – Uzdravenie malomocného na jeho prosbu: „Pane, ak chceš, môžeš ma iste očistiť!” Dobrý účinok tohto zázraku. Účinná horlivosť a nadšenie veľkňazovo. Životné pokyny Pána ku potrebnému zachovávaniu miery vo všetkom.</w:t>
      </w:r>
    </w:p>
    <w:p>
      <w:pPr>
        <w:pStyle w:val="Normal"/>
        <w:rPr/>
      </w:pPr>
      <w:r>
        <w:rPr/>
      </w:r>
    </w:p>
    <w:p>
      <w:pPr>
        <w:pStyle w:val="Normal"/>
        <w:rPr/>
      </w:pPr>
      <w:r>
        <w:rPr/>
        <w:t>1) Ako bolo už skôr raz podotknuté, neboli sme práve na najvyššom vrcholku hory, ale skôr dolu na prvých výstupkoch kvôli väčšiemu a pohodlnejšiemu priestoru, pretože za Mnou prišlo mnoho ľudí z mesta a tiež preto, že bolo medzi nimi veľa starých a už veľmi slabých ľudí, ktorí by za značnej horúčavy toho dňa sotva prišli až na vrchol hory. Ale nič menej sme boli dosť vysoko a sprievod sa odtiaľ pohyboval trocha pomaly, lebo súmrak nedovoľoval niekoľkým slabozrakým ľuďom dosť dobre rozoznať cestu.</w:t>
      </w:r>
    </w:p>
    <w:p>
      <w:pPr>
        <w:pStyle w:val="Normal"/>
        <w:rPr/>
      </w:pPr>
      <w:r>
        <w:rPr/>
        <w:t>2) Keď sme pri opatrnej chôdzi zostúpili z hory úplne k rovine, ležal pri ceste človek plný zhubného malomocenstva. Tento človek ihneď povstal, pristúpil ku Mne a hovoril  žalostným hlasom: „Ó, Pane, keby si chcel, mohol by si ma iste očistiť!” Ja potom som vzal ihneď nad neho Svoju ruku a povedal! „Chcem teda, aby si bol čistý!” A chorý bol okamžite očistený od svojho malomocenstva; všetky opuchy, chrasty a šupiny náhle zmizli. Bolo to veľmi zlé malomocenstvo.</w:t>
      </w:r>
    </w:p>
    <w:p>
      <w:pPr>
        <w:pStyle w:val="Normal"/>
        <w:rPr/>
      </w:pPr>
      <w:r>
        <w:rPr/>
        <w:t>3) Očistený Ma chcel teraz hlasne chváliť; Ja som mu však pohrozil a povedal: Hovorím ti, aby si to zatiaľ nikomu nehovoril, jedine veľkňazovi! Choď k nemu; kráča za nami s Mojimi učeníkmi. Keď ťa uzná za očisteného, choď domov, vezmi tam Mojžišom predpísaný dar a obetuj ho na oltári!”</w:t>
      </w:r>
    </w:p>
    <w:p>
      <w:pPr>
        <w:pStyle w:val="Normal"/>
        <w:rPr/>
      </w:pPr>
      <w:r>
        <w:rPr/>
        <w:t>4) Očistený ihneď urobil čo som mu bol prikázal. Veľkňaz sa tiež nadmieru podivil a hovoril: „Keby mi bol nejaký lekár povedal: *Hľa tohto človeka uzdravím!*, tu by som sa chutne zasmial a povedal: Ty, pochabý, choď k Eufratu a pokús sa ho vyčerpať! Až z neho vyčerpáš jedno vedro, pošlem ti ich na to isté miesto stotisíc; a predsa ti bude ľahšie vysušiť Eufrat ako uzdraviť tohto človeka, ktorého telo sa začalo už rozkladať! – A tomuto človeku, Ktorého sme teraz uznali za Mesiáša, sa to podarilo jediným slovom! – Veru, to nám stačí! – Je to skutočne Kristus! – Ďalšie dôkazy už nepotrebujeme.</w:t>
      </w:r>
    </w:p>
    <w:p>
      <w:pPr>
        <w:pStyle w:val="Normal"/>
        <w:rPr/>
      </w:pPr>
      <w:r>
        <w:rPr/>
        <w:t>5) Veru, kto ma dnes požiada o sukňu, tomu pridám ihneď nielen plášť, ale svoju celú zásobu šatstva! Veru, za tú cenu dám teraz všetko až na košeľu a teraz uznávam, že Jeho učenie je čisto božské! Áno, On Sám je teraz medzi nami ako vtelený Jehova! Čo chceme ešte viac?! Celú noc budú budem robiť hlásateľa a zvestovať Jeho prítomnosť vo všetkých uliciach a uličkách!”</w:t>
      </w:r>
    </w:p>
    <w:p>
      <w:pPr>
        <w:pStyle w:val="Normal"/>
        <w:rPr/>
      </w:pPr>
      <w:r>
        <w:rPr/>
        <w:t>6) Po týchto slovách pribehne ku Mne a to blízko studne, padne predo Mnou na kolená a hovorí: „Pane, zastav sa trocha, aby som sa mohol k Tebe modliť, lebo si nielen Kristus, Syn Boží, ale Ty si Boh Sám zahalený v tele medzi nami!”</w:t>
      </w:r>
    </w:p>
    <w:p>
      <w:pPr>
        <w:pStyle w:val="Normal"/>
        <w:rPr/>
      </w:pPr>
      <w:r>
        <w:rPr/>
        <w:t>7) Hovorím Ja: „Priateľ, nechaj toho všetkého! Veď som vám ukázal ako sa máte modliť; modlite sa teda potichu a to stačí! Nerob dnes príliš veľa a zajtra na to príliš málo! Vo všetkom treba vždy zachovávať pravú mieru! Ak pridáš k sukni ešte plášť, stačí to, aby si urobil chudobného navždy priateľom; keby však od teba žiadal len sukňu a ty by si mu pridal svoju celú zásobu šatstva, bude na rozpakoch a pomyslí si, že ho tým chceš buď zahanbiť, alebo že si stratil rozum. A hľa, z toho by nevzišlo nič dobré!</w:t>
      </w:r>
    </w:p>
    <w:p>
      <w:pPr>
        <w:pStyle w:val="Normal"/>
        <w:rPr/>
      </w:pPr>
      <w:r>
        <w:rPr/>
        <w:t>8) Ak ťa však niekto poprosí o strieborniak a ty mu dáš dva, tiež tri, potešíš jeho srdce a svoje oblažíš. Ak však dáš tomu, kto si k tebe prišiel vypožičať jeden strieborniak, ihneď strieborniakov tisíc, zľakne sa a pomyslí si: „Čo to má znamenať? Prosil som ho len o jeden strieborniak a on mi chce dať celý svoj majetok!? Má ma za nenasýteného, chce ma zahanbiť alebo sa dokonca zbláznil?!” A hľa, taký človek nebude ziskom tvojmu srdcu a takéto tvoje chovanie rovnako nie ziskom jeho srdcu! Tak teda len pravú mieru vo všetkom a to úplne stačí!”</w:t>
      </w:r>
    </w:p>
    <w:p>
      <w:pPr>
        <w:pStyle w:val="Normal"/>
        <w:rPr/>
      </w:pPr>
      <w:r>
        <w:rPr/>
        <w:t>9) S týmto poučením je veľkňaz tiež úplne spokojný a hovorí si: „Áno, áno, má vo všetkom pravdu! Činiť práve tak ako On to povedal je úplne správne; čo je pod to alebo nad to, je buď špatné alebo hlúpe. Lebo keby som dnes všetko rozdal a zajtra by prišiel pred moje dvere azda ešte potrebnejší, čo by som potom tomu mohol dať? Ako krušne a ťažko by mi potom bolo u srdca; lebo potom by som tomu ešte úbohejšiemu už nemohol pomoc poskytnúť!</w:t>
      </w:r>
    </w:p>
    <w:p>
      <w:pPr>
        <w:pStyle w:val="Normal"/>
        <w:rPr/>
      </w:pPr>
      <w:r>
        <w:rPr/>
        <w:t xml:space="preserve">10) Pán má vo všetkých veciach úplnú pravdu a dokáže všade stanoviť najlepšiu mieru; Jemu jedinému buď teda všetka česť, všetka chvála a sláva a najúplnejšie vzývanie zo všetkých sŕdc!” </w:t>
      </w:r>
    </w:p>
    <w:p>
      <w:pPr>
        <w:pStyle w:val="Normal"/>
        <w:rPr/>
      </w:pPr>
      <w:r>
        <w:rPr/>
      </w:r>
    </w:p>
    <w:p>
      <w:pPr>
        <w:pStyle w:val="Heading1"/>
        <w:rPr/>
      </w:pPr>
      <w:bookmarkStart w:id="47" w:name="__RefHeading___Toc266631184"/>
      <w:bookmarkEnd w:id="47"/>
      <w:r>
        <w:rPr/>
        <w:t>47. V Sichare. – Zázračná večera u Irhaely v spoločnosti anjelov. Pokyny Pána o týchto Jeho nebeských služobníkoch. Zloba a nevera galilejských krajanov Spasiteľových.</w:t>
      </w:r>
    </w:p>
    <w:p>
      <w:pPr>
        <w:pStyle w:val="Normal"/>
        <w:rPr/>
      </w:pPr>
      <w:r>
        <w:rPr/>
      </w:r>
    </w:p>
    <w:p>
      <w:pPr>
        <w:pStyle w:val="Normal"/>
        <w:rPr/>
      </w:pPr>
      <w:r>
        <w:rPr/>
        <w:t>1) Zatiaľ sme prišli tiež k domu Irhaely a Jorama, kde bolo už všetko pripravené k večeri tak, ako deň predtým, lenže oveľa bohatšie. Pri vchode do domu sa chcú mnohí sicharskí, ktorí boli na hore, rozlúčiť; avšak vtom vstúpia medzi nich bielo oblečení mládenci a ponúkajú ich všetkých k večeri.</w:t>
      </w:r>
    </w:p>
    <w:p>
      <w:pPr>
        <w:pStyle w:val="Normal"/>
        <w:rPr/>
      </w:pPr>
      <w:r>
        <w:rPr/>
        <w:t>2) Veľkňaz plný úžasu nad množstvom prenádherných mládencov a zvlášť nad ich veľkou vľúdnosťou, prívetivosťou a ľudomilnosťou, pristúpil ihneď ku Mne a pýtal sa plný pokory: „Pane prosím Ťa, kto sú títo nádherní mladíci? Sotva ktorý je z nich starší 16 rokov a predsa prezradzujú každým slovom a pohybom, že sú mimoriadne vzdelaní! Ó, povedz mi, odkiaľ prišli a ku ktorej škole patria! Ako sú krásne urastení a ako pekne vyzerajú! Ako najvyššie príjemne znie ich hlas a ako srdcu lahodí! Povedz mi, Pane, kto a odkiaľ sú títo mládenci!”</w:t>
      </w:r>
    </w:p>
    <w:p>
      <w:pPr>
        <w:pStyle w:val="Normal"/>
        <w:rPr/>
      </w:pPr>
      <w:r>
        <w:rPr/>
        <w:t>3) Hovorím Ja: „Azda si nikdy nepočul, že sa už od starodávna hovorí: „Každý kto je Pánom má sluhov a panošov?” Nazývaš Ma Pánom, sluší sa teda, aby som tiež ja mal svojich sluhov a panošov! Že sú veľmi vzdelaní, nasvedčuje že ich Pán musí byť veľmi múdry a láskyplný. Páni sveta sú neláskaví a bezcitní a takí sú aj ich sluhovia; Pán však, ktorý Pánom v nebi a teraz prišiel na Zemi do zatvrdnutého sveta ľudí, má teda tiež Svojich sluhov odtiaľ, odkiaľ Sám prišiel a títo sluhovia sú Mu podobní, lenže nie sú to len jeho sluhovia, ale tiež deti jeho Múdrosti a Lásky. Rozumel si Mi dobre?”</w:t>
      </w:r>
    </w:p>
    <w:p>
      <w:pPr>
        <w:pStyle w:val="Normal"/>
        <w:rPr/>
      </w:pPr>
      <w:r>
        <w:rPr/>
        <w:t>4) Hovorí veľkňaz: „Iste, Pane, pokiaľ človek vôbec môže rozumieť Tvojej najvyššie pamätihodnej reči v obrazoch. Bolo by tu však ešte veľa otázok k nadobudnutia patričného svetla v tejto veci, ale pre dnešok od toho upustím dúfajúc, že sa k tomu ešte dnes nájde vhodná príležitosť.”</w:t>
      </w:r>
    </w:p>
    <w:p>
      <w:pPr>
        <w:pStyle w:val="Normal"/>
        <w:rPr/>
      </w:pPr>
      <w:r>
        <w:rPr/>
        <w:t>5) Hovorím Ja: „Ó, iste! Poďme však teraz k večeri; lebo všetko je pripravené!”</w:t>
      </w:r>
    </w:p>
    <w:p>
      <w:pPr>
        <w:pStyle w:val="Normal"/>
        <w:rPr/>
      </w:pPr>
      <w:r>
        <w:rPr/>
        <w:t>6) Všetok veriaci ľud išiel k večeri; len doposiaľ neveriaci odišli domov, lebo všetko to považovali za nástrahu. Príčinou toho však bolo to, že to boli väčšinou vysťahovaní Galilejci, medzi ktorými boli mnohí z Nazareta, ktorí poznali Mňa a Mojich učeníkov, ktorých často vídali na rybnom trhu. títo Galilejci povedali tiež k vlastných Samaritánom: „Poznáme ho a jeho učeníkov; je povolaním tesár a jeho učeníci sú rybári. Bol v škole Esejcov, ktorí sa vyznajú v rôznom umení, v liečení a v nevšednom kúzelníctve. Tomu sa tam naučil a, teraz prevádza svoje dobre naučené umenie, aby získal Esejcom veľa prívržencov a príjmov. Títo mládenci sú však prestrojené a dobre vychované dievčatá, nakúpené Esejcami na Kaukaze; tie asi tiahnu najviac! My sa však nedáme tak ľahko poblázniť, lebo vieme, že s Bohom Abraháma, Izáka a Jakoba nemožno nijako žartovať. Esejcom však, ktorí sú azda tejto mienky, že ich predkovia stvorili svet, je ľahké robiť si žarty z niečoho, čo tu pre nich nie je. Dokiaľ veríme v jedného Boha Abrahámovho, Izákovho a Jakobovho, nepotrebujeme takéto esejské šialenie; a keby sme mali niekedy túto svoju vieru stratiť, iste nám nebudú Esejci a ich prešibaní poslovia môcť ponúknuť žiadnu náhradu, ale nakoniec z nás urobia samotných Saducejov, ktorí neveria zmŕtvychvstanie a v život večný. Toho však nás chráň Jehova!” S takým prehlásením sa vracali domov.</w:t>
      </w:r>
    </w:p>
    <w:p>
      <w:pPr>
        <w:pStyle w:val="Normal"/>
        <w:rPr/>
      </w:pPr>
      <w:r>
        <w:rPr/>
        <w:t>7) Ja a väčšia časť zostávajúcich väčšinou zo Samaritánov zasadáme k večeri, hovieme si po vykonanej práci a dávame sa obsluhovať anjelmi; lebo tiež tu som pracoval na púšti a hovorí sa: „Keď bol satan nútený ustúpiť, pristúpili k Nemu anjeli a slúžili Mu.”</w:t>
      </w:r>
    </w:p>
    <w:p>
      <w:pPr>
        <w:pStyle w:val="Normal"/>
        <w:rPr/>
      </w:pPr>
      <w:r>
        <w:rPr/>
      </w:r>
    </w:p>
    <w:p>
      <w:pPr>
        <w:pStyle w:val="Heading1"/>
        <w:rPr/>
      </w:pPr>
      <w:bookmarkStart w:id="48" w:name="__RefHeading___Toc266631185"/>
      <w:bookmarkEnd w:id="48"/>
      <w:r>
        <w:rPr/>
        <w:t>48. V Sichare. – Hostia a nebeskí sluhovia. Pochybnosti veľkňazove o svojom poslaní ku neveriacemu ľudu za účelom obrátenia. Misijné pokyny Pána veľkňazovi a predpoveď Pána o Svojom utrpení, smrti a zmŕtvychvstaní. O misijnom úspechu mučeníkov po ich smrti. Zjavenie sa duchov. Nádherné zasľúbenie konca skutočným nasledovníkom.</w:t>
      </w:r>
    </w:p>
    <w:p>
      <w:pPr>
        <w:pStyle w:val="Normal"/>
        <w:rPr/>
      </w:pPr>
      <w:r>
        <w:rPr/>
      </w:r>
    </w:p>
    <w:p>
      <w:pPr>
        <w:pStyle w:val="Normal"/>
        <w:rPr/>
      </w:pPr>
      <w:r>
        <w:rPr/>
        <w:t>1) Len málo pri stole sediacich vedelo, že boli obsluhovaní anjelmi potravou z nebies. Domnievali sa, že mám vo Svoje družine skutočne také služobníctvo a že som ich nakúpil za peniaze v Malej Ázii. Len nechápali veľkú čulosť, prívetivosť a jemné chovanie; lebo takí nevoľníci sa obyčajne kyslo tvária a svoje služby vykonávali čisto otrocky ako stroje a o nejakom vzdelaní a ľudskosti nebolo tu ani reči. Skrátka, hostia sa výborne bavili a veľkňaz, ktorí teraz stále viac a viac prichádzal na to, že títo početní sluhovia sú bytosti nadpozemské a začínal vždy viac byť – ako sa hovorí – ako na tŕní, jeho to mrzelo, že sa ľud s týmito nádhernými sluhami baví aj keď slušne, predsa však podľa jeho mienky príliš neviazane.</w:t>
      </w:r>
    </w:p>
    <w:p>
      <w:pPr>
        <w:pStyle w:val="Normal"/>
        <w:rPr/>
      </w:pPr>
      <w:r>
        <w:rPr/>
        <w:t>2) Najviac ho však mrzeli tí, ktorí cez všetky zázraky zo široko otvorených nebies bežali v neviere domov. So skľúčeným srdcom hovoril: „Môj Pane a môj Bože! Čo bude sto pohnúť týchto ľudí k viere, ak sa míňajú aj takéto zázraky účinkom?! Ty Sám, ó Pane, aj tí mnohí anjeli z otvorených nebies, neboli ste sto túto háveď obrátiť; čo mám potom s nimi robiť ja úbožiak? Nenapľujú mi do tváre, ak sa odvážim ich poučovať o Tebe?”</w:t>
      </w:r>
    </w:p>
    <w:p>
      <w:pPr>
        <w:pStyle w:val="Normal"/>
        <w:rPr/>
      </w:pPr>
      <w:r>
        <w:rPr/>
        <w:t>3) Hovorím Ja: „Veď máš predsa okolo seba tiež veľký počet veriacich; urobiť si z toho pomocníkov a námaha sa ti uľahčí. Ak má človek zdvihnúť nejaké bremeno a nemá k tomu dostatok sily, priberie si pomocníka, ak nestačí k tomu jeden, priberie si ešte druhého a tretieho a potom bremeno zdvihne. Kde je raz rovnaký počet veriacich a neveriacich, tam už je práca ľahká; a tu je viac veriacich ako neveriacich.</w:t>
      </w:r>
    </w:p>
    <w:p>
      <w:pPr>
        <w:pStyle w:val="Normal"/>
        <w:rPr/>
      </w:pPr>
      <w:r>
        <w:rPr/>
        <w:t>4) Celkom inak je tomu v miestach, kde nie je vôbec veriacich! Nech sa tam urobí pokus, aby sa raz nikto nemohol vyhovárať a hovoriť: „Nepočul som o tom ani slovo.”</w:t>
      </w:r>
    </w:p>
    <w:p>
      <w:pPr>
        <w:pStyle w:val="Normal"/>
        <w:rPr/>
      </w:pPr>
      <w:r>
        <w:rPr/>
        <w:t>5) Ak sa nájde jeden veriaci, nech sa u neho zostane a zvestuje sa mu Kráľovstvo milosti Božej! Ak však neprijme Slovo ani jeden, nech sa ide ďalej a zotrie sa prach z nôh nad takým miestom; lebo také miesto nie je naďalej hodné žiadnej milosti, lež také, aká sa dáva poľným a lesným zvieraťom. Tu máš teraz ponaučenie, ako sa máš nabudúce zachovať ku všetkým neveriacim!</w:t>
      </w:r>
    </w:p>
    <w:p>
      <w:pPr>
        <w:pStyle w:val="Normal"/>
        <w:rPr/>
      </w:pPr>
      <w:r>
        <w:rPr/>
        <w:t>6) Tebe samému však hovorím, aby si zostal vo svojej viere pevný, inak budeš môcť urobiť málo prospešného pre Moje Kráľovstvo! Nedaj sa zmiasť rôznymi správami, ktoré o Mne vo dvoch rokoch dostaneš z Jeruzalema! Budem tam totiž odovzdaný súdom a tie usmrtia toto Moje telo, ale tretieho dňa ho opäť oživím a potom zostanem u vás a medzi všetkými až do skonania sveta! Lebo ona jeruzalemská háveď uverí až sa presvedčí, že Ma vôbec nemožno usmrtiť!</w:t>
      </w:r>
    </w:p>
    <w:p>
      <w:pPr>
        <w:pStyle w:val="Normal"/>
        <w:rPr/>
      </w:pPr>
      <w:r>
        <w:rPr/>
        <w:t>7) A stane sa tiež na rôznych miestach Zeme, že tvrdošijní ľudia budú telesne usmrcovať zvestovateľov evanjelia. Lenže práve takáto smrť ich potom až urobí veriacimi, lebo z nej poznajú, že nemožno nikdy usmrtiť tých, ktorí žijú z Mojich slov duchovným životom! Lebo usmrtenia prídu opäť rozličné ku svojim žiakom a budú ich vyučovať Mojim cestám!</w:t>
      </w:r>
    </w:p>
    <w:p>
      <w:pPr>
        <w:pStyle w:val="Normal"/>
        <w:rPr/>
      </w:pPr>
      <w:r>
        <w:rPr/>
        <w:t>8) Ale k zatvrdnutým svetákom, ktorí vôbec neveria alebo ak veria, nejednajú podľa svojej viery, neprídem ani Ja, ani Moji učeníci, aby sme zbavili ich srdce pochybnosti. Až však príde koniec ich tela, pocítia nešťastie svojej neviery a následky nedbania Mojej náuky zatiaľ čo tí, kto vo Mňa účinne uveria, smrti tela nepocítia ani neokúsia!</w:t>
      </w:r>
    </w:p>
    <w:p>
      <w:pPr>
        <w:pStyle w:val="Normal"/>
        <w:rPr/>
      </w:pPr>
      <w:r>
        <w:rPr/>
        <w:t>9) Lebo až im otvorím dvere ich tela, vystúpia z neho ako väzni zo svojich žalárov, keď im je otvorila láskavosť ich pána.</w:t>
      </w:r>
    </w:p>
    <w:p>
      <w:pPr>
        <w:pStyle w:val="Normal"/>
        <w:rPr/>
      </w:pPr>
      <w:r>
        <w:rPr/>
        <w:t>10) Nedaj sa teda nikto zmiasť, ak o Mne počuješ to či ono! Lebo kto vytrvá až do konca verne a neochvejne vo viere a láske ako tomu učím, učil som a stále a stále učiť budem Ja, ten sa stane blaženým v Mojom večnom Kráľovstve v nebesiach, ktoré teraz vidíš nad sebou otvorené a Mojich anjelov vystupovať a zostupovať.”</w:t>
      </w:r>
    </w:p>
    <w:p>
      <w:pPr>
        <w:pStyle w:val="Normal"/>
        <w:rPr/>
      </w:pPr>
      <w:r>
        <w:rPr/>
      </w:r>
    </w:p>
    <w:p>
      <w:pPr>
        <w:pStyle w:val="Heading1"/>
        <w:rPr/>
      </w:pPr>
      <w:bookmarkStart w:id="49" w:name="__RefHeading___Toc266631186"/>
      <w:bookmarkEnd w:id="49"/>
      <w:r>
        <w:rPr/>
        <w:t>49. V Sichare. – Pokyny ako a kde Boha uctievať. Správna reč Irhaely. „Nie modlitebne, ale útulky a nemocnice pre chudobných Mi stavajte!” Poukaz na chrám stvorenia.</w:t>
      </w:r>
    </w:p>
    <w:p>
      <w:pPr>
        <w:pStyle w:val="Normal"/>
        <w:rPr/>
      </w:pPr>
      <w:r>
        <w:rPr/>
      </w:r>
    </w:p>
    <w:p>
      <w:pPr>
        <w:pStyle w:val="Normal"/>
        <w:rPr/>
      </w:pPr>
      <w:r>
        <w:rPr/>
        <w:t>1) Hovorí veľkňaz: „Teraz som celkom v poriadku a dúfam, že v krátkej dobe bude tiež v poriadku táto celá obec. Ale dovolím si ešte jednu otázku a to: Máme teraz ešte uctievať tú horu a Tvoj starý dom a svätiť tam Tvoju sobotu, alebo máme si tu teraz postaviť nový dom, v ktorom by sme sa zhromažďovali vo Tvojom mene? Keby to druhé bola Tvoja vôľa, potom by si nám mohol azda zajtra označiť vhodné a Tebe najmilšie miesto a my by sme potom vynaložili všetko, aby sme tiež v tom urobili zadosť Tvojmu želaniu.”</w:t>
      </w:r>
    </w:p>
    <w:p>
      <w:pPr>
        <w:pStyle w:val="Normal"/>
        <w:rPr/>
      </w:pPr>
      <w:r>
        <w:rPr/>
        <w:t>2) Hovorím Ja: „Priateľ, čoho je vám a všetkým ľuďom potrebné, oznámil som vám dnes na hore.</w:t>
      </w:r>
    </w:p>
    <w:p>
      <w:pPr>
        <w:pStyle w:val="Normal"/>
        <w:rPr/>
      </w:pPr>
      <w:r>
        <w:rPr/>
        <w:t>3) K zachovaniu toho nie je však treba ani starého domu na hore a ešte menej nového domu v meste, ale jedine vášho veriaceho srdca a pevnej dobrej vôle.</w:t>
      </w:r>
    </w:p>
    <w:p>
      <w:pPr>
        <w:pStyle w:val="Normal"/>
        <w:rPr/>
      </w:pPr>
      <w:r>
        <w:rPr/>
        <w:t>4) Keď som včera prišiel sem a odpočíval som pri studnici Jákobovej stretol som Sa s Irhaelou, tu sa Ma tiež ona pýtala, keď Ma bola bližšie poznala, kde sa má človek k Bohu modliť, či na Garizimu alebo v chráme jeruzalemskom. Nech to povie, ako som jej dal na to odpoveď!”</w:t>
      </w:r>
    </w:p>
    <w:p>
      <w:pPr>
        <w:pStyle w:val="Normal"/>
        <w:rPr/>
      </w:pPr>
      <w:r>
        <w:rPr/>
        <w:t>5) Tu sa veľkňaz obráti na Irhaelu a ona hovorí: „Takto potom hovoril so mnou Pán:</w:t>
      </w:r>
    </w:p>
    <w:p>
      <w:pPr>
        <w:pStyle w:val="Normal"/>
        <w:rPr/>
      </w:pPr>
      <w:r>
        <w:rPr/>
        <w:t>6) *Príde čas a je už tu, že praví ctitelia Boží sa nebudú modliť k Bohu ani na Garizimu ani v chráme jeruzalemskom! Lebo Boh je Duch a tí, kto sa k Nemu modlia, musia sa k Nemu v duchu a pravde modliť!”* To hovoril Pán; ty si veľkňaz a budeš dobre vedieť, čo by sa malo teraz robiť!</w:t>
      </w:r>
    </w:p>
    <w:p>
      <w:pPr>
        <w:pStyle w:val="Normal"/>
        <w:rPr/>
      </w:pPr>
      <w:r>
        <w:rPr/>
        <w:t>7) Ja som tej mienky; keď už nám Pán raz preukázal všetkým tú preveľkú milosť, že Sa ubytoval v tomto dome, ktorý nie je môj, ale Jeho a Jeho zostane, nech teda zostane tento dom navždy pamätným a budeme sa v ňom vždy v Jeho mene zhromažďovať a k Jeho pocte svätiť sobotu!”</w:t>
      </w:r>
    </w:p>
    <w:p>
      <w:pPr>
        <w:pStyle w:val="Normal"/>
        <w:rPr/>
      </w:pPr>
      <w:r>
        <w:rPr/>
        <w:t>8) Hovorí veľkňaz: „Áno, áno, máš iste pravdu, pokiaľ by sme boli už sami veriaci; lež musí sa nič menej vziať tiež ohľad na slabých! Tí by sa tím ešte viac pohoršovali.”</w:t>
      </w:r>
    </w:p>
    <w:p>
      <w:pPr>
        <w:pStyle w:val="Normal"/>
        <w:rPr/>
      </w:pPr>
      <w:r>
        <w:rPr/>
        <w:t>9) Hovorím Ja: „Irhaela má pravdu! Kto sa pohoršuje, nože nech sa pohoršuje a stúpa na svoju horu! Keď tam už nič nenájde, začne potom už sám od seba premýšľať o niečom lepšom.</w:t>
      </w:r>
    </w:p>
    <w:p>
      <w:pPr>
        <w:pStyle w:val="Normal"/>
        <w:rPr/>
      </w:pPr>
      <w:r>
        <w:rPr/>
        <w:t>10) Nie modlitebne, ale stavajte Mi nabudúce útulky a nocľahárne pre chudobných, ktorí nemajú čím zaplatiť!</w:t>
      </w:r>
    </w:p>
    <w:p>
      <w:pPr>
        <w:pStyle w:val="Normal"/>
        <w:rPr/>
      </w:pPr>
      <w:r>
        <w:rPr/>
        <w:t>11) V láske k chudobným bratom a sestrám budete Mojimi pravými ctiteľmi a v takých modlitebniach budem často medzi vami, aj keď to hneď nespozorujete; ale v chrámoch postavených len pre uctievanie Mňa ústami ako tomu bolo až doteraz, budem odteraz práve tak málo prebývať, ako rozum človeka v jeho malíčku na nohe.</w:t>
      </w:r>
    </w:p>
    <w:p>
      <w:pPr>
        <w:pStyle w:val="Normal"/>
        <w:rPr/>
      </w:pPr>
      <w:r>
        <w:rPr/>
        <w:t>12) Ak však chcete už v nejakom vznešenom chráme prebúdzať svoje srdce ku Mne a vchádzať predo Mňa do pravej pokory, potom choďte do rozsiahleho chrámu Môjho stvorenia a Slnko, Mesiac a všetky hviezdy a more, hory, stromy a vtáci vo vzduchu, ako aj ryby vo vode a všelijaké kvetiny na poliach budú vám hlásať Moju slávu!</w:t>
      </w:r>
    </w:p>
    <w:p>
      <w:pPr>
        <w:pStyle w:val="Normal"/>
        <w:rPr/>
      </w:pPr>
      <w:r>
        <w:rPr/>
        <w:t>13) Povedzte, nie je strom nádhernejší ako všetka tá nádhera chrámu jeruzalemského? Strom je čisté dielo Božie, má svoj život a prináša výživné ovocie. Čo však je a prináša chrám? Hovorím vám všetkým: nič ako pýchu, hnev, závisť, najkrikľavejšiu žiarlivosť a panovačnosť; lebo nie je to dielo Božie, ale len márnivé dielo ľudské!</w:t>
      </w:r>
    </w:p>
    <w:p>
      <w:pPr>
        <w:pStyle w:val="Normal"/>
        <w:rPr/>
      </w:pPr>
      <w:r>
        <w:rPr/>
        <w:t>14) V pravde, v pravde hovorím vám všetkým: Kto Ma bude ctiť, milovať a modliť sa ku Mne tým, že bude preukazovať v Mojom mene svojim bratom a sestrám dobro, ten bude mať večnú odmenu v nebi; kto Ma však bude uctievať rôznymi obradmi v chráme zvlášť tomu postavenom, nech má tiež svoju časnú odmenu v chráme! Ak príde však po smrti tela ku Mne a povie: „Pane, Pane, buď mi Svojmu služobníkovi milostivý!”, potom mu poviem: „Nepoznám ťa; odstúp odo Mňa a hľadaj si odmenu u toho, komu si slúžil!” Preto teda nemajte budúcne so žiadnym chrámom už nič spoločné!</w:t>
      </w:r>
    </w:p>
    <w:p>
      <w:pPr>
        <w:pStyle w:val="Normal"/>
        <w:rPr/>
      </w:pPr>
      <w:r>
        <w:rPr/>
        <w:t>15) Ale v tomto dome sa môžete vždy schádzať na Moju pamiatku v sobotu alebo v iný deň, lebo každý deň je dňom Pána, nielen sobota, v ktorej môžete nabudúce konať práve tak dobro ako iného dňa.”</w:t>
      </w:r>
    </w:p>
    <w:p>
      <w:pPr>
        <w:pStyle w:val="Normal"/>
        <w:rPr/>
      </w:pPr>
      <w:r>
        <w:rPr/>
      </w:r>
    </w:p>
    <w:p>
      <w:pPr>
        <w:pStyle w:val="Heading1"/>
        <w:rPr/>
      </w:pPr>
      <w:bookmarkStart w:id="50" w:name="__RefHeading___Toc266631187"/>
      <w:bookmarkEnd w:id="50"/>
      <w:r>
        <w:rPr/>
        <w:t>50. V Sichare. – Svätenie soboty. Čo chce Boh, aby ľudia konali! Všedný deň – sobota. Stále trvajúca činnosť Božia. Mojžišovo učenie o sobote. „Buďte dokonalí, ako Otec v nebi.” Vypočutie modlitby zasľúbené.</w:t>
      </w:r>
    </w:p>
    <w:p>
      <w:pPr>
        <w:pStyle w:val="Normal"/>
        <w:rPr/>
      </w:pPr>
      <w:r>
        <w:rPr/>
      </w:r>
    </w:p>
    <w:p>
      <w:pPr>
        <w:pStyle w:val="Normal"/>
        <w:rPr/>
      </w:pPr>
      <w:r>
        <w:rPr/>
        <w:t>1) (Pán): „Najlepšie svätenie soboty je to, že ste v nej vo všetkom dobrom viac činní ako po iné dni!</w:t>
      </w:r>
    </w:p>
    <w:p>
      <w:pPr>
        <w:pStyle w:val="Normal"/>
        <w:rPr/>
      </w:pPr>
      <w:r>
        <w:rPr/>
        <w:t>2) Len práca sluhov, ktorá je prácou za žold a mzdu sveta, nekonajte na budúce ani v obyčajný všedný deň ani v sobotu! Lebo odteraz buď vám každý deň sobotou a každá sobota plným pracovným dňom! To buď, priateľ, teraz úplným pravidlom, ako máte na budúce slúžiť Bohu! A pritom aj zostane!”</w:t>
      </w:r>
    </w:p>
    <w:p>
      <w:pPr>
        <w:pStyle w:val="Normal"/>
        <w:rPr/>
      </w:pPr>
      <w:r>
        <w:rPr/>
        <w:t>3) Hovorí veľkňaz: „Teraz čo najjasnejšie poznávam svätú pravdu v tomto pravidle, ktoré rád prijmem ako zákon; ale u zarytých Židov bude oveľa treba k tomu, pokým im bude jasné a v úplnej pravde zrozumiteľné toto pravidlo, prýštiace z čistej Božej vôle! Som tej mienky, že veľmi veľa ich neprijme toto pravidlo až do skonania sveta. Lebo ľudia sú už od pradávna zvyknutý na sobotu a nedajú si ju vziať. Ó, to až dá veľa námahy a práce!”</w:t>
      </w:r>
    </w:p>
    <w:p>
      <w:pPr>
        <w:pStyle w:val="Normal"/>
        <w:rPr/>
      </w:pPr>
      <w:r>
        <w:rPr/>
        <w:t xml:space="preserve">4) Hovorím Ja: „Veď predsa nie je nutné, aby bola sobota úplne zrušená, ale len to pochabé okolo soboty! Pán Boh nepotrebuje vašu službu a vaši poctu; lebo stvoril svet a človeka bez akejkoľvek cudzej pomoci a nežiada od ľudí nič iné ako len to, aby Ho poznávali a zo všetkých síl milovali a to nielen v sobotu, ale každý deň rovnako bez prestávky! </w:t>
      </w:r>
    </w:p>
    <w:p>
      <w:pPr>
        <w:pStyle w:val="Normal"/>
        <w:rPr/>
      </w:pPr>
      <w:r>
        <w:rPr/>
        <w:t>5) Aká je to však bohoslužba, keď spomínate na Boha len v sobotu, v priebehu týždňa však nikdy? Čiže už nie je Boh každého dňa ten istý nemeniteľný Boh? Nenecháva každý deň, nech je to sobota alebo všedný deň, rovnako vychádzať Slnko a jeho svetlo vysielať na spravodlivých aj nespravodlivých, ktorých je vždy oveľa viac ako spravodlivých?</w:t>
      </w:r>
    </w:p>
    <w:p>
      <w:pPr>
        <w:pStyle w:val="Normal"/>
        <w:rPr/>
      </w:pPr>
      <w:r>
        <w:rPr/>
        <w:t>6) Nepracuje Boh Sám rovnako každý deň? Ak si však Pán nerobí sviatok, prečo si majú ľudia stanovovať sviatky len pre záhaľku? Lebo nič tak presne v sobotu nezachovávajú ako záhaľku! Tým však preukazujú Bohu iste tú najhoršiu službu!</w:t>
      </w:r>
    </w:p>
    <w:p>
      <w:pPr>
        <w:pStyle w:val="Normal"/>
        <w:rPr/>
      </w:pPr>
      <w:r>
        <w:rPr/>
        <w:t>7) Boh chce, aby si ľudia vždy a stále viac a viac nevykali činnosti v láske, aby raz v druhom živote boli schopní všetkej práce a námahy a aby v tejto činnosti tiež jedine hľadali a nachádzali pravú a najvyššiu blaženosť! Boli by to však ľudia ktorí sú schopní uskutočniť v sebe azda záhaľkou?! Hovorím ti: Nikdy!</w:t>
      </w:r>
    </w:p>
    <w:p>
      <w:pPr>
        <w:pStyle w:val="Normal"/>
        <w:rPr/>
      </w:pPr>
      <w:r>
        <w:rPr/>
        <w:t>8) Vo všedný deň sa človek cvičí a keď pracuje, len v sebectve; lebo pracuje pre svoje telo a nazýva svojim čo si vyrobil. Kto na ňom chce a čo si vyrobil, musí to od neho odkúpiť buď prácou alebo peniazmi, inak by nič iné nejako významného od nikoho nedostal. Keď sa teda ľudia vo všedný deň starajú len o svoje sebectvo a v sobotu, jedinom dni, v ktorom majú byť činní v láske, sa potom oddávajú najstrnulejšej záhaľke, je teda veľmi vážna otázka, kedy sa teda ľudia majú alebo môžu cvičiť v jedinej pravej bohoslužbe, ktorá spočíva jedine v láskyplnom slúžení blížnemu!</w:t>
      </w:r>
    </w:p>
    <w:p>
      <w:pPr>
        <w:pStyle w:val="Normal"/>
        <w:rPr/>
      </w:pPr>
      <w:r>
        <w:rPr/>
        <w:t>9) Boh Sám nesvätí však žiaden okamžik, ale je stále činný pre ľudí a nikdy nie pre Seba; lebo On pre Seba nepotrebuje ani Zem, ani Slnko, ani Mesiac, ani všetky hviezdy a všetko to čo je v nich a vychádza z nich. Všetko to Boh nepotrebuje; ale všetci stvorení duchovia a ľudia všetko to potrebujú a Pán je teda stále a stále bez ustania činný jedine kvôli nim.</w:t>
      </w:r>
    </w:p>
    <w:p>
      <w:pPr>
        <w:pStyle w:val="Normal"/>
        <w:rPr/>
      </w:pPr>
      <w:r>
        <w:rPr/>
        <w:t>10) Ak je teda Pán, ktorého dielom je jeden deň ako druhý, bez ustania pre ľudí činný a chce, aby sa Mu ľudia ako jeho deti vo všetkom podobali, ako by bol kedy mohol chcieť, aby ľudia po šiestich dňoch sebectva siedmeho dňa Bohu strhnutou záhaľkou azda dokonca v zaľúbení slúžili a Toho, ktorý je večne činný, uctievali lenivosťou?!</w:t>
      </w:r>
    </w:p>
    <w:p>
      <w:pPr>
        <w:pStyle w:val="Normal"/>
        <w:rPr/>
      </w:pPr>
      <w:r>
        <w:rPr/>
        <w:t>11) Toto hovorím teraz tebe ako veľkňazovi bez obalu jasne preto, aby si v budúcnosti – dobre vediac Kto je Ten, ktorý teraz hovoril toto k tebe – ukázal svojej obci sobotu v lepšom svetle, ako tomu tak bolo od dôb Mojžiša až po tieto chvíle! Lebo práve tak, ako som ti odhalil sobotu teraz, bola tiež podané Mojžišovi; lež ľud ju až príliš skoro zvrátil v pohanský deň záhaľky a domnieval sa, že preukazuje Bohu páčiacu sa službu nič nerobením a trestaním tých, ktorí by sa azda odvážili vykonať tiež v sobotu nejakú malú prácu, alebo poskytli chorému pomoc k uzdraveniu. Ó, aká veľká slepota, ó, ako najviac hrubá pochabosť!”</w:t>
      </w:r>
    </w:p>
    <w:p>
      <w:pPr>
        <w:pStyle w:val="Normal"/>
        <w:rPr/>
      </w:pPr>
      <w:r>
        <w:rPr/>
        <w:t>12) Hovorí veľkňaz celkom skrúšený touto pravdou: „Ó, aká to svätá najčistejšia pravda z Tvojich úst! Áno, teraz je mi všetko jasné! Až teraz, ó Pane, si úplne dal dolu z mojich očí trojitú pokrývku Mojžišovu! Teraz, ó Pane, nie je potrebné zázrakov; lebo tu stačí jedine Tvoje sväté pravdivé slovo! A teraz tvrdím pevne s najúplnejším presvedčením, že na budúce tak ako teraz všetci tí, ktorí uveria v Teba, ó Pane, kvôli zázrakom a nie pre pravdivé slovo, nebudú mať pravú živú vieru a budú len lenivými a strojovými vykonávateľmi Tvojej náuky a Tvojej svätej vôle; u nás však tomu bude inak! Nie zázraky,  ktoré nám dala Tvoje prítomnosť, ale jedine Tvojej sväté najviac pravdivé Slovo bude v našich srdciach podmienkou pravej živej viery a prebudenia najúplnejšej lásky k Tebe a z Teba a jedine kvôli Tebe v správnej miere tiež ku všetkým ľuďom. A naďalej nech sa deje jedine Tvoje svätá vôľa, ktorou si nám, Ó Pane, tak prejasne a naveky pravdivo oznámil!”</w:t>
      </w:r>
    </w:p>
    <w:p>
      <w:pPr>
        <w:pStyle w:val="Normal"/>
        <w:rPr/>
      </w:pPr>
      <w:r>
        <w:rPr/>
        <w:t>13) Hovorím Ja: „Amen! áno, milý priateľ a brat, tak je to správne a dobré! Lebo len tak sa môžete stať dokonalými ako je dokonalý Otec v nebi. Ak budete však takto dokonalí, potom budete tiež skutočnými deťmi Božími a môžete k Bohu vždy zvolať: „Abba, milý Otče!” A o čokoľvek Ho budete ako jeho pravé deti prosiť, dá vám; lebo Otec je predobrý a dáva Svojim deťom všetko čo má! Teraz však jedzte a pite; lebo pokrm tu nie je z tejto Zeme, ale Otec vám ho posiela z nebies a Sám je teraz medzi vami!”</w:t>
      </w:r>
    </w:p>
    <w:p>
      <w:pPr>
        <w:pStyle w:val="Normal"/>
        <w:rPr/>
      </w:pPr>
      <w:r>
        <w:rPr/>
      </w:r>
    </w:p>
    <w:p>
      <w:pPr>
        <w:pStyle w:val="Heading1"/>
        <w:rPr/>
      </w:pPr>
      <w:bookmarkStart w:id="51" w:name="__RefHeading___Toc266631188"/>
      <w:bookmarkEnd w:id="51"/>
      <w:r>
        <w:rPr/>
        <w:t>51. V Sichare. – Reč anjelov ku bojazlivým hosťom. „Sicharské evanjelium”. Natanaelove obrátenie. Príkaz Pána, aby sa o Jeho božskosti pomlčalo až do Jeho povýšenia na kríži.</w:t>
      </w:r>
    </w:p>
    <w:p>
      <w:pPr>
        <w:pStyle w:val="Normal"/>
        <w:rPr/>
      </w:pPr>
      <w:r>
        <w:rPr/>
      </w:r>
    </w:p>
    <w:p>
      <w:pPr>
        <w:pStyle w:val="Normal"/>
        <w:rPr/>
      </w:pPr>
      <w:r>
        <w:rPr/>
        <w:t>1) Hovorí veľkňaz: „Pane, máme sa teraz pustiť opäť do jedla? Veď sme sa predsa ihneď na začiatku večere nasýtili pokrmom a nápojom, aj keď sme za jedla neustále o niečom hovorili! Ja som raz navždy posilnený a nemôžem už jesť ani piť.”</w:t>
      </w:r>
    </w:p>
    <w:p>
      <w:pPr>
        <w:pStyle w:val="Normal"/>
        <w:rPr/>
      </w:pPr>
      <w:r>
        <w:rPr/>
        <w:t>2) Hovorím Ja: „Správne si odpovedal, lebo ty si naplnený pokrmom a vzácnym vínom z nebies. Ale sú tu ešte mnohí, ktorí si netrúfali ani jesť ani piť, lebo ešte nič nedali na Moje meno a slovo a mali strach ako z čarodejstva. Keďže však teraz vypočuli naše reči a pochopili ich jasnú pravdu, prešiel ich pochabý strach a na jeho miesto nastúpili hlad a smäd. Teraz by radi jedli a pili, ale teraz si zase pre samú úctu netrúfajú. Myslíš, že ich máme teraz nechať takto odísť? Ó, zďaleka nie! Nech sa teraz dosýta najedia a napijú! Lebo naďalej už nebudú jesť a piť z tejto kuchyne, až raz v Mojom Kráľovstve v nebesiach!”</w:t>
      </w:r>
    </w:p>
    <w:p>
      <w:pPr>
        <w:pStyle w:val="Normal"/>
        <w:rPr/>
      </w:pPr>
      <w:r>
        <w:rPr/>
        <w:t>3) Po tomto vysvetlení ponúkol som opäť prítomných, aby jedli a pili a povedal som tiež mládencom: „Dbajte, nech sa im všetkého dostane!” A mládenci priniesli znova potrebné množstvo chleba a vína a rôzneho vzácneho ovocia.</w:t>
      </w:r>
    </w:p>
    <w:p>
      <w:pPr>
        <w:pStyle w:val="Normal"/>
        <w:rPr/>
      </w:pPr>
      <w:r>
        <w:rPr/>
        <w:t>4) Niektorí však uvažovali, či majú jesť ovocie, ktoré nepoznali. A mládenci hovorili: „Milí bratia! Jedzte len celkom bez obavy všetky tieto plody; lebo sú čisté a majú lahodnú chuť! Na tejto Zemi sú síce mnohé plody, traviny a zvieratá, na ich utváraní pracujú nečistí duchovia, pretože je to písané v zákone Pána; lebo tiež diabli musia tu slúžiť Pánovi, aj keď tiež slobodne nikdy nechcú či nemôžu! Lebo ako musí otrok v okovách slúžiť svojmu Pánovi, tak musia slúžiť i diabli; ale v tej práci nie je požehnanie!</w:t>
      </w:r>
    </w:p>
    <w:p>
      <w:pPr>
        <w:pStyle w:val="Normal"/>
        <w:rPr/>
      </w:pPr>
      <w:r>
        <w:rPr/>
        <w:t>5) A tak na tejto Zemi, na ktorej nezriedka pod jednou strechou bývajú a svojim spôsobom sú činní ľudia, zvieratá aj diabli, sa časom vyskytujú rôzne skutky, diela a plody špatného a  nečistého spôsobu a druhu, ktoré by ľudia nemali požívať, ak chcú byť ušetrení všemožného zla tejto Zeme a preto Pán stanovil Svojim sluhom Mojžišom všetky tie veci, ktoré sú čisté a dobré a varovať ľudí pred užívaním vecí nečistých, na ktorých pracujú tiež zlí duchovia, - a to je nádherný zákon. Ale všetko to, čo sa vám tu podáva k jedlu, je najvyššie čisté, pretože to sem bolo prinesené zázračne pre vás z nebies; preto môžete požívať všetko bez obáv! Lebo, čo Otec dáva z nebies, to je najvyššie čisté a dobré a prospieva životu duše a ducha naveky.”</w:t>
      </w:r>
    </w:p>
    <w:p>
      <w:pPr>
        <w:pStyle w:val="Normal"/>
        <w:rPr/>
      </w:pPr>
      <w:r>
        <w:rPr/>
        <w:t>6) Toto poučenie od múdrych mládencov potešilo myseľ všetkých a všetci chválili Boha za tak vľúdnu múdrosť v týchto mládencoch. Toto učenie bolo tiež potom niektorými spamäti zaznamenané a udržalo sa v tomto meste a v tejto krajine po veľa rokov.</w:t>
      </w:r>
    </w:p>
    <w:p>
      <w:pPr>
        <w:pStyle w:val="Normal"/>
        <w:rPr/>
      </w:pPr>
      <w:r>
        <w:rPr/>
        <w:t>7) Keď však neskoršie rôzni nepriatelia veľmi spustošili tiež toto mesto a túto krajinu, tu prišlo veľa vecí nazmar a teda tiež toto poučenie, o ktorom sa trocha mysticky podanými slovami zmieňuje Pavol vo svojich listoch a to tam, kde hovorí o všelijakých duchoch.</w:t>
      </w:r>
    </w:p>
    <w:p>
      <w:pPr>
        <w:pStyle w:val="Normal"/>
        <w:rPr/>
      </w:pPr>
      <w:r>
        <w:rPr/>
        <w:t>8) Celá veľká spoločnosť bola teraz v dobrej nálade a rozhovorila sa skoro o Mne, o Mojom učení a o tejto hostine z nebies a tiež mládenci hovorili s hosťami o mnohých veciach.</w:t>
      </w:r>
    </w:p>
    <w:p>
      <w:pPr>
        <w:pStyle w:val="Normal"/>
        <w:rPr/>
      </w:pPr>
      <w:r>
        <w:rPr/>
        <w:t>9) Natanael však povstal a povedal hosťom: „Milí priatelia a bratia! Pred niekoľkými mesiacmi som bol ešte rybárom v krajine betabarskej neďaleko ústia Jordánu do mora; tu prišiel k Jánovi celkom nenáročný muž a dal sa od neho pokrstiť a Ján vydal o Ňom ihneď svedectvo, ktorého kedy bol na Zemi telesne videl, hovoriac: „Ajhľa Baránok Boží, Ktorý sníma hriechy sveta!” A ďalej svedčil Ján a hovoril: „Tento je to, o ktorom som hovoril: Ktorý bol predo mnou a príde po mne, Ktorému nie som hodný rozviazať remienky na obuvi!”</w:t>
      </w:r>
    </w:p>
    <w:p>
      <w:pPr>
        <w:pStyle w:val="Normal"/>
        <w:rPr/>
      </w:pPr>
      <w:r>
        <w:rPr/>
        <w:t>10) Toto svedectvo som počul od kazateľa na púšti a hlboko som sa zamyslel, odobral som sa odtiaľ a rozprával som to doma žene a deťom a ony sa veľmi tomu divili, že ten prísny kazateľ vydal také svedectvo o človeku!</w:t>
      </w:r>
    </w:p>
    <w:p>
      <w:pPr>
        <w:pStyle w:val="Normal"/>
        <w:rPr/>
      </w:pPr>
      <w:r>
        <w:rPr/>
        <w:t>11) Keďže s kazateľom bola ťažká reč a keď hovoril, boli jeho slová drsné a nešetril nikoho, či to bol farizej, kňaz alebo levíta; všetci museli u neho na život a na smrť skákať cez ostrý meč jeho jazyka!</w:t>
      </w:r>
    </w:p>
    <w:p>
      <w:pPr>
        <w:pStyle w:val="Normal"/>
        <w:rPr/>
      </w:pPr>
      <w:r>
        <w:rPr/>
        <w:t>12) Keď však prišiel Ten, Ktorý je teraz Pánom medzi nami, tu sklesol Ján v baránka baránkov a hovoril tak nežne, ako keď spieva škovránok svoju jarnú pieseň! Krátko, moja rodina sotva verila môjmu rozprávaniu; lebo poznala až príliš dobre spôsob, ako kedysi Ján hovorieval.</w:t>
      </w:r>
    </w:p>
    <w:p>
      <w:pPr>
        <w:pStyle w:val="Normal"/>
        <w:rPr/>
      </w:pPr>
      <w:r>
        <w:rPr/>
        <w:t>13) Za dva dni potom skoro zrána som išiel po svojej dennej práci, sadol som si pod strom a opravoval svoje rybárske náčinie. Tu prišiel ku mne Ten, Ktorému vydal Ján to nežné svedectvo, v spoločnosti už niekoľkých tých, ktorí Ho nasledovali, zavolal ma menom a vyzval ma, aby som Ho nasledoval. A keď som sa tomu divil, že mňa tak pozná, avšak ja som Ho nikdy predtým nevidel, povedal: „Nediv sa tomu toľko, lebo uvidíš ešte niečo väčšieho! Od teraz uvidíš nebesia otvorené a anjelov vystupovať a zostupovať nad Synom človeka!”</w:t>
      </w:r>
    </w:p>
    <w:p>
      <w:pPr>
        <w:pStyle w:val="Normal"/>
        <w:rPr/>
      </w:pPr>
      <w:r>
        <w:rPr/>
        <w:t>14) A hľa, čo mi Pán vtedy povedal, to sa tu teraz prenádherne napĺňa! Všetky nebesia sú otvorené a anjeli zostupujú a slúžia Jemu a nám všetkým. Aký ešte väčší dôkaz o Ňom potrebujeme, že On Sám je Ten, Ktorý má prísť podľa zasľúbenia, ktorého bolo počínajúc Adamom až po nás oznamované všetkým deťom Izraela?! Preto Ho tiež považujem za ešte viac ako len za Mesiáša! Je to –„</w:t>
      </w:r>
    </w:p>
    <w:p>
      <w:pPr>
        <w:pStyle w:val="Normal"/>
        <w:rPr/>
      </w:pPr>
      <w:r>
        <w:rPr/>
        <w:t>15) Tu mu skočím do reči Ja a hovorím: „Milý priateľ a brat, zatiaľ až sem a nie ďalej! Až potom keď bude toto telo židmi povýšené, potom povedz všetko čo o Mne vieš celkom otvorene, skôr však nikdy; pretože ľudia nie sú k tomu ešte spôsobilí!”</w:t>
      </w:r>
    </w:p>
    <w:p>
      <w:pPr>
        <w:pStyle w:val="Normal"/>
        <w:rPr/>
      </w:pPr>
      <w:r>
        <w:rPr/>
        <w:t>16) Natanael sa tým uspokojil, nič menej však jasne nepochopil čo som mienil povýšením Môjho tela a mnohí mysleli, že zasadnem v Jeruzaleme na trón Dávidov. Veľkňaz však porozumel dobre čo som chcel riecť povýšením Môjho tela ale mlčal a tvár jeho zosmutnela! Ja som ho však utešoval a upozornil na to, čo som s ním v tomto zmysle už skôr hovoril a on bol opäť veselý a chválil Ma v srdci.</w:t>
      </w:r>
    </w:p>
    <w:p>
      <w:pPr>
        <w:pStyle w:val="Normal"/>
        <w:rPr/>
      </w:pPr>
      <w:r>
        <w:rPr/>
        <w:t>17) Toto sa dialo už za svitania. Nikto však nepociťoval nejakú únavu alebo ospalosť; lebo všetci boli posilnení ako nikdy predtým ani po najlepšom spánku. Preto Ma tiež všetci prosili, či by nemohli celý tento deň stráviť pri Mne. A Ja som tomuto ich zbožnému želaniu vyhovel.</w:t>
      </w:r>
    </w:p>
    <w:p>
      <w:pPr>
        <w:pStyle w:val="Normal"/>
        <w:rPr/>
      </w:pPr>
      <w:r>
        <w:rPr/>
      </w:r>
    </w:p>
    <w:p>
      <w:pPr>
        <w:pStyle w:val="Psmo16bnastred"/>
        <w:rPr/>
      </w:pPr>
      <w:r>
        <w:rPr/>
        <w:t>Druhý deň v Sichare.</w:t>
      </w:r>
    </w:p>
    <w:p>
      <w:pPr>
        <w:pStyle w:val="Normal"/>
        <w:rPr/>
      </w:pPr>
      <w:r>
        <w:rPr/>
      </w:r>
    </w:p>
    <w:p>
      <w:pPr>
        <w:pStyle w:val="Heading1"/>
        <w:rPr/>
      </w:pPr>
      <w:bookmarkStart w:id="52" w:name="__RefHeading___Toc266631189"/>
      <w:bookmarkEnd w:id="52"/>
      <w:r>
        <w:rPr/>
        <w:t>52. Pán sa zhovára s veľkňazom o jeho rodinných pomeroch. Odev Matky Márie. Ohováranie rodiny veľkňazovej. Zármutok Jonaelov. Dobré slovo útechy Pána a svedectvo o svete.</w:t>
      </w:r>
    </w:p>
    <w:p>
      <w:pPr>
        <w:pStyle w:val="Normal"/>
        <w:rPr/>
      </w:pPr>
      <w:r>
        <w:rPr/>
      </w:r>
    </w:p>
    <w:p>
      <w:pPr>
        <w:pStyle w:val="Normal"/>
        <w:rPr/>
      </w:pPr>
      <w:r>
        <w:rPr/>
        <w:t>1) Veľkňaz potom povstal a prosil Ma hovoriac: „Pane, keďže nám ešte preukazuješ tú veľkú milosť, že u nás zostaneš tiež tento deň, nenavštíviš by si so Svojimi učeníkmi, ako aj so všetkými ostanými, ktorí v Teba veria, po mojom boku blízke tri miesta? Azda by sa tiež tam našlo niekoľko ľudí, ktorí v Teba uveria, keď Ťa uvidia a počujú?!”</w:t>
      </w:r>
    </w:p>
    <w:p>
      <w:pPr>
        <w:pStyle w:val="Normal"/>
        <w:rPr/>
      </w:pPr>
      <w:r>
        <w:rPr/>
        <w:t>2) Hovorím Ja: „Kvôli nim nie, ale kvôli tebe áno! Tebe to pôsobí radosť a Ja ti tú radosť rád urobím. Ale ty máš tiež ženu a deti; nepredstavíš Mne ich tiež? Kde sú a koľko ich je?”</w:t>
      </w:r>
    </w:p>
    <w:p>
      <w:pPr>
        <w:pStyle w:val="Normal"/>
        <w:rPr/>
      </w:pPr>
      <w:r>
        <w:rPr/>
        <w:t>3) Hovorí veľkňaz trocha nervózne: „Pane, mám milú ženu, ktorá je ako ja už trocha v rokoch a tiež mám sedem detí, avšak žiaľ samé dievčatá od 12 do 21 rokov. Ty však vieš, že Izraelitovi neslúži práve ku cti, ak nemá mužských potomkov a tak maj, ó Pane, trpezlivosť s mojou slabosťou, že som si netrúfal prijať so svojim čisto ženským svetom!</w:t>
      </w:r>
    </w:p>
    <w:p>
      <w:pPr>
        <w:pStyle w:val="Normal"/>
        <w:rPr/>
      </w:pPr>
      <w:r>
        <w:rPr/>
        <w:t>4) Keby Ti to však, ó Pane, bolo nič menej vhodné, potom by som Ťa prosil, aby si pri tejto príležitosti išiel tiež okolo môjho domu, kde by som Ti potom predstavil svoju ženskú spoločnosť. Tu by sa to však sotva hodilo; lebo hľa, mám síce všetko čo nutné potrebujem a môžem tu so svojou rodinou skromne žiť, ale s odevom to vyzerá trocha úboho. Pre zamestnanie doma sú dostatočne oblečení; ale aby sa objavili v spoločnosti ako táto tu, vyzerali by na rodinu veľkňazovu len príliš chudobné! A tak teda myslím, že bude v každom smere lepšie, ak zostanú pekne doma, kde nie sú vystavené svetu pre smiech a k živeniu jeho vrodenej malomyseľnosti. A je pre ne tiež dobré, ak sa stýkajú čo najmenej so svetom, lebo svet je a zostane stále špatný!”</w:t>
      </w:r>
    </w:p>
    <w:p>
      <w:pPr>
        <w:pStyle w:val="Normal"/>
        <w:rPr/>
      </w:pPr>
      <w:r>
        <w:rPr/>
        <w:t>5) Hovorím Ja: „Urobím, ako si praješ; ale len im dovoľ, aby išli všetky s nami! O trocha lepšie oblečenie ich tela bude však už postarané tak, že sa budú v našom kruhu dosť dobre vynímať. Že ich však chrániš trocha možno pred setom, je od teba veľmi dobré a múdre; do našej iste nie svetskej spoločnosti by sa tiež takto úplne hodili.</w:t>
      </w:r>
    </w:p>
    <w:p>
      <w:pPr>
        <w:pStyle w:val="Normal"/>
        <w:rPr/>
      </w:pPr>
      <w:r>
        <w:rPr/>
        <w:t>6) Pozri na Máriu, matku Môjho  tela! Je čisto oblečená bielym bielizňou a cez to nosí celkom obyčajnú modrú zásteru a tak je dosť dobre oblečená! Na hlave nosí obyčajne štvorrohú pred slnkom chrániacu pokrývku ako všetky ostatné ženy, ktoré Ma nasledovali z Galileje a Judeje a takto sa práve najlepšie hodia do našej spoločnosti. Avšak na tom teraz vôbec nezáleží; nech sú dnes tiež tvoja žena a tvojich sedem dcér v našej spoločnosti.</w:t>
      </w:r>
    </w:p>
    <w:p>
      <w:pPr>
        <w:pStyle w:val="Normal"/>
        <w:rPr/>
      </w:pPr>
      <w:r>
        <w:rPr/>
        <w:t>7) Hovorí jeden zo Samaritánov: „Všetko by bolo dobré. Pre seba síce nemám svedectvo; ale teraz poviem, čo som počul od rôznych ľudí v tomto kraji, vy však môžete nič menej urobiť čo chcete. Hovorí sa, že kedykoľvek veľkňaz nebol doma, boli 4 staršie dcéry videné v noci na ulici a keďže vraj sú veľmi krásne, brali peniaze od chlípnych chlapov a s nimi súložili! Tak sa v tichosti hovorí. Nemám pre to dôkazy! Ale myslím len toľko: ak sa tu má táto nová náuka u tých ešte veľmi mnohých neveriacich všeobecne ujať, bolo by kvôli tejto hlúpej povere potrebné, aby sa aspoň tieto štyri staršie dcéry nebrali do spoločnosti! Avšak vieš, brat Jonael, ako ohováračný a nerozumný a nedôverčivý je náš ľud. Ak uvidí a ak počuje niečo také, potom s ním už nič neporiadi ani Sám Jehova! Nech je to však len moja nie ako rozhodujúca rada dané len pre zrejmú zlomyseľnosť nášho ľudu, aby dobrá vec neutrpela škodu!”</w:t>
      </w:r>
    </w:p>
    <w:p>
      <w:pPr>
        <w:pStyle w:val="Normal"/>
        <w:rPr/>
      </w:pPr>
      <w:r>
        <w:rPr/>
        <w:t>8) Veľkňaz potom celkom zosmutnie a hovorí: „Pane! Keby som bol býval vo výchove svojich dcér len trocha vlažný a nedbalý, sotva by som bol smutný, že musím počuť niečo také; viem však, že u mojich dcér nič nebolo zabudnuté čo je treba ku vzdelaniu ich rozumu a srdca a trúfam si prisahať pri tom čo je mi najsvätejšie, že každá z mojich dcér je iste ešte tak čistá ako kvetina na hore Jehovovej! Odkiaľ potom také najhanebnejšie na cti utŕhanie?”</w:t>
      </w:r>
    </w:p>
    <w:p>
      <w:pPr>
        <w:pStyle w:val="Normal"/>
        <w:rPr/>
      </w:pPr>
      <w:r>
        <w:rPr/>
        <w:t>9) Hovorím Ja: „Milý brat Jonael, z toho si vôbec nič nerob! Ak sú tvoje dcéry čisté predo Mnou, nech ti to úplne postačí! Lebo svet je raz úplne diablov a preto skrz naskrz zlý! Počul si kedy, že by sa zberali hrozná z tŕnia a figy z bodliaky? Ja som to už od dávna vedel a preto som to tiež na hore veľmi zdôraznil podobenstvom o tráme v oku blížneho! A hľa, toto podobenstvo odohnalo mnohých z hory; lebo postrehli, že som mal na zreteli ich.</w:t>
      </w:r>
    </w:p>
    <w:p>
      <w:pPr>
        <w:pStyle w:val="Normal"/>
        <w:rPr/>
      </w:pPr>
      <w:r>
        <w:rPr/>
        <w:t>10) Ja ti však hovorím: Až  teraz pôjdu tvoje dcéry celkom určite s nami a ja pôjdem uprostred nich! Lebo čo je jedno diablovi, nech tiež diablovo zostane, ak sa nikdy nechce dať obrátiť! Teraz sa však vydáme ihneď na cestu! Tvojej žene a dcéram som už všetko oznámil; budú nás už čakať.”</w:t>
      </w:r>
    </w:p>
    <w:p>
      <w:pPr>
        <w:pStyle w:val="Normal"/>
        <w:rPr/>
      </w:pPr>
      <w:r>
        <w:rPr/>
      </w:r>
    </w:p>
    <w:p>
      <w:pPr>
        <w:pStyle w:val="Heading1"/>
        <w:rPr/>
      </w:pPr>
      <w:bookmarkStart w:id="53" w:name="__RefHeading___Toc266631190"/>
      <w:bookmarkEnd w:id="53"/>
      <w:r>
        <w:rPr/>
        <w:t>53. V Sichare. Petrove nadšené svedectvo o Synovi Božom a tvrdý úsudok o neveriacich Galilejcoch. Úsudok Galilejca o Ježišovi a o Jeho učeníkoch. Poctivá odpoveď Petrova. Anjel a Pán súdia luhárov a zlomyseľného utŕhača. Duch sužovateľ ako dráb. Pokánie zlosyna.</w:t>
      </w:r>
    </w:p>
    <w:p>
      <w:pPr>
        <w:pStyle w:val="Normal"/>
        <w:rPr/>
      </w:pPr>
      <w:r>
        <w:rPr/>
      </w:r>
    </w:p>
    <w:p>
      <w:pPr>
        <w:pStyle w:val="Normal"/>
        <w:rPr/>
      </w:pPr>
      <w:r>
        <w:rPr/>
        <w:t>1) Cestou hovorí naraz Šimon Peter: „Teraz ma chytá zo samých zázrakov priamo závrat! Nie, kto ešte teraz nepoznáva, že tento Ježiš z Nazareta je vtelený pravý Syn Jehovov, ten je buď ranený desať násobnou faraónskou slepotou alebo je úplne mŕtvy! Choroby sa len slovom náhle uzdravujú, slepí vidia, hluchonemí počujú a chromí chodia a tí, kto sú plní nevyliečiteľného malomocenstva sa stávajú tak čistí, ako keby nikdy nezhrešili!</w:t>
      </w:r>
    </w:p>
    <w:p>
      <w:pPr>
        <w:pStyle w:val="Normal"/>
        <w:rPr/>
      </w:pPr>
      <w:r>
        <w:rPr/>
        <w:t>2) K tomu všetkému sa otvárajú ešte nebesia a zástupy najnádhernejších anjelov sa znášajú svižne dolu, slúžia nám a jednajú s nami, akoby už od vzniku prvého človeka nikdy neopustili Zem; a sú tak krásni, že by sa človek pri pohľade na nich samou slasťou priamo rozplynul! A ak On hovorí v predtým nepočutej múdrosti, ako sú títo prekrásni sluhovia Jehovovi plní presladkej skrúšenej pozornosti a svätej zbožnosti a priamo sú nič menej tak čulí ako lastovičky v najkrajších letných dňoch! Veru, kto môže ešte povedať: „Tento Ježiš je obyčajný mág a inak nič!”, mal by byť ihneď porazený ako vôl! Lebo taký človek nemôže byť človekom, ale je to len reči schopné zviera a preto by tiež nemal zomrieť ako človek, ale ako domáce zviera!”</w:t>
      </w:r>
    </w:p>
    <w:p>
      <w:pPr>
        <w:pStyle w:val="Normal"/>
        <w:rPr/>
      </w:pPr>
      <w:r>
        <w:rPr/>
        <w:t>3) Zatiaľ čo Šimon Peter takto hlasne blúzni a nepozoruje čo sa okolo neho robí, zaklepe mu jeden neveriaci občan tohto mesta pekne silne na  rameno a hovorí: „Keď tomu tak, potom je mojou povinnosťou, by som ti ako počestný človek prorokoval, že to budeš ty, ktorý zomrieš ako vyložený vôl! Lebo ak si to ešte vo svojom živote nepriviedol tak ďaleko, aby si poznal, čo všetko je schopný dokázať pravý mág, nemal by si vôbec ani otvoriť ústa na mieste, kde prebývajú skúsení a učení ľudia!”</w:t>
      </w:r>
    </w:p>
    <w:p>
      <w:pPr>
        <w:pStyle w:val="Normal"/>
        <w:rPr/>
      </w:pPr>
      <w:r>
        <w:rPr/>
        <w:t>4) Hovorí Peter: „Povedz mi, ty hrubý temný duch! Môžu tvoji mágovia tiež okamžite všetkých chorých slovom uzdravovať a otvoriť vysoké nebesia kam nedosahuje ruka a rozum žiadneho mága?”</w:t>
      </w:r>
    </w:p>
    <w:p>
      <w:pPr>
        <w:pStyle w:val="Normal"/>
        <w:rPr/>
      </w:pPr>
      <w:r>
        <w:rPr/>
        <w:t>5) Hovorí občan: „Ó, ty hlúpy, slepý Galilejčan! Či nevieš, že pravý mág dokáže urobiť z každej drevenej palice rybu alebo hada?! Teraz nedávno tu bol jeden mág z Egypta, hádzal do vody palice a stali sa z nich ihneď ryby; ak však hodil palicu na zem, boli z nich hady a zmije; potom vdýchol do vzduchu a vzduch bol plný kobyliek a inej lietajúcej hávede; potom vzal biele kamene, hodil ich do vzduchu a boli z nich holuby, ktorí odleteli; potom vzal z cesty hrsť prachu a vrhol ho proti vetru a ajhľa, okamžite bol vzduch plný komárov,  takže nimi bolo sotva vidieť Slnko; keď však potom na tých komárov fúkol, povstal silný vietor a zahnal komáre ako nejaké mračno! Potom nás zaviedol vedľa potoka k rybníku, kde predtým premieňal palice v ryby; tu sa dotkol tyčou vody a hľa, z vody bola ihneď krv a ak sa jej dotkol znova bola opäť vodou! Večer potom zvolal ku hviezdam a lietali mu do rúk ako krotkí holuby! A rozkázal im a odleteli opäť na vysokú oblohu! Ty však hovoríš: „Kde je človek, ktoré ruky by dosahovali až k nebesiam?” Že sa toto všetko tu stalo, môžem ti dať potvrdiť sto svedkom. Čo však teraz hovoríš svojmu Synovi Božiemu z Nazareta, ktorého dobre pozná, čí je synom a kde sa tomu všetkému naučil?”</w:t>
      </w:r>
    </w:p>
    <w:p>
      <w:pPr>
        <w:pStyle w:val="Normal"/>
        <w:rPr/>
      </w:pPr>
      <w:r>
        <w:rPr/>
        <w:t>6) Hovorí Peter: „Ak si teraz neklamal ako krokodíl svojim detským stonaním a ak si nekúpil pre svoju faloš za pár grošov sto svedkov, potom musia títo mnohí, ktorí poznali v Ježišovi z Nazareta teraz iste Krista, tiež niečo vedieť o mágovi, ktorého zázračné skutky si mi teraz oznámil! Spýtam sa hneď Jonaela! Beda však tebe, ak si ma oklamal!”</w:t>
      </w:r>
    </w:p>
    <w:p>
      <w:pPr>
        <w:pStyle w:val="Normal"/>
        <w:rPr/>
      </w:pPr>
      <w:r>
        <w:rPr/>
        <w:t>7) Hovorí občan: „Títo ti tu nebudú schopní podať o tom správu, pretože takým predstaveniam neboli prítomní z márnivého strachu, že to mág prevádza všetko s pomocou diabla, ktorý by im potom mohol škodiť! Len niekoľko nás srdnatých, ktorí v žiadneho diabla neveríme, pretože poznáme trocha bližšie prírodné sily, sme išli a s veľkým údivom sme sa presvedčili o tom, čo všetko je človeku možné!”</w:t>
      </w:r>
    </w:p>
    <w:p>
      <w:pPr>
        <w:pStyle w:val="Normal"/>
        <w:rPr/>
      </w:pPr>
      <w:r>
        <w:rPr/>
        <w:t>8) Hovorí Peter: „Ty si mi síce pekný vtáčik; ale to ti hovorím: už mi neutečieš a svojmu potrestaniu neujdeš! Pôjdeš teraz pekne so mnou k veľkňazovi tohto mesta; pred ním to všetko prejednáme a vyrovnáme!”</w:t>
      </w:r>
    </w:p>
    <w:p>
      <w:pPr>
        <w:pStyle w:val="Normal"/>
        <w:rPr/>
      </w:pPr>
      <w:r>
        <w:rPr/>
        <w:t>9) Hovorí občan: „Čo mi je do toho veľkňaza? Ja som Galilejec a to viac Grék ako Žid; tento veľkňaz je však hlúpy horlivec a zatiaľ čo jeho štyri staršie dcéry robia v noci v dorozumení s matkou, ako sa hovorí, hanebné obchody a oddávajú sa smilstvu. S takým hlupákom nemám čo robiť. Mne sú umenie a veda nadovšetko a preto tiež ctím všetky práva učenca a umelca nadovšetko; len však nesmú robiť zo seba viac ako sú!</w:t>
      </w:r>
    </w:p>
    <w:p>
      <w:pPr>
        <w:pStyle w:val="Normal"/>
        <w:rPr/>
      </w:pPr>
      <w:r>
        <w:rPr/>
        <w:t>10) Keby váš skutočne veľmi schopný a učený Majster všetkého umenia a vedy zostal pri tom čím je, bol by jedným z najváženejších ľudí medzi Židmi, Grékmi a Rimanmi! Ale on robí zo seba Boha a to je veľmi hlúpe a patrí to do starých temných dôb!</w:t>
      </w:r>
    </w:p>
    <w:p>
      <w:pPr>
        <w:pStyle w:val="Normal"/>
        <w:rPr/>
      </w:pPr>
      <w:r>
        <w:rPr/>
        <w:t xml:space="preserve">11) Vy však ste ľudia, svojim spôsobom síce duše poctivé a počestné, ale okrem rybárčenia nezdáte sa mať veľké vedomosti a skúsenosti. Preto zanechajme ďalších hádok! Verte si, čo chcete, ale nám sotva niečo nabalamutíte, lebo poznáme všetky vedy a tiež v mágii nie sme celkom nezbehlí a vieme teda, čo máme súdiť o vašom Majstrovi!” </w:t>
      </w:r>
    </w:p>
    <w:p>
      <w:pPr>
        <w:pStyle w:val="Normal"/>
        <w:rPr/>
      </w:pPr>
      <w:r>
        <w:rPr/>
        <w:t>12) Hovorí Peter: „Priateľ, márne sa namáhaš, aby si umyl svojho černocha v sebe do biela. Nejde tu skutočne o to, za čo považuješ môjho Majstra a  teraz svojou zdanlivo rozumnou rečou chceš, aby som zabudol, že si ma predtým poriadne oklamal! Nech je veľkňaz u teba horlivcom ako chce, iste musí vedieť ako verejná osoba tohto malého mesta, či sa tu mág, ako si mi ho popísal, nedávno predvádzal! Mne na tom veľmi mnoho záleží, pretože z toho poznám, za čo mám považovať svojho Majstra?!</w:t>
      </w:r>
    </w:p>
    <w:p>
      <w:pPr>
        <w:pStyle w:val="Normal"/>
        <w:rPr/>
      </w:pPr>
      <w:r>
        <w:rPr/>
        <w:t>13) Hľa, ja a mnohí z nás sme opustili všetko, ba dokonca ženu a deti a bezpodmienečne sme Ho nasledovali, pretože sme videli, že koná činy, ktoré nie sú žiadnemu človeku nikdy možné a pritom sme Ho však tiež počuli hovoriť tak múdro, ako ešte nikdy nehovoril žiaden človek pred Ním a ťažko kedy bude hovoriť po Ňom!</w:t>
      </w:r>
    </w:p>
    <w:p>
      <w:pPr>
        <w:pStyle w:val="Normal"/>
        <w:rPr/>
      </w:pPr>
      <w:r>
        <w:rPr/>
        <w:t>14) Ty si mi však vo svojej reči uviedol proti môjmu Majstrovi iného majstra, ktorý, aj keď môjho Majstra práve nepredstihuje, predsa len sa mu vyrovnáva, lebo konal činy, pred ktorými musí mať každý človek najhlbší rešpekt! Ide teda teraz celkom proste o to, či mi môže byť platne a zrejme preukázané, že taký mág celkom vážne konal skutky, o ktorých si mi rozprával!</w:t>
      </w:r>
    </w:p>
    <w:p>
      <w:pPr>
        <w:pStyle w:val="Normal"/>
        <w:rPr/>
      </w:pPr>
      <w:r>
        <w:rPr/>
        <w:t>15) Ak je tvoja výpoveď pravdivá, potom ti dávam čestné slovo, že opustím okamžite svojho Majstra, Ktorému pripisujem úplne čistú božskú silu a pôjdem domov ku svojej rodine! Lebo za nejakým pochybným mágom nepôjdem ani o krok ďalej, lebo som ešte pravý Žid a verím viac Mojžišovi, ako stotisícom najosvedčenejších mágov. Ak si však klamal – ako sa celkom nepochybne domnievam – aby si mi z čistej zlej vôle podozrieval môjho najviac poctivého Majstra, potom – ako som ti už predtým pohrozil – beda tebe! Vedz, že tiež ja som schopný podľa milosti svojho božského Majstra už hocičo dokázať, aj keď sa preto kedy predstavujem nejakému človeku ako divotvorca!</w:t>
      </w:r>
    </w:p>
    <w:p>
      <w:pPr>
        <w:pStyle w:val="Normal"/>
        <w:rPr/>
      </w:pPr>
      <w:r>
        <w:rPr/>
        <w:t>16) Poď teda len celkom dobrovoľne so mnou k veľkňazovi, ktorý teraz práve prejednáva niečo s vašim colníkom Matúšom, ktorý bude zaiste tiež niečo vedieť o tom tvojom mágovi; lebo tiež on bol stále tu v meste a iste teda o tom niečo vie. Poď teda len celkom dobrovoľne, inak ťa prinútim násilím!”</w:t>
      </w:r>
    </w:p>
    <w:p>
      <w:pPr>
        <w:pStyle w:val="Normal"/>
        <w:rPr/>
      </w:pPr>
      <w:r>
        <w:rPr/>
        <w:t>17) Hovorí občan: „Prečo práve násilie, keď nechcem? Pozri, za mnou ich stojí niekoľko sto! Ako sa odvážiš vložiť na mňa ruku, potom sa veru so zlou stretneš!”</w:t>
      </w:r>
    </w:p>
    <w:p>
      <w:pPr>
        <w:pStyle w:val="Normal"/>
        <w:rPr/>
      </w:pPr>
      <w:r>
        <w:rPr/>
        <w:t>18) Hovorí Peter: „a nepoložím ruku na tvoje telo, ako ty si skôr dosť nejemne položil ruku na telo moje; ale budeš tam predsa len dovlečený! S nami chodia zástupy anjelov Božích, ktorých ty asi nevidíš! Treba len pokyn a budú ťa mať ihneď tam, kde ťa chcem a musím mať ja!”</w:t>
      </w:r>
    </w:p>
    <w:p>
      <w:pPr>
        <w:pStyle w:val="Normal"/>
        <w:rPr/>
      </w:pPr>
      <w:r>
        <w:rPr/>
        <w:t>19) Hovorí občan: „Sú azda dokonca títo vás sprevádzajúci bielo oblečení mládenci vašimi anjelmi? Ha, ha, ha! No, ak sú oni vašim ochranným vojskom, potom nám stačí dať najviac pár tuctov šupiek a ležíte aj s vašimi bielymi chlapčenskými obrancami pred múrmi mesta!”</w:t>
      </w:r>
    </w:p>
    <w:p>
      <w:pPr>
        <w:pStyle w:val="Normal"/>
        <w:rPr/>
      </w:pPr>
      <w:r>
        <w:rPr/>
        <w:t>20) Tento výrok Petra úplne popudil a preto povolal ihneď jedného z mládencov, aby občana potrestal! Mládenec však povedal: „Mohol by som to síce urobiť, keby to bola vôľa Pána; ale Pán mi ešte pokyn nedal a tak ešte nemôžem tvojej žiadosti vyhovieť. Choď skôr k Pánovi a povedz to Jemu! Ak chce tomu On, budem jednať.”</w:t>
      </w:r>
    </w:p>
    <w:p>
      <w:pPr>
        <w:pStyle w:val="Normal"/>
        <w:rPr/>
      </w:pPr>
      <w:r>
        <w:rPr/>
        <w:t>21) Peter postúpil ihneď trocha dopredu ku Mne a rozprával Mi svoju ťažkosť. Ja som však hovoril, zastaviac sa práve pred domom Jonaelovým: „Choď a priveď Mi sem toho človeka!”</w:t>
      </w:r>
    </w:p>
    <w:p>
      <w:pPr>
        <w:pStyle w:val="Normal"/>
        <w:rPr/>
      </w:pPr>
      <w:r>
        <w:rPr/>
        <w:t>22) Petrovi spadol ihneď kameň zo srdca; ponáhľal sa naspäť a povedal mládencovi: „Je to Jeho vôľa!”</w:t>
      </w:r>
    </w:p>
    <w:p>
      <w:pPr>
        <w:pStyle w:val="Normal"/>
        <w:rPr/>
      </w:pPr>
      <w:r>
        <w:rPr/>
        <w:t>23) Tu pozrel mládenec na občana a ten sa začal triasť a šiel bez slova za Petrom, poháňaný ku Mne mládencom. Pozrel som na neho a občan sa priznal, že klamal a že takého mága nikdy nevidel, ale že o takom mágovi počul len hovoriť a chcel tohto učeníka len skúšať, či je pevný vo svojej viere, ostatne však nemal skutočne žiaden zlý úmysel.</w:t>
      </w:r>
    </w:p>
    <w:p>
      <w:pPr>
        <w:pStyle w:val="Normal"/>
        <w:rPr/>
      </w:pPr>
      <w:r>
        <w:rPr/>
        <w:t>24) Hovorím Ja: „Si jedným z tých, ktorí si pomáhajú z falše novou falšou a si teda diablov! Choď, nech on ti dá odmenu, keď si mu tak verným služobníkom!”</w:t>
      </w:r>
    </w:p>
    <w:p>
      <w:pPr>
        <w:pStyle w:val="Normal"/>
        <w:rPr/>
      </w:pPr>
      <w:r>
        <w:rPr/>
        <w:t>25) Ihneď pristúpil zlý duch k občanovi a dal sa ho žalostne trápiť. Občan však hlasne skríkol: „Pane, pomôž mi! Priznávam hlasne, že som zhrešil!”</w:t>
      </w:r>
    </w:p>
    <w:p>
      <w:pPr>
        <w:pStyle w:val="Normal"/>
        <w:rPr/>
      </w:pPr>
      <w:r>
        <w:rPr/>
        <w:t>26) Ja však hovorím: „Od koho si počul, že Jonaelove štyri najstaršie dcéry sú neviestky? Priznaj sa nahlas, inak ťa nechám trápiť až do skonania sveta!”</w:t>
      </w:r>
    </w:p>
    <w:p>
      <w:pPr>
        <w:pStyle w:val="Normal"/>
        <w:rPr/>
      </w:pPr>
      <w:r>
        <w:rPr/>
        <w:t>27) Hovorí občan: „Ó, Pane, nepočul som to nikdy od nikoho, ale ja sám som stretol raz v noci tieto štyri dcéry nesúce vodu od studnice Jákobovej a oslovil som ich, aby som s nimi mal špatnú vec. Dcéry však môj zámer odkázali takým spôsobom, že som ich rád nechal na pokoji; ale zato som im prisahal pomstu, vymyslel som si na ne zo svojho zlého srdca onú hanebnosť a sám som všade o nich rozširoval takúto povesť! Tieto dcéry sú plne čisté panny! Ó, Pane, ja sám som zlý, všetci ostatní sú dobrí a čistí!”</w:t>
      </w:r>
    </w:p>
    <w:p>
      <w:pPr>
        <w:pStyle w:val="Normal"/>
        <w:rPr/>
      </w:pPr>
      <w:r>
        <w:rPr/>
        <w:t>28) Tu prikazujem zlému duch, aby od toho občana odstúpil; ale občan musí zato dať Jonaelovi zadosť učinenie! Občan, ktorý je obchodníkom, odíde a prinesie dcéram desaťkrát toľko ako som mu predpísal a prosí Jonaela a dcéry za odpustenie.</w:t>
      </w:r>
    </w:p>
    <w:p>
      <w:pPr>
        <w:pStyle w:val="Normal"/>
        <w:rPr/>
      </w:pPr>
      <w:r>
        <w:rPr/>
        <w:t>29) Ja však mu hovorím: „Dar sám k odpykaniu takéhoto príkoria nestačí! Choď a odvolaj všetko, čo si kedy špatného o nich povedal a až potom ti budú tvoje hriechy odpustené! Tak nech je a sa stane!”</w:t>
      </w:r>
    </w:p>
    <w:p>
      <w:pPr>
        <w:pStyle w:val="Normal"/>
        <w:rPr/>
      </w:pPr>
      <w:r>
        <w:rPr/>
        <w:t>30) Občan sľubuje, že to všetko ihneď urobí; len má za to, že ak sa to dozvedel nejaký cudzinec, ktorého on nepozná a o ktorom ani nevie kde býva, aby mu odpustil, keby to nemohol u takého človeka odvolať!”</w:t>
      </w:r>
    </w:p>
    <w:p>
      <w:pPr>
        <w:pStyle w:val="Normal"/>
        <w:rPr/>
      </w:pPr>
      <w:r>
        <w:rPr/>
        <w:t>31) Ja však hovorím: „Čo je ti možné, to urob; všetko ostatné učiním Ja a naďalej mať hriech nebudeš!</w:t>
      </w:r>
    </w:p>
    <w:p>
      <w:pPr>
        <w:pStyle w:val="Normal"/>
        <w:rPr/>
      </w:pPr>
      <w:r>
        <w:rPr/>
        <w:t>32) Tým sa občan uspokojil a išiel všetko napraviť čo zlého spôsobil.</w:t>
      </w:r>
    </w:p>
    <w:p>
      <w:pPr>
        <w:pStyle w:val="Normal"/>
        <w:rPr/>
      </w:pPr>
      <w:r>
        <w:rPr/>
      </w:r>
    </w:p>
    <w:p>
      <w:pPr>
        <w:pStyle w:val="Heading1"/>
        <w:rPr/>
      </w:pPr>
      <w:bookmarkStart w:id="54" w:name="__RefHeading___Toc266631191"/>
      <w:bookmarkEnd w:id="54"/>
      <w:r>
        <w:rPr/>
        <w:t>54. V Sichare. – Pán a šľachetná rodina Jonaelova. Učeníci sa pohoršujú nádherným výjavom s dcérami Jonaelovými na ulici. Významné pokarhanie Pána. Kde je Kráľovstvo Božie. „Zostávajte v láske.”</w:t>
      </w:r>
    </w:p>
    <w:p>
      <w:pPr>
        <w:pStyle w:val="Normal"/>
        <w:rPr/>
      </w:pPr>
      <w:r>
        <w:rPr/>
      </w:r>
    </w:p>
    <w:p>
      <w:pPr>
        <w:pStyle w:val="Normal"/>
        <w:rPr/>
      </w:pPr>
      <w:r>
        <w:rPr/>
        <w:t>1) Po odchode tohto občana zavolám Jonelovu ženu a dcéry, ktoré uzreli pri Mne toho občana ustúpili strachom zo siene opäť do domu.</w:t>
      </w:r>
    </w:p>
    <w:p>
      <w:pPr>
        <w:pStyle w:val="Normal"/>
        <w:rPr/>
      </w:pPr>
      <w:r>
        <w:rPr/>
        <w:t>2) Na Moje zavolanie všetky s tvárami čo najprívetivejšími radostnými a božskými pribehnú ku Mne a so slzami v očiach Mi ďakujú, že som im opäť navrátil týmto zlým človekom zhanobenú ich nevinu!</w:t>
      </w:r>
    </w:p>
    <w:p>
      <w:pPr>
        <w:pStyle w:val="Normal"/>
        <w:rPr/>
      </w:pPr>
      <w:r>
        <w:rPr/>
        <w:t>3) Ja však vložím ruky na ich hlavy, žehnám im a hovorím, aby po celý tento deň kráčali po Mojom boku! Ony sa však vyhovárajúc hovoria: „Ó Pane, tak príliš veľkej milosti nie sme nikdy hodné! Sme prešťastné už tým, že Ťa smieme nasledovať ako poslední v tomto veľkom zástupe!”</w:t>
      </w:r>
    </w:p>
    <w:p>
      <w:pPr>
        <w:pStyle w:val="Normal"/>
        <w:rPr/>
      </w:pPr>
      <w:r>
        <w:rPr/>
        <w:t>4) Ja však hovorím: „Znám dobre vašu skutočnú pokoru a práve preto vás povolávam, aby ste kráčali v Mojej najbližšej blízkosti o ceste, ktorú tento deň vykonám v tomto kraji!”</w:t>
      </w:r>
    </w:p>
    <w:p>
      <w:pPr>
        <w:pStyle w:val="Normal"/>
        <w:rPr/>
      </w:pPr>
      <w:r>
        <w:rPr/>
        <w:t>5) Dcéry mi ďakujú za také sotva im pochopiteľné najvyššie vyznamenania, Jonael sa však pýta dcér hovorí: „Milé dcéry, odkiaľže máte tieto nádherné šaty, ktoré vám skutočne nebesky krásne slušia?”</w:t>
      </w:r>
    </w:p>
    <w:p>
      <w:pPr>
        <w:pStyle w:val="Normal"/>
        <w:rPr/>
      </w:pPr>
      <w:r>
        <w:rPr/>
        <w:t>6) Teraz až dcéry spozorujú, že majú na sebe šaty z najjemnejšieho, najčistejšieho bisu a že ich hlavy sú zdobené najdrahocennejšími diadémami (čelenkami), takže vyzerajú ako dcéry nejakého kráľa.</w:t>
      </w:r>
    </w:p>
    <w:p>
      <w:pPr>
        <w:pStyle w:val="Normal"/>
        <w:rPr/>
      </w:pPr>
      <w:r>
        <w:rPr/>
        <w:t>7) Keď týchto sedem dcér spozoruje na sebe túto nádheru, sú celé bez seba! Ich srdce zahorí láskou a obdivom a v najsladšom opojení vôbec nevedia čo sa s nimi stalo. Až po chvíľke úžasu sa pýtajú Jonaela ako sa to stalo, lebo nevedia, že by im bol kto priniesol také kráľovsky nádherné šaty a diadémy.</w:t>
      </w:r>
    </w:p>
    <w:p>
      <w:pPr>
        <w:pStyle w:val="Normal"/>
        <w:rPr/>
      </w:pPr>
      <w:r>
        <w:rPr/>
        <w:t>8) A Jonael sám celý vo vytržení nad veľkým pôvabom svojich dcér, im hovorí: „Poďakujte Tomu, Ktorý vám požehnal! Dal vám to zázračne!”</w:t>
      </w:r>
    </w:p>
    <w:p>
      <w:pPr>
        <w:pStyle w:val="Normal"/>
        <w:rPr/>
      </w:pPr>
      <w:r>
        <w:rPr/>
        <w:t>9) Tu Mi padnú tieto deti do náručia, plačú láskou a radosťou a nie sú schopné prehovoriť. Učeníci stoja za Mnou však hovoria: „Keby sa niečo také stalo aspoň niekde v dome! Ale tu na verejnej ulici pred zrakmi niekoľkých tisícov divákov budí to príliš veľa pozornosti!”</w:t>
      </w:r>
    </w:p>
    <w:p>
      <w:pPr>
        <w:pStyle w:val="Normal"/>
        <w:rPr/>
      </w:pPr>
      <w:r>
        <w:rPr/>
        <w:t>10) Ja som však dobre počul, že takto hovoria, obrátil som Sa a povedal im: „Som už dlho s vami, ale ešte ste nepripravili Môjmu srdcu takú radosť, ako týchto sedem dcér tu! Hovorím vám ,tie sú už na pravej ceste a zvolili si tú najlepšiu stránku; ak nepôjdete aj vy tou istou cestou, sotva vojdete do Môjho Kráľovstva! Lebo deti, ktoré takto prídu ku Mne, tiež u Mňa zostanú; ktoré však prídu len s obyčajným chválorečením, budú mať vo svojom strede len Môj odlesk, ale nikdy Mňa Samotného!</w:t>
      </w:r>
    </w:p>
    <w:p>
      <w:pPr>
        <w:pStyle w:val="Normal"/>
        <w:rPr/>
      </w:pPr>
      <w:r>
        <w:rPr/>
        <w:t>11) Moje pravé Kráľovstvo je však len tam, kde som vo všetkej skutočnosti bezprostredne Ja Sám! Tiež toto pochopte! Pán je však tiež úplným Pánom nad všetkým svetom a nemusí sa rozmýšľať, čo sa pred hlúpym svetom hodí či nehodí! Porozumeli ste tomu?”</w:t>
      </w:r>
    </w:p>
    <w:p>
      <w:pPr>
        <w:pStyle w:val="Normal"/>
        <w:rPr/>
      </w:pPr>
      <w:r>
        <w:rPr/>
        <w:t>12) Hovorí Peter: „Pane, maj strpenie s našou pochabosťou! Veď nemáme vzdelanie z neba, ale od tohto sveta. Všetko bude v poriadku; lebo tiež my Ťa milujeme nado všetko, inak by sme Ťa nenasledovali!”</w:t>
      </w:r>
    </w:p>
    <w:p>
      <w:pPr>
        <w:pStyle w:val="Normal"/>
        <w:rPr/>
      </w:pPr>
      <w:r>
        <w:rPr/>
        <w:t>13) Hovorím Ja: „Zostávajte teda v láske a neberte vedenie od tohto sveta, ale odo Mňa z nebies!” S tým sú učeníci spokojní a velebia Ma vo svojich srdciach.</w:t>
      </w:r>
    </w:p>
    <w:p>
      <w:pPr>
        <w:pStyle w:val="Normal"/>
        <w:rPr/>
      </w:pPr>
      <w:r>
        <w:rPr/>
      </w:r>
    </w:p>
    <w:p>
      <w:pPr>
        <w:pStyle w:val="Heading1"/>
        <w:rPr/>
      </w:pPr>
      <w:bookmarkStart w:id="55" w:name="__RefHeading___Toc266631192"/>
      <w:bookmarkEnd w:id="55"/>
      <w:r>
        <w:rPr/>
        <w:t>55. V Sichare. – Prechádzka rozkošným hájom. Starý zámok Ezauov. Výjav medzi zámockým pánom, jeho sluhami a Pánom. Chytrý obchodník ako priateľ pravdy na rozpakoch. Pán čitateľom myšlienok. Básnicky založený obchodník. Chúlostivá otázka.</w:t>
      </w:r>
    </w:p>
    <w:p>
      <w:pPr>
        <w:pStyle w:val="Normal"/>
        <w:rPr/>
      </w:pPr>
      <w:r>
        <w:rPr/>
      </w:r>
    </w:p>
    <w:p>
      <w:pPr>
        <w:pStyle w:val="Normal"/>
        <w:rPr/>
      </w:pPr>
      <w:r>
        <w:rPr/>
        <w:t>1) Pokračujúc v ďalšej ceste prichádzame za hodinu do čistého tienistého hája, ktorý patril istému sicharskému bohatému obchodníkovi. V tomto háji boli rôzne príkrasy, záhradky, potoky, rybníky s rôznymi rybami a vtákmi; a na konci ďaleko sa tiahnucim hájom bol starý, veľmi rozsiahly zámok so silnými ochrannými hradbami. Tento zámok postavil Ezau a žil tam, keď bol Jakob v cudzine. V búrkach doby však veľa utrpel; avšak  tento obchodník vynaložil naň veľké peňažité čiastky a zrekonštruoval ho opäť celý na obývateľný a tiež často prebýval so všetkými svojimi v tomto zámku a tiež tam teraz býval. Bol to síce dobročinný človek  mal ešte veľa iných majetkov, ale na tejto usadlosti si veľa zakladal a nie rád videl, ak vstúpilo do jeho veľkého hája príliš veľa ľudí, pretože vynakladal veľa na jeho udržovanie.</w:t>
      </w:r>
    </w:p>
    <w:p>
      <w:pPr>
        <w:pStyle w:val="Normal"/>
        <w:rPr/>
      </w:pPr>
      <w:r>
        <w:rPr/>
        <w:t>2) Keď  zazrel zo svojho zámku, že sa veľký zástup ľudí pohybuje hájom k zámockým hradbám, vyslal rýchle početné služobníctvo a čeliadku, aby nás z hája vyhnali s otázkou čo tu chceme.</w:t>
      </w:r>
    </w:p>
    <w:p>
      <w:pPr>
        <w:pStyle w:val="Normal"/>
        <w:rPr/>
      </w:pPr>
      <w:r>
        <w:rPr/>
        <w:t>3) Ja som však povedal služobníkom: Choďte k vášmu pánovi a povedzte mu: „Jeho a vás Pán mu odkazuje, že Sa u neho so všetkými, ktorí sú s Ním zastavia a poobedujú!”</w:t>
      </w:r>
    </w:p>
    <w:p>
      <w:pPr>
        <w:pStyle w:val="Normal"/>
        <w:rPr/>
      </w:pPr>
      <w:r>
        <w:rPr/>
        <w:t>4) A služobníci a čeľaď sa rýchle obrátia a oznámia to svojmu pánovi. Ten sa ich však pýta, či nevedia kto som, že od neho niečo také žiadam. Čeľaď a služobníci odpovedajú hovoriac: „Predsa sme ti povedali, že nám povedal, že je to tvoju aj náš Pán; prečo sa nás znovu pýtaš?!” Sprevádza ho predovšetkým sedem kráľovsky ozdobených dcér a za nimi neprehľadne veľký zástup! Nakoniec je to ešte knieža z Ríma a preto bude veľmi potrebné ponáhľať sa mu v ústrety a prijať ho pri veľkej zámockej brány so všetkými poctami!”</w:t>
      </w:r>
    </w:p>
    <w:p>
      <w:pPr>
        <w:pStyle w:val="Normal"/>
        <w:rPr/>
      </w:pPr>
      <w:r>
        <w:rPr/>
        <w:t>5) Keď to obchodník počul, hovorí: „Prineste mi ihneď Môj najdrahší slávnostný oblek a celý dom nech sa čo najslávnostnejšie ozdobí! Lebo také knieža musí byť prijaté čo najskvelejšie!”</w:t>
      </w:r>
    </w:p>
    <w:p>
      <w:pPr>
        <w:pStyle w:val="Normal"/>
        <w:rPr/>
      </w:pPr>
      <w:r>
        <w:rPr/>
        <w:t>6) tu sa všetci ihneď rozbehnú po celou zámku, kuchári a kuchárky bežia do komôr a prinášajú ihneď hromadu rôznych pokrmov do kuchyne a záhradníci bežia do veľkých záhrad, aby zohnali všelijaké vzácne ovocie.</w:t>
      </w:r>
    </w:p>
    <w:p>
      <w:pPr>
        <w:pStyle w:val="Normal"/>
        <w:rPr/>
      </w:pPr>
      <w:r>
        <w:rPr/>
        <w:t>7) Za chvíľu prichádza v najskvelejšom odeve zámocký pán, obklopený stovkou svojich najlepších služobníkov a keď príde ku Mne, trikrát sa pokloní takmer k zemi, víta Ma aj všetkých, ktorí Ma sprevádzajú  ďakuje za túto najvyššie jemu preukázanú milosť, lebo má za to, že som skutočne rímske knieža.</w:t>
      </w:r>
    </w:p>
    <w:p>
      <w:pPr>
        <w:pStyle w:val="Normal"/>
        <w:rPr/>
      </w:pPr>
      <w:r>
        <w:rPr/>
        <w:t>8) Ja však pozriem na neho a pýtam sa ho: „Priateľ, čo pokladáš za to najvyššie, čo môže človek zastávať na Zemi?”</w:t>
      </w:r>
    </w:p>
    <w:p>
      <w:pPr>
        <w:pStyle w:val="Normal"/>
        <w:rPr/>
      </w:pPr>
      <w:r>
        <w:rPr/>
        <w:t>9) Hovorí bohatý obchodník: „Pane, odpusti mi, svojmu najposlušnejšiemu otrokovi, bol som tak hlúpy a neporozumel tvojej najviac vznešenej premúdrej otázke; preto zostúp z nesmiernej výšky múdrosti a ráč čo najmilostivejšie položiť tú otázku tak, aby sa stala zrozumiteľnou mojej neobmedzenej hlúposti!” (Porozumel však celkom dobre otázke; lež vtedy bolo drobným zdvorilostným zvykom neporozumieť ihneď ani najľahšej otázke, ak bol niekto na niečo opýtaný vysoko postavenou osobou, aby sa tým zvýšila jeho múdrosť.)</w:t>
      </w:r>
    </w:p>
    <w:p>
      <w:pPr>
        <w:pStyle w:val="Normal"/>
        <w:rPr/>
      </w:pPr>
      <w:r>
        <w:rPr/>
        <w:t>10) Ja však mu hovorím: „Priateľ, ty si Mi celkom dobre rozumel a robíš, ako by si Mi nerozumel len kvôli starej, teraz však už úplne z módy vyšlej zdvorilosti. Zanechaj preto tejto starej pochabosti a odpovedz Mi na Moju otázku!”</w:t>
      </w:r>
    </w:p>
    <w:p>
      <w:pPr>
        <w:pStyle w:val="Normal"/>
        <w:rPr/>
      </w:pPr>
      <w:r>
        <w:rPr/>
        <w:t>11) Hovorí obchodník: „Ak sa môžem odvážiť, vznešený Pane, odpovedať priamo na tvoju vznešenú otázku, potom myslím, že som s tvojim vznešeným zvolením dobre porozumel tej vznešenej otázke a moja odpoveď bola by teda tá, že za najvyššie, čo človek zastáva na tejto Zemi považujem celkom prirodzene cisára a jeho úrad.”</w:t>
      </w:r>
    </w:p>
    <w:p>
      <w:pPr>
        <w:pStyle w:val="Normal"/>
        <w:rPr/>
      </w:pPr>
      <w:r>
        <w:rPr/>
        <w:t>12) Hovorím Ja: „Ale, priateľ, prečo si tak veľmi odporuješ v srdci svojmu vlastnému heslu, ktoré hovorí: *Pravda je to najvyššie a najsvätejšie na tejto Zemi a úradník, ktorý spravuje verne úrad pravdy a práva na Zemi, zastáva najvyšší a najvznešenejší úrad na Zemi!* Hľa, toto je tvoje heslo! Ako môžeš proti svojmu vnútornému presvedčeniu označovať za to najvyššie úrad cisára, ktorý ako najvyšší veliteľ spravuje len úrad hrubej moci, ktorý sa iste neopiera vždy o pravdu a právo?!”</w:t>
      </w:r>
    </w:p>
    <w:p>
      <w:pPr>
        <w:pStyle w:val="Normal"/>
        <w:rPr/>
      </w:pPr>
      <w:r>
        <w:rPr/>
        <w:t>13) Tu bohatý obchodník vyvaľuje oči a po chvíli hovorí: „Vznešený Pane! Kto Ti prezradil moje heslo? Ešte som ho nikdy celkom nahlas nevyslovil, v myšlienkach však na tisíckrát a tisíckrát!” Lebo až príliš dobre vieme, že s holou pravdou sa vždy najlepšie nepochodí a že s ňou musí človek z rôznych politických dôvodov zostať pekne doma, ak chce sa medzi ľuďmi pohybovať so zdravou kožou!</w:t>
      </w:r>
    </w:p>
    <w:p>
      <w:pPr>
        <w:pStyle w:val="Normal"/>
        <w:rPr/>
      </w:pPr>
      <w:r>
        <w:rPr/>
        <w:t>14) Ale ako teraz pozorujem, zdáš sa byť, vznešený synu kniežací, sám veľkým priateľom pravdy a práva a tak by sa teda azda mohlo vystúpiť pred tebou bez nebezpečenstva s milou pravdou; lebo veľmi veľkí páni nechcú pravdu nikdy ani počuť, zato majú v úcte lichotenie, na ktoré jedine len niečo dajú, pričom všetky ľudské práva pošliapavajú. Čo sa im zachce, vezmú si násilím hladko – a krátko. Ak si chudobní nariekajú na bezprávie, ako sa o tom aj za starých časov hovorí, to veľkým pánom býva jedno, im na vysokej úcte neubúda. Preto človek musí byť politickým a jemne s nimi hovoriť, inak sú tu bez  reči žaláre a galeje, ktorým sa trýzeň a utrpenie len zväčší.”</w:t>
      </w:r>
    </w:p>
    <w:p>
      <w:pPr>
        <w:pStyle w:val="Normal"/>
        <w:rPr/>
      </w:pPr>
      <w:r>
        <w:rPr/>
        <w:t>15) Hovorím Ja: „Hovoril si dobre a pravdivo! Mám práve ten názor: ale teraz Mi povedz, za koho Ma teda vlastne máš!”</w:t>
      </w:r>
    </w:p>
    <w:p>
      <w:pPr>
        <w:pStyle w:val="Normal"/>
        <w:rPr/>
      </w:pPr>
      <w:r>
        <w:rPr/>
        <w:t>16) Hovorí obchodník: „Pane, to je veľmi chúlostivá otázka. Ak poviem príliš veľa, zrejme sa mi vysmejú; ak však poviem príliš málo, pôjdem do žalára! Preto bude lepšie, ak tu zostanem pekne odpovedi dlžníkom, ako by som si pre odpoveď krátil potom čas trýznením a utrpením v žalári!”</w:t>
      </w:r>
    </w:p>
    <w:p>
      <w:pPr>
        <w:pStyle w:val="Normal"/>
        <w:rPr/>
      </w:pPr>
      <w:r>
        <w:rPr/>
        <w:t>17) Hovorím Ja. „Uistím ťa však, že sa nemusíš báť ani toho ani onoho, potom Mi azda budeš môcť odpovedať?! Povedz teda rovno, za koho Ma považuješ!”</w:t>
      </w:r>
    </w:p>
    <w:p>
      <w:pPr>
        <w:pStyle w:val="Normal"/>
        <w:rPr/>
      </w:pPr>
      <w:r>
        <w:rPr/>
        <w:t>18) Hovorí obchodník: „Za rímske knieža, - ak musím už niečo povedať!”</w:t>
      </w:r>
    </w:p>
    <w:p>
      <w:pPr>
        <w:pStyle w:val="Normal"/>
        <w:rPr/>
      </w:pPr>
      <w:r>
        <w:rPr/>
        <w:t>19) Hovorí za Mnou Jonael: „To by asi boli príliš málo! Budeš musieť niečo pridať; knieža nepostačí!”</w:t>
      </w:r>
    </w:p>
    <w:p>
      <w:pPr>
        <w:pStyle w:val="Normal"/>
        <w:rPr/>
      </w:pPr>
      <w:r>
        <w:rPr/>
        <w:t>20) Obchodník sa zľakne a hovorí: „Nakoniec je to azda sám cisár?!”</w:t>
      </w:r>
    </w:p>
    <w:p>
      <w:pPr>
        <w:pStyle w:val="Normal"/>
        <w:rPr/>
      </w:pPr>
      <w:r>
        <w:rPr/>
        <w:t>21) Hovorí Jonael: „Stále ešte príliš málo; preto hádaj vyššie!”</w:t>
      </w:r>
    </w:p>
    <w:p>
      <w:pPr>
        <w:pStyle w:val="Normal"/>
        <w:rPr/>
      </w:pPr>
      <w:r>
        <w:rPr/>
        <w:t>22) Hovorí obchodník: „Nechám toho; lebo nad rímskeho cisára nie je už nič vyššie!”</w:t>
      </w:r>
    </w:p>
    <w:p>
      <w:pPr>
        <w:pStyle w:val="Normal"/>
        <w:rPr/>
      </w:pPr>
      <w:r>
        <w:rPr/>
        <w:t>23) Hovorí Jonael: „A predsa je ešte niečo oveľa vyššieho; premýšľaj a povedz to len bez obalu! Lebo vidím ti do srdca, ktoré vykazuje u teba rímskemu cisárovi miesto najnižšie; prečo teda hovoríš inak ako myslíš a cítiš v srdci? Hovor teda pravdu!”</w:t>
      </w:r>
    </w:p>
    <w:p>
      <w:pPr>
        <w:pStyle w:val="Normal"/>
        <w:rPr/>
      </w:pPr>
      <w:r>
        <w:rPr/>
      </w:r>
    </w:p>
    <w:p>
      <w:pPr>
        <w:pStyle w:val="Heading1"/>
        <w:rPr/>
      </w:pPr>
      <w:bookmarkStart w:id="56" w:name="__RefHeading___Toc266631193"/>
      <w:bookmarkEnd w:id="56"/>
      <w:r>
        <w:rPr/>
        <w:t>56. V Sichare. – Rozvláčna odpoveď opatrného obchodníka na chúlostivú otázku, kto je Pánom sveta. O smutných skúsenostiach svedkov pravdy na Zemi. Príklady o zlodejovi a podvodníkovi. Jonael dokazuje, že lož je príčinou zla na Zemi.</w:t>
      </w:r>
    </w:p>
    <w:p>
      <w:pPr>
        <w:pStyle w:val="Normal"/>
        <w:rPr/>
      </w:pPr>
      <w:r>
        <w:rPr/>
      </w:r>
    </w:p>
    <w:p>
      <w:pPr>
        <w:pStyle w:val="Normal"/>
        <w:rPr/>
      </w:pPr>
      <w:r>
        <w:rPr/>
        <w:t>1) Po malej chvíli hovorí bohatý obchodník: „Milí vznešení hostia! Tu nezostáva nič lepšieho ako dať si pekne na ústa zámok a hovoriť čo možno najmenej! Lebo človek nesmie nikdy a najmenej už pred vznešenými osobami celkom otvorene dať najavo, čo v srdci myslí a cíti; lebo vznešení ľudia majú veľmi citlivú kožu, ktorá neznáša ostrý šľah pravdy. Preto je tiež, zvlášť v prítomnosti takého najvyššieho panstva nebezpečné vytasiť sa s pravdou. Lebo takí páni majú niečo čomu sa hovorí pokušenie a toho sa musí človek chrániť viac ako hadov, zmijí a dráčikov; alebo máme príklady, - áno, máme celkom zvláštne príklady! Nech si myslí každý čo chce;  nech však jedná ako dobrý vlastenec, potom vyjde so všetkými ľuďmi dobre! Ale len čo možno málo hovoriť, inak by mohol človek veľmi rýchle prísť do najvyššie nepríjemného styku so strašnými drábmi!</w:t>
      </w:r>
    </w:p>
    <w:p>
      <w:pPr>
        <w:pStyle w:val="Normal"/>
        <w:rPr/>
      </w:pPr>
      <w:r>
        <w:rPr/>
        <w:t>2) Vlastne som aj tak povedal príliš veľa pravdy! Preto zostanem teraz pevne u cisára  hovorím ešte raz: Na Zemi nie je okrem rímskeho cisára už nič vyššie. Caesarem cum Jove unam esse personam! (Caesar s Jupiterom jedna je osoba). Čo Caesar chce, božstvo ticho koná.</w:t>
      </w:r>
    </w:p>
    <w:p>
      <w:pPr>
        <w:pStyle w:val="Normal"/>
        <w:rPr/>
      </w:pPr>
      <w:r>
        <w:rPr/>
        <w:t>3) Preto preč s pravdou zo Zeme, ak je vôbec nejaká; pre pokolenie ľudské sa nehodí! Koľko nešťastia už nastvárala pravda a jej učitelia vydýchli svojho ducha pravdy buď na kríži alebo pod mečom! Kto sa však celkom spoliehal na klam, ten ešte vždy vyviazol so zdravou kožou – nanajvýš že tu a tam, keď príliš hlúpo klamal, musel sklopiť zrak; ale inak sa mu tak ďaleko nič nestalo, zatiaľ čo však takmer všetci veľkí priatelia pravdy odišli zo zeme až ne nepatrné výnimky násilnou smrťou.</w:t>
      </w:r>
    </w:p>
    <w:p>
      <w:pPr>
        <w:pStyle w:val="Normal"/>
        <w:rPr/>
      </w:pPr>
      <w:r>
        <w:rPr/>
        <w:t>4) Ak čaká však pravdu taká „odmena”, ktorý somár alebo vôl bude ešte naďalej chcieť byť jej priateľom? Nech ju človek radšej podrží ako väzňa vo svojich vlastných prsiach zatvorenú a chodí slobodne medzi ľuďmi, ako aby sa stal ich prepustením sám telom a dušou väzňom; lebo ak lipne telo v žalári, nemôže duša o sebe ísť na prechádzku do hája.</w:t>
      </w:r>
    </w:p>
    <w:p>
      <w:pPr>
        <w:pStyle w:val="Normal"/>
        <w:rPr/>
      </w:pPr>
      <w:r>
        <w:rPr/>
        <w:t>5) Tiež som ešte nikdy nepočul, že by pravda spôsobila kedy niečo dobrého. Niekoľko príkladov vám tu vec osvetlí jasnejšie:</w:t>
      </w:r>
    </w:p>
    <w:p>
      <w:pPr>
        <w:pStyle w:val="Normal"/>
        <w:rPr/>
      </w:pPr>
      <w:r>
        <w:rPr/>
        <w:t>6) Istý zlodej bol pre veľké podozrenie zatknutý a stojí pred prísnymi sudcami. Ak sa vyzná v klamaní, bude prepustený pre nedostatok postačujúcich dôkazov; ak hovorí však tento osol pravdu, bude vo všetkej prísnosti potrestaný. Belzebub aby vzal pravdu!</w:t>
      </w:r>
    </w:p>
    <w:p>
      <w:pPr>
        <w:pStyle w:val="Normal"/>
        <w:rPr/>
      </w:pPr>
      <w:r>
        <w:rPr/>
        <w:t>7) Iný príklad: Niekto bol, ako sa až príliš často stáva, nejakým lišiakom pri nejakom obchode značne napálený. Podvedený, ktorý má vlastne veľa obchodov a majetkov, nespozoruje tento podvod a je pritom celkom dobrej mysli. Príde však priateľ pravdy, ktorý podvod spozoroval a odhalí podvedenému, ako bol obchodníkom o toľko a toľko podvedený! O tohto okamžiku sa až podvedený stane nešťastným, ide k sudcovi a vynaloží veľa na to, aby bol podvodník potrestaný. Priniesla mu tá pravda niečo dobré? Nie, prebudila v ňom len zlosť a pomstu a zviedla ho ešte k väčším výdavkom jeho majetku! Podvodníkovi však, ktorý sa vyznal v klamstve, nielenže pravda zradcova neuškodila, keďže mu pomohla lož, ale priviedla zradného priateľa pravdy ako zlomyseľného ohovárača do väzenia. Pýtam sa: Ako sa odmenila tu opätovaná pravda svojmu priateľovi?!</w:t>
      </w:r>
    </w:p>
    <w:p>
      <w:pPr>
        <w:pStyle w:val="Normal"/>
        <w:rPr/>
      </w:pPr>
      <w:r>
        <w:rPr/>
        <w:t>8) Preto preč s pravdou zo Zeme – jedine ona je vinná všetkého nešťastia ľudí, aj tiež hovorí Mojžiš v prvej knihe: „Ako náhle budeš jesť zo stromu poznania, ako stromu rozmanitej pravdy, zomrieš!” A tak tomu je a zostáva ešte do tej chvíle! S lžou sa dostaneš na trón a s pravdou do žalára! Pekné nadelenie priateľom pravdy!</w:t>
      </w:r>
    </w:p>
    <w:p>
      <w:pPr>
        <w:pStyle w:val="Normal"/>
        <w:rPr/>
      </w:pPr>
      <w:r>
        <w:rPr/>
        <w:t>9) Hľadajte si teda pravdu kde chcete; len mi dajte pokoj! Čo obsahujú moje komory a čo rastie v mojich záhradách, je vám k službám; svätyňa môjho srdca však patrí mne ako dar Jehovovi! Vám a všetkému svetu však dám čo od sveta mám a to je spása sveta! Spásu Božiu však podržiavam jedine pre seba!”</w:t>
      </w:r>
    </w:p>
    <w:p>
      <w:pPr>
        <w:pStyle w:val="Normal"/>
        <w:rPr/>
      </w:pPr>
      <w:r>
        <w:rPr/>
        <w:t>10) Hovorí veľkňaz: „Priznávam ti otvorene,  že si teraz celkom správne súdil, ako to vlastne svetsky vo svete chodí. Ale keď už si hovoril o Mojžišovi, budeš iste tiež vedieť, že Mojžiš obdržal pre svoj národ od Boha zákon, v ktorom je lož alebo krivé svedectvo zakázané a všetkým ľuďom sa ukladá za povinnosť len pravda. Keby všetci ľudia dbali tohto zákona, povedz sám, nebol by nádherný život na Zemi?!</w:t>
      </w:r>
    </w:p>
    <w:p>
      <w:pPr>
        <w:pStyle w:val="Normal"/>
        <w:rPr/>
      </w:pPr>
      <w:r>
        <w:rPr/>
        <w:t>11) Hovorím ti a musíš to uznať: Nie pravda, ale jedine lož to je, z ktorej prichádza medzi ľuďmi všetko nešťastie na Zemi a to preto, že sa ľudia až na riedke výnimky chovajú navzájom panovačne a pyšne. Každý chce byť viac ako jeho spolublížni a tak sa chápe slepý človek všetkých prostriedkov, ktoré ho môžu urobiť schopným ukázať sa svojmu blížnemu ako len možno vo vyššej hodnosti a slabšiemu nahovoriť, že je ďaleko viac a oveľa znamenitejšie ako ktorýkoľvek iný človek.</w:t>
      </w:r>
    </w:p>
    <w:p>
      <w:pPr>
        <w:pStyle w:val="Normal"/>
        <w:rPr/>
      </w:pPr>
      <w:r>
        <w:rPr/>
        <w:t>12) Táto honba za vyšším postavením zvádza potom ľudí k rôznym nerestiam, dokonca k vražde a k zabíjaniu, keď sa im na ich cestách lži a podvodu nedarí, aby dospeli k veľkej hodnosti a vážnosti pred ostatnými ľuďmi.</w:t>
      </w:r>
    </w:p>
    <w:p>
      <w:pPr>
        <w:pStyle w:val="Normal"/>
        <w:rPr/>
      </w:pPr>
      <w:r>
        <w:rPr/>
        <w:t>13) Keďže teda takmer všetci ľudia chcú byť lepšími a vzácnejšími ako sú, nezostáva im však nič iné, než aby sa všestranne neustále pokiaľ možno klamali a pravda má medzi takými ľuďmi nadmieru ťažké postavenie.</w:t>
      </w:r>
    </w:p>
    <w:p>
      <w:pPr>
        <w:pStyle w:val="Normal"/>
        <w:rPr/>
      </w:pPr>
      <w:r>
        <w:rPr/>
        <w:t>14) Keby však ľudia poznávali nesmiernu prednosť pravdy pred lžou, čo by bolo veľmi ľahko možné, keby v pravom skutku rešpektovali Boha a jeho sväté zákony, prchali by potom pred lžou viac ako pred morom a pravá spravodlivosť Božia by potom trestala klamárov smrťou. Ale pretože ľudia sú všetci pyšní a panovační, milujú lož a prepožičiavajú sa jej.</w:t>
      </w:r>
    </w:p>
    <w:p>
      <w:pPr>
        <w:pStyle w:val="Normal"/>
        <w:rPr/>
      </w:pPr>
      <w:r>
        <w:rPr/>
        <w:t>15) Ale ľudia, ako ukazuje niekoľko tisícročná skúsenosť, nežijú na tejto Zemi večne, ale všetci musia zakrátko zomrieť telom, ktoré je nakoniec dané za potravu červom; duša bude však musieť predstúpiť pred Boží súd! Tu sa pýtam, ako obstojí pred Bohom so svojou vychvaľovanou lžou?!</w:t>
      </w:r>
    </w:p>
    <w:p>
      <w:pPr>
        <w:pStyle w:val="Normal"/>
        <w:rPr/>
      </w:pPr>
      <w:r>
        <w:rPr/>
        <w:t>16) Ja však myslím a živo mám za to, že je lepšie prísť v tomto svete pre pravdu na kríž, ako ráz stáť pred Bohom zahanbený a počuť večné jeho volanie: „Odstúp odo Mňa!”</w:t>
      </w:r>
    </w:p>
    <w:p>
      <w:pPr>
        <w:pStyle w:val="Normal"/>
        <w:rPr/>
      </w:pPr>
      <w:r>
        <w:rPr/>
        <w:t>17) Ak si mi riadne rozumel a z toho vyrozumel, že sme skutoční priatelia pravdy, potom teda hovor pravdu a neboj sa oneskorene, že ťa budeme pre pravdu trestať a povedz nám otvorene a pravdivo, za čo nás považuješ a hlavne Toho, ktorý práve hovorí s mojimi dcérami!”</w:t>
      </w:r>
    </w:p>
    <w:p>
      <w:pPr>
        <w:pStyle w:val="Normal"/>
        <w:rPr/>
      </w:pPr>
      <w:r>
        <w:rPr/>
      </w:r>
    </w:p>
    <w:p>
      <w:pPr>
        <w:pStyle w:val="Heading1"/>
        <w:rPr/>
      </w:pPr>
      <w:bookmarkStart w:id="57" w:name="__RefHeading___Toc266631194"/>
      <w:bookmarkEnd w:id="57"/>
      <w:r>
        <w:rPr/>
        <w:t>57. V Sichare. – Odpoveď na chúlostivú otázku. „Teda si Mesiáš? Buď vítaný! Pre Neho som pracoval po celý svoj život!” Pán prijíma pozvanie obchodníkovo na obed.</w:t>
      </w:r>
    </w:p>
    <w:p>
      <w:pPr>
        <w:pStyle w:val="Normal"/>
        <w:rPr/>
      </w:pPr>
      <w:r>
        <w:rPr/>
      </w:r>
    </w:p>
    <w:p>
      <w:pPr>
        <w:pStyle w:val="Normal"/>
        <w:rPr/>
      </w:pPr>
      <w:r>
        <w:rPr/>
        <w:t>1) Hovorí obchodník: „Priateľu, ty si teraz hovoril so mnou v úplnej a pravej múdrosti a povedal si mi, čo som v sebe až príliš často pociťoval; len nechápem, prečo teraz tak veľmi naliehaš na to, aby som vám prehlásil za čo vás a zvlášť jeho považujem. Za čo som ho hneď z počiatku považoval, k tomu si povedal, že tým nie je, ale oveľa viac! Ako môže však byť niekto, keď nie je Boh, viac ako pozemský boh ľudstva, totiž cisár, nechápem! Jedine Jehova je pozemský a duchovne viac ako pozemský boh cisár! Tým však predsa on nie je?”</w:t>
      </w:r>
    </w:p>
    <w:p>
      <w:pPr>
        <w:pStyle w:val="Normal"/>
        <w:rPr/>
      </w:pPr>
      <w:r>
        <w:rPr/>
        <w:t>2) Hovorí Jonael: „Hovorím ti: Všimni si našej spoločnosti trocha lepšie; azda ti na nej bude predsa niečo nápadné! Čo súdiš o tých mnohých nádherných mládencoch, ktorých vidíš v našej spoločnosti? Pozoruj ich a potom hovor!”</w:t>
      </w:r>
    </w:p>
    <w:p>
      <w:pPr>
        <w:pStyle w:val="Normal"/>
        <w:rPr/>
      </w:pPr>
      <w:r>
        <w:rPr/>
        <w:t>3) Obchodník hovorí: „Dosiaľ som ich považoval za cisárove pážatá a za synov rímskych patríciov, aj keď podľa jemnej a bielej pleti a farby by to skôr mohli byť prestrojené dievčatá zo zadnej Malej Ázie. Lebo veru, aj keď som videl veľa krásneho toho druhu, keďže som v skoršej dobe obchodoval s takým tovarom do Egypta a Európy a to najviac na Sicílii pre vysoko postavených a všetkej nehoráznosti oddaných Rimanov; ale s postavami tak nevýslovnej nádhery som sa ešte nikdy nestretol! Povedz mi, kto a odkiaľ sú!”</w:t>
      </w:r>
    </w:p>
    <w:p>
      <w:pPr>
        <w:pStyle w:val="Normal"/>
        <w:rPr/>
      </w:pPr>
      <w:r>
        <w:rPr/>
        <w:t>4) Hovorí Jonael: „Povedať ti to nesluší mne, ale jedine Tomu, ktorý stoji tu uprostred mojich dcér. Obráť sa teda na Neho! On ti dá správne vysvetlenie!”</w:t>
      </w:r>
    </w:p>
    <w:p>
      <w:pPr>
        <w:pStyle w:val="Normal"/>
        <w:rPr/>
      </w:pPr>
      <w:r>
        <w:rPr/>
        <w:t>5) Tu sa obchodník obráti na Mňa a hovorí: „Pane týchto zástupov, ktorý Ťa podľa môjho náhľadu nasledujú ako ovečky svojho pastiera, povedz mi, s kým mám tú česť hovoriť v Tvojej osobe! Lebo som bol pýtaný a ja som hádal na najvyšší pozemský stav; bolo mi však naznačené, že som Sa mýlil. Teraz už neviem, čo by som povedal; teda maj ma za hodného oznámiť mi niečo podrobnejšieho o tvojom stave!”</w:t>
      </w:r>
    </w:p>
    <w:p>
      <w:pPr>
        <w:pStyle w:val="Normal"/>
        <w:rPr/>
      </w:pPr>
      <w:r>
        <w:rPr/>
        <w:t>6) Hovorím Ja: „Ty si tiež jeden z tých, ktorí neuveria, dokiaľ neuvidia zázraky. Ak ich uvidia  však povedia: „Hľa, to je buď učeník Esejcov alebo mág z Egypta alebo dokonca zo zeme, ktorú zavodňuje rieka Gang alebo je to služobník Belzebuba! Čo potom robiť? ak ti však poviem priamo kto som, neuveríš MI!</w:t>
      </w:r>
    </w:p>
    <w:p>
      <w:pPr>
        <w:pStyle w:val="Normal"/>
        <w:rPr/>
      </w:pPr>
      <w:r>
        <w:rPr/>
        <w:t>7) Vyslovil som svoju mienku a bola nesprávna. Keď ti Jonael povedal, že som viac ako tvoj pozemský boh, povedal si: „Jedine Jehova je viac ako cisár!” a bránil si sa mlčky predpokladu, že by som mohol byť viac ako rímsky cisár, ktorého uznávaš za to najvyššie na Zemi vlastne len zo strachu pred pozemskou mocou, v srdci však ním opovrhuješ viac ako morom a jeho mocou viac ako záplavou kobyliek.</w:t>
      </w:r>
    </w:p>
    <w:p>
      <w:pPr>
        <w:pStyle w:val="Normal"/>
        <w:rPr/>
      </w:pPr>
      <w:r>
        <w:rPr/>
        <w:t>8) Dnes je to už tretí deň čo Sa zdržujem v Sichare a odtiaľ do mesta je to len prechádzka niekoľkých poľných ciest; divil by som Sa veľmi, že by si bol nedostal od svojich kolegov v meste o Mne žiadnu správu!”</w:t>
      </w:r>
    </w:p>
    <w:p>
      <w:pPr>
        <w:pStyle w:val="Normal"/>
        <w:rPr/>
      </w:pPr>
      <w:r>
        <w:rPr/>
        <w:t>9) Hovorí obchodník: „Á, ty si teda ten, o ktorom mi už včera aj dnes rozprávali, že praj je to Mesiáš a že to dosvedčuje zázračnými činmi! Starý dom krásnej Irhaely vraj si obnovil a podivuhodne kráľovsky zariadil?! A tiež mi rozprávali o nejakom ostrom kázaní, ktoré si mal na hore, nad ktorým sa však mnohí pohoršovali, pretože vraj bolo celkom proti mojžišovské! – Hm, hm, teda ty si to!?</w:t>
      </w:r>
    </w:p>
    <w:p>
      <w:pPr>
        <w:pStyle w:val="Normal"/>
        <w:rPr/>
      </w:pPr>
      <w:r>
        <w:rPr/>
        <w:t>10) No, teší ma, že si ma navštívil a dúfam, že ťa ešte bližšie spoznám! Vieš, nie som tejto idei nepriaznivý a pevne verím, že Mesiáš príde a musí prísť! Doba, aby som povedal priamo, by tak asi podľa môjho výpočtu celkom odpovedala, lebo utláčanie Rimanov je takmer už neznesiteľný. A prečo by si nemohol byť očakávaný Mesiáš?! Ó, to prijmem skôr a ľahko!</w:t>
      </w:r>
    </w:p>
    <w:p>
      <w:pPr>
        <w:pStyle w:val="Normal"/>
        <w:rPr/>
      </w:pPr>
      <w:r>
        <w:rPr/>
        <w:t>11) Ak si si vedomý svojej sily a ak dokážeš taktiež patrične všade vystupovať, som ti hneď k službám s celým svojim veľkým majetkom. Len nech skoro opustia zem našich otcov tie svine z pohanských západných krajín! J som už od mladosti používal všetkých svojich síl jedine k tomu, aby som kvôli očakávanému Mesiášovi nazhromaždil veľké bohatstvo, aby sa tým za dobrý žold zakúpila presila najstatočnejších a najodvážnejších chytrých bojovníkov! Naviazal som už písomné styky s mnohými najudatnejšími národmi Zadnej Ázie a stačilo by tu len niekoľko poslov a za niekoľko mesiacov stojí v týchto krajoch strašná moc! Ale teraz už nič o tom ďalej; v mojom veľmi priestornom dome pojednáme o tom viac!</w:t>
      </w:r>
    </w:p>
    <w:p>
      <w:pPr>
        <w:pStyle w:val="Normal"/>
        <w:rPr/>
      </w:pPr>
      <w:r>
        <w:rPr/>
        <w:t>12) Teraz však bude tiež už pre vás všetkých pripravený obed; poďme teda všetci a dosýta sa najedzte a popite!”</w:t>
      </w:r>
    </w:p>
    <w:p>
      <w:pPr>
        <w:pStyle w:val="Normal"/>
        <w:rPr/>
      </w:pPr>
      <w:r>
        <w:rPr/>
        <w:t>13) Hovorím Ja: „Dobre, až doposiaľ buď tiež všetko celkom v poriadku; o všetkom ostatnom si potom dôkladne pohovoríme a všetko zariadime! A tak nás všetkých teda zaveď do veľkého sálu. Ale tých mužov úplne vzadu nechaj tu; tí nepatria k Mojim, ale čisto len svetu!”</w:t>
      </w:r>
    </w:p>
    <w:p>
      <w:pPr>
        <w:pStyle w:val="Normal"/>
        <w:rPr/>
      </w:pPr>
      <w:r>
        <w:rPr/>
      </w:r>
    </w:p>
    <w:p>
      <w:pPr>
        <w:pStyle w:val="Heading1"/>
        <w:rPr/>
      </w:pPr>
      <w:bookmarkStart w:id="58" w:name="__RefHeading___Toc266631195"/>
      <w:bookmarkEnd w:id="58"/>
      <w:r>
        <w:rPr/>
        <w:t>58. V Sichare. – Pokyny pre život o chovaní. „Dávať je blaženejšie ako brať.” „Čo urobí láska, zostane naveky dobré.” Posmrtná bieda milovníkov sveta. Rada Pána týkajúca sa dobrého používania majetku. Ako sa docieli Božie požehnanie.</w:t>
      </w:r>
    </w:p>
    <w:p>
      <w:pPr>
        <w:pStyle w:val="Normal"/>
        <w:rPr/>
      </w:pPr>
      <w:r>
        <w:rPr/>
      </w:r>
    </w:p>
    <w:p>
      <w:pPr>
        <w:pStyle w:val="Normal"/>
        <w:rPr/>
      </w:pPr>
      <w:r>
        <w:rPr/>
        <w:t>1) Hovorí obchodník: „Poznám ich, sú to zatvrdnutí Sicharisti, ktoré svojou vierou a zmýšľaním sú viac pohania ako deti Izraela. Ale najúbohejší medzi nimi sú nič menej tí, ktorí pochádzajú z krajiny pri Galilejskom mori; sú to obyčajní sluhovia hmoty a o niečom vyššom a božskom nemajú ani potuchy! Len postávači! Mág Perzie je im milší ako Mojžiš a všetci proroci a bujná nevesta z Hornej Ázie milšia nad zlato a drahokamy! Poznám ich až príliš dobre; ale aby som im zapchal ich nevypláchnutú hubu, dám ich pohostiť vo svojej záhradnej sále. Lebo keby nič nedostali, bolo by zle!”</w:t>
      </w:r>
    </w:p>
    <w:p>
      <w:pPr>
        <w:pStyle w:val="Normal"/>
        <w:rPr/>
      </w:pPr>
      <w:r>
        <w:rPr/>
        <w:t>2) Hovorím Ja: „Čiň čo chceš a môžeš; lebo dať je blaženejšia ako brať! Ale nabudúce dávaj len potrebným a chudobným a ak si bude chcieť niekto vypožičať od teba peniaze, a on je bohatý a ty poznáš, že ti to najbohatšie splatí, tomu nepožičiavaj! Lebo ak mu požičiaš, stane sa ti skoro v tajnosti nepriateľom a budeš mať ťažkosti dostať svoje peniaze aj s úrokmi naspäť.</w:t>
      </w:r>
    </w:p>
    <w:p>
      <w:pPr>
        <w:pStyle w:val="Normal"/>
        <w:rPr/>
      </w:pPr>
      <w:r>
        <w:rPr/>
        <w:t>3) Ak k tebe príde chudobný a poznáš, že nie je zámožný, aby ti kedy splatil tvoje peniaze, potom mu požičaj a Otec nebeský ti to vynahradí stonásobne iným spôsobom, už na Zemi a z peňazí chudobnému požičaným učiní v samom nebi veľký poklad, ktorý ťa bude očakávať po tomto pozemskom živote vysoko nad hrobom na onom svete.</w:t>
      </w:r>
    </w:p>
    <w:p>
      <w:pPr>
        <w:pStyle w:val="Normal"/>
        <w:rPr/>
      </w:pPr>
      <w:r>
        <w:rPr/>
        <w:t>4) Hovorím ti: Čo učiní láska na Zemi, to je  tiež učinené v nebi a zostáva naveky; čo však učiní obyčajná svetská rozumnosť, to pohlcuje pôda zeme a pre večné nebo nič nezostáva. Čo však sú človekovi platné všetky pozemské poklady ak utrpí pritom škodu jeho duše?!</w:t>
      </w:r>
    </w:p>
    <w:p>
      <w:pPr>
        <w:pStyle w:val="Normal"/>
        <w:rPr/>
      </w:pPr>
      <w:r>
        <w:rPr/>
        <w:t>5) Kto sa stará pre pozemské a telesné, je pochábeľ; lebo ako ľudské telo má svoj koniec, tak ho bude mať aj Zem! Ak však nastane raz iste koniec Zeme, na akej pôde bude potom bývať tá úbohá duša?</w:t>
      </w:r>
    </w:p>
    <w:p>
      <w:pPr>
        <w:pStyle w:val="Normal"/>
        <w:rPr/>
      </w:pPr>
      <w:r>
        <w:rPr/>
        <w:t>6) Ak ja hovorím, že každý človek, keď mu je zobraté telo, stráca tiež zároveň naveky Zemi. A ak si vo svojom srdci neporiadi láskou zem novú, bude sa jeho duša musieť sama vydať napospas vetrom, mrakom a hmlám a bude zmietaná vo večnej nekonečnosti a nenájde nikdy žiaden odpočinok a pokoj, leda vo falošných a ničotných výtvoroch svojej vlastnej fantázie, ktorá, čím dlhšie potrvá, tým bude tiež stále slabšia, temnejšia a nakoniec sa stane najhustejšou nocou a temnotou, z ktorej duša zo seba samotnej ťažko kedy nájde východisko! Preto čiň v budúcnosti tak, ako som ti teraz ukázal; ale pre dnešok čiň ako chceš a môžeš!”</w:t>
      </w:r>
    </w:p>
    <w:p>
      <w:pPr>
        <w:pStyle w:val="Normal"/>
        <w:rPr/>
      </w:pPr>
      <w:r>
        <w:rPr/>
        <w:t>7) Hovorí obchodník: „Si nesmierne múdry a máš asi vo všetkom pravdu, ale s tým požičiavaním peňazí nie som tak celkom vyrozumený. Lebo keď už si človek vyrobil veľa peňazí a nechce ich mŕtve nechať ležať, požičia je radšej na mierny úrok, ako aby ich zakopal, aby mu ich zlodeji nemohli vziať keby azda v noci prišli a vypáčili skrine a schránky. Okrem toho môže človek z prebytku vždy ešte dať primerane chudobným; lebo ak mu dá naraz všetko a ak nehospodári s majetkom dobre, nebudú mať nič a nebudú potom schopný dať niečo početným chudobným.”</w:t>
      </w:r>
    </w:p>
    <w:p>
      <w:pPr>
        <w:pStyle w:val="Normal"/>
        <w:rPr/>
      </w:pPr>
      <w:r>
        <w:rPr/>
        <w:t>8) Hovorím Ja: „Prenechaj správne hospodárenie Pánu Bohu a daj tomu, koho ti Pán privedie a na svojom majetku straty neutrpíš! Čiže nemáš mnohé a veľké polia, lúky a záhrady plné ovocia a hrozna a nie sú tvoje rozsiahle stajne plné volov, kráv, teliat a oviec? Hľa, obchod z tým ti nahradí pri Božom požehnaní v plnej miere vždy to, čo si v priebehu roka rozdal skutočne chudobným; ale čo dáš na peniazoch ústavu boháčov, nebude ti zhora nikdy nahradené a budeš mať veľa starostí a stále sa budeš pýtať, či tie ústavy spravujú tvoje peniaze dobre. Preto čiň ako som ti predtým povedal, tak budeš mať dobrý a bezstarostný život a všetci chudobní ťa budú mať radi a budú ti kde len možno žehnajúc slúžiť a Otec v nebi bude vždy žehnať tvojmu počínaniu; a hľa, to bude lepšie ako tie stále väčšie starosti o peňažné ústavy!”</w:t>
      </w:r>
    </w:p>
    <w:p>
      <w:pPr>
        <w:pStyle w:val="Normal"/>
        <w:rPr/>
      </w:pPr>
      <w:r>
        <w:rPr/>
      </w:r>
    </w:p>
    <w:p>
      <w:pPr>
        <w:pStyle w:val="Heading1"/>
        <w:rPr/>
      </w:pPr>
      <w:bookmarkStart w:id="59" w:name="__RefHeading___Toc266631196"/>
      <w:bookmarkEnd w:id="59"/>
      <w:r>
        <w:rPr/>
        <w:t>59. V Sichare. – Slabá dôvera obchodníkova v Božiu pomoc vo všedných veciach. Jeho bázeň pred Jehovom a blahovoľná starostlivosť o chudobných. Boha máme viac milovať ako sa Ho báť!</w:t>
      </w:r>
    </w:p>
    <w:p>
      <w:pPr>
        <w:pStyle w:val="Normal"/>
        <w:rPr/>
      </w:pPr>
      <w:r>
        <w:rPr/>
      </w:r>
    </w:p>
    <w:p>
      <w:pPr>
        <w:pStyle w:val="Normal"/>
        <w:rPr/>
      </w:pPr>
      <w:r>
        <w:rPr/>
        <w:t>1) „Pane môj a priateľ môj”, hovorí obchodník cestou do zámku: „Vidím, že z Teba hovorí čisto božská kľudná múdrosť a to tak jemným spôsobom, ako som ju ešte nikdy z ľudských úst nepočul; ale k zachovávaniu tejto Tvojej náuky treba silnú dôveru v Jehovu, ktorá sa mi cez moju pevnú vieru nedostáva. Viem, že On to je, ktorý všetko stvoril a teraz všetko riadi, ovláda a udržiava, ale nedokážem si dosť živo predstaviť, že by Sa mohol a chcel ako najvyšší Duch miešať do súkromných záležitostí. Lebo pre mňa je tak najvýš svätý, že sa sotva odvažujem vypovedať Jeho najsvätejšie meno, ak nepoviem ešte potom od Neho očakávať, že mi ponúkne Svoju všemohúcu svätú ruku k pomoci v mojich špinavých peňažných záležitostiach!</w:t>
      </w:r>
    </w:p>
    <w:p>
      <w:pPr>
        <w:pStyle w:val="Normal"/>
        <w:rPr/>
      </w:pPr>
      <w:r>
        <w:rPr/>
        <w:t>2) Ale chudobným, ktorí prichádzajú ku mne tiež dávam a nechovám psa, aby brechal na žobráka, aby sa bál prekročiť môj prah. Len nerád vidím, keď do tohto môjho zamilovaného hája vkročia cudzinci a chudobní, pretože často svojvoľne poškodzujú sady a nové sadby, aj keď v nich rovnako nič nenájdu čím by sa nasýtili a uhasili smäd. Zato som však vypestoval asi 20 poľných ciest odtiaľ veľký sad figovníkov a sliviek, ktorý je k službám všetkých cudzincom a chudobným, len nesmú poškodzovať stromy, pričom som tam tiež ustanovil niekoľkých strážcov.</w:t>
      </w:r>
    </w:p>
    <w:p>
      <w:pPr>
        <w:pStyle w:val="Normal"/>
        <w:rPr/>
      </w:pPr>
      <w:r>
        <w:rPr/>
        <w:t>3) Z toho vidíš, že pamätám na chudobných; ale aby som preto azda prichádzal k najvznešenejšiemu Duchu s prosbou, aby mi spravoval buď pozemský alebo len čisto nebesky moje sumy peňazí, toho som ďaleko! Ak chce On niečo učiniť a nepochybujem, že tiež už skutočne niečo učinil, potom je to v jeho slobodnej najsvätejšej vôli! Mám však pred Ním tak neobmedzenú úctu, že si sotva trúfam Mu za to ďakovať; lebo sa mi zdá, že takým čisto hmotným poďakovaním, ktorým by som Mu akosi ukazoval, že myslím, že mi môže ako nejaký služobník slúžiť, by som Mu prejavil preveľkú neúctu. Žijem a jednám preto pokiaľ možno ako poctivý človek zo svojich Bohom mi prepožičaných síl podľa zákona a volovi a oslovi, ktorí vyšľapávajú moje obilie, hubu nezaväzujem; ale veľkého Ducha uctievam len v jeho dni! Lebo je písané: „Nevyslovím meno Boha svojho nikdy nadarmo!”</w:t>
      </w:r>
    </w:p>
    <w:p>
      <w:pPr>
        <w:pStyle w:val="Normal"/>
        <w:rPr/>
      </w:pPr>
      <w:r>
        <w:rPr/>
        <w:t>4) Hovorím Ja: „Keby som už dávno nevedel, že si poctivý a nadmieru bohabojný muž, nebol by som k  tebe prišiel: Ale že sa bojíš Toho, Ktorého by si mal vlastne nadovšetko milovať, to nie je od teba úplne správne a preto som k tebe prišiel, aby som ti ukázal, že v budúcnosti máš Boha skôr milovať, ako sa Ho báť. Potom Sa Boh k tebe už zníži a bude ti vo všetkom najistejším, najsilnejším a najspoľahlivejším Pomocníkom!”</w:t>
      </w:r>
    </w:p>
    <w:p>
      <w:pPr>
        <w:pStyle w:val="Normal"/>
        <w:rPr/>
      </w:pPr>
      <w:r>
        <w:rPr/>
      </w:r>
    </w:p>
    <w:p>
      <w:pPr>
        <w:pStyle w:val="Heading1"/>
        <w:rPr/>
      </w:pPr>
      <w:bookmarkStart w:id="60" w:name="__RefHeading___Toc266631197"/>
      <w:bookmarkEnd w:id="60"/>
      <w:r>
        <w:rPr/>
        <w:t>60. V Sichare. – Prekvapenie nad prekvapenie, zázrak nad zázrak. Pán ako hosť obchodníkov hostí obchodníka v starom zámku Ezauovom nebeským pokrmom podávaným nebeským služobníctvom v novej stvorenej sále. „Ja som bohatší ako ty!”</w:t>
      </w:r>
    </w:p>
    <w:p>
      <w:pPr>
        <w:pStyle w:val="Normal"/>
        <w:rPr/>
      </w:pPr>
      <w:r>
        <w:rPr/>
      </w:r>
    </w:p>
    <w:p>
      <w:pPr>
        <w:pStyle w:val="Normal"/>
        <w:rPr/>
      </w:pPr>
      <w:r>
        <w:rPr/>
        <w:t>1) Po tejto Mojej poznámke sme prišli voľným krokom na veľké zámocké nádvorie, kde prichádza k obchodníkovi naproti všetko služobníctvo nadmieru udivené a v rozpakoch a vrchný služobník, fojt (správca) služobníctva sa ujíma slova a hovorí: „Pane, pane, to je teraz čisté hospodárstvo! Naši kuchári a kuchárky nedokážu vôbec žiadne jedlo, všetko sa hatí! Chceli sme dať na stôl aspoň ovocie, víno a potrebné množstvo chleba; ale všetky izby sú tak uzatvorené, že sme neboli schopní celou silou otvoriť ani jedny dvere. Čo si teraz počneme?”</w:t>
      </w:r>
    </w:p>
    <w:p>
      <w:pPr>
        <w:pStyle w:val="Normal"/>
        <w:rPr/>
      </w:pPr>
      <w:r>
        <w:rPr/>
        <w:t xml:space="preserve">2) Obchodník miestami sám nadmieru udivený a miestami celkom mrzutý hovorí: „Tak je to, keď vytiahnem päty; nič len samý neporiadok! Čože to tí kuchári a kuchárky kutia? Nepohostil som často aj desať tisíc hosťov? Všetko išlo hladko. Teraz je ich dovedna sotva tisíc a zo všetkých kútov hľadí ten najväčší neporiadok! Ale čo to vidím? Zo všetkých okien vyzerajú mládenci. Môj zámok je plný ľudu a ty a tebe podriadení sluhovia hovoríte, že všetky dvere v mojom zámku sú zamknuté? Ako to? Buď klamete a chcete predo mnou zastierať svoju lenivosť, alebo ak sú izby skutočne zamknuté, kto ich zamkol?” </w:t>
      </w:r>
    </w:p>
    <w:p>
      <w:pPr>
        <w:pStyle w:val="Normal"/>
        <w:rPr/>
      </w:pPr>
      <w:r>
        <w:rPr/>
        <w:t>3) Fojt nevie, čo má svojmu pánovi na to odpovedať a celé to veľké služobníctvo zámockého pána je vo veľkých rozpakoch a zdesení nad jeho zrejmou nevôľou; nikto si nevie rady a pomoci.</w:t>
      </w:r>
    </w:p>
    <w:p>
      <w:pPr>
        <w:pStyle w:val="Normal"/>
        <w:rPr/>
      </w:pPr>
      <w:r>
        <w:rPr/>
        <w:t>4) Ja však hovorím tomuto obchodníkovi: „Milí priateľ, nech všetko ako to leží a beží! Pred chvíľou, keď sluhovia a dozorcovia tebou vyslaní prišli ku Mne do hája, aby sa Mňa spýtali, kto som a čo tu hľadám s tak veľkou spoločnosťou, požiadal som ťa ako tvoj Pán, aby si nám všetkým dal dobrý obed! Bol si k tomu ihneď odhodlaný, aj keď si nevedel Kto je Ten, ktorý Si osobuje právo žiadať od teba obed pre toľko hostí.</w:t>
      </w:r>
    </w:p>
    <w:p>
      <w:pPr>
        <w:pStyle w:val="Normal"/>
        <w:rPr/>
      </w:pPr>
      <w:r>
        <w:rPr/>
        <w:t>5) Tvoji sluhovia ako aj ty ste Ma mali z počiatku za rímske knieža a preto si bol tým ochotnejší Môjmu prianiu  vyhovieť; keď si však v priebehu našej mnohostranného poučného rozhovoru prišiel k poznaniu, že som Mesiáš, bol si v srdci šťastný a tým viac si potom myslel nato, ako by si Ma aj celú spoločnosť čo najlepšie pohostil, aby sa Mi zapáčilo u teba zostať, dokiaľ nedáš dovedna svoju domnelú vojnovú pomoc z Hornej a Západnej Ázie proti Rimanom, aby si pod Mojim vedením vyhnal zo zeme Božej všetkých nepriateľov, ktorí sú všetci pohania a neveria v živého pravého Boha!</w:t>
      </w:r>
    </w:p>
    <w:p>
      <w:pPr>
        <w:pStyle w:val="Normal"/>
        <w:rPr/>
      </w:pPr>
      <w:r>
        <w:rPr/>
        <w:t>6) Keď si sa na tom vo svojej mysli uzniesol, uzniesol som Sa tiež Ja v  tajnosti na niečom a to, že ty sa staneš teraz, aj keď v tvojom dome, Mojim hosťom a nie Ja tvojim! Preto som dal Svojim výborným služobníkom rozkaz a hľa, už je všetko čo najlepšie pripravené a dnes budeš po Mojom boku nasycovaný najčistejším pokrmom nebeským!</w:t>
      </w:r>
    </w:p>
    <w:p>
      <w:pPr>
        <w:pStyle w:val="Normal"/>
        <w:rPr/>
      </w:pPr>
      <w:r>
        <w:rPr/>
        <w:t>7) Plody z tvojich záhrad a čo dodala  tvoja kuchyňa predlož tým utŕhačným tlčhubom zo Sicharu, ktorí sem tam ešte behajú a zo zlosti ani nevychádzajú, že tiež oni nepatri k pozvaným! Ja myslím, že sa preto hnevať nebudeš; lebo počuj, ak vidím u niekoho skutočnú vôľu, pokladám ho tiež už ihneď za vykonané dielo! Pri tebe som však spozoroval skutočnú vôľu a preto som ťa oslobodil od diela pre teba nákladného. Pretože Ja som bohatší ako ty a preto Sa nechcem nasýtiť od teba, ale chcem, aby si ty bol nasýtený odo Mňa!”</w:t>
      </w:r>
    </w:p>
    <w:p>
      <w:pPr>
        <w:pStyle w:val="Normal"/>
        <w:rPr/>
      </w:pPr>
      <w:r>
        <w:rPr/>
        <w:t>8) Tu obchodník vyvaľuje oči a po chvíli hlbokého premýšľania hovorí: „Pane, pre úbohého hriešneho človeka je toho príliš veľa naraz! Ten zázrak v celej jeho veľkosti hlboko dokážem pochopiť! Keby si bol len človek ako ja, bolo by ti to nemožné; lebo v Tvojej spoločnosti som nevidel nosičov. Odkiaľ si teda vzal u všetkého všade prirodzenou cestou pokrmy? Spozoroval som síce predtým v Tvojej spoločnosti nejakých prekrásnych sluhov  medzi nimi azda tiež služobnice a ešte ich a to taktiež pozorujem; odkiaľ že títo prišli? Môj zámok má veľa izieb a väčšinou veľmi veľkých; desať tisíc ľudí príjmu celkom ľahko. Teraz však vidím, ako sa na nás títo prekrásni sluhovia zo všetkých okien pozerajú. Pýtam sa teda znova: Odkiaľ a kedy títo prišli?”</w:t>
      </w:r>
    </w:p>
    <w:p>
      <w:pPr>
        <w:pStyle w:val="Normal"/>
        <w:rPr/>
      </w:pPr>
      <w:r>
        <w:rPr/>
        <w:t>9) Hovorím Ja: „Priateľ, ak sa vydávaš z domu do nejakej inej zemi, aby si tam nakupoval alebo predával, vezmeš si tiež podľa potreby so sebou sluhov a necháš si slúžiť; a tak činím aj Ja. Mám ich veľa; ich počet by si si  ťažko kedy mohol predstaviť. Keď som teraz z domova preč, prečo by mali Moji sluhovia a prisluhovači zostať doma?!”</w:t>
      </w:r>
    </w:p>
    <w:p>
      <w:pPr>
        <w:pStyle w:val="Normal"/>
        <w:rPr/>
      </w:pPr>
      <w:r>
        <w:rPr/>
        <w:t>10) Hovorí obchodník: „Pane, to je všetko úplne v poriadku; ale len by som rád vedel, odkiaľ si prišiel Ty a všetci títo Tvoji prenádherní sluhovia. To, to by som sa rád dozvedel.”</w:t>
      </w:r>
    </w:p>
    <w:p>
      <w:pPr>
        <w:pStyle w:val="Normal"/>
        <w:rPr/>
      </w:pPr>
      <w:r>
        <w:rPr/>
        <w:t>11) Hovorím Ja: „Najskôr poobedujeme  a potom sa už nájde chvíľa, kedy o tom dostaneš podrobnejšie poučenie. Zatiaľ sme hovorili už dosť a teraz je na čase si odpočinúť a posilniť sa! Poďme teda do veľkého sálu, ktorý je umiestnený vo východnej časti zámku a ktorý teraz nemôžeme vidieť, lebo sme práve na západnej strane zámku, odkiaľ jeho veľké krídlo nemožno vidieť.”</w:t>
      </w:r>
    </w:p>
    <w:p>
      <w:pPr>
        <w:pStyle w:val="Normal"/>
        <w:rPr/>
      </w:pPr>
      <w:r>
        <w:rPr/>
        <w:t>12) Obchodník padne samým údivom takmer do mdlôb a po chvíli plný najväčšieho úžasu hovorí: „Pane, teraz sa mi táto vec stáva skutočne silne zázračnou! Kedysi tu síce bývalo východné krídlo tohto Ezauovho zámku, lenže od tej doby, kedy toto východné krídlo ešte stávalo, zapadla do nenávratnej minulosti už dve storočia; ja a moji predkovia sotva však už o tom niečo vedia. Čo to teda hovoríš a veľkom sále vo východnom krídle tohto zámku?”</w:t>
      </w:r>
    </w:p>
    <w:p>
      <w:pPr>
        <w:pStyle w:val="Normal"/>
        <w:rPr/>
      </w:pPr>
      <w:r>
        <w:rPr/>
        <w:t>13) Hovorím Ja: „Keď nenájdeš v tomto svojom zámku jeho východné krídlo, môžeš hovoriť; ak ho však nájdeš , potom pamätaj a pochop, že u Boha sú všetky veci možné! Nechaj si to pre seba a Mojej spoločnosti sa o tom nezmieňuj; lebo pre také skutky nie je Moje okolie ešte zrelé!”</w:t>
      </w:r>
    </w:p>
    <w:p>
      <w:pPr>
        <w:pStyle w:val="Normal"/>
        <w:rPr/>
      </w:pPr>
      <w:r>
        <w:rPr/>
        <w:t>14) Hovorí obchodník: „Veru, teraz horím skutočne túžbou vidieť to východné krídlo môjho zámku, o ktorom moji predkovia sotva čo počuli hovoriť! Základy sú síce tu a tam ešte viditeľné, ale to je tiež všetko, čo som nadobudol z tohto kedysi vraj tak nádherného krídla zámku.” – Až teraz sa ponáhľa obchodník dopredu  my ho nasledujeme.</w:t>
      </w:r>
    </w:p>
    <w:p>
      <w:pPr>
        <w:pStyle w:val="Normal"/>
        <w:rPr/>
      </w:pPr>
      <w:r>
        <w:rPr/>
      </w:r>
    </w:p>
    <w:p>
      <w:pPr>
        <w:pStyle w:val="Heading1"/>
        <w:rPr/>
      </w:pPr>
      <w:bookmarkStart w:id="61" w:name="__RefHeading___Toc266631198"/>
      <w:bookmarkEnd w:id="61"/>
      <w:r>
        <w:rPr/>
        <w:t>61. V Sichare. – Pokračovanie zázračných prekvapení. Anjeli budovatelia nádhernej sály. Nanajvýš užasnutý obchodník tuší, že v Ježišovi je Syn Boží.</w:t>
      </w:r>
    </w:p>
    <w:p>
      <w:pPr>
        <w:pStyle w:val="Normal"/>
        <w:rPr/>
      </w:pPr>
      <w:r>
        <w:rPr/>
      </w:r>
    </w:p>
    <w:p>
      <w:pPr>
        <w:pStyle w:val="Normal"/>
        <w:rPr/>
      </w:pPr>
      <w:r>
        <w:rPr/>
        <w:t>1) Keď príde do prvého poschodia, uzrie ihneď zmienené krídlo, beží vzrušený do otvorených veľkých dverí, vidí tam veľký sál a s údivom sa zrúti. Ihneď  však pristúpia k nemu niekoľko bielych mládencov, pomáhajú mu vstať a posilňujú ho. Keď sa trocha zotaví, ide opäť ku Mne a pýta sa Mňa hlasom, najvyšším údivom  sa chvejúcim: „Ó, Pane, prosím Ťa, povedz mi ale celkom určite, či bdiem alebo či azda spím a teraz celkom živo snívam?”</w:t>
      </w:r>
    </w:p>
    <w:p>
      <w:pPr>
        <w:pStyle w:val="Normal"/>
        <w:rPr/>
      </w:pPr>
      <w:r>
        <w:rPr/>
        <w:t>2) Hovorím Ja: „Podľa toho, ako si sa teraz pýtal, sa zdáš, že viac snívaš ako bdieš; ale nič menej bdieť a čo tu vidíš je pevná skutočnosť! Sám si Mi vonku v háji povedal, že si počul, ako som v krátkosti úplne znovuzriadil starý dom Jozefov,  ktorý tiež je schopný obnoviť starú baštu Ezauovu?!”</w:t>
      </w:r>
    </w:p>
    <w:p>
      <w:pPr>
        <w:pStyle w:val="Normal"/>
        <w:rPr/>
      </w:pPr>
      <w:r>
        <w:rPr/>
        <w:t>3) Hovorí obchodník: „Áno, áno, to je teraz zrejmé a pravdivé; ale predsa je neuveriteľné, že také veci môže vykonať človek! Počuj, Pane! Ak nie si prorok ako taký Eliáš, potom musíš byť buď archanjel v ľudskej podobe alebo dokonca azda Jehova Sám! Lebo také veci sú možné jedine Bohu!”</w:t>
      </w:r>
    </w:p>
    <w:p>
      <w:pPr>
        <w:pStyle w:val="Normal"/>
        <w:rPr/>
      </w:pPr>
      <w:r>
        <w:rPr/>
        <w:t>4) Hovorím Ja: „Áno, áno, keby si nebol videl zázraky, nebol by si Mi tiež uveril! Teraz však veríš, ale v takej viere nie si slobodného ducha! Aby si sa však stal v srdci slobodnejším, hovorím ti: Nie Ja, ale títo všetci mládenci to učinili; majú takú moc od Boha Otca. Môžeš sa ich spýtať ako to previedli!”</w:t>
      </w:r>
    </w:p>
    <w:p>
      <w:pPr>
        <w:pStyle w:val="Normal"/>
        <w:rPr/>
      </w:pPr>
      <w:r>
        <w:rPr/>
        <w:t>5) Hovorí obchodník: „Správne! Pýtal som sa už vonku Jonaela, kto a odkiaľ sú títo nádherné a krásne mladé bytosti, nedostal som však odpoveď, lebo som bol celkom jednoducho odkázaný na Teba. Keď som prišiel k Tebe, podivným spôsobom som na to celkom zabudol; moja otázka sa oberala len Tebou a náš rozhovor sa niesol celkom iným smerom. Až teraz si nato opäť spomínam a rád by som od Teba dostal správne vysvetlenie, kto, čo a odkiaľ vlastne sú títo krásni mládenci?”</w:t>
      </w:r>
    </w:p>
    <w:p>
      <w:pPr>
        <w:pStyle w:val="Normal"/>
        <w:rPr/>
      </w:pPr>
      <w:r>
        <w:rPr/>
        <w:t>6) Hovorím Ja: „Aby som ťa dlho nenapínal, sú to anjeli Boží, ak to chceš prijať. Ak to však nechceš prijať, potom ich považuj za čo chceš, len nie za diablami alebo inými sluhami!”</w:t>
      </w:r>
    </w:p>
    <w:p>
      <w:pPr>
        <w:pStyle w:val="Normal"/>
        <w:rPr/>
      </w:pPr>
      <w:r>
        <w:rPr/>
        <w:t>7) Hovorí obchodník: „Ó, Pane, ó Pane, kam, kam až to so mnou prišlo?! Predtým som sa ťa pýtal či bdiem či azda spím a snívam;  teraz však sa Ťa pýtam, či ešte žijem. Lebo také veci sa predsa nemôžu diať na skutočnej Zemi!”</w:t>
      </w:r>
    </w:p>
    <w:p>
      <w:pPr>
        <w:pStyle w:val="Normal"/>
        <w:rPr/>
      </w:pPr>
      <w:r>
        <w:rPr/>
        <w:t>8) Hovorím Ja: „Ó, a ako žiješ na Zemi! Otvoril som ti vnútorný zrak, takže môžeš teraz tiež vidieť duchov nebeských! Ale teraz sa už ďalej nepýtaj, lebo je čas k obedu! Všetko je pripravené, poďme teda k stolom!”</w:t>
      </w:r>
    </w:p>
    <w:p>
      <w:pPr>
        <w:pStyle w:val="Normal"/>
        <w:rPr/>
      </w:pPr>
      <w:r>
        <w:rPr/>
        <w:t>9) Hovorí obchodník: „Áno, áno, správne tak! Ale ja pre samý úžas nebudem môcť veľa jesť, lebo tu je všetko zázrak na zázrak! Nie, dnes ráno by som si na niečo také nedokázal ani pomyslieť! Prišlo to všetko veľmi rýchle a veľmi neočakávane. Sotva ubehli tri hodiny, čo ste zo Sicharu vošli do môjho veľkého hája a čo všetko sa stalo v týchto troch hodinách? – Najvyššie neuveriteľné! – A predsa je to tu! Ale kto iný ako svedkovia tejto udalosti uveria aj keby pre to hovorilo tisíc svedectiev?! Pane, Pane, veľký Majster, Ktorého učí a vedie Sám Boh, ja tomu verím, pretože to teraz vidím na vlastné oči. Ale ak to budete rozprávať tisícom, potom nielenže vám to neuveria, ale budú sa ešte pohoršovať a rozprávači budú nadávať nehanebných klamárov! Preto to nikde nerozprávaj, lebo vec je až príliš zázračná! Kto uzrel kedy takú nádheru, ktorou oplýva tento sál?! Steny sú ako z čistých drahokamov, strop zlato, podlaha striebro, tie početné stoly z jaspisu, hyacintu a smaragdu, podstavce zo zlata a striebra, nádoby k pitiu ako z najčistejšieho diamantu a misy ako z najjemnejšieho a najohnivejšieho rubínu; lavice okolo stolov opäť z ušľachtilých kovov a čalúnenie zo sýto červeného hodvábu a vôňa jedál a nápojov ako z nebies! A to všetko – hovorím – v priebehu troch hodín! Nie, to je viac ako neuveriteľné!</w:t>
      </w:r>
    </w:p>
    <w:p>
      <w:pPr>
        <w:pStyle w:val="Normal"/>
        <w:rPr/>
      </w:pPr>
      <w:r>
        <w:rPr/>
        <w:t>10) Pane! Ty si buď Boh Sám alebo nado všetko pochybnosť aspoň Syn Boží!”</w:t>
      </w:r>
    </w:p>
    <w:p>
      <w:pPr>
        <w:pStyle w:val="Normal"/>
        <w:rPr/>
      </w:pPr>
      <w:r>
        <w:rPr/>
        <w:t>11) Hovorím Ja: „Celkom dobre, celkom dobre! Ale teraz k jedlu! Po jedle sa ešte hocičo dozvieš; ale teraz pri jedle už nepoviem nič. Pozri len na tých mnohých, ktorí sú hladní a smädní, keďže je dnes práve veľmi horúci deň! Preto nech sú teraz najskôr občerstvení a potrebne posilnení, potom a už tiež všetko ostatné duchovne nájde!”</w:t>
      </w:r>
    </w:p>
    <w:p>
      <w:pPr>
        <w:pStyle w:val="Normal"/>
        <w:rPr/>
      </w:pPr>
      <w:r>
        <w:rPr/>
      </w:r>
    </w:p>
    <w:p>
      <w:pPr>
        <w:pStyle w:val="Heading1"/>
        <w:rPr/>
      </w:pPr>
      <w:bookmarkStart w:id="62" w:name="__RefHeading___Toc266631199"/>
      <w:bookmarkEnd w:id="62"/>
      <w:r>
        <w:rPr/>
        <w:t>62. V Sichare. – Nebeský obed v anjelskej sále. Potešiteľný sľub obchodníka. Jairutovo pesimistické, ale žiaľ pravdivé vysvetlenie vtedajších pomerov. Jasná reč Pána o Kráľovstve Božom a o poslaní Mesiášovom. Pobyt duší zomrelých ľudí pred nanebovstúpením Pána.</w:t>
      </w:r>
    </w:p>
    <w:p>
      <w:pPr>
        <w:pStyle w:val="Normal"/>
        <w:rPr/>
      </w:pPr>
      <w:r>
        <w:rPr/>
      </w:r>
    </w:p>
    <w:p>
      <w:pPr>
        <w:pStyle w:val="Normal"/>
        <w:rPr/>
      </w:pPr>
      <w:r>
        <w:rPr/>
        <w:t>1) Teraz obchodník už nič nehovorí, ďakuje so Mnou Otcovi a sadá k veľkému stolu, stojacemu uprostred sálu. Ja a všetci Moji učeníci, Jonael so svojou ženou a dcérami, Irhaela so svojim manželom Joramom a v jej strede matka Môjho tela Mária, si sadneme potom tiež k tomu istému stolu.</w:t>
      </w:r>
    </w:p>
    <w:p>
      <w:pPr>
        <w:pStyle w:val="Normal"/>
        <w:rPr/>
      </w:pPr>
      <w:r>
        <w:rPr/>
        <w:t>2) Obchodníka to nadmieru teší a hovorí: „Pane, pretože si ma poctil tým, že Si sa posadil za ten istý stôl, ako ja, dám odo dneška desatinu všetkého výnosu svojich statkov chudobným a všetky dane, ktoré majú platiť Rimanom, zaplatím za nich na celých desať rokov dopredu! Po tejto dobe však dúfam v Boha, Tvojho i nášho Otca, že nás skrze Teba, ó Pane, oslobodí od toho súženia, ku ktorej činnej účasti som sa Ti už vonku verne a pravdivo ponúkol spoločne so všetkým čo mám.</w:t>
      </w:r>
    </w:p>
    <w:p>
      <w:pPr>
        <w:pStyle w:val="Normal"/>
        <w:rPr/>
      </w:pPr>
      <w:r>
        <w:rPr/>
        <w:t>3) Ó, Pane, aspoň nás osloboď od tohto súženia a daj, aby sa Židia jeruzalemskí s nami opäť spojili, lebo sa od starej pravdy nesmierne vzdialili! U nich vládne len sebectvo, vládychtivosť a lesk; na Boha vôbec nespomenú a po láske k blížnemu nie je už ani stopy! Garizimom pohŕdajú, ale chrám Jehovov v Jeruzaleme premenili v dom peňazomencov a priekupníkov! A ak sa im povie, že sú bezbožníci vo svätyni Božej, potom prekľajú toho, kto sa odváži nazvať ich pravým menom! Pane, to sa musí zmeniť; tak to už ďalej zostať nemôže! A ak to zostane to, potom sa musíme skoro obávať novej potopy! Koldokola v celom svete nič ako pohania a v Jeruzaleme a v Judei žijú ľudia, kňazi, levíti, zákonníci, farizeji, peňazomenci a priekupníci, ktorí sú spoločne desaťkrát horší ako všetci pohania! Skrátka, svet je teraz oveľa horší, ako za dôb Noema! Ak nepríde náprava a Mesiáš nevezme do ruky ohnivý meč, dostaneme sa celkom opäť ku stavbe novej archy! Pane, učiň teda, čo len bude v Tvojej moci! Ja Ti chcem byť vždy nápomocný!”</w:t>
      </w:r>
    </w:p>
    <w:p>
      <w:pPr>
        <w:pStyle w:val="Normal"/>
        <w:rPr/>
      </w:pPr>
      <w:r>
        <w:rPr/>
        <w:t>4) Hovorím potom Ja! „Milý Jairute! Pozri na Mojich mládencov! Hovorím ti: Mám ich toľko, že by sa na tisíckrát tisíc Zemí nezmestili a jeden by úplne stačil, aby v troch okamžikoch zničil celú ríšu rímsku. Keďže ste vy síce vo viere lepšej ako Židia, máte nič menej tak ako oni úplne falošný pojem o Mesiášovi a Jeho Kráľovstve.</w:t>
      </w:r>
    </w:p>
    <w:p>
      <w:pPr>
        <w:pStyle w:val="Normal"/>
        <w:rPr/>
      </w:pPr>
      <w:r>
        <w:rPr/>
        <w:t>5) Mesiáš síce založí na tejto Zemi nové Kráľovstvo, ale dobre si zapamätaj, že to nebude Kráľovstvo hmotné pod korunou a žezlom, ale Kráľovstvo ducha, pravdy, pravej slobody z pravdy, pod jednou vládou lásky!</w:t>
      </w:r>
    </w:p>
    <w:p>
      <w:pPr>
        <w:pStyle w:val="Normal"/>
        <w:rPr/>
      </w:pPr>
      <w:r>
        <w:rPr/>
        <w:t>6) Svet však bude povolaný, aby vstúpil do tohto Kráľovstva. Ak toto volanie počúvnete, stane sa jeho odmenou život večný; kto však neuposlúchne, zostane síce aký je, ale nakoniec bude jeho údelom večná smrť!</w:t>
      </w:r>
    </w:p>
    <w:p>
      <w:pPr>
        <w:pStyle w:val="Normal"/>
        <w:rPr/>
      </w:pPr>
      <w:r>
        <w:rPr/>
        <w:t>7) Mesiáš ako teraz Syn človeka neprišiel, aby súdil tento svet, ale len, aby povolal všetkých, kto teraz kráčajú v temnote smrti, do Ríše lásky, svetla a pravdy!</w:t>
      </w:r>
    </w:p>
    <w:p>
      <w:pPr>
        <w:pStyle w:val="Normal"/>
        <w:rPr/>
      </w:pPr>
      <w:r>
        <w:rPr/>
        <w:t>8) Neprišiel do tohto sveta, aby vám znova vydobyl to, čo vzali pohania vašim otcom a kráľom, ale len, aby vám navrátil čo stratil Adam pre všetkých ľudí, ktorí tu žili a budú ešte kedy žiť na tejto Zemi!</w:t>
      </w:r>
    </w:p>
    <w:p>
      <w:pPr>
        <w:pStyle w:val="Normal"/>
        <w:rPr/>
      </w:pPr>
      <w:r>
        <w:rPr/>
        <w:t>9) Doteraz ešte žiadna duša, ktorá opustila telo, sa od Zeme neoprostila; veľké množstvo duší počínajúc Adamom lipnú, až do tejto chvíle v noci Zeme. Až od teraz budú slobodné! A až vstúpim do pekiel, otvorím všetkým cestu zo Zeme do nebies a po tejto ceste vojdú všetci do života večného!”</w:t>
      </w:r>
    </w:p>
    <w:p>
      <w:pPr>
        <w:pStyle w:val="Normal"/>
        <w:rPr/>
      </w:pPr>
      <w:r>
        <w:rPr/>
        <w:t>10) To je to dielo, ktoré m á Mesiáš vykonať a nie niečo iného! A nemusíš povolávať svojich bojovníkov zo Zadnej Ázie, lebo Ja ich nebudem nikdy potrebovať. Ale duchovných pracovníkov budem potrebovať veľa pre Moje Kráľovstvo a tých Si pripravím Sám. Tu u tohto stola niektorí sedia; ale bude ich k tomu pripravované vo všetkej láske a pravde ešte viac.</w:t>
      </w:r>
    </w:p>
    <w:p>
      <w:pPr>
        <w:pStyle w:val="Normal"/>
        <w:rPr/>
      </w:pPr>
      <w:r>
        <w:rPr/>
        <w:t>11) Teda hľa, to urobiť je Mojou úlohou! Súď však teraz ty a potom Mi povedz, ako sa ti taký Mesiáš pozdáva!”</w:t>
      </w:r>
    </w:p>
    <w:p>
      <w:pPr>
        <w:pStyle w:val="Normal"/>
        <w:rPr/>
      </w:pPr>
      <w:r>
        <w:rPr/>
        <w:t>12) Hovorí obchodník Jairut: „Pane, o tom musím veľmi premýšľať! Lebo o takomto Mesiášovi človek ešte nikdy nič nepočul! Myslím však, že taký Mesiáš svetu málo prospeje! Lebo dokiaľ bude svet ponechaný akým je, bude vždy najhorším nepriateľom všetkého toho, čo je ducha! Budem však teraz premýšľať o tom ďalej.”</w:t>
      </w:r>
    </w:p>
    <w:p>
      <w:pPr>
        <w:pStyle w:val="Normal"/>
        <w:rPr/>
      </w:pPr>
      <w:r>
        <w:rPr/>
      </w:r>
    </w:p>
    <w:p>
      <w:pPr>
        <w:pStyle w:val="Heading1"/>
        <w:rPr/>
      </w:pPr>
      <w:bookmarkStart w:id="63" w:name="__RefHeading___Toc266631200"/>
      <w:bookmarkEnd w:id="63"/>
      <w:r>
        <w:rPr/>
        <w:t>63. V Sichare. – Dobrý účinok nebeského pokrmu a obzvlášť nebeského vína lásky. Hovory pri stole. Jairut hovorí o rozdiele medzi zákonom a dobrou radou. Rôzny účinok vína na rôznych ľudí.</w:t>
      </w:r>
    </w:p>
    <w:p>
      <w:pPr>
        <w:pStyle w:val="Normal"/>
        <w:rPr/>
      </w:pPr>
      <w:r>
        <w:rPr/>
      </w:r>
    </w:p>
    <w:p>
      <w:pPr>
        <w:pStyle w:val="Normal"/>
        <w:rPr/>
      </w:pPr>
      <w:r>
        <w:rPr/>
        <w:t>1) Všetci teraz jedia a pijú; aj Jairut začína celkom zamyslený jesť a okrem toho tiež statočne popíjať. Keď je najviac rozpaľujúcim vínom lásky z nebies sám premenený celkom v lásku, hovorí Mi: „Pane, prijal som teraz nádhernú myšlienku! Ak je to možné, chcel by som mať révu tohto druhu, aby som mohol z jeho hrozien vylisovať takéto víno! Lebo ak budem mať vo svojich pivniciach takéto víno, naplním celý svet len samou láskou! Zakúsil som to teraz na sebe. Som síce inak tiež človek, ktorý má záľubu vo všetkom čo je dobré, spravodlivé a krásne; ale že by som kedy cítil nejakú zvláštnu lásku k ľuďom, to by som veru nemohol povedať.</w:t>
      </w:r>
    </w:p>
    <w:p>
      <w:pPr>
        <w:pStyle w:val="Normal"/>
        <w:rPr/>
      </w:pPr>
      <w:r>
        <w:rPr/>
        <w:t>2) Všetko, čo som doteraz činil, činil som z istého právneho prinútenia, ktoré som si podľa znalostí zákona predpísal sám. Málo mi záležalo na tom, či je zákon dobrý alebo zlý; do takého premýšľania som sa vlastne nikdy nepúšťal! Mojim heslom bolo: Zákon je zákon, nech od Boha či cézara! Ak má vzápätí za sebou trest, musí sa zachovávať zo seba lásky, aby si človek nezachovávaním zákona neprivodil zlé následky! Ak však zákon nemá donucovacie prostriedky, potom to tiež zákon nie je, ale len dobrá rada, ktorú môžeme uposlúchnuť, ale nie sme k tomu donucovacími prostriedkami zaviazaní.</w:t>
      </w:r>
    </w:p>
    <w:p>
      <w:pPr>
        <w:pStyle w:val="Normal"/>
        <w:rPr/>
      </w:pPr>
      <w:r>
        <w:rPr/>
        <w:t>3) Neuposlúchnutím dobrej rady môže síce tiež vzniknúť škoda, ktorá vyzerá takmer rovnako smutne, ako nejaký zákonitý trest, ale neuposlúchnutím dobrej rady predsa len nie je takým hriechom, že by na ňom mohlo mať účasť viac ľudí ako hlavne len ten, kto neposlúchol dobrú radu. Ak je však rada zlá, dopúšťam sa zrejme hrubého hriechu, ak ju uposlúchnem.</w:t>
      </w:r>
    </w:p>
    <w:p>
      <w:pPr>
        <w:pStyle w:val="Normal"/>
        <w:rPr/>
      </w:pPr>
      <w:r>
        <w:rPr/>
        <w:t>4) Pri zákone je tomu však inak. Nech je zákon dobrý alebo celkom zlý, musím ho zachovávať, pretože je to zákon. Ak ho azda nezachovávam preto, že ho poznávam ako zlý, potom hreším buď proti Bohu alebo proti vladárovi a budem za to oboma potrestaný! Z toho teda zrejme a jasne vyplýva, že určitého zákonitého dobra nedbám nikdy z lásky, ale len vnútorne mne vždy protivného zákonitého musenia. Teraz však, napijúc sa tohto výborného révového moku z nebies, necítim nič ako lásku a zasa lásku a objímal a vybozkával by som už celý svet!</w:t>
      </w:r>
    </w:p>
    <w:p>
      <w:pPr>
        <w:pStyle w:val="Normal"/>
        <w:rPr/>
      </w:pPr>
      <w:r>
        <w:rPr/>
        <w:t>5) K tomu všetkému vidím tiež rovnaký účinok u všetkých, ktorí sa napili tohto pravého nebeského vína. Preto by som si rád vypestoval celú veľkú záhradu takej révy a dával by som potom piť všetkým ľuďom tohto vína a iste by sa potom stali ako teraz ja v najkratšej dobe celkom láskou! Keby som si teda mohol zaopatriť takúto révu, bol by som na milej a krásnej Božej Zemi najšťastnejším človekom!”</w:t>
      </w:r>
    </w:p>
    <w:p>
      <w:pPr>
        <w:pStyle w:val="Normal"/>
        <w:rPr/>
      </w:pPr>
      <w:r>
        <w:rPr/>
        <w:t>6) Hovorím Ja: „Révu, ktorá ti poskytne takúto šťavu, ti môžem síce opatriť; ale domnelého účinku u ľudí ňou nedocieliš. Lebo toto víno oživuje síce lásku, ak je táto však už v človeku; ak však človek lásku nemá, ale má v srdci len zlo, oživne v ňom jeho zlo práve tak, ako v tebe láska a potom sa až premení v dokonalého diabla a s veľkým nadšením bude uskutočňovať práve tak zlo, ako ty by si teraz rád uskutočňoval všetko dobré.</w:t>
      </w:r>
    </w:p>
    <w:p>
      <w:pPr>
        <w:pStyle w:val="Normal"/>
        <w:rPr/>
      </w:pPr>
      <w:r>
        <w:rPr/>
        <w:t>7) Preto pri tejto šťave treba veľmi dobre uvážiť, komu sa podáva k požívaniu! Ale predsa však ti opatrím vinicu plnú  takejto révy; ale dávaj pritom dobrý pozor, komu dáš takú šťavu piť! Oživená láska môže síce urobiť veľa dobrého; lepšie je však, ak je oživená Slovom Božím, pretože vtedy zostáva, avšak pri požití tejto šťavy potrvá len nejaký čas, potom však vyprchá ako šťava samotná. To teda maj tiež na pamäti, inak spôsobíš zlo miesto dobra!”</w:t>
      </w:r>
    </w:p>
    <w:p>
      <w:pPr>
        <w:pStyle w:val="Normal"/>
        <w:rPr/>
      </w:pPr>
      <w:r>
        <w:rPr/>
        <w:t>8) Po tomto hovorí obchodník Jairut: „Pane, potom by teda nebolo dobré pestovať takéto víno! Lebo nemožno predsa vedieť, či človek, ktorému by sa dala taká šťava piť, chová v srdci lásku alebo zlo. A keby potom človek pri najlepšej vôli chcel oživiť len lásku, oživiť jeho zlo, bol by tým uvedený do pekných ťažkostí ba aj do nebezpečenstva! Nie, nie, tu by som teda pestovanie takého vína radšej nechal!”</w:t>
      </w:r>
    </w:p>
    <w:p>
      <w:pPr>
        <w:pStyle w:val="Normal"/>
        <w:rPr/>
      </w:pPr>
      <w:r>
        <w:rPr/>
        <w:t>9) Hovorím Ja: „Mne je to celkom jedno; učiním ti čo chceš! Ale hovorím ti: každý druh vína, ktorý sa pestuje na Zemi, má viac menej túto vlastnosť! Daj piť z vín tebou pestovaných rôznym ľuďom len asi toľko, koľko si teraz už vypil Môjho čisto nebeského vína a uvidíš, ako niektorí prejdú úplne v lásku; iní naproti tomu začnú zúriť a stvárať, takže ich budeš musieť nechať zviazať povrazmi! Keď teda takéto účinky vyvolávajú už vína pozemské, o čo oveľa viac potom vína nebeské!”</w:t>
      </w:r>
    </w:p>
    <w:p>
      <w:pPr>
        <w:pStyle w:val="Normal"/>
        <w:rPr/>
      </w:pPr>
      <w:r>
        <w:rPr/>
      </w:r>
    </w:p>
    <w:p>
      <w:pPr>
        <w:pStyle w:val="Heading1"/>
        <w:rPr/>
      </w:pPr>
      <w:bookmarkStart w:id="64" w:name="__RefHeading___Toc266631201"/>
      <w:bookmarkEnd w:id="64"/>
      <w:r>
        <w:rPr/>
        <w:t>64. V Sichare. – Jairut sa zriekne vína, za to preukáže chudobným dobro a dostane dvoch strážnych anjelov. Čo sú anjeli a ich poslanie. Dobrá reč Jairutova o požehnaní ľudskej slabosti.</w:t>
      </w:r>
    </w:p>
    <w:p>
      <w:pPr>
        <w:pStyle w:val="Normal"/>
        <w:rPr/>
      </w:pPr>
      <w:r>
        <w:rPr/>
      </w:r>
    </w:p>
    <w:p>
      <w:pPr>
        <w:pStyle w:val="Normal"/>
        <w:rPr/>
      </w:pPr>
      <w:r>
        <w:rPr/>
        <w:t>1) Hovorí Jairut: „Pane, ak je tomu tak, ako som sa už niekoľkokrát vo všetkej vážnosti presvedčil, potom sa teda nakoniec všetkého pestovania vína vôbec vzdám a jeho požívanie v mojom dome úplne zruším. Lebo pravá láska môže byť podľa Tvojho tvrdenia, ktoré vidím veľmi pravdivé a dobré, oživená tiež pravými slovami a to natrvalo a zlo musí vedľa toho zostať v hlbokom pozadí. Keď je tomu tak, zanechám ihneď všetkého pestovania vína a sám sa zaväzujem, že po tomto nebeskom víne nebudem už nikdy piť víno pozemské! Čo hovoríš tomuto môjmu predsavzatiu?”</w:t>
      </w:r>
    </w:p>
    <w:p>
      <w:pPr>
        <w:pStyle w:val="Normal"/>
        <w:rPr/>
      </w:pPr>
      <w:r>
        <w:rPr/>
        <w:t>2) Hovorím Ja: „Nemôžem ju chváliť ani haniť. Napokon môžeš všetko dobré odo Mňa mať, ak ti o to ide, pretože si v dobrom veľmi prísny a spravodlivý muž a pretože som ti to sľúbil.”</w:t>
      </w:r>
    </w:p>
    <w:p>
      <w:pPr>
        <w:pStyle w:val="Normal"/>
        <w:rPr/>
      </w:pPr>
      <w:r>
        <w:rPr/>
        <w:t>3) Hovorí Jairut: „Pane, zostaň teda pri mne aj so Svojim sprievodom, alebo mi tu ponechaj aspoň jedného či dvoch z týchto Svojich mládencov, aby ma poučovali v pravej láske a múdrosti!</w:t>
      </w:r>
    </w:p>
    <w:p>
      <w:pPr>
        <w:pStyle w:val="Normal"/>
        <w:rPr/>
      </w:pPr>
      <w:r>
        <w:rPr/>
        <w:t>4) Hovorím Ja: „Zatiaľ síce nemôžem so Svojim sprievodom vyhovieť tvoju dobrému želaniu, keďže mám  na tomto svete ešte veľmi veľa práce; ale dvoch z mládencov, ktorých si môžeš vyvoliť, ti tu ponechám! Dávaj však pozor, aby si neupadol alebo niekto s tvojej rodiny do nejakého hriechu, lebo potom by sa ti stali tými najstrašnejšími udržiavateľmi kázne a skoro by opustili tvoj dom! Lebo vedz, títo mládenci sú anjeli Boží a môžu stále vidieť Jeho tvár!”</w:t>
      </w:r>
    </w:p>
    <w:p>
      <w:pPr>
        <w:pStyle w:val="Normal"/>
        <w:rPr/>
      </w:pPr>
      <w:r>
        <w:rPr/>
        <w:t>5) Hovorí Jairut: „Ó, Pane, to je už zase niečo trpké! Kto sa môže zaručiť, že nezhreší raz do roka myšlienkami, slovami a skutkami? Okrem toho, takí dvaja prísni udržiavatelia kázne, pred ktorými nemôže zostať nič skryté, to by nebolo celkom veľmi potešiteľné nadelenie! Preto by som i od tejto prosby ustúpil a nech to zostane ako to je a ako to bolo.”</w:t>
      </w:r>
    </w:p>
    <w:p>
      <w:pPr>
        <w:pStyle w:val="Normal"/>
        <w:rPr/>
      </w:pPr>
      <w:r>
        <w:rPr/>
        <w:t>6) Hovorím Ja: „Dobre, dobre; ako to chceš, tak sa stane! Si slobodný a nikde sa na teba nebude činiť nátlak; o tom buď uistený!”</w:t>
      </w:r>
    </w:p>
    <w:p>
      <w:pPr>
        <w:pStyle w:val="Normal"/>
        <w:rPr/>
      </w:pPr>
      <w:r>
        <w:rPr/>
        <w:t>7) Hovorí Jairut: „Nie, tí mládenci, teda títo skutoční anjeli Boží, vyzerajú veľmi spanile a milo! V ich prítomnosti sa dopustiť hriechu sa mi zdá byť nemožné. Preto buď ako buď, dvoch si v každom prípade ponechám!”</w:t>
      </w:r>
    </w:p>
    <w:p>
      <w:pPr>
        <w:pStyle w:val="Normal"/>
        <w:rPr/>
      </w:pPr>
      <w:r>
        <w:rPr/>
        <w:t>8) Hovorím Ja: „No dobre, zostanú ti teda dvaja a v tvojom dome budú viditeľne prebývať, dokiaľ im bude dobre! Môj priateľ Jonael ťa potom bude čo najvernejšie učiť Mojim cestám. Dokiaľ budeš so svojim domom kráčať po týchto cestách, zostanú u teba a budú ti vo všetkom slúžiť a chrániť tvoj dom od všetkého zlého; ak však opustíš Moju cestu, potom tiež oni opustia teba a tvoj dom.”</w:t>
      </w:r>
    </w:p>
    <w:p>
      <w:pPr>
        <w:pStyle w:val="Normal"/>
        <w:rPr/>
      </w:pPr>
      <w:r>
        <w:rPr/>
        <w:t>9) Hovorí Jairut: „Dobre teda, zostane pri tom! Víno v mojom dome nebude už nikto požívať a jeho zásobou zaplatím za chudobných tohto okolia Rimanom sľúbený desaťročný úrok; hrozná, ktoré rastú v mojich záhradách, usuším a takto ich budem ako ľúbezne sladký plod pojedať a prebytok predám! Bude to tak v poriadku?”</w:t>
      </w:r>
    </w:p>
    <w:p>
      <w:pPr>
        <w:pStyle w:val="Normal"/>
        <w:rPr/>
      </w:pPr>
      <w:r>
        <w:rPr/>
        <w:t>10) Hovorím Ja: „Úplne! Čokoľvek činíš z lásky ku Mne a k svojim spolublížnym, ktorí sú tvojimi bratmi, to bude učinené dobre a správne!”</w:t>
      </w:r>
    </w:p>
    <w:p>
      <w:pPr>
        <w:pStyle w:val="Normal"/>
        <w:rPr/>
      </w:pPr>
      <w:r>
        <w:rPr/>
        <w:t>11) Potom povolávam ihneď dvoch mládencov, predstavím ich Jairutovi a hovorím: „Hodia sa ti títo dvaja?” Jairut ich pohľadom až do všetkých nebies unesený, hovorí: „Pane, ak ma považuješ za hodného takej milosti, potom som s tým do najhlbšej hlbiny svojho srdca nadmieru spokojný; len sa však cítim až príliš nehodný, že sa mi dostalo z nebies takej milosti. Ale od  teraz sa už čo najviac vynasnažím, aby som sa stal hodnejším takej milosti. A tak sa teda staň Tvoje, mne stále svätejšia a svätejšia vôľa!”</w:t>
      </w:r>
    </w:p>
    <w:p>
      <w:pPr>
        <w:pStyle w:val="Normal"/>
        <w:rPr/>
      </w:pPr>
      <w:r>
        <w:rPr/>
        <w:t>12) Obaja mládenci potom hovoria: „Vôľa Pána je naše bytie a život. Vo všetkom, kde sa činne prevádza táto vôľa, sme najčinnejšími spolupracovníkmi a máme k tomu nadbytok sily a moci; lebo naša moc siaha cez všetko viditeľné stvorenie, Zem je nám zrnkom piesku a Slnko hrachom v ruke obra a všetko vodstvo Zeme nestačí, aby zvlhčilo jediný vlas na našej hlave a pred dychom našich úst sa chveje množstvo hviezd! Lež túto silu nemáme, aby sme sa ňou pýšili pred veľkou slabosťou ľudí, ale aby sme im podľa vôle Pána slúžili. Preto tiež môžeme a chceme tebe riadne podľa vôle Pána slúžiť, pokiaľ ju budeš uznávať, prijímať a v každom skutku rešpektovať. Ak ju však opustíš, potom si tiež opustil nás, lebo my nie sme nič iné, ako zosobnená vôľa Pána boha. Kto však opustí nás, toho opustíme aj my. To hovoríme tu v úplnej prítomnosti Pána, ktorého tvár stále vidíme a počúvame jeho tiché pokyny, ktoré nás volajú a čo najsilnejšie tiahnu k novému činu.”</w:t>
      </w:r>
    </w:p>
    <w:p>
      <w:pPr>
        <w:pStyle w:val="Normal"/>
        <w:rPr/>
      </w:pPr>
      <w:r>
        <w:rPr/>
        <w:t>13) Na to hovorí Jairut. „Veľmi spanilí mládenci! že máte pre nás smrteľníkov nevypočítateľnú silu, to celkom dobre a jasne chápem; ale ja môžem tiež veľa, čo azda vy sami nemôžete a to je, že sa pred vami chválim svojou slabosťou, v ktorej nie je ani moc, ani nejakej sily. Ale v tejto mojej veľkej slabosti pred vami je nič menej taktiež sila, ktorou môžem vôľou Pána poznávať, prijímať a splniť!</w:t>
      </w:r>
    </w:p>
    <w:p>
      <w:pPr>
        <w:pStyle w:val="Normal"/>
        <w:rPr/>
      </w:pPr>
      <w:r>
        <w:rPr/>
        <w:t>14) Nie však v tej miere ako vy; ale Pán iste tiež na mňa neuvalí viac ako čo som schopný zniesť! A v tomto ohľade je moja slabosť veľmi úctyhodná; lebo je iste hodná pozornosti, že slabosť človeka koná nakoniec nič menej tu istú vôľu Pána, ako vaša nezmerná sila a moc.</w:t>
      </w:r>
    </w:p>
    <w:p>
      <w:pPr>
        <w:pStyle w:val="Normal"/>
        <w:rPr/>
      </w:pPr>
      <w:r>
        <w:rPr/>
        <w:t>15) A akže som až doteraz dobre rozumel Pánovi, mohlo by sa to nakoniec ešte vyložiť tak, že Pánovu bude skutok slabosti detí milší a sila a skutky veľkých a mocných duchov nebies sa budú musieť nakoniec dať viesť slabosťou malých detí tejto Zeme, aby sa dostali k jeho stolu! Lebo ak prichádza k slabým Pán Sám, zdá sa aspoň mne, že ich učiní silnými!”</w:t>
      </w:r>
    </w:p>
    <w:p>
      <w:pPr>
        <w:pStyle w:val="Normal"/>
        <w:rPr/>
      </w:pPr>
      <w:r>
        <w:rPr/>
        <w:t>16) Hovoria mládenci: „Áno, áno; tak to je isté a správne! Poznaj teda vôľu Pána a jednaj podľa nej a potom budeš aj ty mať v sebe našu silu a moc, ktorá nie je nič iné, ako jediná vôľa Pána! My sami nemáme ani silu ani moc, ale všetka naša sila a moc nie je nič iného ako plnenie vôle Božej v nás a cez nás!”</w:t>
      </w:r>
    </w:p>
    <w:p>
      <w:pPr>
        <w:pStyle w:val="Normal"/>
        <w:rPr/>
      </w:pPr>
      <w:r>
        <w:rPr/>
        <w:t>17) Hovorím Ja: „No, zo všetkých strán (povedané) dobre! Posilnili sme sa a tak sa  teda, Moji milí, všetci zdvihneme od stolov a vydáme sa na ďalšiu cestu!” Na toto slovo sa všetci zdvihnú, poďakujú a uberajú sa, so Mnou do prírody.</w:t>
      </w:r>
    </w:p>
    <w:p>
      <w:pPr>
        <w:pStyle w:val="Normal"/>
        <w:rPr/>
      </w:pPr>
      <w:r>
        <w:rPr/>
      </w:r>
    </w:p>
    <w:p>
      <w:pPr>
        <w:pStyle w:val="Heading1"/>
        <w:rPr/>
      </w:pPr>
      <w:bookmarkStart w:id="65" w:name="__RefHeading___Toc266631202"/>
      <w:bookmarkEnd w:id="65"/>
      <w:r>
        <w:rPr/>
        <w:t>65. V Sichare. – Jairut odprevádza Pána. Služba strážnych anjelov. Výstup s rímskymi žoldniermi.</w:t>
      </w:r>
    </w:p>
    <w:p>
      <w:pPr>
        <w:pStyle w:val="Normal"/>
        <w:rPr/>
      </w:pPr>
      <w:r>
        <w:rPr/>
      </w:r>
    </w:p>
    <w:p>
      <w:pPr>
        <w:pStyle w:val="Normal"/>
        <w:rPr/>
      </w:pPr>
      <w:r>
        <w:rPr/>
        <w:t>1) Jairut si síce želá, aby som u neho strávil celý deň; ja mu však oznamujem, ž v tejto krajine je ešte niekoľko chorých, ktorých chcem cestou navštíviť. Preto Ma potom Jairut prosí, či by Ma mohol aspoň odprevadiť späť do mesta, k čomu povolím. A vydá sa hneď na cestu, prosí však zároveň oboch mládencov, aby ho sprevádzali!</w:t>
      </w:r>
    </w:p>
    <w:p>
      <w:pPr>
        <w:pStyle w:val="Normal"/>
        <w:rPr/>
      </w:pPr>
      <w:r>
        <w:rPr/>
        <w:t>2) Mládenci však hovoria: „Bude však pre teba lepšie, keď zostaneme tu, lebo hostia v záhradnom sále ťa udali Rimanom ako vzbúrenca a bez nás by to s tvojim domom zle dopadlo. Rozumieš tomu?”</w:t>
      </w:r>
    </w:p>
    <w:p>
      <w:pPr>
        <w:pStyle w:val="Normal"/>
        <w:rPr/>
      </w:pPr>
      <w:r>
        <w:rPr/>
        <w:t>3) Jairut sa touto správou stáva takmer nepríčetný a pýta sa nadmieru rozčúlený: „Ktorý satanský človek to doniesol Rimanom a čo ho k tomu asi prinútilo?”</w:t>
      </w:r>
    </w:p>
    <w:p>
      <w:pPr>
        <w:pStyle w:val="Normal"/>
        <w:rPr/>
      </w:pPr>
      <w:r>
        <w:rPr/>
        <w:t>4) Hovorí mladík: „Hľa, v Sicharu žijú obchodníci, ktorí nemajú také šťastie ako ty; nemôžu si stavať zámky a ešte menej si kúpiť celý veľký kraj, aký si kúpil ty u Červeného mora v Arábii. Títo obchodníci ti teda závidia tvoje pozemské šťastie a majú najväčšiu túžbu, aby ťa zničili. Tento raz by sa im to tiež podarilo, keby sme u teba neboli my; pretože ťa však v mene Pána chránime, nebude ti pri tejto príležitosti ani vlas na hlave skrivený. Hľaď však, aby si sa zdržiaval aspoň tri dni mimo domova!”</w:t>
      </w:r>
    </w:p>
    <w:p>
      <w:pPr>
        <w:pStyle w:val="Normal"/>
        <w:rPr/>
      </w:pPr>
      <w:r>
        <w:rPr/>
        <w:t>5) Toto Jairuta upokojí a uberá sa rýchle so Mnou zo zámku.</w:t>
      </w:r>
    </w:p>
    <w:p>
      <w:pPr>
        <w:pStyle w:val="Normal"/>
        <w:rPr/>
      </w:pPr>
      <w:r>
        <w:rPr/>
        <w:t>6) Keď tak kráčame cez zámocké nádvorie, prichádza nám oproti odmeraný zástup rímskych žoldnierov a udavačov, zastavia sa pred nami a hrozia nám, aby sme nešli ďalej!  Ja Sám však predstúpim a ukazujem im vysvedčenie Nikodéma! Vodca však hovorí: „To nič neplatí tam, kde je odôvodnené podozrenie zo vzbury proti Rímu!”</w:t>
      </w:r>
    </w:p>
    <w:p>
      <w:pPr>
        <w:pStyle w:val="Normal"/>
        <w:rPr/>
      </w:pPr>
      <w:r>
        <w:rPr/>
        <w:t>7) Hovorím Ja: „Čo teda od nás chceš? K tomuto kroku ťa prinútila drzá a nehanebná lož malého húfa závistníkov; Ja ti však hovorím, že na tom nie je ani slova pravdy! Ak si však mohol ochotne vypočuť lož, vypočuj teraz tým ochotnejšie tiež zrejmú pravdu, pre ktorú tu nájdeš viac svedkov ako v meste pre najnehanebnejšiu lož niekoľkých zlých závistníkov!”</w:t>
      </w:r>
    </w:p>
    <w:p>
      <w:pPr>
        <w:pStyle w:val="Normal"/>
        <w:rPr/>
      </w:pPr>
      <w:r>
        <w:rPr/>
        <w:t>8) Hovorí vodca: „To sú plané výhovorky a u mňa nič neplatia. Až u súdu pri konfrontácii (tj. tvárou v tvár žalobcovi; vyd.) sa dá zistiť pravda; preto sa teraz len hneď odoberte dobrovoľne s nami k súdu, inak použijeme násilie!”</w:t>
      </w:r>
    </w:p>
    <w:p>
      <w:pPr>
        <w:pStyle w:val="Normal"/>
        <w:rPr/>
      </w:pPr>
      <w:r>
        <w:rPr/>
        <w:t>9) Hovorím Ja: „Tamto je zámok; jedine pán je vám udaný ako vzbúrenec, tam choďte a vyšetrujte, či budete môcť objaviť nejaké známky vzbury! – Ak nás však chcete prinútiť násilím, aby sme vás nasledovali pred váš nespravodlivý súd, budeme tiež my schopný postaviť proti vám poriadnu moc a ukáže sa, kto pritom pohorí! Čiňte teda čo chcete! Môj čas tu ešte nie je; Ja som vám povedal, že tu viny nie je! Kto je však v práve, má to právo tiež hájiť rôznym bojom, slovom a skutkom!”</w:t>
      </w:r>
    </w:p>
    <w:p>
      <w:pPr>
        <w:pStyle w:val="Normal"/>
        <w:rPr/>
      </w:pPr>
      <w:r>
        <w:rPr/>
        <w:t>10) Vodca prezerá Moju početnú spoločnosť a rozkáže, aby nás všetkých ihneď pochytali a zviazali. Jeho žoldnieri a pomáhači sa najprv vrhli na mládencov a pokúšali sa ich pochytať; mládenci im však vždy tak obratne, že nemôžu chytiť ani jedného. Keď sa žoldnieri a pomáhači chytaním mládencov unavia a veľmi rozptýlia, pretože mládenci, ako sa zdá, sa rozprchávajú na všetky strany, hovorím vodcovi Ja: „Mne sa zdá, že ti bude ťažké nás pochytať? po Mne zaťať mečom, ale v tom okamžiku mu vytrhne jeden mládenec meč a hodí ním neviditeľne ďaleko do výšky a tak ho zničí.</w:t>
      </w:r>
    </w:p>
    <w:p>
      <w:pPr>
        <w:pStyle w:val="Normal"/>
        <w:rPr/>
      </w:pPr>
      <w:r>
        <w:rPr/>
        <w:t>11) A Ja hovorím vodcovi: „No, čím Ma teraz zatneš alebo bodneš?” Vodca zúriac zlosťou hovorí: „Tak sa teda rešpektuje moc Ríma?! Dobre, ja už o tom dokážem podať správu do Ríma a zakrátko sa pozriete opäť na túto krajinu a potom poviete, či to bude ešte tá istá. Kameň na kameni nezostane!”</w:t>
      </w:r>
    </w:p>
    <w:p>
      <w:pPr>
        <w:pStyle w:val="Normal"/>
        <w:rPr/>
      </w:pPr>
      <w:r>
        <w:rPr/>
        <w:t>12) Ja mu však ukazujem, ako práve mládenci ženú pred sebou všetkých žoldnierov a pomáhačov zviazaných povrazmi! Keď to vodca vidí, začne volať Zea a Marta a dokonca Furie, aby ho vzalo do ochrany pred takou potupou!</w:t>
      </w:r>
    </w:p>
    <w:p>
      <w:pPr>
        <w:pStyle w:val="Normal"/>
        <w:rPr/>
      </w:pPr>
      <w:r>
        <w:rPr/>
        <w:t>13) Ja potom hovorím mládencom, aby prepustili žoldnierov a ostatných a oni tak urobia. Potom Ja hovorím vodcovi: „Tak, máš ešte chuť ďalej na nás skúšať svoju moc?” Hovorí vodca: „Títo mládenci musia byť bohovia, inak by nebolo možné tak len holými rukami poraziť týchto najznamenitejších bojovníkov!”</w:t>
      </w:r>
    </w:p>
    <w:p>
      <w:pPr>
        <w:pStyle w:val="Normal"/>
        <w:rPr/>
      </w:pPr>
      <w:r>
        <w:rPr/>
        <w:t>14) Hovorím Ja: „Áno, áno, pre teba a tebe rovných budú to asi bohovia; preto nech nás teraz odísť a urob svoje vyšetrovanie v zámku, inak ťa stretne ešte niečo horšie!”</w:t>
      </w:r>
    </w:p>
    <w:p>
      <w:pPr>
        <w:pStyle w:val="Normal"/>
        <w:rPr/>
      </w:pPr>
      <w:r>
        <w:rPr/>
        <w:t>15) Hovorí vodca: „Uznávam vás teda za nevinných a dovoľujem vám ísť svojou cestou ďalej. Vy vojaci, choďte do zámku, prehľadajte všetko a nepustite nikoho zo zámku, dokiaľ všetko nevyšetríte! Ja tu na vás počkám.” Hovorí jeho podriadený: „Prečo nechceš riadiť vyšetrovanie v zámku sám?” Hovorí vodca: „Vidíš predsa, že som prišiel o meč; bez meča je však také vyšetrovanie neplatné!” Hovorí podriadený: „S nami to nie je o nič lepšie; ako to teda bude vyzerať s platnosťou nášho vyšetrovania bez meča?!” Hovorí vodca: „Tak – tiež aj vy ste bez zbraní?! To je zlé! – Bez zbraní nemôžeme nič robiť. – Hm, čo si teraz počneme?”</w:t>
      </w:r>
    </w:p>
    <w:p>
      <w:pPr>
        <w:pStyle w:val="Normal"/>
        <w:rPr/>
      </w:pPr>
      <w:r>
        <w:rPr/>
        <w:t>16) Hovorím Ja: „Tamto smerom k juhu pod vysokým cédrom ležia vaše zbrane; choďte a prineste si ich, lebo my sa vás so zbraňami práve tak málo bojíme, ako bez nich!” Po týchto slovách idú tam, kde ležia ich zbrane.</w:t>
      </w:r>
    </w:p>
    <w:p>
      <w:pPr>
        <w:pStyle w:val="Normal"/>
        <w:rPr/>
      </w:pPr>
      <w:r>
        <w:rPr/>
      </w:r>
    </w:p>
    <w:p>
      <w:pPr>
        <w:pStyle w:val="Heading1"/>
        <w:rPr/>
      </w:pPr>
      <w:bookmarkStart w:id="66" w:name="__RefHeading___Toc266631203"/>
      <w:bookmarkEnd w:id="66"/>
      <w:r>
        <w:rPr/>
        <w:t>66. V Sichare. – Uzdravenie ochrnutého pri dedinke. Jeho radostná vďaka spievaním a poskakovaním. Útek a návrat rímskych vojakov.</w:t>
      </w:r>
    </w:p>
    <w:p>
      <w:pPr>
        <w:pStyle w:val="Normal"/>
        <w:rPr/>
      </w:pPr>
      <w:r>
        <w:rPr/>
      </w:r>
    </w:p>
    <w:p>
      <w:pPr>
        <w:pStyle w:val="Normal"/>
        <w:rPr/>
      </w:pPr>
      <w:r>
        <w:rPr/>
        <w:t>1) My sa potom uberáme ďalej na východ a prídeme skoro k jednej dedinke vzdialenej asi dvadsať poľných ciest od zámku. Všetci obyvatelia nám idú radostne naproti a vľúdne sa nás pýtajú, čím by nám mohli poslúžiť. Ja  im však hovorím: „Nemáte medzi sebou niekoho chorého?” Prisviedčajú a hovoria: „Áno, máme jedného celkom ochrnutého!”</w:t>
      </w:r>
    </w:p>
    <w:p>
      <w:pPr>
        <w:pStyle w:val="Normal"/>
        <w:rPr/>
      </w:pPr>
      <w:r>
        <w:rPr/>
        <w:t>2) Potom hovorím Ja: „Prineste ho teda sem, aby nadobudol opäť zdravie!” Hovorí jeden: „Pane, to pôjde ťažko! Je tak ochrnutý, že už celé tri roky nemôže opustiť lôžko a to ne ktorom leží, je ťažko prenosné, lebo je upevnené k podlahe. Neráčil by si sa odobrať k nemu?” Hovorím Ja: „Keď je teda lôžko ťažko prenosné, zabaľte chorého do hune a prineste ho sem!” Na tento príkaz sa ponáhľajú niektorí do domu, v ktorom leží ochrnutý, zabalia ho do hune, prinesú ku Mne na cestu a hovoria: „Pane, tu je ten úbohý chorý!”</w:t>
      </w:r>
    </w:p>
    <w:p>
      <w:pPr>
        <w:pStyle w:val="Normal"/>
        <w:rPr/>
      </w:pPr>
      <w:r>
        <w:rPr/>
        <w:t>3) Ja sa potom pýtam chorého, či verí, že by som ho mohol uzdraviť. Chorý pozrie na Mňa a hovorí: „Milý priateľ, Ty vyzeráš na to; zdáš sa byť pravý Spasiteľ! Áno, áno, verím tomu!”</w:t>
      </w:r>
    </w:p>
    <w:p>
      <w:pPr>
        <w:pStyle w:val="Normal"/>
        <w:rPr/>
      </w:pPr>
      <w:r>
        <w:rPr/>
        <w:t>4) Hovorím potom Ja: „Teda – vstaň a choď! Tvoja viera ti pomohla; ale nabudúce sa chráň určitých svojich hriechov, aby si znova neupadol do tejto choroby, ktorá by po druhý raz bola horšia ako teraz!”</w:t>
      </w:r>
    </w:p>
    <w:p>
      <w:pPr>
        <w:pStyle w:val="Normal"/>
        <w:rPr/>
      </w:pPr>
      <w:r>
        <w:rPr/>
        <w:t>5) A chorý ihneď vstáva, zodvihne huňu a začne chodiť. Keď tým až spozoruje, že je úplne uzdravený, padne predo Mňa na kolená, ďakuje a nakoniec hovorí: „Pane, V tebe je viac ako ľudská sila; pochválená buď Božia sila v Tebe! Ó, blažené telo, ktoré ťa nosilo a veľmi blažené prsia, ktoré Ťa kojili!”</w:t>
      </w:r>
    </w:p>
    <w:p>
      <w:pPr>
        <w:pStyle w:val="Normal"/>
        <w:rPr/>
      </w:pPr>
      <w:r>
        <w:rPr/>
        <w:t>6) Ja mu však hovorím: „A blahoslavení všetci, kto počujú Moja slová, podržia ich v srdci a žijú podľa nich!” Hovorí uzdravený: „Pane, kde Ťa môže človek počuť hovoriť?”</w:t>
      </w:r>
    </w:p>
    <w:p>
      <w:pPr>
        <w:pStyle w:val="Normal"/>
        <w:rPr/>
      </w:pPr>
      <w:r>
        <w:rPr/>
        <w:t>7) Hovorím Ja: „Poznáš predsa veľkňaza Jonaela zo Sicharu, ktorý obetoval na Garizimu! Ten má Moje slovo; choď a uč sa mu od neho!” Hovorí uzdravený: „Pane, kedy ho možno zastihnúť doma?” Hovorím Ja: „Tu vedľa Mňa stojí; spýtaj sa ho sám, on ti to povie!”</w:t>
      </w:r>
    </w:p>
    <w:p>
      <w:pPr>
        <w:pStyle w:val="Normal"/>
        <w:rPr/>
      </w:pPr>
      <w:r>
        <w:rPr/>
      </w:r>
    </w:p>
    <w:p>
      <w:pPr>
        <w:pStyle w:val="Normal"/>
        <w:rPr/>
      </w:pPr>
      <w:r>
        <w:rPr/>
        <w:t>8) Tu sa uzdravený obráti na Jonaela a hovorí: „Dôstojný veľkňaz Jehovov na Garizimu, kedy by som mohol vstúpiť do tvojho domu?”</w:t>
      </w:r>
    </w:p>
    <w:p>
      <w:pPr>
        <w:pStyle w:val="Normal"/>
        <w:rPr/>
      </w:pPr>
      <w:r>
        <w:rPr/>
        <w:t>9) Hovorí Jonael: „Až doposiaľ si nemal inú prácu ako ležať a trpezlivo znášať svoje utrpenie; preto teda doma veľa nezameškáš. Choď dnes s nami a počúvaj; prihodí sa ešte ledačo a zajtra sa dozvieš všetko ostatné!”</w:t>
      </w:r>
    </w:p>
    <w:p>
      <w:pPr>
        <w:pStyle w:val="Normal"/>
        <w:rPr/>
      </w:pPr>
      <w:r>
        <w:rPr/>
        <w:t>10) Hovorí uzdravený: „Ak budem považovaný za hodného ísť s takou spoločnosťou, pôjdem s vami s tou najväčšou radosťou! Lebo, milý priateľ, keď človek musel plné tri roky vzdychať často za nevysloviteľných bolestí na tvrdej posteli a teraz je naraz uzdravený z tejto zlej choroby samotným Božím zázrakom, tu až náležite pociťuje hodnotu zdravia! A ako to radosť, keď môžem chodiť s rovnými nohami. Preto by som teraz chcel tak ako Dávid tancujúc a skákajúc kráčať pred vami a s veľkým jasaním chváliť veľkú dobrotivosť Pána!”</w:t>
      </w:r>
    </w:p>
    <w:p>
      <w:pPr>
        <w:pStyle w:val="Normal"/>
        <w:rPr/>
      </w:pPr>
      <w:r>
        <w:rPr/>
        <w:t>11) Hovorí Jonael: „Len choď a urob to, aby sa pred našimi očami naplnilo ako je to Pánom napísané: „A chromý bude skákať ako jeleň!”</w:t>
      </w:r>
    </w:p>
    <w:p>
      <w:pPr>
        <w:pStyle w:val="Normal"/>
        <w:rPr/>
      </w:pPr>
      <w:r>
        <w:rPr/>
        <w:t>12) Tu uzdravený odhodí huňu, uberá sa rýchle pred spoločnosť, začne skákať a jasať nedávajúc sa vo svojej radosti rušiť. Prichádzajú naproti nemu vo vzdialenosti dvoch až troch poľných ciest rímski žoldnieri a pomocníci aj so svojimi vodca, rozprášení dvomi mládencami od zámku Jairutovho na postrannú cestu a pýtajú sa ho, rušiac ho v jeho radosti, čo to robí. On sa však nedá zmiasť a hovorí, zatiaľ čo ešte poskakuje, akoby nedbal otázku veliteľa: „Keď sa ľudia rozveselia, dobytok zosmutnie; lebo ľudská radosť prináša dobytku smrť! Preto len jurahel! – jurahel! – Ľudia plní radosti, dobytok na pastve v žalosti! – jurahel, jurahel!” Uzdravený pokračuje tak ďalej. To však veliteľa rozhnevá a zakazuje mu taký hurhaj.</w:t>
      </w:r>
    </w:p>
    <w:p>
      <w:pPr>
        <w:pStyle w:val="Normal"/>
        <w:rPr/>
      </w:pPr>
      <w:r>
        <w:rPr/>
        <w:t>13) Uzdravený však hovorí: „Čo mi zakazuješ moju radosť? Ležal som tri plné roky ochrnutý v posteli! Keby si bol prišiel ty ku mne a povedal mi: „Vstaň a choď!” a ja by som sa po takom výroku uzdravil, ako som sa uzdravil teraz, potom by som ctil božsky vysoko teba aj každé slovo z tvojich úst; keďže však taký nie si a tvoja moc je proti moci môjho nového Pána obyčajné nič, počúvam mocného Pána – a preto len zasa jurahel, jurahel, jurahel!”</w:t>
      </w:r>
    </w:p>
    <w:p>
      <w:pPr>
        <w:pStyle w:val="Normal"/>
        <w:rPr/>
      </w:pPr>
      <w:r>
        <w:rPr/>
        <w:t>14) Veliteľ mu teraz celkom vážne zakáže tento hurhaj a hrozí mu trestom; lež v tom okamžiku prichádzajú k tomuto veselému dvaja mládenci a hovoria mu: „Nedaj sa rušiť vo svojej radosti!”</w:t>
      </w:r>
    </w:p>
    <w:p>
      <w:pPr>
        <w:pStyle w:val="Normal"/>
        <w:rPr/>
      </w:pPr>
      <w:r>
        <w:rPr/>
        <w:t>15) Keď veliteľ zazrie známych mu už mládencov, skríkne okamžite na svoj oddiel, ktorý je celkom bez zbraní: „Utečte! Pozrite, už zasa dvaja sluhovia Plutovi!”</w:t>
      </w:r>
    </w:p>
    <w:p>
      <w:pPr>
        <w:pStyle w:val="Normal"/>
        <w:rPr/>
      </w:pPr>
      <w:r>
        <w:rPr/>
        <w:t>16) Keď veliteľ učiní tento povel, dá sa celá rímska trestná légia na útek, ako predtým ešte nikdy nikto nevidel. Uzdravený však skáče a jasá teraz ešte viac a kričí na utekajúcimi: „Jurahel, jurahel! Keď sú ľudia veselí, dobytok je smutný!” – Potom sa upokojuje, vracia sa k Jonaelovi a hovorí mu: „Priateľ, ak ti nie je  pri chôdzi protivný rozhovor, mohol by si mi povedať niečo o tom, ako to máš nové slovo od tohto Pána, Ktorý mi dal zdravie? Lebo ak si mám to slovo učiniť zákonom, musím ho vopred poznať!”</w:t>
      </w:r>
    </w:p>
    <w:p>
      <w:pPr>
        <w:pStyle w:val="Normal"/>
        <w:rPr/>
      </w:pPr>
      <w:r>
        <w:rPr/>
        <w:t>17) Hovorí Jonael: „Hľa, blížime sa znova k dedine, ktorá je teraz podľa novej rímskej ústavy mestečkom; tu Pán iste zasa niečo podnikne! Napokon ty bez tak pôjdeš sa nami do mesta; v mojom dome alebo v dome Irhaely nájdeš príbytok na tak dlho, ako ťa to len bude tešiť. Tam budeš so všetkým oboznámený! Nemáme už tiež ďaleko do mesta. Dedina, ku ktorej práve prichádzame, patrí vlastne už podľa nového rímskeho poriadku k mestu; ale keďže Rimanom znamenite slúži za pevnosť, oddelili ju od Sicharu, obohnali valom a povýšili na mestečko s vlastným menom. Táto dedinka nie je veľká; ešte 1000 krokov a máme ju za sebou. Potom sa obrátime doľava a za necelých sedem poľných ciest budeme pri prvých domoch Sicharu; preto maj len ešte trocha strpenia a tvoje želanie ti bude potom už ihneď splnené!”</w:t>
      </w:r>
    </w:p>
    <w:p>
      <w:pPr>
        <w:pStyle w:val="Normal"/>
        <w:rPr/>
      </w:pPr>
      <w:r>
        <w:rPr/>
        <w:t>18) Hovorí uzdravený: „Pri Abrahámovi, Izákovi a Jákobovi! Ak má toto mestečko rímsku posádku, potom sa nám zle povedie! Lebo rímsky veliteľ nás zle príjme, keď sa ešte pred niekoľkými málo okamžikmi dal pred nami na potupný útek?”</w:t>
      </w:r>
    </w:p>
    <w:p>
      <w:pPr>
        <w:pStyle w:val="Normal"/>
        <w:rPr/>
      </w:pPr>
      <w:r>
        <w:rPr/>
        <w:t>19) Hovorí Jonael: „To všetko prenecháme Pánovi, ktorý je  teraz s nami. On všetko dobre a správne zariadi! Napokon už vidím kráčať z mestečka proti nám oddiel vojakov s bielou zástavou; to sa mi zdá byť dobrou predzvesťou!”</w:t>
      </w:r>
    </w:p>
    <w:p>
      <w:pPr>
        <w:pStyle w:val="Normal"/>
        <w:rPr/>
      </w:pPr>
      <w:r>
        <w:rPr/>
        <w:t>20) Hovorí uzdravený: „Ó, áno, len či to nie je obvyklá vojnová lesť Rimanov. Lebo v niečom takom sa rímske a grécke voje vyznajú!”</w:t>
      </w:r>
    </w:p>
    <w:p>
      <w:pPr>
        <w:pStyle w:val="Normal"/>
        <w:rPr/>
      </w:pPr>
      <w:r>
        <w:rPr/>
      </w:r>
    </w:p>
    <w:p>
      <w:pPr>
        <w:pStyle w:val="Heading1"/>
        <w:rPr/>
      </w:pPr>
      <w:bookmarkStart w:id="67" w:name="__RefHeading___Toc266631204"/>
      <w:bookmarkEnd w:id="67"/>
      <w:r>
        <w:rPr/>
        <w:t>67. V Sichare. – Významné reči o Mesiášovi, satanovi a Božom poriadku. Pán Hlásateľom nového zákona lásky. Prítomnosť Jehovu v jemnom vánku.</w:t>
      </w:r>
    </w:p>
    <w:p>
      <w:pPr>
        <w:pStyle w:val="Normal"/>
        <w:rPr/>
      </w:pPr>
      <w:r>
        <w:rPr/>
      </w:r>
    </w:p>
    <w:p>
      <w:pPr>
        <w:pStyle w:val="Normal"/>
        <w:rPr/>
      </w:pPr>
      <w:r>
        <w:rPr/>
        <w:t>1) Hovorí Jonael: „Proti moci ľudí môžu mať také úskoky úspech; ale proti moci Božej žiaden taký úskok nič neprospeje. S Božou mocou poriadi len čistá a pravá láska; všetko ostané sú plevy proti búrnej moci silného vetra! Preto sa nič nestaraj, lebo s nami je Boh! Kto by sa tu mohol postaviť proti nám?!”</w:t>
      </w:r>
    </w:p>
    <w:p>
      <w:pPr>
        <w:pStyle w:val="Normal"/>
        <w:rPr/>
      </w:pPr>
      <w:r>
        <w:rPr/>
        <w:t>2) Hovorí uzdravený: „Veru, veru, máš pravdu! Ale s Adamom bol tiež bez všetkej pochybnosti Boh a predsa dokázal satan chytrou ľsťou chytiť Adama! A Michael musel po trojdňovom boji predsa len prenechať Mojžišovo telo satanovi! Boh je síce všemohúci, o tom nie je pochybností, ale satan je plný najhoršej falše a tá spôsobila už rôznu škodu Božiemu národu. Preto opatrnosti pred tigrom je na tak dlho potrebná dokiaľ žije; až potom, keď je raz mŕtvy, môže sa bez opatrnosti a starostí celkom voľne dýchať!”</w:t>
      </w:r>
    </w:p>
    <w:p>
      <w:pPr>
        <w:pStyle w:val="Normal"/>
        <w:rPr/>
      </w:pPr>
      <w:r>
        <w:rPr/>
        <w:t>3) Hovorí Jonael: „Tiež ty máš svojim spôsobom pravdu, ale musíš teraz dobre uvážiť, že Pán v skoršej dobe dopúšťal satanovi, aby tak či onak pôsobil; lebo prvému stvorenému duchu (Luciferovi; vyd.) musela byť ponechaná veľká doba k vyskúšaniu jeho slobody, lebo bol nielen prvým, ale tiež najväčším zo stvorených duchov.</w:t>
      </w:r>
    </w:p>
    <w:p>
      <w:pPr>
        <w:pStyle w:val="Normal"/>
        <w:rPr/>
      </w:pPr>
      <w:r>
        <w:rPr/>
        <w:t>4) Ale táto doba je teraz u konca a kniežati noci budú dané teraz veľmi tesné okovy, v ktorých sa už nikdy nebude môcť tak slobodne pohybovať ako až doteraz.</w:t>
      </w:r>
    </w:p>
    <w:p>
      <w:pPr>
        <w:pStyle w:val="Normal"/>
        <w:rPr/>
      </w:pPr>
      <w:r>
        <w:rPr/>
        <w:t>5) Preto ak v nás zavládla pravá láska k Bohu, môžeme kráčať na Zemi bezstarostnejšie, ako tomu bolo skôr pod tvrdým jarmom zákona.</w:t>
      </w:r>
    </w:p>
    <w:p>
      <w:pPr>
        <w:pStyle w:val="Normal"/>
        <w:rPr/>
      </w:pPr>
      <w:r>
        <w:rPr/>
        <w:t>6) Od Adama až po nás vládol zákon múdrosti a bolo potrebné veľa múdrosti a najsilnejšej a bezpodmienečnej vôle, aby bol tento zákon o sebe splnený.</w:t>
      </w:r>
    </w:p>
    <w:p>
      <w:pPr>
        <w:pStyle w:val="Normal"/>
        <w:rPr/>
      </w:pPr>
      <w:r>
        <w:rPr/>
        <w:t>7) Boh však videl, že ľudia nemohli nikdy splniť zákon múdrosti a prišiel teraz Sám na svet, aby im dal nový zákon, zákon lásky, ktorý budú môcť ľahko splniť. Lebo v zákone múdrosti nechal Jehova medzi ľuďmi žiariť len Svojmu Svetlu; to Svetlo však nebol On Sám, ale vychádzalo len z Neho medzi ľudí, tak ako tiež ľudia vzišli z Neho, nič menej však Jehovom Samotným nie sú. Ale láskou a v láske prichádza Jehova Sám ku človeku a ubytováva Sa duchovne vo všetkej plnosti pravdy v človeku a tým činí stvoreného človeka vo všetkom Sebe úplne podobným. A tu potom už nie je satanovi možné dotknúť sa takto vyzbrojeného človeka svojou chytrosťou; lebo Duch Jehovov v človeku prehliadne vždy satanovu seba skrytejšiu udržiavanú lesť a má vždy viac ako dosť moci, aby celkom rozprášil satanovu malú mocnosť.</w:t>
      </w:r>
    </w:p>
    <w:p>
      <w:pPr>
        <w:pStyle w:val="Normal"/>
        <w:rPr/>
      </w:pPr>
      <w:r>
        <w:rPr/>
        <w:t>8) Prorok Eliáš označil t ento terajší stav ľudí, kedy Jehova prichádza k ľuďom bezprostredne v láske, jemným vánkom, ktorý prešiel okolo jaskyne; vo veľkej búrke a v ohni Jehovu však nebol!</w:t>
      </w:r>
    </w:p>
    <w:p>
      <w:pPr>
        <w:pStyle w:val="Normal"/>
        <w:rPr/>
      </w:pPr>
      <w:r>
        <w:rPr/>
        <w:t>9) To jemné vanutie je teda láska ľudí k Bohu a k jeho bratom, v ktorých je Jehova Sám, zatiaľ čo v búrke múdrosti a v plamennom meči zákona On nie je.</w:t>
      </w:r>
    </w:p>
    <w:p>
      <w:pPr>
        <w:pStyle w:val="Normal"/>
        <w:rPr/>
      </w:pPr>
      <w:r>
        <w:rPr/>
        <w:t>10) A keďže teraz Jehova Sám je u nás, s nami a medzi nami, nemusíme sa vôbec už toľko báť úskokov satanových, ako tomu žiaľ bývalo v praveku a staroveku a preto sa môžeš teraz už zmužilejšie a bezstarostnejšie pozrieť krvilačnému rímskemu tigrovi do jeho pochmúrnej tváre! Nevidel si predtým, ako sa dala celá légia na najhanebnejší útek pred dvoma mládencami? Nás však sprevádza veľký počet takých mládencov a máme sa  teda báť Rimanov, ktorí nám prichádzajú oproti s bielou zástavou? Hovorím ti: ani vo sne nie, ak nepoviem v skutočnosti!”</w:t>
      </w:r>
    </w:p>
    <w:p>
      <w:pPr>
        <w:pStyle w:val="Normal"/>
        <w:rPr/>
      </w:pPr>
      <w:r>
        <w:rPr/>
        <w:t>11) Po tejto  reči vyvaľuje uzdravený oči a po krátkej chvíli hovorí: „Čo hovoríš? Že by bol Jehova teraz medzi nami? Myslel som, že tento muž, ktorý mi pomohol, je ten očakávaný Mesiáš? Ako to, že u teba je Jehova a Mesiáš jeden a ten istý?</w:t>
      </w:r>
    </w:p>
    <w:p>
      <w:pPr>
        <w:pStyle w:val="Normal"/>
        <w:rPr/>
      </w:pPr>
      <w:r>
        <w:rPr/>
        <w:t>12) Že v Mesiášovi bude pôsobiť moc Jehovu v omnoho väčšej hojnosti než pôsobila vo všetkých prorokoch dovedna, to môžem veľmi dobre pochopiť; ale že by bol Mesiáš a Jehova jeden a ten istý, to by som si netrúfal ani pomyslieť, ak nepoviem vysloviť! Okrem toho je tiež písané, že si nemáme Jehovu predstavovať pod celkom žiadnym obrazom; a teraz tento človek, ktorý má pre Mesiáša skutočne všetky vlastnosti, má byť Jehova Sám? No, mne je to celkom vhod, keď to tebe ako nášmu veľkňazovi nevadí.</w:t>
      </w:r>
    </w:p>
    <w:p>
      <w:pPr>
        <w:pStyle w:val="Normal"/>
        <w:rPr/>
      </w:pPr>
      <w:r>
        <w:rPr/>
        <w:t>13) Že Mesiáš je asi nejaký zvláštny boh, to som si pomyslel hneď po svojom uzdravení; lebo bohovia sme podľa Písma viac menej všetci podľa toho, ako zachovávame zákon Jehovov. Ale, že by on bol Jehova Sám? No ak je tomu tak, potom to znamená chovať sa teraz inak! Bol som Ním Samým uzdravený a to znamená, prikročiť teraz ku celkom inému ďakovaniu!”</w:t>
      </w:r>
    </w:p>
    <w:p>
      <w:pPr>
        <w:pStyle w:val="Normal"/>
        <w:rPr/>
      </w:pPr>
      <w:r>
        <w:rPr/>
        <w:t>14) Po tomto chce ísť ihneď ku Mne. Ale Jonael ho zadrží a prehovorí ho, aby tak učinil až budem v Sicharu a uzdravený sa s tým úplne uspokojí.</w:t>
      </w:r>
    </w:p>
    <w:p>
      <w:pPr>
        <w:pStyle w:val="Normal"/>
        <w:rPr/>
      </w:pPr>
      <w:r>
        <w:rPr/>
      </w:r>
    </w:p>
    <w:p>
      <w:pPr>
        <w:pStyle w:val="Heading1"/>
        <w:rPr/>
      </w:pPr>
      <w:bookmarkStart w:id="68" w:name="__RefHeading___Toc266631205"/>
      <w:bookmarkEnd w:id="68"/>
      <w:r>
        <w:rPr/>
        <w:t>68. V Sichare. – Rímska vojenská deputácia. Rozhovor Pána s rímskym veliteľom o pravde. Ľudia a ľudské masky. O dokonalosti. O nasledovaní Pána.</w:t>
      </w:r>
    </w:p>
    <w:p>
      <w:pPr>
        <w:pStyle w:val="Normal"/>
        <w:rPr/>
      </w:pPr>
      <w:r>
        <w:rPr/>
      </w:r>
    </w:p>
    <w:p>
      <w:pPr>
        <w:pStyle w:val="Normal"/>
        <w:rPr/>
      </w:pPr>
      <w:r>
        <w:rPr/>
        <w:t>1) Zatiaľ k nám tiež už dorazila rímska vojenská deputácia a jej vodca Mi odovzdal žiadosť vrchného vodcu a veliteľa tejto pevnosti, v ktorej Ma pre všetku spásu ľudstva prosí, aby som Sa nezmieňoval o tom, čo sa tu prihodilo a taktiež spoločnosť prinútil k tomu, aby sa rovnako zachovala, inak by mu to uškodilo a pritom však nikomu neprospelo! Skôr bude všetkým ku prospechu ako ku škode, keď si z neho, rímskeho vrchného veliteľa urobia radšej priateľa ako nepriateľa! Tiež Jairut nech mlčí a nech je uistený, že nabudúce bude mať vo svojom dome pokoj. A ďalej ma prosí, aby som ho navštívil v jeho sídle, lebo chcel by si so Mnou pohovoriť o veľmi tajných a dôležitých veciach!</w:t>
      </w:r>
    </w:p>
    <w:p>
      <w:pPr>
        <w:pStyle w:val="Normal"/>
        <w:rPr/>
      </w:pPr>
      <w:r>
        <w:rPr/>
        <w:t>2) Ja som na to odpovedal doručiteľovi listu: „Povedz svojmu veliteľovi, že sa mu dostane o čo prosí. Do jeho sídla však nepôjdem; ak chce so Mnou hovoriť o tajných a dôležitých veciach, nech Ma očakáva pri vstupnej brány tohto mestečka a ja mu oznámim čo je to o čom by chcel so Mnou hovoriť.”</w:t>
      </w:r>
    </w:p>
    <w:p>
      <w:pPr>
        <w:pStyle w:val="Normal"/>
        <w:rPr/>
      </w:pPr>
      <w:r>
        <w:rPr/>
        <w:t>3) Po týchto slovách odíde vyslanec so svojim sprievodom a oznámi svojmu veliteľovi všetko čo odo Mňa počul a ten sa odoberie ihneď so svojimi vybranými podriadenými veliteľmi ku bráne mestečka, kde Ma očakáva.</w:t>
      </w:r>
    </w:p>
    <w:p>
      <w:pPr>
        <w:pStyle w:val="Normal"/>
        <w:rPr/>
      </w:pPr>
      <w:r>
        <w:rPr/>
        <w:t>4) Jairut sa Ma pýta, či možno dôverovať tomuto pozvaniu; lebo pozná veľkú prefíkanosť tohto vrchného veliteľa, ktorý je veliteľom najvyšším. Takýmto spôsobom už vraj ich veľa poslal na onen svet!</w:t>
      </w:r>
    </w:p>
    <w:p>
      <w:pPr>
        <w:pStyle w:val="Normal"/>
        <w:rPr/>
      </w:pPr>
      <w:r>
        <w:rPr/>
        <w:t>5) Hovorím Ja: „Milý priateľ, poznám ho tiež aký bol a aký je teraz. Mládenci v ňom vzbudili nezahladiteľnú úctu, má ich za géniov a Mňa za syna boha Jupitera a rád by sa  teraz odo Mňa dozvedel, čo na tejto veci je. Ja však už viem, čo mu poviem!”</w:t>
      </w:r>
    </w:p>
    <w:p>
      <w:pPr>
        <w:pStyle w:val="Normal"/>
        <w:rPr/>
      </w:pPr>
      <w:r>
        <w:rPr/>
        <w:t>6) To Jairuta uspokojí a my prichádzame ku bráne, kde nás už očakáva tento veliteľ so svojimi dôstojníkmi. Ihneď predstúpi, vľúdne Ma pozdraví a chce sa Ma spýtať na svoju záležitosť.</w:t>
      </w:r>
    </w:p>
    <w:p>
      <w:pPr>
        <w:pStyle w:val="Normal"/>
        <w:rPr/>
      </w:pPr>
      <w:r>
        <w:rPr/>
        <w:t>7) Ja ho však predídem a hovorím mu: „Priateľ, Moji sluhovia nie sú géniovi a Ja nie som žiaden syn tvojho Zea! A teraz vieš všetko, čo si si predsavzal sa dozvedieť.”</w:t>
      </w:r>
    </w:p>
    <w:p>
      <w:pPr>
        <w:pStyle w:val="Normal"/>
        <w:rPr/>
      </w:pPr>
      <w:r>
        <w:rPr/>
        <w:t>8) Veliteľ užasne veľmi nad tým, že som mu mohol ihneď otvorene povedať čo on si len myslel, ale nikomu nepovedal.</w:t>
      </w:r>
    </w:p>
    <w:p>
      <w:pPr>
        <w:pStyle w:val="Normal"/>
        <w:rPr/>
      </w:pPr>
      <w:r>
        <w:rPr/>
        <w:t>9) Keď sa takto chvíľu diví, pýta sa Ma ešte raz hovoriac: „Ak nie si tým, potom mi teda povedz, kto a čo vlastne si ty a tvoji sluhovia! Lebo na všetok spôsob ste viac ako obyčajní všední ľudia a bolo by mi milé, keby som vám mohol preukázať potrebnú úctu.!</w:t>
      </w:r>
    </w:p>
    <w:p>
      <w:pPr>
        <w:pStyle w:val="Normal"/>
        <w:rPr/>
      </w:pPr>
      <w:r>
        <w:rPr/>
        <w:t>10) Hovorím Ja: „Každý človek, ktorý sa poctivo a čestne pýta, je tiež hodný rovnakej odpovede. Ty si sa Ma teraz poctivo a čestne pýtal, preto tiež dostaneš rovnakú odpoveď a tak teda počúvaj: Ja som predne a Ten, Ktorý teraz pred tebou stojí, totiž človek! Sú síce na Zemi mnohí, ktorí vyzerajú ako Ja; ale preto predsa to nie sú ľudia, ale len ľudské masky. Čím je však pravý človek dokonalejší, tým viac moci a sily spočíva v jeho poznaní a učinenom chceniu!”</w:t>
      </w:r>
    </w:p>
    <w:p>
      <w:pPr>
        <w:pStyle w:val="Normal"/>
        <w:rPr/>
      </w:pPr>
      <w:r>
        <w:rPr/>
        <w:t>11) Hovorí veliteľ: „Môže sa každý človek stať tak dokonalý ako Ty?”</w:t>
      </w:r>
    </w:p>
    <w:p>
      <w:pPr>
        <w:pStyle w:val="Normal"/>
        <w:rPr/>
      </w:pPr>
      <w:r>
        <w:rPr/>
        <w:t>12) Hovorím Ja: „Ó, áno, ak robí k svojmu zdokonaleniu to, čomu učím!”</w:t>
      </w:r>
    </w:p>
    <w:p>
      <w:pPr>
        <w:pStyle w:val="Normal"/>
        <w:rPr/>
      </w:pPr>
      <w:r>
        <w:rPr/>
        <w:t>13) Pýta sa veliteľ: „Oznám teda svoju náuku a ja budem podľa nej jednať a žiť!”</w:t>
      </w:r>
    </w:p>
    <w:p>
      <w:pPr>
        <w:pStyle w:val="Normal"/>
        <w:rPr/>
      </w:pPr>
      <w:r>
        <w:rPr/>
        <w:t>14) Hovorím Ja: „Náuku by som ti síce mohol dať; lež málo by ti prospela, pretože by si podľa nej nežil. Lebo dokiaľ si tým, k čomu ťa tu ustanovil Rím, nemôže Ti Moja náuka prospieť – leč by si všetko opustil a nasledoval Ma; inak by ti nebolo možné žiť podľa Mojej náuky!”</w:t>
      </w:r>
    </w:p>
    <w:p>
      <w:pPr>
        <w:pStyle w:val="Normal"/>
        <w:rPr/>
      </w:pPr>
      <w:r>
        <w:rPr/>
        <w:t>15) Hovorí veliteľ: „To by šlo asi veľmi ťažko! Ale cez to by si mi mohol oznámiť aspoň niektoré  hlavné zásady mojej náuky!? Lebo už niektoré znalosti v rôznych veciach mám a som v nich skúsený; prečo by sa mi nemalo dostať nejaké poznanie tiež o tvojej náuke? Azda ju budem môcť predsa nejako uplatniť?”</w:t>
      </w:r>
    </w:p>
    <w:p>
      <w:pPr>
        <w:pStyle w:val="Normal"/>
        <w:rPr/>
      </w:pPr>
      <w:r>
        <w:rPr/>
        <w:t>16) Hovorím Ja: „Priateľ, ak spočíva však Moja náuka v tom, aby Ma niekto nasledoval, lebo inak nemôže vojsť do Kráľovstva Mojej dokonalosti, ako ju potom u seba uplatníš?!”</w:t>
      </w:r>
    </w:p>
    <w:p>
      <w:pPr>
        <w:pStyle w:val="Normal"/>
        <w:rPr/>
      </w:pPr>
      <w:r>
        <w:rPr/>
        <w:t>17) Hovorí veliteľ: „To znie síce veľmi podivne; ale niečo na tom iste bude! Nech ma teda o tom trochu premýšľať!”</w:t>
      </w:r>
    </w:p>
    <w:p>
      <w:pPr>
        <w:pStyle w:val="Normal"/>
        <w:rPr/>
      </w:pPr>
      <w:r>
        <w:rPr/>
        <w:t>18) Veliteľ chvíľu premýšľa a potom hovorí: „Máš na mysli nasledovanie osobné alebo vlastne len mravné?”</w:t>
      </w:r>
    </w:p>
    <w:p>
      <w:pPr>
        <w:pStyle w:val="Normal"/>
        <w:rPr/>
      </w:pPr>
      <w:r>
        <w:rPr/>
        <w:t>19) Hovorím Ja: „Nasledovanie osobné, kde je možno v stálom spojení s nasledovaním mravným, je však oveľa lepšie; ak však nie je osobné nasledovanie možné pre úradné postavenie, ktoré tiež musí byť, potom tiež stačí svedomité nasledovanie mravné. Avšak svedomie musí mať Ma v láske ku Mne a ku všetkým ľuďom a z toho najčistejšiu pravdu ako základ základu, inak by obyčajné mravné nasledovanie bolo duchovne mŕtve. – Rozumieš tomu?”</w:t>
      </w:r>
    </w:p>
    <w:p>
      <w:pPr>
        <w:pStyle w:val="Normal"/>
        <w:rPr/>
      </w:pPr>
      <w:r>
        <w:rPr/>
        <w:t>20) Hovorí veliteľ: „To je nejasné! Ak je tomu tak, čo si potom počnem so všetkými svojimi krásnymi bohmi? Moji predkovia v nich verili; je správne zostať verní viere  týchto mojich predkov, alebo mám začať veriť v Boha Židov?”</w:t>
      </w:r>
    </w:p>
    <w:p>
      <w:pPr>
        <w:pStyle w:val="Normal"/>
        <w:rPr/>
      </w:pPr>
      <w:r>
        <w:rPr/>
      </w:r>
    </w:p>
    <w:p>
      <w:pPr>
        <w:pStyle w:val="Heading1"/>
        <w:rPr/>
      </w:pPr>
      <w:bookmarkStart w:id="69" w:name="__RefHeading___Toc266631206"/>
      <w:bookmarkEnd w:id="69"/>
      <w:r>
        <w:rPr/>
        <w:t>69. V Sichare. – Ničotnosť bohov. Hodnota a podstata pravdy a cesta ku nej. Vlastný gordický uzol. Tajomstvo lásky. Hlava a srdce. Kľúč a sídlo pravdy.</w:t>
      </w:r>
    </w:p>
    <w:p>
      <w:pPr>
        <w:pStyle w:val="Normal"/>
        <w:rPr/>
      </w:pPr>
      <w:r>
        <w:rPr/>
      </w:r>
    </w:p>
    <w:p>
      <w:pPr>
        <w:pStyle w:val="Normal"/>
        <w:rPr/>
      </w:pPr>
      <w:r>
        <w:rPr/>
        <w:t>1) Hovorím Ja: „Milý priateľ, na všetkých tvojich predkoch nezáleží a ešte menej na bohoch, ktorých uctievali; lebo tvoji predkovia sú dávno už mŕtvi a ich bohovia nikdy neexistovali leda len vo fantázii básnicky založených ľudí. Za ich menami a obrazmi sa neskrývala nikdy reálna skutočnosť. Ak zanecháš teda prázdnu vieru vo svojich bohov, potom na tom veru nič nezáleží; lebo oni posilnia tvoju dušu práve tak málo, ako namaľované jedlá nasýtia tvoje telo! Na tom všetkom, ako povedané, vôbec nič nezáleží; všetko však záleží na tej jedine čistej pravde a na živote v nej, z nej a skrz ňu!</w:t>
      </w:r>
    </w:p>
    <w:p>
      <w:pPr>
        <w:pStyle w:val="Normal"/>
        <w:rPr/>
      </w:pPr>
      <w:r>
        <w:rPr/>
        <w:t>2) Lebo ak žiješ v lži, potom tvoj život o sebe nie je nič iné ako lož a nemôže večne dospieť ku skutočnosti; ak je však tvoj život z pravdy vychádzajúci sám v sebe pravda, potom je tiež všetko, čokoľvek zo seba čerpá, opravdivosť a skutočnosť! Zo lži však nemôže nikto vidieť alebo poznať pravdu, lebo lži je všetko lož. Len kto sa znova zrodí z ducha pravdy a sám o sebe sa stane pravdou, áno úplnou pravdou, tomu sa stane dokonca aj lož pravdou!</w:t>
      </w:r>
    </w:p>
    <w:p>
      <w:pPr>
        <w:pStyle w:val="Normal"/>
        <w:rPr/>
      </w:pPr>
      <w:r>
        <w:rPr/>
        <w:t>3) Lebo kto dokáže poznať lož ako lož, ten je vo všetkom sám pravdou, pretože ihneď poznáva lož ako takú a to je tiež pravda! Chápeš to?„</w:t>
      </w:r>
    </w:p>
    <w:p>
      <w:pPr>
        <w:pStyle w:val="Normal"/>
        <w:rPr/>
      </w:pPr>
      <w:r>
        <w:rPr/>
        <w:t>4) Hovorí veliteľ: „Priateľ, hovoríš správne a je v tebe hlboká múdrosť! Ale tá veľká nádherná pravda kde je a čo je? Sú veci pravdivé tak ako ich vidíme alebo ich azda oko černocha vidí inak ako my? Jednému chutí nejaký plod sladko a príjemne, druhému ten istý plod je horký a odporný! Rôzne kmene ľudí hovoria rôznymi jazykmi; ktorý z nich je pravdivý a dobrý? So zvláštnym zreteľom ku každému jednotlivcovi o sebe, môže byť mnohé pravda; ale nejaká všeobecná, všetko obsahujúca pravda nemôže podľa môjho názoru nikdy byť – a ak je, potom mi ukáž, kde a čo je a v čom záleží!„</w:t>
      </w:r>
    </w:p>
    <w:p>
      <w:pPr>
        <w:pStyle w:val="Normal"/>
        <w:rPr/>
      </w:pPr>
      <w:r>
        <w:rPr/>
        <w:t>5) Hovorím Ja: „Priateľ, hľa, v tom spočíva ten starý, tebe známy gordický uzol, ktorý nedokázal nikto rozviazať až na tebe známeho macedónskeho hrdinu!</w:t>
      </w:r>
    </w:p>
    <w:p>
      <w:pPr>
        <w:pStyle w:val="Normal"/>
        <w:rPr/>
      </w:pPr>
      <w:r>
        <w:rPr/>
        <w:t>6) Čo vidíš a vnímaš zmyslami svojho tela, je rovnaké s telom a jeho zmyslami; je to ako toto telo nestále a pomíňajúce. Čo však je nestále a pomíňajúce, ako by ti to mohlo poskytnúť látku pre pravdu večne stále trvalú a nepomíňajúcu?</w:t>
      </w:r>
    </w:p>
    <w:p>
      <w:pPr>
        <w:pStyle w:val="Normal"/>
        <w:rPr/>
      </w:pPr>
      <w:r>
        <w:rPr/>
        <w:t>7) Len jedno je v človeku a toto veľké a sväté Jedno je láska, ktorá je pravý oheň z Boha a prebýva v srdci; a nikde ako jedine v tejto láske je pravda, pretože láska sama je Prazákladom všetkej pravdy v Bohu a z Boha v každom človeku.</w:t>
      </w:r>
    </w:p>
    <w:p>
      <w:pPr>
        <w:pStyle w:val="Normal"/>
        <w:rPr/>
      </w:pPr>
      <w:r>
        <w:rPr/>
        <w:t>8) Ak chceš vedieť a poznať veci ako aj seba samého v plnej pravde, musíš ich tiež vidieť a poznať z tohto jedine pravého Prazákladu svojho bytia; všetko ostatné je klam a hlava každého človeka a čo je v hlave patrí do oblasti toho tebe známeho gordického uzla, ktorý nikto nemôže rozuzliť svojim rozumom.</w:t>
      </w:r>
    </w:p>
    <w:p>
      <w:pPr>
        <w:pStyle w:val="Normal"/>
        <w:rPr/>
      </w:pPr>
      <w:r>
        <w:rPr/>
        <w:t>9) Len násilným rezom môže človek s duchom lásky vo vlastnom srdci rozťať tento uzol a potom v srdci začať myslieť, vidieť a poznávať a až na tejto novej dráhe dospeje potom k pravde svojho, ako aj každého iného bytia a života!</w:t>
      </w:r>
    </w:p>
    <w:p>
      <w:pPr>
        <w:pStyle w:val="Normal"/>
        <w:rPr/>
      </w:pPr>
      <w:r>
        <w:rPr/>
        <w:t>10) Tvoja HLAVA ti môže stvoriť nespočetných bohov; ale čím sú? Hovorím ti, nič ako márnivé neživotné výtvory splodené z mozgu jeho vratkým mechanizmom; len v srdci však nájdeš jedného Boha a to je ten pravý, pretože láska, v ktorej si našiel toho jedného jedine pravého Boha je sama pravdou.</w:t>
      </w:r>
    </w:p>
    <w:p>
      <w:pPr>
        <w:pStyle w:val="Normal"/>
        <w:rPr/>
      </w:pPr>
      <w:r>
        <w:rPr/>
        <w:t>11) Pravdu možno tiež hľadať a nachádzať jedine v pravde; hlava však urobila dosť, keď ti dodala k pravde kľúč. Kľúčom k pravde môže však byť všetko, čo ťa tiahne a nabáda k láske; nasleduje preto také pudenie a nabádanie a vojdi do lásky svojho srdca a nájdeš pravdu, ktorá ťa od každého klamu oslobodí!„</w:t>
      </w:r>
    </w:p>
    <w:p>
      <w:pPr>
        <w:pStyle w:val="Normal"/>
        <w:rPr/>
      </w:pPr>
      <w:r>
        <w:rPr/>
      </w:r>
    </w:p>
    <w:p>
      <w:pPr>
        <w:pStyle w:val="Heading1"/>
        <w:rPr/>
      </w:pPr>
      <w:bookmarkStart w:id="70" w:name="__RefHeading___Toc266631207"/>
      <w:bookmarkEnd w:id="70"/>
      <w:r>
        <w:rPr/>
        <w:t>70. V Sichare. – Príklad o podstate hlavy a srdca. „Obcuj s hriešnikom nie ako sudca, ale ako milujúci brat, tak nájdeš pravdu a spásu.” Hnev je súd. Kde chýba láska, tam nie je pravda. Všeobecná pravda nekonečnosti. Pokyny o individuálnom (osobitom) bytí na onom svete. „Kto si?” – „Nasleduj Ma.”</w:t>
      </w:r>
    </w:p>
    <w:p>
      <w:pPr>
        <w:pStyle w:val="Normal"/>
        <w:rPr/>
      </w:pPr>
      <w:r>
        <w:rPr/>
      </w:r>
    </w:p>
    <w:p>
      <w:pPr>
        <w:pStyle w:val="Normal"/>
        <w:rPr/>
      </w:pPr>
      <w:r>
        <w:rPr/>
        <w:t>1) (Pán:) „Príklad ti vysvetlí tú vec ešte lepšie.</w:t>
      </w:r>
    </w:p>
    <w:p>
      <w:pPr>
        <w:pStyle w:val="Normal"/>
        <w:rPr/>
      </w:pPr>
      <w:r>
        <w:rPr/>
        <w:t>2) Pozri, medzi svojimi podriadenými máš niektorých, ktorí sa prehrešili proti tvojim nariadeniam a majú za to byť potrestaní! Robíš s nimi predpísané vyšetrovania a rád by si z nich dostal rôznymi úskočnými otázkami ich vlastné doznanie; lenže oni ti klamú zo svojej hlavy práve tak úskočne, ako úskočne a chytro sa ich ty zo svojej hlavy vypytuješ. Týmto spôsobom sa strieda lož so lžou a neprídeš s nimi k žiadnemu inému cieľu, ako že ich nakoniec musíš odsúdiť k trestu bez ich doznania, len podľa výpovede často nepriateľsky zmýšľajúcich svedkov, v ktorých tiež pravdy nie je a pritom môžeš vždy predpokladať, že sa z desiatich sotva nad jedným vynesie spravodlivý rozsudok a že sa nevinnému dostane rovnakého údelu ako vinníkovi!</w:t>
      </w:r>
    </w:p>
    <w:p>
      <w:pPr>
        <w:pStyle w:val="Normal"/>
        <w:rPr/>
      </w:pPr>
      <w:r>
        <w:rPr/>
        <w:t>3) Ale postav sa raz oproti svojim úbohým bratom, ktorí sa na tebe prehrešili, nie ako sudca, ale ako človek plný lásky a vzbuď v ich srdciach opätovnú lásku a títo hriešnici sa ti z ľútosti a s mnohými slzami verne a pravdivo priznajú, ako, kedy a čím sa proti tebe prehrešili! Potom ale nech tiež odpadne trest! Lebo akýkoľvek trest sám nie je pravda ale opak, pretože neprichádza z lásky ale z hnevu zákona a zákonodarcu. Hnev sám je však súd a v súde nie je láska! Kde však chýba láska, tam tiež nie je pravda.</w:t>
      </w:r>
    </w:p>
    <w:p>
      <w:pPr>
        <w:pStyle w:val="Normal"/>
        <w:rPr/>
      </w:pPr>
      <w:r>
        <w:rPr/>
        <w:t>4) Drž sa teda čistej lásky a jednaj v jej pravde a sile a nájdeš potom tiež všade pravdu a celkom zrejme poznáš, že je zaiste jedna všeobecná pravda, ktorá prestupuje nielen túto Zemi, ale celú nekonečnosť!</w:t>
      </w:r>
    </w:p>
    <w:p>
      <w:pPr>
        <w:pStyle w:val="Normal"/>
        <w:rPr/>
      </w:pPr>
      <w:r>
        <w:rPr/>
        <w:t>5) Keby si takto medzi ľuďmi jednal, potom by si Ma mravne celkom platne nasledoval a takým nasledovaním by si vybojoval život večný. Ak zostaneš však takým ako teraz si, potom ti za hrobom nezostane nič ako noc a prázdne lživé bytie, ktoré je smrťou ducha lásky a pravdy!</w:t>
      </w:r>
    </w:p>
    <w:p>
      <w:pPr>
        <w:pStyle w:val="Normal"/>
        <w:rPr/>
      </w:pPr>
      <w:r>
        <w:rPr/>
        <w:t>6) Lebo hľa, len veľmi krátko trvá tento pozemský život; potom prichádza nekonečná večnosť! Ako padneš, tak tiež zostaneš ležať, ak sa nestane v  tebe živou čistá pravda!</w:t>
      </w:r>
    </w:p>
    <w:p>
      <w:pPr>
        <w:pStyle w:val="Normal"/>
        <w:rPr/>
      </w:pPr>
      <w:r>
        <w:rPr/>
        <w:t>7) Teraz vieš všetko čo ti zatiaľ treba vedieť. Ak chceš však vedieť viac, zájdi si príležitostne k veľkňazovi Jonaelovi do Sicharu; ten ti oznámi všetko, čomu sa u Mňa naučil, čo videl a zažil! Jednaj podľa toho, tak sa staneš blaženým!”</w:t>
      </w:r>
    </w:p>
    <w:p>
      <w:pPr>
        <w:pStyle w:val="Normal"/>
        <w:rPr/>
      </w:pPr>
      <w:r>
        <w:rPr/>
        <w:t>8) Hovorí veliteľ celý preniknutý pravdou Mojej reči: „Priateľ, z tvojej  reči som teraz poznal, že si najmúdrejší z múdrych tejto Zeme a preto tiež učiním všetko, čo si mi poradil; len by som sa však ešte rád od teba samého dozvedel, kto vlastne si! Lebo nehľadiac k tomu, že  mi bola tvojimi ťa sprevádzajúcimi mládencami spôsobená úplná najhanebnejšia porážka, ktorú si nedokážem vysvetliť inak, ako že nutne predpokladám, že títo mládenci sú bohovia alebo géniovia z nebies a preto boli schopný zázračným spôsobom ma zahnať na útek, poznávam teraz nič menej len z tvojej preveľkej múdrosti, že si iste zrejme viac než ako celkom jednoduchý človek. Iste si už mnohým svojim učeníkom povedal a ukázal kto si a tiež vidíš, že mne samému ide celkom vážne o to, aby som sa stal aspoň v duchu tvojim učeníkom! Povedz teda tiež mne, čo mám o tebe samom súdiť! Kto, čo a odkiaľ vlastne si?”</w:t>
      </w:r>
    </w:p>
    <w:p>
      <w:pPr>
        <w:pStyle w:val="Normal"/>
        <w:rPr/>
      </w:pPr>
      <w:r>
        <w:rPr/>
        <w:t>9) Hovorím Ja: „Skôr som ti to vlastne už povedal a to tak, že si to mohol ľahko pochopiť, keby si o tom poriadne premýšľal a za druhé som ťa práve kvôli tomu odkázal na Jonaela. Až k nemu prídeš, dozvieš sa potom už všetko, čoho sa ti teraz ešte nedostáva. Teraz nás však už ďalej nezdržuje, lebo deň sa chýli ku konci a musím ešte dnes ledačo vykonať!”</w:t>
      </w:r>
    </w:p>
    <w:p>
      <w:pPr>
        <w:pStyle w:val="Normal"/>
        <w:rPr/>
      </w:pPr>
      <w:r>
        <w:rPr/>
        <w:t>10) Hovorí veliteľ: „Dovoľ mi teda, aby som ťa odprevadil až k mestu!”</w:t>
      </w:r>
    </w:p>
    <w:p>
      <w:pPr>
        <w:pStyle w:val="Normal"/>
        <w:rPr/>
      </w:pPr>
      <w:r>
        <w:rPr/>
        <w:t>11) Hovorím Ja: „Cesta je voľná, ak Ma chceš odprevadiť v dobrom úmysle, urob tak! Ak však skrývaš v sebe ešte nejaký dôvod pekelný, potom zostaň doma, lebo taký sprievod by ti nepriniesol žiadne požehnanie! Moju moc si už zakúsil!”</w:t>
      </w:r>
    </w:p>
    <w:p>
      <w:pPr>
        <w:pStyle w:val="Normal"/>
        <w:rPr/>
      </w:pPr>
      <w:r>
        <w:rPr/>
        <w:t>12) Hovorí veliteľ: „To nech je ďaleko odo mňa, aj keď mám k tomu dôvod v týchto kritických dobách, kedy sa stále viac a viac blíži ona mythická doba, v ktorej Židia očakávajú od svojho Boha mocného Osloboditeľa od panstva rímskeho a tu a tam sa medzi nimi pošepkáva, že taký Osloboditeľ je už na Zemi! Mohol by som si teda iste veľmi ľahko myslieť – áno, tiež som si to už v tajnosti myslel – že práve ty si ten Osloboditeľ. Ale nech je tomu akokoľvek – poznávam ťa ako najmúdrejšieho z múdrych a preto ťa ako skutočného priateľa ľudu milujem; a preto ma také moje myšlienky nesmú tiež vôbec nikdy brániť nasledovať ťa pre pravdu osobne teraz ak do Sicharu a duchovne po celý svoj život, aj keď dobre viem, že si tým ako Riman víťazný oblúk nepostavím! Teraz som sa ti celkom oddal a preto sa ťa pýtam ešte raz, či ťa môžem sprevádzať. Ak povieš áno, odprevadím ťa, ak povieš však nie, zostanem tu!”</w:t>
      </w:r>
    </w:p>
    <w:p>
      <w:pPr>
        <w:pStyle w:val="Normal"/>
        <w:rPr/>
      </w:pPr>
      <w:r>
        <w:rPr/>
        <w:t>13) Hovorím Ja: „Teda sprevádzaj M so všetkými, ktorí sú ti tu po boku, aby si mal pri sebe platných svedkov!”</w:t>
      </w:r>
    </w:p>
    <w:p>
      <w:pPr>
        <w:pStyle w:val="Normal"/>
        <w:rPr/>
      </w:pPr>
      <w:r>
        <w:rPr/>
      </w:r>
    </w:p>
    <w:p>
      <w:pPr>
        <w:pStyle w:val="Heading1"/>
        <w:rPr/>
      </w:pPr>
      <w:bookmarkStart w:id="71" w:name="__RefHeading___Toc266631208"/>
      <w:bookmarkEnd w:id="71"/>
      <w:r>
        <w:rPr/>
        <w:t>71. V Sichare. – Pán uzdravuje ženu veliteľovu. Dôležité pokyny pre život, kedy sa má prísť ku úplnej pravde a skutkovej moci. Pán svedčí o Otcovi. Kritérium náuky.</w:t>
      </w:r>
    </w:p>
    <w:p>
      <w:pPr>
        <w:pStyle w:val="Normal"/>
        <w:rPr/>
      </w:pPr>
      <w:r>
        <w:rPr/>
      </w:r>
    </w:p>
    <w:p>
      <w:pPr>
        <w:pStyle w:val="Normal"/>
        <w:rPr/>
      </w:pPr>
      <w:r>
        <w:rPr/>
        <w:t>1) Po tejto odpovedi Sa pýtam veliteľa, či nie sú v tomto mieste chorí. A veliteľ hovorí: „Priateľ, ak sa azda vyznáš v liečeniu, uzdrav moju ženu! Trpí už celý rok nejakou tajnou chorobou, ktorú žiaden lekár nerozozná. Azda by bolo možné tvojej hlbokej múdrosti rozpoznať túto chorobu a žene od nej pomôcť!?”</w:t>
      </w:r>
    </w:p>
    <w:p>
      <w:pPr>
        <w:pStyle w:val="Normal"/>
        <w:rPr/>
      </w:pPr>
      <w:r>
        <w:rPr/>
        <w:t>2) Hovorím Ja: „Hovorím ti: Tvoja žena je zdravá! Pošli pre ňu!”</w:t>
      </w:r>
    </w:p>
    <w:p>
      <w:pPr>
        <w:pStyle w:val="Normal"/>
        <w:rPr/>
      </w:pPr>
      <w:r>
        <w:rPr/>
        <w:t>3) Veliteľ pošle ihneď sluhu a tomuto prichádza žena veliteľova už na prahu oproti celkom veselá a zdravá a odoberie sa s ním ihneď k veliteľovi. Ten sa tomu nesmierne udivuje a hovorí Mi: „Priateľu! Ty si Boh!”</w:t>
      </w:r>
    </w:p>
    <w:p>
      <w:pPr>
        <w:pStyle w:val="Normal"/>
        <w:rPr/>
      </w:pPr>
      <w:r>
        <w:rPr/>
        <w:t>4) Hovorím Ja: „Vy ľudia ste všetci rovnakí! Ak nevidíte zázraky, neveríte. Ale teraz ste nič menej blahoslavení, ak veríte aspoň ešte pre zázraky; keby však niekto azda neuveril pre zázraky, ktoré konám; prepadol smrti.</w:t>
      </w:r>
    </w:p>
    <w:p>
      <w:pPr>
        <w:pStyle w:val="Normal"/>
        <w:rPr/>
      </w:pPr>
      <w:r>
        <w:rPr/>
        <w:t>5) Avšak v budúcnosti sa stanú blaženými len tí ľudia, ktorí uveria bez zázrakov len pravde Môjho Slova a budú žiť podľa nej! Tí potom až nájdu ten pravý živý zázrak, ktorý je večný život a ten im potom už nebude môcť nikto vziať.</w:t>
      </w:r>
    </w:p>
    <w:p>
      <w:pPr>
        <w:pStyle w:val="Normal"/>
        <w:rPr/>
      </w:pPr>
      <w:r>
        <w:rPr/>
        <w:t>6) Máš teraz radosť, že som uzdravil tvoju ženu len vôľou Môjho srdca a ustavične sa pýtaš: „Ako je to možné?” ja však ti hovorím: Keby človek žil podľa vnútorne čistej pravdy a prišiel potom sám do takej pravdy a nemal už vo svojej pravde pochybnosti, potom by mohol povedať k jednej z hôr túto krajinu obklopujúcich: „Zdvihni sa padni do mora!” – a hora by sa zdvihla a spadla by do mora!</w:t>
      </w:r>
    </w:p>
    <w:p>
      <w:pPr>
        <w:pStyle w:val="Normal"/>
        <w:rPr/>
      </w:pPr>
      <w:r>
        <w:rPr/>
        <w:t>7) Pretože však v tebe, ako aj vo veľmi mnohých z vás taká pravda nie je, potom nielen že nie ste schopný také skutky vykonať, ale musíte sa tomu ešte unáhlene udivovať, keď ja, ktorý mám takú pravdu vo všetkej hojnosti v Sebe, konám pred vašimi očami skutky, ktoré môžu byť konané jedine mocou najvnútornejšej žijúcej pravdy!</w:t>
      </w:r>
    </w:p>
    <w:p>
      <w:pPr>
        <w:pStyle w:val="Normal"/>
        <w:rPr/>
      </w:pPr>
      <w:r>
        <w:rPr/>
        <w:t>8) Až v takej pravde sa stáva viera, ktorá je v človeku pravou rukou ducha, živou a účinnou; a rameno ducha siaha ďaleko a koná veci veľké!</w:t>
      </w:r>
    </w:p>
    <w:p>
      <w:pPr>
        <w:pStyle w:val="Normal"/>
        <w:rPr/>
      </w:pPr>
      <w:r>
        <w:rPr/>
        <w:t>9) Ak v sebe posilníte dostatočne rameno svojho ducha, potom vykonáte čo som teraz Ja vykonal pred vami a vedľa toho celkom jasne poznáte, že niečo takého je oveľa ľahšie možné, ako telesnými rukami zdvihnúť zo zeme kameň a hodiť ho niekoľko krokov pred seba!</w:t>
      </w:r>
    </w:p>
    <w:p>
      <w:pPr>
        <w:pStyle w:val="Normal"/>
        <w:rPr/>
      </w:pPr>
      <w:r>
        <w:rPr/>
        <w:t>10) Preto žite podľa tejto Mojej náuky! Buď uskutočňovateľmi a nie len márnivými poslucháčmi a obdivovateľmi Mojich slov, učenia a skutkov, potom tiež v sebe samých dostanete, čo teraz toľko obdivujete u Mňa!</w:t>
      </w:r>
    </w:p>
    <w:p>
      <w:pPr>
        <w:pStyle w:val="Normal"/>
        <w:rPr/>
      </w:pPr>
      <w:r>
        <w:rPr/>
        <w:t>11) Ja vám to však neoznamujem zo Seba Samého, ale z Toho, Ktorý Ma tomu učil pred svetom. A On to je, o Ktorom hovoríte, že je vaším Otcom – Ktorého však nepoznáte a Ktorého ste ešte nikdy nepoznali! Ten však, o Ktorom hovoríte, že je vaším Otcom, je Ten, od Ktorého sú všetky veci ako: anjeli, Slnko, Mesiac a hviezdy aj táto Zem so všetkým, čo je v nej a na nej!</w:t>
      </w:r>
    </w:p>
    <w:p>
      <w:pPr>
        <w:pStyle w:val="Normal"/>
        <w:rPr/>
      </w:pPr>
      <w:r>
        <w:rPr/>
        <w:t>12) Ako však tento Otec učil pred všetkým svetom Mňa, tak tiež učím teraz Ja Vás, aby Sa Otec, Ktorý teraz žije vo Mne, ubytoval tiež u vás a mohol vo vás tak ako vo Mne uplatňovať pravečnú čistú pravdu z večného Prazákladu, Ktorý sa nazýva a je Láska v Bohu, ktorá je potom opäť vlastnou podstatou Boha Samého!</w:t>
      </w:r>
    </w:p>
    <w:p>
      <w:pPr>
        <w:pStyle w:val="Normal"/>
        <w:rPr/>
      </w:pPr>
      <w:r>
        <w:rPr/>
        <w:t>13) Nedávajte sa teda tak veľmi strhávať zázrakmi, ktoré konám pred vašimi očami, aby ste neprišli do mŕtvej súdenej viery, ktorá nie je nič platná, ale žite a jednajte podľa toho, čomu Ja vás teraz učím, tak dostanete v sebe samých to, čomu sa teraz nadmieru obdivujete u Mňa; lebo všetci ste povolaní, aby ste boli rovnako tak dokonalí ako je dokonalý Sám Otec v nebi! Teraz viete všetko; čiňte podľa toho a poznáte v sebe, či som vám povedal pravdu a či nie! Skúšajte teda skutkom Moju náuku ale so všetkej horlivosti, vzdialení všetkej vlažnosti a až tím sa dozviete, či je táto náuka od človeka alebo od Boha!”</w:t>
      </w:r>
    </w:p>
    <w:p>
      <w:pPr>
        <w:pStyle w:val="Normal"/>
        <w:rPr/>
      </w:pPr>
      <w:r>
        <w:rPr/>
        <w:t>14) Po tomto dôležitom poučení hovorí veliteľ: „Teraz začína vo mne svitať! Vo všetkom to spočíva síce nezmerne hlboká múdrosť, ktorú nám celkom obyčajným ľuďom ťažko možno v prvom okamžiku pochopiť; ale na tom práve príliš veľa nezáleží. Lebo ak môže človek dospieť až jednaním podľa nej k pravému poznaniu, potom zanechám teraz všetkého ďalšieho premýšľania a až budem Jonaelom zasvätený do celej náuky, prikročím ihneď úplne a celkom vážne k činu. A pri tomto predsavzatí zostane!”</w:t>
      </w:r>
    </w:p>
    <w:p>
      <w:pPr>
        <w:pStyle w:val="Normal"/>
        <w:rPr/>
      </w:pPr>
      <w:r>
        <w:rPr/>
        <w:t>15) Hovorím Ja: „Dobre tak, priateľ; ak takýmto spôsobom dospeješ ku svetlu, nech potom toto svoje svetlo svietiť tiaž svojim bratom a tým si pripravíš odplatu v nebi! – Teraz ale poďme do Sicharu, lebo tiež tam mám ešte niečo vykonať. A tak pôjdeme ďalej!”</w:t>
      </w:r>
    </w:p>
    <w:p>
      <w:pPr>
        <w:pStyle w:val="Normal"/>
        <w:rPr/>
      </w:pPr>
      <w:r>
        <w:rPr/>
      </w:r>
    </w:p>
    <w:p>
      <w:pPr>
        <w:pStyle w:val="Heading1"/>
        <w:rPr/>
      </w:pPr>
      <w:bookmarkStart w:id="72" w:name="__RefHeading___Toc266631209"/>
      <w:bookmarkEnd w:id="72"/>
      <w:r>
        <w:rPr/>
        <w:t>72. Cesta do Sicharu. Významné predpovede o budúcnosti. O konci sveta a o všeobecnom súde. O veľkom súžení. Zasľúbenie anjelov s pozaunami pred znovupríchodom Krista. Zem rajom. Satanova posledná skúška. O utrpení a zmŕtvychvstaní Pána.</w:t>
      </w:r>
    </w:p>
    <w:p>
      <w:pPr>
        <w:pStyle w:val="Normal"/>
        <w:rPr/>
      </w:pPr>
      <w:r>
        <w:rPr/>
      </w:r>
    </w:p>
    <w:p>
      <w:pPr>
        <w:pStyle w:val="Normal"/>
        <w:rPr/>
      </w:pPr>
      <w:r>
        <w:rPr/>
        <w:t>1) Teraz je nastúpená cesta a veliteľ so svojou uzdravenou ženou a dvomi zo svojich predných podriadených Ma sprevádzajú. Veliteľ a jeho žena si vezmú Jonaela medzi seba, zhovárajú sa s ním a vypytujú sa ho na rôzne veci zo židovského náboženstva a čo sa v ňom vzťahuje na Mňa; Ochrnutý, v prvej dedinke uzdravený sa čo najpozornejšie účastní tohto rozhovoru. Ja však kráčam medzi siedmimi dcérami Jonaelovými a jeho  ženou. Ženy sa Ma tiež na hocičo vypytujú, čo asi zakrátko príde na svet, na Jeruzalem a Rím. A Ja im dávam vľúdne odpovede a naznačujem ako skoro bude súdený tajný knieža sveta a všetci jeho prívrženci. Zároveň ním tiež oznamujú koniec sveta a všeobecný súd podobný súdu za doby Noemovej a ony sa Ma naplnení hlbokým úžasom pýtajú, kedy a ako sa niečo takého stane.</w:t>
      </w:r>
    </w:p>
    <w:p>
      <w:pPr>
        <w:pStyle w:val="Normal"/>
        <w:rPr/>
      </w:pPr>
      <w:r>
        <w:rPr/>
        <w:t>2) Ja však im hovorím: „Milé dcéry! Ako tomu bolo za časov Noema, tak tomu bude tiež potom; lásky bude ubúdať až úplne vychladne, viera v čistú životnú náuku a poznanie Boha zjavené ľuďom z nebies, premení sa v najtemnejšiu  mŕtvu poveru plnú lži a klamu a držitelia moci budú používať ľudí opäť ako zvieratá a budú ich dávať celkom chladnokrvne a najviac nesvedomite popravovať, ak sa nebudú chcieť bez všetkého odvrávania podrobiť vôli lesknúcej sa moci! Mocní budú rôznym útlakom sužovať chudobných a každého slobodnejšieho ducha budú všetkými prostriedkami prenasledovať a potláčať a tým príde medzi ľudí súženie, akého na Zemi ešte nikdy nebolo! Ale potom budú tie dni ukrátené kvôli mnohým vyvoleným, ktorí budú medzi chudobnými; lebo keby sa tak nestalo, mohli by zahynúť dokonca aj vyvolení!</w:t>
      </w:r>
    </w:p>
    <w:p>
      <w:pPr>
        <w:pStyle w:val="Normal"/>
        <w:rPr/>
      </w:pPr>
      <w:r>
        <w:rPr/>
        <w:t>3) Od teraz do tej doby uplynie tisíc a ešte necelých tisíc rokov! Potom však pošlem medzi tých chudobných ľudí tých istých anjelov, ako ich tu teraz vidíte, s veľkými pozaunami! Tí budú prebúdzať v duchu umŕtvených ľudí Zeme tak povediac z hrobov ich noci; a ako ohnivý stĺp valiaci sa od jedného konca sveta k druhému, vrhnú sa tieto mnohé milióny prebudených na všetky mocnosti sveta a nikto im nebude už môcť klásť odpor!</w:t>
      </w:r>
    </w:p>
    <w:p>
      <w:pPr>
        <w:pStyle w:val="Normal"/>
        <w:rPr/>
      </w:pPr>
      <w:r>
        <w:rPr/>
        <w:t>4) Od toho času sa potom Zem stane opäť rajom a Ja povediem Svoje deti bez ustania po pravej ceste.</w:t>
      </w:r>
    </w:p>
    <w:p>
      <w:pPr>
        <w:pStyle w:val="Normal"/>
        <w:rPr/>
      </w:pPr>
      <w:r>
        <w:rPr/>
        <w:t>5) Ale po uplynutí ďalších tisíc rokov bude knieža noci len na veľmi krátku dobu siedmych rokov a niekoľkých mesiacov a dní kvôli nemu samotnému prepustený na slobodu buď k úplnému pádu alebo k možnému návratu.</w:t>
      </w:r>
    </w:p>
    <w:p>
      <w:pPr>
        <w:pStyle w:val="Normal"/>
        <w:rPr/>
      </w:pPr>
      <w:r>
        <w:rPr/>
        <w:t>6) V prvom prípade bude Zem vo svojej najvnútornejšej časti premenená na večný žalár, ale vonkajšia časť Zeme zostane rajom. V druhom prípade bola by však Zem premenená v nebo a smrť tela a duše by zmizla naveky! Či a ako sa to stane? To nesmie dopredu vedieť ani prvý anjel nebies; to vie jedine Otec! Čo však som vám teraz zjavil, nehovorte zatiaľ nikomu, až keď po dvoch pozemských rokoch počujete, že som bol zo Zeme povýšený.”</w:t>
      </w:r>
    </w:p>
    <w:p>
      <w:pPr>
        <w:pStyle w:val="Normal"/>
        <w:rPr/>
      </w:pPr>
      <w:r>
        <w:rPr/>
        <w:t>7) Tu sa však dcéry pýtali, v čom bude také povýšenie spočívať.</w:t>
      </w:r>
    </w:p>
    <w:p>
      <w:pPr>
        <w:pStyle w:val="Normal"/>
        <w:rPr/>
      </w:pPr>
      <w:r>
        <w:rPr/>
        <w:t>8) Ja im však hovorím: „Až o tom počujete, zosmutnie vaše srdce veľmi! Ale vtedy sa utešte tým, že za tri dni potom budem opäť vo vašom strede a Sám vám prinesiem veľké potvrdenie Nového Zákona a kľúče k Môjmu večnému Kráľovstvu! Hľaďte však, aby som vás potom zastihol tak čisté, ako ste teraz, inak sa nebudete môcť stať Mojimi nevestami naveky!” Potom Moje dcéry aj s matkou sľubujú, že budú čo najpresnejšie dbať všetkého, čo som im prikázal a poradil.</w:t>
      </w:r>
    </w:p>
    <w:p>
      <w:pPr>
        <w:pStyle w:val="Normal"/>
        <w:rPr/>
      </w:pPr>
      <w:r>
        <w:rPr/>
      </w:r>
    </w:p>
    <w:p>
      <w:pPr>
        <w:pStyle w:val="Heading1"/>
        <w:rPr/>
      </w:pPr>
      <w:bookmarkStart w:id="73" w:name="__RefHeading___Toc266631210"/>
      <w:bookmarkEnd w:id="73"/>
      <w:r>
        <w:rPr/>
        <w:t>73. V Sichare. – Pán so Svojimi u Irhaely. Ján, ten uzdravený a Jonael. Ich dobré porozumenie pochválené a požehnané Pánom. Pán a Jairut.</w:t>
      </w:r>
    </w:p>
    <w:p>
      <w:pPr>
        <w:pStyle w:val="Normal"/>
        <w:rPr/>
      </w:pPr>
      <w:r>
        <w:rPr/>
      </w:r>
    </w:p>
    <w:p>
      <w:pPr>
        <w:pStyle w:val="Normal"/>
        <w:rPr/>
      </w:pPr>
      <w:r>
        <w:rPr/>
        <w:t>1) Zatiaľ dorazíme do mesta a to priamo k domu Irhaely a teraz tiež lekára Jorama. Jairut a veliteľ so svojou ženou a obaja jeho podriadení sa nemôžu dosť vynadiviť nad jeho novou krásou a tiež ten uzdravený ochrnutý sa nadmieru podivuje a nakoniec celkom hlasne hovorí: „Niečo takého je možné jedine Bohu Samému! Ako chlapec som z roztopašnosti chytával jašterice vo rozvalinách tohto zámku či domu, ktorý dal postaviť Jakob svojmu synovi Jozefovi; a teraz tu stojí tak dokonalý, že ho Jakob iste dokonalejšie nepostavil! Ó, to  cez noc žiadna ľudská moc nedokáže! Teraz už viem, ako som na tom a tiež viem čo urobím! Volám sa Ján; zapamätajte si to meno!”</w:t>
      </w:r>
    </w:p>
    <w:p>
      <w:pPr>
        <w:pStyle w:val="Normal"/>
        <w:rPr/>
      </w:pPr>
      <w:r>
        <w:rPr/>
        <w:t>2) (Je to ten Ján, ktorému neskôr Moji apoštoli hrozili, keď som ich v druhom roku vyslal učiť ľud, pretože bez Môjho výslovného príkazu uzdravoval v mene Mojom ľudí a vymietal zlých duchov.) (Marek 9, 38-40; vyd.)</w:t>
      </w:r>
    </w:p>
    <w:p>
      <w:pPr>
        <w:pStyle w:val="Normal"/>
        <w:rPr/>
      </w:pPr>
      <w:r>
        <w:rPr/>
        <w:t>3) Hovorí Jonael: „Priateľu, tvoja vôľa, tvoj úmysel a tvoje slová sú dobré; ale chýba ti ešte jedno a to je čisté poznanie Božej vôle! Preto príď v niektoré dni ku mne alebo zostaň teraz ihneď tu a ja ťa zoznámim s vôľou Pána Boha podrobnejšie! Potom až budeš môcť začať v náležitom poriadku uskutočňovať čo zamýšľaš dobrého.”</w:t>
      </w:r>
    </w:p>
    <w:p>
      <w:pPr>
        <w:pStyle w:val="Normal"/>
        <w:rPr/>
      </w:pPr>
      <w:r>
        <w:rPr/>
        <w:t>4) Hovorí uzdravený: „Pán Boh ťa k tomu osvieť! Učiním ako mi poradíš, lebo vidím, že si pravý priateľ tohto veľkého Proroka a preto tiež asi máš od Neho pravé svetlo. Tento Prorok je však nad všetkými a ja myslím, že je to práve On, o ktorom Dávid spieval a prorokoval takto:</w:t>
      </w:r>
    </w:p>
    <w:p>
      <w:pPr>
        <w:pStyle w:val="Normal"/>
        <w:rPr/>
      </w:pPr>
      <w:r>
        <w:rPr/>
        <w:t>5) „Zem je Pánova a všetko čo ju napĺňa, pôda zemská a čo prebýva na nej; lebo On na moriach ju založil a na vodách ju upevnil. Kto vystúpi na horu Pána a kto stane u svätého miesta Jeho? Ten kto má ruky bez viny a čistého srdca, neodovzdal dušu svoju nepravde a falošne neprisahá, ten dostane požehnanie od pána a spravodlivosť od Boha, Spasiteľa svojho. Toto pokolenie, ktoré po Ňom sa pýta, tvár Tvoju hľadá, Ó Bože Jákobov!</w:t>
      </w:r>
    </w:p>
    <w:p>
      <w:pPr>
        <w:pStyle w:val="Normal"/>
        <w:rPr/>
      </w:pPr>
      <w:r>
        <w:rPr/>
        <w:t>6) Rozšírte brány a zvýšte dvere sveta, aby vojsť mohol Kráľ slávy! Kto je ten Kráľ slávy? Je to Pán silný a mocný, Pán mocný v boji. rozšírte brány a zvýšte dvere sveta, aby vojsť mohol Kráľ slávy! Kto je ten Kráľ slávy? Je to Pán zástupov (Cebaot); On je Kráľ slávy!” (Žalm 24; vyd.)</w:t>
      </w:r>
    </w:p>
    <w:p>
      <w:pPr>
        <w:pStyle w:val="Normal"/>
        <w:rPr/>
      </w:pPr>
      <w:r>
        <w:rPr/>
        <w:t>7) A ja Ján, ktorého uzdravil, verejne tu dosvedčujem, že je to zosobnený ten Kráľ slávy, o Ktorom Dávid takto spieval a prorokoval! Jemu teda buď všetka sláva naveky!”</w:t>
      </w:r>
    </w:p>
    <w:p>
      <w:pPr>
        <w:pStyle w:val="Normal"/>
        <w:rPr/>
      </w:pPr>
      <w:r>
        <w:rPr/>
        <w:t>8) Hovorí Jonael: „Priateľ, ty si teraz už na správnej ceste! Ale medzi nami povedané, nie je tu ešte čas, aby sme takto hovorili. Avšak až On, ako to Sám určil, odtiaľ odíde, azda do Galileje, potom až začneme poučovať Ňom ľud a až potom príde skoro opäť k nám, nech nájde ku Svojmu vjazdu brány patrične široko otvorené a naša láska k Nemu sú dvere, ktoré sa majú nadovšetko zvýšiť!”</w:t>
      </w:r>
    </w:p>
    <w:p>
      <w:pPr>
        <w:pStyle w:val="Normal"/>
        <w:rPr/>
      </w:pPr>
      <w:r>
        <w:rPr/>
        <w:t>9) Tu vstúpim medzi oboch Ja kladiem ruky na ich  ramená a hovorím: „Tak je to správne, Moji milí priatelia! Kedykoľvek budete takto v mene Mojom zhromaždení, tam budem j ja, keď nie už viditeľne, nič menej však všemocne vás posilňujúc, medzi vami! – Teraz však počujem hluk v uliciach mesta; preto sa chovajte všetci pokojne? Uvidíme, akým duchom sú mysle zaujaté a vedené!”</w:t>
      </w:r>
    </w:p>
    <w:p>
      <w:pPr>
        <w:pStyle w:val="Normal"/>
        <w:rPr/>
      </w:pPr>
      <w:r>
        <w:rPr/>
        <w:t>10) Jairut pristúpi ihneď ku Mne a hovorí: „Pane, to je zlý hluk a neveští nič dobré! Ak chceš, dám rozkaz dvom légiám a bude ihneď urobený poriadok!”</w:t>
      </w:r>
    </w:p>
    <w:p>
      <w:pPr>
        <w:pStyle w:val="Normal"/>
        <w:rPr/>
      </w:pPr>
      <w:r>
        <w:rPr/>
        <w:t>11) Hovorím Ja: „Nevšímaj si toho! Ak by bolo treba, mám tu už po ruke potrebnú ochranu; len ty sám sa môžeš v dome trocha skryť, aby ťa nikto nevidel a nepoznal. Lebo v tomto meste neprebýva teraz medzi svetskými ľuďmi žiaden dobrý duch a mohli by ti neskôr spôsobiť na tvojom majetku veľkú škodu!”</w:t>
      </w:r>
    </w:p>
    <w:p>
      <w:pPr>
        <w:pStyle w:val="Normal"/>
        <w:rPr/>
      </w:pPr>
      <w:r>
        <w:rPr/>
        <w:t>12) Hovorí Jairut: „Veď mám ešte tých dvoch mládencov; tí už môj majetok ochránia!”</w:t>
      </w:r>
    </w:p>
    <w:p>
      <w:pPr>
        <w:pStyle w:val="Normal"/>
        <w:rPr/>
      </w:pPr>
      <w:r>
        <w:rPr/>
        <w:t>13) Hovorím Ja: „Aj keď tak, upusti však teraz od toho; lebo keby som potreboval ľudskú pomoc, vyžiadal by som si ju od veliteľa, ktorý je tu tiež! Ale ja takú pomoc nepotrebujem; preto buď pokojný a nechaj to tak byť!” S tým sa Jairut uspokojí a uberá sa do domu Irhaely.</w:t>
      </w:r>
    </w:p>
    <w:p>
      <w:pPr>
        <w:pStyle w:val="Normal"/>
        <w:rPr/>
      </w:pPr>
      <w:r>
        <w:rPr/>
      </w:r>
    </w:p>
    <w:p>
      <w:pPr>
        <w:pStyle w:val="Heading1"/>
        <w:rPr/>
      </w:pPr>
      <w:bookmarkStart w:id="74" w:name="__RefHeading___Toc266631211"/>
      <w:bookmarkEnd w:id="74"/>
      <w:r>
        <w:rPr/>
        <w:t>74. V Sichare. – Drzí nemí a ich lživí druhovia v hroznom postoji. Joramova vážnosť o horlivosť učeníkov voči luhárom. Káranie Pána a pokyny o chovaní sa voči zlovoľnosti ľudí. „Nesplácajte zlo zlom!” Podobenstvo o pánovi a služobníkovi. Príklad o zle, neústupnosti a odplate.</w:t>
      </w:r>
    </w:p>
    <w:p>
      <w:pPr>
        <w:pStyle w:val="Normal"/>
        <w:rPr/>
      </w:pPr>
      <w:r>
        <w:rPr/>
      </w:r>
    </w:p>
    <w:p>
      <w:pPr>
        <w:pStyle w:val="Normal"/>
        <w:rPr/>
      </w:pPr>
      <w:r>
        <w:rPr/>
        <w:t>1) Ihneď potom prichádza k nám dosť veľký zástup s palicami a v jeho strede desať nemých, ktorých prvého večera onemel lekár pre ich hanobenie; a zástup s hrozbami žiada, aby bol týmto nemým jazyk opäť uvoľnený!”</w:t>
      </w:r>
    </w:p>
    <w:p>
      <w:pPr>
        <w:pStyle w:val="Normal"/>
        <w:rPr/>
      </w:pPr>
      <w:r>
        <w:rPr/>
        <w:t>2) Lekár Joram ihneď však predstúpil a pevným mužným hlasom hovorí: „Ó, vy deti zla! Toto je nový spôsob prichádzať k Bohu a prosiť Ho o milosť?”</w:t>
      </w:r>
    </w:p>
    <w:p>
      <w:pPr>
        <w:pStyle w:val="Normal"/>
        <w:rPr/>
      </w:pPr>
      <w:r>
        <w:rPr/>
        <w:t xml:space="preserve">3) Tu zástup trocha ustúpi a kričí: „Kto je tu Boh a kde je?! Máš azda nakoniec seba za Boha alebo toho kúzelníka z Galileje, ty ramenitý ruhaču?!” </w:t>
      </w:r>
    </w:p>
    <w:p>
      <w:pPr>
        <w:pStyle w:val="Normal"/>
        <w:rPr/>
      </w:pPr>
      <w:r>
        <w:rPr/>
        <w:t>4) Hovorí Joram ešte prudšie: „Kto je vašim kúzelníkom z Galileje, biedni podliaci?” A zástup kričí: „Tesár z Nazareta, menom Ježiš, ktorého, ako aj  teraz tu prítomnú jeho matku aj jeho tiež prítomných bratov a sestry veľmi dobre poznáme! Poznali sme tiež jeho otca, ktorý vraj pred rokom zomrel a ako sme počuli zo žiaľu, pretože ho žena a deti nechceli počúvať a všestranne ho podvádzali!”</w:t>
      </w:r>
    </w:p>
    <w:p>
      <w:pPr>
        <w:pStyle w:val="Normal"/>
        <w:rPr/>
      </w:pPr>
      <w:r>
        <w:rPr/>
        <w:t>5) Tu sa Joram nad takýmto hanobením hnevom rozhnevá. Predstúpia ihneď náhle predo Mňa, tiež Jakob a Ján aj s Joranom hovoria: „Pane, Pane, Pane! Zošli teraz rýchle oheň z neba na tých chlapov, nech ich strávi! to je do neba volajúce, ako drzé lži si dovoľujú vyslovovať pred nami!”</w:t>
      </w:r>
    </w:p>
    <w:p>
      <w:pPr>
        <w:pStyle w:val="Normal"/>
        <w:rPr/>
      </w:pPr>
      <w:r>
        <w:rPr/>
        <w:t>6) Hovorím Ja: „Ej, vy deti hromu! Nechajte ich luhať; čiže je nejaký oheň, ktorý by viac pálil ako oheň lži?! Učiňte im za to skôr niečo dobré a utečú odtiaľ so žeravým uhlím na hlavách! – Zapamätajte si! Nikdy nesplácajte špatné špatným a zlé zlým!” Potom sa títo traja spamätajú a Joram sa pýta, čo má teraz učiniť týmto previnilcom?!</w:t>
      </w:r>
    </w:p>
    <w:p>
      <w:pPr>
        <w:pStyle w:val="Normal"/>
        <w:rPr/>
      </w:pPr>
      <w:r>
        <w:rPr/>
        <w:t>7) Hovorím Ja: „Učiň im v mene Mojom o čo žiadajú a prikáž im potom, aby odišli!” A Joram hovorí potom k zástupu: „V mene Pána! Nech teraz hovorí každý, kto je medzi vami nemý, ide potom svojou cestou domov a vzdá Bohu česť!”</w:t>
      </w:r>
    </w:p>
    <w:p>
      <w:pPr>
        <w:pStyle w:val="Normal"/>
        <w:rPr/>
      </w:pPr>
      <w:r>
        <w:rPr/>
        <w:t>8) Na tieto Joramove slová sa všetkým nemým rozviazal jazyk; ale Bohu česť nevzdali až na jedného, ktorý tých ostatných aspoň napomenul. Keď však na to povedali: „Blázon, čiže nás Jehova urobil nemými? Nejaký znalec kúziel nám spôsobil toto zlo a preto vzdávať azda česť pohanskému bohu kúziel?! Keby sme to učinili, čo by sme potom mohli očakávať od všemohúceho pravého Boha Abrahámovho, Izáka a Jakoba?!” Tu ten jeden trocha lepší odišiel odtiaľ s ostatnými deviatimi, neodvážiac sa Mi vzdať potrebnú úctu.</w:t>
      </w:r>
    </w:p>
    <w:p>
      <w:pPr>
        <w:pStyle w:val="Normal"/>
        <w:rPr/>
      </w:pPr>
      <w:r>
        <w:rPr/>
        <w:t>9) Joram a všetci Moji sa hnevali a Šimon Peter rovnako plný zlosti pristúpil ku Mne a povedal: „Pane, je to dobre tak, ako je to Tebe vhodné; ale keby som ja mal len iskru Tvojej duchovnej sily a moci, vedel b y som čo urobiť týmto hlúpym a zlým ruhačom Tvojho mne tak presvätého mena!”</w:t>
      </w:r>
    </w:p>
    <w:p>
      <w:pPr>
        <w:pStyle w:val="Normal"/>
        <w:rPr/>
      </w:pPr>
      <w:r>
        <w:rPr/>
        <w:t>10) Hovorím Ja: „Šimon, či si už zabudol Moju náuku, ktorú som dal na hore? Čo môžeš spôsobiť tým, keď odplácaš zlo zlom?! Ak varíš nejaký o sebe nechutný pokrm, jednal by si múdre keby si preto, že varený pokrm je o sebe nechutný, miesto aby si ho učinil chutným dobrou soľou, mliekom a medom, ten pokrm polial žlčou alebo šťavou z aloe? Ak pridáš k jedlu už beztak dobrému ešte niečo lepšieho, nebude ťa preto iste nikto viniť z pochabosti; ale ak chceš chcieť špatné jedlo ešte horšími prísadami učiniť horším ako už bez toho v základe je, povedz, kde je tu len trocha rozumný človek, ktorý by ti ihneď nepovedal: „Pozri, čo tu ten pochábeľ robí?!”</w:t>
      </w:r>
    </w:p>
    <w:p>
      <w:pPr>
        <w:pStyle w:val="Normal"/>
        <w:rPr/>
      </w:pPr>
      <w:r>
        <w:rPr/>
        <w:t>11) Hľa, tým viac to platí o ľuďoch! Ak splatíš ich zlo ešte väčším zlom, pýtaj sa sám seba, či sa tým ich zlo zmenší! Ak však splatíš tebe učinené zlo dobrom, zmierniš v tvojom bratovi zlo a nakoniec z neho vychováš dobrého brata!</w:t>
      </w:r>
    </w:p>
    <w:p>
      <w:pPr>
        <w:pStyle w:val="Normal"/>
        <w:rPr/>
      </w:pPr>
      <w:r>
        <w:rPr/>
        <w:t>12) Ak má pán služobníka, ktorému veľa zverí, služobník však poznajúc dobrotu svojho pána sa na ňom prehreší a zaslúži teda pokarhanie a ak zavolá pán služobníka a vytkne mu jeho nevernosť, služobník sa však preto rozhnevá a hanebne svojmu pánovi odvráva, stane sa tým pán k svojmu služobníkovi lepší a miernejší? Nikdy, hovorím; tu sa potom pán na neverného služobníka rozhnevá, dá ho spútať a uvrhnúť do žalára!</w:t>
      </w:r>
    </w:p>
    <w:p>
      <w:pPr>
        <w:pStyle w:val="Normal"/>
        <w:rPr/>
      </w:pPr>
      <w:r>
        <w:rPr/>
        <w:t>13) Ak že však služobník, ktorý vidí, že mu chce pán učiniť niečo zlého, padne pred ním na kolená a kajúcne dozná svoj priestupok a plný miernosti a lásky ho poprosí za odpustenie jeho viny, učiní potom pán služobníkovi to čo predtým? Nikdy, hovorím! Kajúcnou dobromyseľnosťou služobníka sa stane pán sám dobromyseľným a povoľným a služobníkovi nielen všetko odpustí, ale učiní mu ešte nadto dobro.</w:t>
      </w:r>
    </w:p>
    <w:p>
      <w:pPr>
        <w:pStyle w:val="Normal"/>
        <w:rPr/>
      </w:pPr>
      <w:r>
        <w:rPr/>
        <w:t>14) Preto nesplácajte nikdy zlo zlom, ak sa chcete stať všetci dobrými! Ak však budete súdiť a trestať tých, ktorí sa proti vám prehrešili, budete nakoniec všetci zlí a v nikom už nebude skutočná láska ani čokoľvek dobrého!</w:t>
      </w:r>
    </w:p>
    <w:p>
      <w:pPr>
        <w:pStyle w:val="Normal"/>
        <w:rPr/>
      </w:pPr>
      <w:r>
        <w:rPr/>
        <w:t>15) Mocný si osobuje právo trestať tých, ktorí sa prehrešili proti jeho zákonom; hriešnici však naproti tomu vzplanú pomstou a budú hľadať mocného zahubiť. Pýtam sa: Čo dobrého z toho nakoniec vzíde?!</w:t>
      </w:r>
    </w:p>
    <w:p>
      <w:pPr>
        <w:pStyle w:val="Normal"/>
        <w:rPr/>
      </w:pPr>
      <w:r>
        <w:rPr/>
        <w:t>16) Preto nesúďte a nezatracujte nikoho, aby ste sami neboli súdení a zatratení! Pochopili ste všetci túto najdôležitejšiu náuku, bez ktorej sa nemôže vo vás nikdy rozhostiť Moje Kráľovstvo?!”</w:t>
      </w:r>
    </w:p>
    <w:p>
      <w:pPr>
        <w:pStyle w:val="Normal"/>
        <w:rPr/>
      </w:pPr>
      <w:r>
        <w:rPr/>
      </w:r>
    </w:p>
    <w:p>
      <w:pPr>
        <w:pStyle w:val="Heading1"/>
        <w:rPr/>
      </w:pPr>
      <w:bookmarkStart w:id="75" w:name="__RefHeading___Toc266631212"/>
      <w:bookmarkEnd w:id="75"/>
      <w:r>
        <w:rPr/>
        <w:t>75. V Sichare. – Tienistá stránka dobroty. Príklad o obore. Vykúpenie od zla. Nová cesta ku slobode detí Božích. O zaobchádzaní so zločincami. Podobenstvo o levovi. Misijné a apoštolské evanjelium.</w:t>
      </w:r>
    </w:p>
    <w:p>
      <w:pPr>
        <w:pStyle w:val="Normal"/>
        <w:rPr/>
      </w:pPr>
      <w:r>
        <w:rPr/>
      </w:r>
    </w:p>
    <w:p>
      <w:pPr>
        <w:pStyle w:val="Normal"/>
        <w:rPr/>
      </w:pPr>
      <w:r>
        <w:rPr/>
        <w:t xml:space="preserve">1) Hovorí Šimon Peter: „Áno, Pane, celkom sme to dobre pochopili; lenže táto vec má nič menej svoju tienistú stránku, ktorá spočíva podľa mojej mienky v tom, že ak zrušíme podľa Tvojho učenia celkom tresty za zločiny, rozmnožia sa zakrátko zločinci ako tráva na zemi a piesok v mori. Kdekoľvek je daný nejaký zákon, musí byť postihovaný s primeraným trestom, inak to vôbec žiaden zákon nie je. – Či môže trvať nejaký zákon tiež bez trestného opatrenia?” </w:t>
      </w:r>
    </w:p>
    <w:p>
      <w:pPr>
        <w:pStyle w:val="Normal"/>
        <w:rPr/>
      </w:pPr>
      <w:r>
        <w:rPr/>
        <w:t xml:space="preserve">2) Hovorím Ja: „Môj milý, ty tu súdiš ako slepý o farbách! Choď a pozri sa do zverincov veľmožov; uvidíš tam rôzne divoké zvieratá ako: tigrov, levov, leopardov, hyeny, vlkov a medveďov. Keby tieto šelmy neboli v silných ohradách, kto by bol v ich blízkosti istý telesným životom?! Aká by však bola pochabosť chovať v ohradách tiež nežné ovečky a holubice! </w:t>
      </w:r>
    </w:p>
    <w:p>
      <w:pPr>
        <w:pStyle w:val="Normal"/>
        <w:rPr/>
      </w:pPr>
      <w:r>
        <w:rPr/>
        <w:t xml:space="preserve">3) Peklo samozrejme potrebuje tie najprísnejšie zákony opatrené najvyššie prísnou sankciou; avšak Moje kráľovstvo, ktoré je nebo, nepotrebuje ani zákon a ešte menej nejaké sankcie. </w:t>
      </w:r>
    </w:p>
    <w:p>
      <w:pPr>
        <w:pStyle w:val="Normal"/>
        <w:rPr/>
      </w:pPr>
      <w:r>
        <w:rPr/>
        <w:t xml:space="preserve">4) Ja som neprišiel vychovávať vás sankcionovanou prísnosťou zákonov pre peklo, ale láskou, miernosťou a pravdou len pre nebo. Akže vás teraz Svojou novou náukou z neba oslobodzujem od zákona a ukazujem vám novú cestu srdcom k pravému večnému najslobodnejšiemu životu, prečo potom chcete stále žiť súdení a odsudzovaní pod zákonom a nepovážite, že je lepšie v slobodnej láske telesne tisíckrát zomrieť ako jeden deň kráčať v smrti zákona?! </w:t>
      </w:r>
    </w:p>
    <w:p>
      <w:pPr>
        <w:pStyle w:val="Normal"/>
        <w:rPr/>
      </w:pPr>
      <w:r>
        <w:rPr/>
        <w:t xml:space="preserve">5) Rozumie sa samo sebou, že zlodeji, lupiči a vrahovia sa musia pochytať a pozatvárať, lebo sú ako divoké dravé šelmy, ktoré ako obrazy pekla bývajú v brlohoch zeme a dňom aj nocou číhajú na lup. Urobiť na nich poriadnu naháňačku je dokonca povinnosťou anjelov v nebi; lež nikto ich nemá ničiť, ale dať do väzenia a tam ich krotiť a mierniť! Len pri násilnej obrane majú byť zmrzačení a pri tvrdošijnom odpore tiež telesne usmrtení! Lebo mŕtve peklo je tu lepšie ako peklo opatrené životom. </w:t>
      </w:r>
    </w:p>
    <w:p>
      <w:pPr>
        <w:pStyle w:val="Normal"/>
        <w:rPr/>
      </w:pPr>
      <w:r>
        <w:rPr/>
        <w:t xml:space="preserve">6) Ale ktokoľvek zlodeja, lupiča a vraha vo väzení ešte ďalej súdi a usmrcuje, na toho pohliadnem raz hnevlivými očami. Lebo čím prísnejšie ľudia súdia a trestajú zločinca, tým ukrutnejšími, opatrnejšími, tajnejšími a tvrdošijnejšími sa stávajú zločinci, ktorí sú ešte na slobode; a keď sa potom za noci vlámu do domu, tu nielen že vezmú všetko čo nájdu, ale tiež všetko zavraždia a všetko zahladia čo by ich mohlo nejako prezradiť. </w:t>
      </w:r>
    </w:p>
    <w:p>
      <w:pPr>
        <w:pStyle w:val="Normal"/>
        <w:rPr/>
      </w:pPr>
      <w:r>
        <w:rPr/>
        <w:t xml:space="preserve">7) Odstráň však prísny súd a daj všetkým ľuďom dobrú radu, aby tomu, kto od nich žiada sukňu pridali ešte plášť, potom síce ešte prídu zlodeji a budú žiadať od vás to a ono, ale lúpiť a vraždiť nebudú! </w:t>
      </w:r>
    </w:p>
    <w:p>
      <w:pPr>
        <w:pStyle w:val="Normal"/>
        <w:rPr/>
      </w:pPr>
      <w:r>
        <w:rPr/>
        <w:t xml:space="preserve">8) Keď však ľudia z pravej lásky ku svojim bratom a sestrám z lásky ku Mne nebudú už zhromažďovať pomíňajúce majetky tejto Zeme, ale pôjdu ako Ja, potom tiež skoro nebudú zlodeji a tým menej lupiči a vrahovia! </w:t>
      </w:r>
    </w:p>
    <w:p>
      <w:pPr>
        <w:pStyle w:val="Normal"/>
        <w:rPr/>
      </w:pPr>
      <w:r>
        <w:rPr/>
        <w:t xml:space="preserve">9) Kto myslí, že prísnymi zákonmi a stále zostrovacími súdmi budú nakoniec zločinci vyhubení, ten sa strašne mýli! Tých nemalo peklo ešte nikdy nedostatok. Čo ti prospeje usmrtiť jedného diabla, keď potom peklo za jedného usmrteného pošle desať nových, z ktorých jeden je horší ako bolo desať prvého druhu?! Ak príde zlý a nájde proti sebe opäť zlo, rozhnevá sa a stane sa v plnej miere satanom; ak príde však a nenájde nič ako lásku, miernosť a trpezlivosť, upustí od svojej zlomyseľnosti a ide ďalej. </w:t>
      </w:r>
    </w:p>
    <w:p>
      <w:pPr>
        <w:pStyle w:val="Normal"/>
        <w:rPr/>
      </w:pPr>
      <w:r>
        <w:rPr/>
        <w:t xml:space="preserve">10) Keď lev uvidí, že sa k nemu blíži tiger alebo iný nepriateľ, rozzúri sa, všetkou silou priskočí a svojho nepriateľa zničí; ale slabému psíkovi necháva sa so sebou hrať a stane sa miernym. Ak k nemu však priletí mucha a sadne si dokonca na jeho silné tlapy, stojí mu sotva za pohľad a nechá ju nerušene odtiaľ odletieť, lebo lev sa chytaním komárov a múch nezaoberá. Takto sa k vám však zachová každý mocný nepriateľ, ak sa proti nemu nepostavíte násilím. </w:t>
      </w:r>
    </w:p>
    <w:p>
      <w:pPr>
        <w:pStyle w:val="Normal"/>
        <w:rPr/>
      </w:pPr>
      <w:r>
        <w:rPr/>
        <w:t xml:space="preserve">11) Preto radšej žehnajte svojim nepriateľom, ako aby ste ich chytali, súdili, zatvárali do väzenia, tak zhromaždite nad ich hlavami žeravé uhlie a učiníte si ich neškodnými! </w:t>
      </w:r>
    </w:p>
    <w:p>
      <w:pPr>
        <w:pStyle w:val="Normal"/>
        <w:rPr/>
      </w:pPr>
      <w:r>
        <w:rPr/>
        <w:t xml:space="preserve">12) S láskou, miernosťou a trpezlivosťou budete mať úspech všade; ak súdite a odsudzujete však ľudí, ktorí na vzdory svojej slepote predsa len sú vašimi bratmi, potom budete medzi ľuďmi na Zemi rozsievať miesto požehnania evanjelia len kliatbu a rozbroj! </w:t>
      </w:r>
    </w:p>
    <w:p>
      <w:pPr>
        <w:pStyle w:val="Normal"/>
        <w:rPr/>
      </w:pPr>
      <w:r>
        <w:rPr/>
      </w:r>
    </w:p>
    <w:p>
      <w:pPr>
        <w:pStyle w:val="Normal"/>
        <w:rPr/>
      </w:pPr>
      <w:r>
        <w:rPr/>
      </w:r>
    </w:p>
    <w:p>
      <w:pPr>
        <w:pStyle w:val="Normal"/>
        <w:rPr/>
      </w:pPr>
      <w:r>
        <w:rPr/>
        <w:t xml:space="preserve">13) Musíte teda byť celkom vo všetkom Mojimi učeníkmi v slove, v náuke aj v skutku, ak sa Mi chcete stať a byť služobníkmi k šíreniu Môjho Kráľovstva na Zemi! Ak však nechcete, alebo, ak sa vám zdá že je to príliš ťažké a príliš nesprávne, potom učiníte všetci lepšie, ak sa vrátite domov; Ja si dokážem vychovať učeníkov aj z kameňov!” </w:t>
      </w:r>
    </w:p>
    <w:p>
      <w:pPr>
        <w:pStyle w:val="Normal"/>
        <w:rPr/>
      </w:pPr>
      <w:r>
        <w:rPr/>
      </w:r>
    </w:p>
    <w:p>
      <w:pPr>
        <w:pStyle w:val="Heading1"/>
        <w:rPr/>
      </w:pPr>
      <w:bookmarkStart w:id="76" w:name="__RefHeading___Toc266631213"/>
      <w:bookmarkEnd w:id="76"/>
      <w:r>
        <w:rPr/>
        <w:t>76. V Sichare. – Petrova správna reč a prosba (Otčenáš). Najlepšia štátnická rada Pána pre udržanie poriadku a pokoja. „S láskou dosiahnete všetkého!” Násilnosťou sa prebúdzajú diabli – ku zlu! Petrov ľudský návrh na šírenie pravdy. Slová Pána o práci anjelov strážnych a o povahe zločincov.</w:t>
      </w:r>
    </w:p>
    <w:p>
      <w:pPr>
        <w:pStyle w:val="Normal"/>
        <w:rPr/>
      </w:pPr>
      <w:r>
        <w:rPr/>
      </w:r>
    </w:p>
    <w:p>
      <w:pPr>
        <w:pStyle w:val="Normal"/>
        <w:rPr/>
      </w:pPr>
      <w:r>
        <w:rPr/>
        <w:t>1) Hovorí Šimon Peter: „Pane! Kto by Teba opustil, kto by nechcel Tebe slúžiť?! Veď Ty jediný máš Slová Života, aké pred Tebou nevyšla nikdy z úst človeka! Žiadaj od nás čo chceš a my to učiníme; len však nikdy nežiadaj, aby sme Ťa opustili! Maj však trpezlivosť s našou veľkou slabosťou a posilňuj nás milosťou Otca v nebi, ktorá tiež Teba tak neobyčajne posilnila, že tu teraz stojíš, učíš a pôsobíš v úplnej jednote so Svojim Otcom v nebi!</w:t>
      </w:r>
    </w:p>
    <w:p>
      <w:pPr>
        <w:pStyle w:val="Normal"/>
        <w:rPr/>
      </w:pPr>
      <w:r>
        <w:rPr/>
        <w:t>2) A tak ako si nás tomu učil na hore, budeme tiež v mene Tvojom vždy Otca prosiť a hovoriť: Otče na nebesiach! Príď Kráľovstvo Tvoje a staň sa jedine svätá vôľa Tvoja! A ako my odpúšťame tým, ktorí nám učinilo zlo, tak odpusť tiež Ty nám naše slabosti a hriechy!”</w:t>
      </w:r>
    </w:p>
    <w:p>
      <w:pPr>
        <w:pStyle w:val="Normal"/>
        <w:rPr/>
      </w:pPr>
      <w:r>
        <w:rPr/>
        <w:t>3) Hovorím Ja: „Šimon! Táto reč sa Mi páči lepšie ako tvoja predchádzajúca obhajoba zákona a jeho sankcie! Čo prospeje nejakej zemi alebo ríši pokoj a poriadok docielený najostrejším donucovaním?! Nejakú dobu to síce pôjde; ale ak to bude potom potlačeným diablom už veľa, vyskočia a s hrozným výsmechom rozšliapu zákony aj zákonodarcov. Lebo kto musí byť ešte držaný a vedený násilím, je ešte diablom; len kto sa nechá viesť láskou, miernosťou a trpezlivosťou, je podobný anjelovi Božiemu a je hodný byť dieťaťom Najvyššieho!</w:t>
      </w:r>
    </w:p>
    <w:p>
      <w:pPr>
        <w:pStyle w:val="Normal"/>
        <w:rPr/>
      </w:pPr>
      <w:r>
        <w:rPr/>
        <w:t>4) S láskou dosiahneme všetko, násilím bude však len diabol zo spánku prebudený! Ako dobro môže potom vzísť Zemi z bdenia diablov?!</w:t>
      </w:r>
    </w:p>
    <w:p>
      <w:pPr>
        <w:pStyle w:val="Normal"/>
        <w:rPr/>
      </w:pPr>
      <w:r>
        <w:rPr/>
        <w:t>5) Je teda nekonečne lepšie, aby medzi ľuďmi vzrastala láska a miernosť a zostávala v každej dobe bdelá a tým nútila diablov ku spánku a pokoju, aby neškodili Zemi, než aby sa dunivým lomozom násilia diabli prebúdzali a hubili potom Zem a všetko čo je na nej. Povedz Mi, čo môžeš a chceš proti tomu namietať!”</w:t>
      </w:r>
    </w:p>
    <w:p>
      <w:pPr>
        <w:pStyle w:val="Normal"/>
        <w:rPr/>
      </w:pPr>
      <w:r>
        <w:rPr/>
        <w:t>6) Hovorí Šimon Peter: „Pane, tu nemožno už nič namietať; lebo je to všetko jasné a ľahko zrozumiteľné! Ale koľko ľudí na Zemi žijúcich vie niečo o tejto svätej pravde?! Pane, pozri, tu sú légie anjelov z nebies; pošli ich ku všetkým ľuďom po celej Zemi a daj všetkým zvestovať túto pravdu! Keby to sa stalo, potom myslím, že bude raz svetlejšie a lepšie na hriešnej pôde Zeme!”</w:t>
      </w:r>
    </w:p>
    <w:p>
      <w:pPr>
        <w:pStyle w:val="Normal"/>
        <w:rPr/>
      </w:pPr>
      <w:r>
        <w:rPr/>
        <w:t>7) Hovorím Ja: „Súdiš ako tomu rozumieš; Ja však musím byť inej mienky. Hľa, tisíckrát toľko anjelov ako ich tu vidíš je stále u ľudí a pôsobí na ich vnútorné city a mysle tak, aby sa tým človek neocitol vedome v žiadnom nútení a mohol teda bez ujmy na svojej slobode prijímať a nasledovať ich myšlienky, želania a popudy celkom ako svoje! Čo sa však robí?!</w:t>
      </w:r>
    </w:p>
    <w:p>
      <w:pPr>
        <w:pStyle w:val="Normal"/>
        <w:rPr/>
      </w:pPr>
      <w:r>
        <w:rPr/>
        <w:t>8) Ľudia myslia v tajnosti síce dobre, majú dobré želania a činia si chvályhodné predsavzatia; ale ak má prísť podľa nich k jednaniu, obzerajú sa na svet, jeho majetky a klamné potreby svojho tela a potom činia a jednajú zlovoľne a plnia sebectvo!</w:t>
      </w:r>
    </w:p>
    <w:p>
      <w:pPr>
        <w:pStyle w:val="Normal"/>
        <w:rPr/>
      </w:pPr>
      <w:r>
        <w:rPr/>
        <w:t>9) Privediem ti sem veľa tisíc vyložených zločincov a spýtam sa ich, či vedia, že činia zlo, - a všetci ti povedia, že to vedia. Ak sa ich však spýtaš prečo činia zlo, povedia mnohí: „Pretože nám to pôsobí potešenie!”, a iní opäť povedia: „Robili by sme radi dobro; ale keď iní činia zlo, činíme ho tiež!” A ešte iní povedia: „Poznáme síce dobro, ale nie sme schopní ho konať; lebo naša povaha sa tomu vzpiera a musíme nenávidieť toho, kto nás urazil!”</w:t>
      </w:r>
    </w:p>
    <w:p>
      <w:pPr>
        <w:pStyle w:val="Normal"/>
        <w:rPr/>
      </w:pPr>
      <w:r>
        <w:rPr/>
        <w:t>10) Takých odpovedí dostaneš ešte viac a z toho iste až príliš skoro poznáš, že aj títo najhorší zločinci poznávajú čo je dobré a pravé, pritom však pres to činia zlo!</w:t>
      </w:r>
    </w:p>
    <w:p>
      <w:pPr>
        <w:pStyle w:val="Normal"/>
        <w:rPr/>
      </w:pPr>
      <w:r>
        <w:rPr/>
        <w:t>11) Ak činia teda ľudia zlo proti svojmu najvnútornejšiemu poznaniu, čo sa dá očakávať od poznania, ktoré k nim prišlo zvonka?! Áno, od teraz bude ľuďom tiež zvonka dávané poznanie toho, čo je dobré a pravdivé z  nebies a oni Ma a vás za to  usmrtia i mnohých, ktorí ich budú učiť činiť dobro a zanechať a varovať sa zla!”</w:t>
      </w:r>
    </w:p>
    <w:p>
      <w:pPr>
        <w:pStyle w:val="Normal"/>
        <w:rPr/>
      </w:pPr>
      <w:r>
        <w:rPr/>
        <w:t>12) Hovorí Šimon: „Pane, keď tak, potom nech je radšej celý svet Diablov! Čo tiež záleží na takom svete ľudí, ktorý nechce nikdy poznať a prijať dobro?!” –</w:t>
      </w:r>
    </w:p>
    <w:p>
      <w:pPr>
        <w:pStyle w:val="Normal"/>
        <w:rPr/>
      </w:pPr>
      <w:r>
        <w:rPr/>
        <w:t>13) Hovorím Ja: „Kto hovorí ako ty vo veľkom rozčúlení, ten je ešte ďaleko od Môjho Kráľovstva! Až však vstúpim do neba, budeš hovoriť inak! – Teraz však nadišiel večer, preto vstúpme do domu a poskytnime tu unaveným údom posilu!”</w:t>
      </w:r>
    </w:p>
    <w:p>
      <w:pPr>
        <w:pStyle w:val="Normal"/>
        <w:rPr/>
      </w:pPr>
      <w:r>
        <w:rPr/>
      </w:r>
    </w:p>
    <w:p>
      <w:pPr>
        <w:pStyle w:val="Heading1"/>
        <w:rPr/>
      </w:pPr>
      <w:bookmarkStart w:id="77" w:name="__RefHeading___Toc266631214"/>
      <w:bookmarkEnd w:id="77"/>
      <w:r>
        <w:rPr/>
        <w:t>77. V Sichare. – Pán a drzí krikľúni. Temné myšlienky veliteľove o zvrhlosti ľudí. Jonaelovo múdre poukázanie na dôveru v Pána. „On to zaiste urobí – až príde Jeho čas!”</w:t>
      </w:r>
    </w:p>
    <w:p>
      <w:pPr>
        <w:pStyle w:val="Normal"/>
        <w:rPr/>
      </w:pPr>
      <w:r>
        <w:rPr/>
      </w:r>
    </w:p>
    <w:p>
      <w:pPr>
        <w:pStyle w:val="Normal"/>
        <w:rPr/>
      </w:pPr>
      <w:r>
        <w:rPr/>
        <w:t>1) Po týchto slovách sa mnohí, ktorí sa za rozhovoru so Šimonom Petrom odobrali na toto miesto, pretlačia ku Mne a žiadajú odo Mňa zázraky. Hovoria: „Ak môžeš konať zázraky pred slepými, ktorí nemajú vedomosti rozumu a preto nedokážu nič posúdiť, potom ich učiň tiež pred nami! Ak budú zázraky pravé, uveríme v teba tiež my; ak však budú slepé a zlé, potom budeme tiež vedieť čo učiníme! Lebo sme vo všetkých veciach zbehlí!”</w:t>
      </w:r>
    </w:p>
    <w:p>
      <w:pPr>
        <w:pStyle w:val="Normal"/>
        <w:rPr/>
      </w:pPr>
      <w:r>
        <w:rPr/>
        <w:t>2) Hovorím Ja: „Dobre, ak ste vo všetkých veciach zbehlí, prečo teda potrebujete zázraky? Ak ste tak múdri, že ste ako hovoríte zbehlí vo všetkých veciach ako Boh, potom predsa rovnako poznáte, či učím pravde alebo nie! K čomu potom zázraky? Lenže v priebehu takmer pol tretieho dňa sa tu stali už mnohé najvyššie mimoriadne zázraky, za ich pravosť tu ručí sto najprávoplatnejších svedkov; ak vám tieto zázraky nestačia, nebudú vašim zlomyseľným srdciam stačiť ani tie nové! Preto sa odtiaľto dobrovoľne vzdiaľte, ak nechcete byť vzdialení násilím!”</w:t>
      </w:r>
    </w:p>
    <w:p>
      <w:pPr>
        <w:pStyle w:val="Normal"/>
        <w:rPr/>
      </w:pPr>
      <w:r>
        <w:rPr/>
        <w:t>3) Kričia takto vykázaní: „Kto nás vzdiali, kto môže a smie nás tu násilím vzdialiť? Nie sme my pánmi tohto miesta tým, že tu ako rímski občania bývame, obchodujeme, pracujeme a vládneme? My môžeme teba odtiaľto okamžite dostať a vyhnať; a nie aby si ty vyhadzoval odtiaľto nás ako by sa ti páčilo, hlúpy Galilejčan! A my ti tiež teraz ihneď na základe našej plnej moci nariaďujeme, aby si ešte pred polnocou  opustil toto mesto; lebo tvojho potulovania sa medzi nami máme už dosť!”</w:t>
      </w:r>
    </w:p>
    <w:p>
      <w:pPr>
        <w:pStyle w:val="Normal"/>
        <w:rPr/>
      </w:pPr>
      <w:r>
        <w:rPr/>
        <w:t>4) Hovorím Ja: „Ó, slepí pochabeli! Ako dlho chcete ešte žiť vo svojej plnej moci? Stálo by Ma to len jedinú myšlienku a boli by ste aj s vašou plnou mocou v okamžiku obrátení v prach! Preto sa vzdiaľte do svojich príbytkov, inak vás pohltí miesto na ktorom stojíte!”</w:t>
      </w:r>
    </w:p>
    <w:p>
      <w:pPr>
        <w:pStyle w:val="Normal"/>
        <w:rPr/>
      </w:pPr>
      <w:r>
        <w:rPr/>
        <w:t>5) Vtom sa tesne u ich nôh rozostúpi zem a z trhliny vyrazí oheň a dym. Keď to títo hanobitelia uzrú, zabedákajú: „Beda nám! Sme stratení! Prehrešili sme sa na Eliášovi!” S takým bedákaním utekajú odtiaľ a trhlina sa zatvára. My sa potom pokojne uberáme do domu Joramovho.</w:t>
      </w:r>
    </w:p>
    <w:p>
      <w:pPr>
        <w:pStyle w:val="Normal"/>
        <w:rPr/>
      </w:pPr>
      <w:r>
        <w:rPr/>
        <w:t>6) Keď všetci prídeme do izieb domu Irhaely a Jorama, je tu všetko pripravené k večeri. Ja to požehnám a všetci v počtu celkom teraz asi tisíc zasadnú ku stolom. Všetci jedia a pijú a chvália predobrú chuť jedál a vína a sú radostnej a veselej myslí. Len veliteľ, ktorý nás sem sprevádzal so svojou uzdravenou ženou a niekoľko jeho podriadených spredu zmieneného miesta, bol zachmúrený a málo jedol a pil. Jonael sa posadil vedľa neho a pýtal sa ho na príčinu jeho chmúrnej nálady.</w:t>
      </w:r>
    </w:p>
    <w:p>
      <w:pPr>
        <w:pStyle w:val="Normal"/>
        <w:rPr/>
      </w:pPr>
      <w:r>
        <w:rPr/>
        <w:t>7) Veliteľ hlboko povzdychol a povedal: „Šľachetný, múdry priateľ! Ako tu môže byť niekto veselej mysli, keď vidíme takmer všetkých ľudí za tisíckrát zlé aj pre ten najnižší tartarus, ak je niekde taký?! Keď dvaja veľmi hladní vlci nájdu kosť a pritom sa ocitnú spolu v zúrivom boji pre tento majetok utišujúci hlad, potom je to pochopiteľné! Lebo popredne sú to vlci, zvieratá bez rozumu, prírodou oživené stroje, poháňané tiesniacou ich potrebou ich prirodzenosti, aby sa nasýtili a za druhé preto, že zvieratá sú sami o sebe celkom nezodpovedné ako rozvodnený potok, ktorý svojou veľkou a ťažkou vodnou masou spustoší všetko, čo je v jeho blízkosti. Avšak tu sú ľudia, ktorí o sebe tvrdia, že majú takpovediac každý stupeň vzdelania a múdrosti, pritom však sú v srdci horší ako všetci vlci, tigre, hyeny, levy a medvede! Požadujú pre seba každý pomysliteľný ohľad, zatiaľ čo voči svojim blížnym nechcú dbať ani toho najmenšieho! – Povedz, priateľ, sú to tiež ľudia?! Zasluhujú vôbec nejaké zľutovanie?! Hovorím nie a ešte tisíckrát nie! Ó počkaj, ty neotesaný ľude! Rozsvietim ti svetlo, že ti z toho navždy prejde zrak aj sluch!”</w:t>
      </w:r>
    </w:p>
    <w:p>
      <w:pPr>
        <w:pStyle w:val="Normal"/>
        <w:rPr/>
      </w:pPr>
      <w:r>
        <w:rPr/>
        <w:t>8) Hovorí Jonael: „Čo teda chceš urobiť? Dáš ich všetkých usmrtiť, narobíš si zas inde nepriateľov; tí ťa v Ríme prezradia a môžeš tam prísť do zlej povesti a koniec toho bude ten, že za to budeš vykázaný niekam do zeme Skýtov! Ponechaj preto pomstu jedine Pánovi a buď uistený, že On použije pre tento ľud tej najpresnejšej pravej miery!</w:t>
      </w:r>
    </w:p>
    <w:p>
      <w:pPr>
        <w:pStyle w:val="Normal"/>
        <w:rPr/>
      </w:pPr>
      <w:r>
        <w:rPr/>
        <w:t>9) Čítaj dejiny môjho národa a ony ti do najmenšej podrobnosti ukážu, ako Pán za všetkých dôb čo najprísnejšie a čo najneúprosnejšie trestal národ za každý hriech, ktorého sa dopustil a hovorím ti: Pán neba a Zeme je ešte stále a nezmeniteľne Ten, akým bol od večnosti! Je zhovievavý, plný najväčšej trpezlivosti a nenecháva národ nikdy celkom bez učiteľa a zázrakov zhora; ale beda národu, ak dôjde raz Pánovi trpezlivosť! Keď raz zamáva veľkou metlou, potom tiež neprestane, dokiaľ nie sú všetky údy národa rozsekané a ich kosti neskrehnú ako ľahká a riedka kaša!</w:t>
      </w:r>
    </w:p>
    <w:p>
      <w:pPr>
        <w:pStyle w:val="Normal"/>
        <w:rPr/>
      </w:pPr>
      <w:r>
        <w:rPr/>
        <w:t>10) Čo ty by si tu učinil s mnohou a nebezpečnou námahou, to môže Pán učiniť najslabšou myšlienkou. Dokiaľ však bude Pán Sám takých ľudí znášať, dotiaľ ani m na nich ruky nevložíme!</w:t>
      </w:r>
    </w:p>
    <w:p>
      <w:pPr>
        <w:pStyle w:val="Normal"/>
        <w:rPr/>
      </w:pPr>
      <w:r>
        <w:rPr/>
        <w:t>11) Videli ste predsa, ako ľahké bolo Pánovi dať rozostúpiť pred previnilcami zem a aby z rozostúpenej zeme vychádzal dym a oheň?! A práve tak ľahké by Mu bolo obrátiť týchto hanobiteľov v prach a popol! Avšak jemu stačilo len ich postrašiť a zahnať na útek!</w:t>
      </w:r>
    </w:p>
    <w:p>
      <w:pPr>
        <w:pStyle w:val="Normal"/>
        <w:rPr/>
      </w:pPr>
      <w:r>
        <w:rPr/>
        <w:t>12) Keď to stačí Pánovi, potom to stačí aj nám; lebo jedine On dokáže vo všetkom vždy nájsť pravú mieru! Ak je však Pán medzi nami zrejme dobrej mysli a ukazuje, že má z nás nemnohých predsa len akúsi radosť, prečo my by sme mali byť zachmúrení a smutní?! Buď veselý a rozjasnený a raduj sa z milosti Božej; všetko ostatné prenechaj celkom Pánovi!”</w:t>
      </w:r>
    </w:p>
    <w:p>
      <w:pPr>
        <w:pStyle w:val="Normal"/>
        <w:rPr/>
      </w:pPr>
      <w:r>
        <w:rPr/>
      </w:r>
    </w:p>
    <w:p>
      <w:pPr>
        <w:pStyle w:val="Heading1"/>
        <w:rPr/>
      </w:pPr>
      <w:bookmarkStart w:id="78" w:name="__RefHeading___Toc266631215"/>
      <w:bookmarkEnd w:id="78"/>
      <w:r>
        <w:rPr/>
        <w:t>78. V Sichare. – Pokračovanie rozhovoru rímskeho veliteľa s Jonaelom o znášanlivosti. Dobré svedectvo veliteľovo o Ježišovi a jeho pohoršenie nad slepými a zlými Židmi. Svetlo vrhnuté na alopatiu. Následky hriechu – liek proti nemu. Miernosť a trpezlivosť sú účinnejšie než hnev. Príklady ako doklady zo skúsenosti. Pána nasledovať je lepšie než Ho predchádzať!</w:t>
      </w:r>
    </w:p>
    <w:p>
      <w:pPr>
        <w:pStyle w:val="Normal"/>
        <w:rPr/>
      </w:pPr>
      <w:r>
        <w:rPr/>
      </w:r>
    </w:p>
    <w:p>
      <w:pPr>
        <w:pStyle w:val="Normal"/>
        <w:rPr/>
      </w:pPr>
      <w:r>
        <w:rPr/>
        <w:t>1) Hovorí veliteľ: „Milý múdry priateľ! Ty si zaiste hovoril dobre a správne; ale čo na to mám povedať ja, cudzinec?! Teraz verím a som v najhlbšom vnútri presvedčený, že tento Ježiš z Nazareta nie je nikto iný ako najskutočnejší Boh v ľudskej podobe. A to mi ani tak nehovorí jeho veľké zázraky, ale oveľa skôr jeho neobmedzená múdrosť! Lebo kto chce stvoriť svet, musí byť tak múdry, ako múdry je v každom slove On.</w:t>
      </w:r>
    </w:p>
    <w:p>
      <w:pPr>
        <w:pStyle w:val="Normal"/>
        <w:rPr/>
      </w:pPr>
      <w:r>
        <w:rPr/>
        <w:t>2) Ale tí podliaci tu sa najvyššie bezbožne nazývajú deťmi Božími, ku ktorým vo všetkých dobách hovoril buď priamo alebo bezprostredne Boh; a teraz prichádza k ním Sám zosobnený a oni ním pohŕdajú ako nejakým uličníkom a chcú Ho ešte k tomu vykázať z mesta! Priateľ, ja som Riman, podľa svojho náboženstva pokrútený panteista, teda slepý pohan a za túto svoju novú vieru ručím svojim životom!</w:t>
      </w:r>
    </w:p>
    <w:p>
      <w:pPr>
        <w:pStyle w:val="Normal"/>
        <w:rPr/>
      </w:pPr>
      <w:r>
        <w:rPr/>
        <w:t>3) Keby tu boli pohania, mal by som na nich ohľad; ale pretože sa nazývajú deťmi Božími a Boha, ktorý je ich večný Otec, tak hanobia, nemôžem ako cudzinec brať na nich žiaden ohľad!</w:t>
      </w:r>
    </w:p>
    <w:p>
      <w:pPr>
        <w:pStyle w:val="Normal"/>
        <w:rPr/>
      </w:pPr>
      <w:r>
        <w:rPr/>
        <w:t>4) Chceli vyhnať Pána Boha; teraz budú vykázaní oni! Háveď a burina musí von, aby sa tu na tomto poli, ktoré teraz Pán Sám obrobil, darilo čistému plodu! Lebo ak tu zostane burina, skazí v krátkej chvíli všetko, čo tu Pán Sám tak nádherne zasial! Povedz mi však celkom úprimne, mám pravdu alebo nie? Čo mi musí byť viac – Pán alebo táto mizerná pouličná banda?!”</w:t>
      </w:r>
    </w:p>
    <w:p>
      <w:pPr>
        <w:pStyle w:val="Normal"/>
        <w:rPr/>
      </w:pPr>
      <w:r>
        <w:rPr/>
        <w:t>5) Hovorí Jonael: „Že máš v týchto názoroch úplne pravdu, nemôže a nebude ti iste nikto popierať; ale či je niečo takého teraz ihneď nutné, to je zasa celkom iná otázka. Môže sa stať, že títo bezbožníci, súc teraz nadmieru podesení vojdú do seba a budú svojho zločinu ľutovať a úplne sa napravia; a tu by predsa nebolo v poriadku všetkých ich vyháňať! Lebo hriech zostáva u človeka len potiaľ trestom, dokiaľ človek v hriechu zostáva; ak odloží však hriech úplne a ak vojde do zákona stanoveného Bohom, potom hriech a jeho trest u človeka a s človekom nemá už nič spoločné!</w:t>
      </w:r>
    </w:p>
    <w:p>
      <w:pPr>
        <w:pStyle w:val="Normal"/>
        <w:rPr/>
      </w:pPr>
      <w:r>
        <w:rPr/>
        <w:t>6) Trestať však úplne polepšeného človek preto, že skôr raz alebo tiež niekoľkokrát vo svojej slepej pochabosti a slabosti hrešil, by bolo úplne nedôstojnou korunou nezmyslu pravého človek proti všetkému Božiemu zákonu a taký trestný čin by sa podobal navlas trestnému činu hlúpeho lekára, ktorý by po uzdravení svojich chorých prišiel a povedal im: „Vy ste sa síce teraz úplne uzdravili; ale tiež uznáte, že vaše telo a to ten či onen úd sa na vás prehrešil a preto musí teraz byť podľa toho, ako vás viac menej sužoval tiež potrestaný!” Ak si dal teraz uzdravené svoje sa pozdravivšie telo rôznym trýznením trestať alebo násilím mučiť, čo budú mať zo svojho uzdravenia?! Budú potom desaťkrát chorľavejší ako boli predtým! Pýtam sa: K čomu teda bolo také nevhodné trestanie tela? Prečo ešte dodatočne trestanie, ktoré spôsobí ochorenie už zdravého tela?! Ak je však také jednanie prihlúpe u hmoty, o čo oveľa hlúpejšie je potom, ak sa prevádza bez všetkých ohľadov na duchovnom človeku?!</w:t>
      </w:r>
    </w:p>
    <w:p>
      <w:pPr>
        <w:pStyle w:val="Normal"/>
        <w:rPr/>
      </w:pPr>
      <w:r>
        <w:rPr/>
        <w:t>7) Je síce našou povinnosťou upozorniť bratský ľudí, ktorí zhrešili a potom sa úplne polepšili, na veľké nebezpečenstvo hriechu, ale naproti tomu je tiež našou povinnosťou utvrdzovať a posilniť ich v ich polepšenom stave všetkým, čo len máme po ruke, aby už nikdy znova neupadli do otroctva hriechu; ale volať ich ako polepšených k zodpovednosti a trestu, by neznamenalo nič iné, ako sťahovať polepšených hriešnikov späť do desaťkrát väčších a horších hriechov.</w:t>
      </w:r>
    </w:p>
    <w:p>
      <w:pPr>
        <w:pStyle w:val="Normal"/>
        <w:rPr/>
      </w:pPr>
      <w:r>
        <w:rPr/>
        <w:t>8) A je otázka, či by také jednanie nebolo pred Bohom stokrát trestnejšie ako všetky skôr spáchané zločincove hriechy. – Trest, ktorý prináša každý hriech už so sebou, ver mi, je liekom proti duševnej chorobe, ktorá sa nazýva hriech; ak je však choroba už liekom do nej vloženým odstránená, k čomu potom ešte ďalší liek tam, kde už choroba nie je?!” – Hovorí veliteľ: „Ako ochranného prostriedku proti znova vypuknutiu choroby!”</w:t>
      </w:r>
    </w:p>
    <w:p>
      <w:pPr>
        <w:pStyle w:val="Normal"/>
        <w:rPr/>
      </w:pPr>
      <w:r>
        <w:rPr/>
        <w:t>9) Hovorí Jonael: „Áno, áno, ochranné prostriedky sú dobré a potrebné; ale musia byť, ako som už skôr podotkol, siliace a posilňujúce a nikdy nie oslabujúce a dokonca usmrcujúce! Hnevom sa nikdy hnev nezmierni, ale len láskou, miernosťou a trpezlivosťou!</w:t>
      </w:r>
    </w:p>
    <w:p>
      <w:pPr>
        <w:pStyle w:val="Normal"/>
        <w:rPr/>
      </w:pPr>
      <w:r>
        <w:rPr/>
        <w:t>10) Kto horí, toho musíme poliať vodou a nie vriacou smolou alebo dokonca roztaveným kovom! Kto si zlomil nohou, toho odnesieme a zlomenú nohu mu spravíme, obviažeme a uložíme ho do poriadnej postele, aby sa mu zlomenina zahojila; ale nebime ho obuškom, že bol nemotorný v chôdzi, takže spadol a zlámal si nohu!</w:t>
      </w:r>
    </w:p>
    <w:p>
      <w:pPr>
        <w:pStyle w:val="Normal"/>
        <w:rPr/>
      </w:pPr>
      <w:r>
        <w:rPr/>
        <w:t xml:space="preserve">11) Pred nedávnom som si dal rozprávať od jedného vyslanca, ktorý sa vrátil zo Skythie, kam odišiel aby hlásam tamojšiemu ľudu Boha Abrahámovho, Izákovho a Jákobovho, že títo divokí stále kočujúce národy trestajú zomretého človeka preto že zomrel! Vraj ho úplne zvlieknu, nahého priviažu ku kolíku a po celý deň bičujú; a robia to aj s mŕtvym, ktorý bol iným zabitý. Má vraj len on na tom vinu, že sa nechal premôcť a nakoniec aj zabiť! Vrah je naproti tomu pochválený, že nad tým druhým zvíťazil a zachoval si život! </w:t>
      </w:r>
    </w:p>
    <w:p>
      <w:pPr>
        <w:pStyle w:val="Normal"/>
        <w:rPr/>
      </w:pPr>
      <w:r>
        <w:rPr/>
        <w:t>12) Aj keď táto vec znie tak hlúpo, predsa sa nám úplne podobá, ak chceme nejakým jednaním učiniť ešte mŕtvejším toho, ktorý je už bez tak duchovne mŕtvy hriechom, ktorý je pravou chorobou duše!</w:t>
      </w:r>
    </w:p>
    <w:p>
      <w:pPr>
        <w:pStyle w:val="Normal"/>
        <w:rPr/>
      </w:pPr>
      <w:r>
        <w:rPr/>
        <w:t>13) Chorý zaiste potrebuje lekára a správny liek; ale trestať ho preto, že mal to nešťastie byť chorým, to, milý priateľ, patrí do najhlbšej Skythie! Myslím, že teraz uznáš, že je lepšie Pána života vo všetkom nasledovať, ako Ho s hrubými nemotornými rukami v čomkoľvek predbiehať a tým kaziť buď ako diabli svojvoľne alebo celkom iste z čistej hlúposti veľkú Božiu škôlku!”</w:t>
      </w:r>
    </w:p>
    <w:p>
      <w:pPr>
        <w:pStyle w:val="Normal"/>
        <w:rPr/>
      </w:pPr>
      <w:r>
        <w:rPr/>
      </w:r>
    </w:p>
    <w:p>
      <w:pPr>
        <w:pStyle w:val="Heading1"/>
        <w:rPr/>
      </w:pPr>
      <w:bookmarkStart w:id="79" w:name="__RefHeading___Toc266631216"/>
      <w:bookmarkEnd w:id="79"/>
      <w:r>
        <w:rPr/>
        <w:t>79. V Sichare. – Jonaelovo slovo o liečení duševných chorôb. Zlé následky prílišnej prísnosti – vo veľkom aj malom. O treste smrti. Pomsta usmrtených. Dobrá rada zmieriť sa s umierajúcimi nepriateľmi. Príklad o Dávidovom zabitom nepriateľovi. Požehnanie mieru a priateľstva. Pomsta nepriateľov na onom svete.</w:t>
      </w:r>
    </w:p>
    <w:p>
      <w:pPr>
        <w:pStyle w:val="Normal"/>
        <w:rPr/>
      </w:pPr>
      <w:r>
        <w:rPr/>
      </w:r>
    </w:p>
    <w:p>
      <w:pPr>
        <w:pStyle w:val="Normal"/>
        <w:rPr/>
      </w:pPr>
      <w:r>
        <w:rPr/>
        <w:t>1) Hovorí veliteľ celý preniknutý presvedčivou pravdivou rečou Jonaelovou: „Áno, teraz je mi všetko celkom jasné a ja ustupujem od svojho úmyslu! Niečo také urobím až vtedy, keď ma k tomu vyzveš a tak budeš mať ako Bohom ustanovený predstavený tejto obce u mňa vo všetkom prednosť; bez tvojej rady na budúce nič neučiním!”</w:t>
      </w:r>
    </w:p>
    <w:p>
      <w:pPr>
        <w:pStyle w:val="Normal"/>
        <w:rPr/>
      </w:pPr>
      <w:r>
        <w:rPr/>
        <w:t>2) Hovorí na to Jonael: „Tak je to celkom dobre a hodné Pána! Ak je niekto chorý na tele, nech sa mu poskytne pomoc, ak je však niekto chorý na duši, nech sa mu poskytne pomoc podľa toho, aká je to choroba!</w:t>
      </w:r>
    </w:p>
    <w:p>
      <w:pPr>
        <w:pStyle w:val="Normal"/>
        <w:rPr/>
      </w:pPr>
      <w:r>
        <w:rPr/>
        <w:t>3) Duševné choroby detí nemôžu byť najlepšie liečené dobre usporiadanou výchovou, pri nej nemá chýbať metla; duševné choroby dospelých sa však liečia múdrou a láskyplnou radou, poriadnou náukou a vyučovaním a z čistej lásky vyvierajúcim napomínaním a upozorňovaním na nevyhnutne zlé následky, ktoré by museli v najbližšom čase nastať z voľného ponechávania duševných slabostí. Keď to všetko u veľmi zatvrdnutých tj. slepých a hluchých duší už nepôsobí, potom je už na čase podrobiť také bytosti vážnejšiemu a ostrejšiemu liečeniu, za ktorým však nič menej má byť vždy v plnej miere láska k blížnemu, z ktorej jedine môže vzísť požehnanie ostrejšieho liečenia!</w:t>
      </w:r>
    </w:p>
    <w:p>
      <w:pPr>
        <w:pStyle w:val="Normal"/>
        <w:rPr/>
      </w:pPr>
      <w:r>
        <w:rPr/>
        <w:t>4) Ak však jednajú vedúci zo zlosti a pekelnej pomstychtivosti, potom je všetka ich námaha márna! Miesto aby vyliečili duševne chorých v skutočných ľudí, urobia z nich diablov, ktorých pomstychtivosť nebude v budúcnosti už schopná žiadna moc utíšiť.</w:t>
      </w:r>
    </w:p>
    <w:p>
      <w:pPr>
        <w:pStyle w:val="Normal"/>
        <w:rPr/>
      </w:pPr>
      <w:r>
        <w:rPr/>
        <w:t>5) Po nejaký čas môže síce satan byť držaný silou a mocou zhora; keď však Pán – kvôli pyšným ľuďom, ktorí si nakoniec myslia, že sú schopní svojou mocou a múdrosťou spočívajúcou v neúprosnej tyranskej prísnosti udržať poriadok aký sa im hodí – stiahne Svoju moc späť a sníme satanovi okovy, potom moc tých, ktorí sa domnievajú byť mocnými, zmizne cez noc! Lebo ľudia sa týmto zvrátených nakladaním stali obyčajnými diablami ich prepadnú ako rozvodnená rieka a zničia ich, akoby ich tu nikdy nebolo!</w:t>
      </w:r>
    </w:p>
    <w:p>
      <w:pPr>
        <w:pStyle w:val="Normal"/>
        <w:rPr/>
      </w:pPr>
      <w:r>
        <w:rPr/>
        <w:t>6) Najhoršie však pôsobí trest smrti! Lebo čo pomôže usmrtiť niekomu telo, ak nemožno uväzniť jeho dušu a ducha, v ktorých vlastne väzí sila k jednaniu a pôsobeniu?!</w:t>
      </w:r>
    </w:p>
    <w:p>
      <w:pPr>
        <w:pStyle w:val="Normal"/>
        <w:rPr/>
      </w:pPr>
      <w:r>
        <w:rPr/>
        <w:t>7) Kto si myslí, že sa zbavil nepriateľa keď zabil jeho telo, ten je ranený desaťnásobnou slepotou! Veď si tým teraz učinil z jedného slabého nepriateľa, ktorého mohol vidieť, tisíc neviditeľných, ktorí ho potom dňom aj nocou prenasledujú a pôsobia mu škodu na tele, duši aj duchu!</w:t>
      </w:r>
    </w:p>
    <w:p>
      <w:pPr>
        <w:pStyle w:val="Normal"/>
        <w:rPr/>
      </w:pPr>
      <w:r>
        <w:rPr/>
        <w:t>8) Pozri sa na vojnu, ktorou býva nezriedka veľa tisíc ľudí telesne usmrtených! Víťaz sa tu domnieva, že sa zbavil svojich nepriateľov, keď ich podľa svojej slepej predstavy telesne zničil. Ako nesmierne sa tu však mýli! Duše a duchovia týchto usmrtených pustošia potom celé roky svojim bezprostredným vplyvom na počasie, rôznu úrodu, čím vyvolávajú nevyhnutnú drahotu potravín, ktorá spôsobuje hlad a tento rôzne smrtiace nákazy a mor! Mor potom skosí v krátkom čase viac ľudí ako on zabil svojmu nepriateľovi bojovníkov! Oslabený tým vo svojej moci, ktorú mu má dať jeho zem, musí, aby sa udržal, najímať za drahý žold bojovníkov z cudzích krajín. Tým zadlžuje seba a svoju zem; a keď po niekoľkých rokoch úplne vysal svoju zem a ľud a nemôže už platiť svoje dlhy a vojakov, býva skoro zo všetkých strán s mnohými kliatbami prenasledovaný. Národ, ktorého dobyl, tiesnený príliš veľkou núdzou proti nemu povstane a vnútorný nepriatelia si nenechajú ujsť túto príležitosť, vypravia sa proti nemu a on oslavovaný víťaz nebude nikdy v takom boji korunovaný ako víťaz, ale zúfalosť ho uchváti pazúrmi tigra a duchovne ho roztrhá až do najvnútornejších vlákien života!</w:t>
      </w:r>
    </w:p>
    <w:p>
      <w:pPr>
        <w:pStyle w:val="Normal"/>
        <w:rPr/>
      </w:pPr>
      <w:r>
        <w:rPr/>
        <w:t>9) A hľa, to je účinok telesne usmrtených nepriateľov!</w:t>
      </w:r>
    </w:p>
    <w:p>
      <w:pPr>
        <w:pStyle w:val="Normal"/>
        <w:rPr/>
      </w:pPr>
      <w:r>
        <w:rPr/>
        <w:t>10) Preto je prastarým pravidlom a zvykom, že s telesne zomierajúcimi sa všetci jemu najbližšie stojaci zmieria a nechávajú sa ním požehnať. Lebo ak zomrie ako niečí nepriateľ, je k poľutovaniu ten, ktorý ho ako nepriateľ prežije. Lebo predne uvoľnená duša bude ustavične trýzniť myseľ zostávajúceho nažive vo forme neznesiteľných mučivých výčitiek svedomia a za druhé zariadi všetky pozemské okolnosti vzťahujúce sa na neho tak, že sa už tak ľahko nespamätá.</w:t>
      </w:r>
    </w:p>
    <w:p>
      <w:pPr>
        <w:pStyle w:val="Normal"/>
        <w:rPr/>
      </w:pPr>
      <w:r>
        <w:rPr/>
        <w:t>11) Pán však to všetko dopúšťa preto, aby sa urazeným dušiam dostalo žiadaného zadosťučinenia a okrem toho je pre preživšieho tiež nevypočítateľne lepšie, že je za svoje činy pýchy trýznený na tomto svete hmotnom, ako aby upadol po smrti svojho tela hneď ako celkom neskúsený na onom svete do státisíce rúk nepriateľských duchov, ktorí by s ním iste priateľsky nezachádzali!</w:t>
      </w:r>
    </w:p>
    <w:p>
      <w:pPr>
        <w:pStyle w:val="Normal"/>
        <w:rPr/>
      </w:pPr>
      <w:r>
        <w:rPr/>
        <w:t>12) Práve preto je však tiež tak nesmierne nutné pestovať na tomto svete lásku a skutočné priateľstvo a nepriateľovi činiť radšej dobro ako zlo a žehnať tomu, kto ma preklína; lebo nemôžem vedieť, kedy ho Pán z tohto sveta odvolá! Ak mi bol na svete celkom proste akosi v malých veciach nepriateľom, bude ním potom ako duch vo veľkých veciach stonásobne.</w:t>
      </w:r>
    </w:p>
    <w:p>
      <w:pPr>
        <w:pStyle w:val="Normal"/>
        <w:rPr/>
      </w:pPr>
      <w:r>
        <w:rPr/>
        <w:t>13) Dávid bol predsa od detstva človek a muž podľa srdca Jehovovho; učinil si však len jedného človeka, totiž Uriáša nepriateľom proti vôli Pána a ako ťažko sa potom pomstil duch Uriášov s dopustením Pána na Dávidovi! A to je a zostane vždy nevyhnutný následok nepriateľského činu na človeku proti vôli Božej!</w:t>
      </w:r>
    </w:p>
    <w:p>
      <w:pPr>
        <w:pStyle w:val="Normal"/>
        <w:rPr/>
      </w:pPr>
      <w:r>
        <w:rPr/>
        <w:t>14) Áno, niečo celkom iné je, keď ťa Pán Sám k tomu povolá ako povolal Dávida proti Filištínskym, aby vojnovou mocou porazil a pozemsky zničil satanských nepriateľov Boha a ľudí! Tí upadali na onom svete ihneď do tvrdého súdu a nemôžu sa už nikdy pozdvihnúť proti ramenu Božiemu; lebo budú moci Pánovej pokorení.</w:t>
      </w:r>
    </w:p>
    <w:p>
      <w:pPr>
        <w:pStyle w:val="Normal"/>
        <w:rPr/>
      </w:pPr>
      <w:r>
        <w:rPr/>
        <w:t xml:space="preserve">15) Úplne inak je tomu však s onými nepriateľmi, ktorých si si učinil vo svete bez Božieho príkazu svojou nevľúdnosťou, svojou prípadnou pýchou, alebo najviac nedokonalou ľuďmi vymyslenou starosťou o spravodlivosť, o nej sa už príslovečne hovorí, že to najväčšie právo je zároveň najväčším neprávom; tí sa po odložení svojich tiel potom stanú tvojimi najviac nezmieriteľnými nepriateľmi! </w:t>
      </w:r>
    </w:p>
    <w:p>
      <w:pPr>
        <w:pStyle w:val="Normal"/>
        <w:rPr/>
      </w:pPr>
      <w:r>
        <w:rPr/>
        <w:t>16) Tisíc životom by som ti dal keby som ich mal za to, keby si mi mohol ukázať na svete jedného šťastného človeka, ktorého predišiel na onen svet nepriateľ! Ešte som sa nestretol so žiadnym! Poznám však prípady, kedy sa pomsta ducha znepriateleného nejakému rodu tiahla až do desiateho pokolenia a tiež že ľudia, ktorí boli v nejakej zemi alebo v nejakom kraji hrubo urazení, spustošili potom ako duchovia takú zem alebo taký kraj na veľa rokov alebo mnohokrát aj navždy, takže tam nemohol človek ani vydržať. Priateľu, keby sa ti táto moja čo najlepšie mienená náuka mohla zdať neuveriteľný, predsa však je nezvratne pravdivá! A keby nebola pravdivá, ako by som sa mohol kedy odvážiť podať ju teraz pred tvárou Pána a jeho anjelov?! Keby si však nič menej mal o tom nejakú pochybnosť, obráť sa na Pána, večného Pôvodcu všetkých vecí a On ti dá právoplatné svedectvo o tom, či som ti len jedným slovíčkom podal nepravdu!”</w:t>
      </w:r>
    </w:p>
    <w:p>
      <w:pPr>
        <w:pStyle w:val="Normal"/>
        <w:rPr/>
      </w:pPr>
      <w:r>
        <w:rPr/>
      </w:r>
    </w:p>
    <w:p>
      <w:pPr>
        <w:pStyle w:val="Heading1"/>
        <w:rPr/>
      </w:pPr>
      <w:bookmarkStart w:id="80" w:name="__RefHeading___Toc266631217"/>
      <w:bookmarkEnd w:id="80"/>
      <w:r>
        <w:rPr/>
        <w:t>80. V Sichare. – „Žite v mieri a jednote!” Strážni duchovia. Pokyn o duchoch. Pokyn o božskom domácom poriadku. Ľudsky oprávnená otázka: Ako a kedy môže byť na Zemi lepšie? Kedy zavládne Kráľovstvo Božie?</w:t>
      </w:r>
    </w:p>
    <w:p>
      <w:pPr>
        <w:pStyle w:val="Normal"/>
        <w:rPr/>
      </w:pPr>
      <w:r>
        <w:rPr/>
      </w:r>
    </w:p>
    <w:p>
      <w:pPr>
        <w:pStyle w:val="Normal"/>
        <w:rPr/>
      </w:pPr>
      <w:r>
        <w:rPr/>
        <w:t>1) Tu sa veliteľ ako aj mnohí iní prítomní tu hostia veľmi podivujú a hovoria: „Áno, keď je tomu tak, potom je pozemský život hrozne nebezpečná vec; kto tu obstojí?”</w:t>
      </w:r>
    </w:p>
    <w:p>
      <w:pPr>
        <w:pStyle w:val="Normal"/>
        <w:rPr/>
      </w:pPr>
      <w:r>
        <w:rPr/>
        <w:t>2) Hovorím Ja: „Každý kto žije podľa Mojej náuky! Kto však žije podľa svojej vlastnej, väčšinou sebeláskou a pýchou nasýtenej domýšľavosti a nemôže z celého srdca odpustiť a desaťkrát viac žehnať tomu, kto ho čímkoľvek urazil, ten potom tiež skôr či neskôr okúsi nevyhnutne následky nepriateľstva, proti ktorému nemôže odo Mňa očakávať vôbec žiadnu ochranu, lež by zaplatil nepriateľovi svoj dlh do posledného haliera! Preto žite s každým v mieri a v jednote! Lepšie je pre vás bezprávie znášať, ako niekomu by čo len zdanlivé bezprávie spôsobiť. Tým tiež nebudete vychovávať pomstiteľov a duchov, ktorí by sa inak stali vašimi nepriateľmi, stanú sa potom vašimi strážnymi duchmi a odvrátia od vašich hláv mnohé nešťastia!</w:t>
      </w:r>
    </w:p>
    <w:p>
      <w:pPr>
        <w:pStyle w:val="Normal"/>
        <w:rPr/>
      </w:pPr>
      <w:r>
        <w:rPr/>
        <w:t>3) Prečo však všetko to tak je a musí byť? Tu hovorím: Pretože to tak musí byť podľa Mojej vôle a podľa Môjho nemeniteľného poriadku!”</w:t>
      </w:r>
    </w:p>
    <w:p>
      <w:pPr>
        <w:pStyle w:val="Normal"/>
        <w:rPr/>
      </w:pPr>
      <w:r>
        <w:rPr/>
        <w:t>4) Hovorí veliteľ: „Áno, Pane, teraz až príliš jasne poznávam Tvoju nekonečnú a ničím neobmedzenú lásku a múdrosť a hovorím: Až budú raz všetci ľudia predchnutí Tvojou náukou, vtedy bude Zem premenená v úplné Kráľovstvo nebeské! Ale – a to je nesmierne veľké ale – kedy sa to stane?!</w:t>
      </w:r>
    </w:p>
    <w:p>
      <w:pPr>
        <w:pStyle w:val="Normal"/>
        <w:rPr/>
      </w:pPr>
      <w:r>
        <w:rPr/>
        <w:t>5) Ak si predstavím teraz tú veľkú Zem, u ktorej ešte žiadny bádateľ neobjavil kde začína a kde končí a ak uvážim nesmierny počet rôznych ľudí, ktorí obývajú nesmierne rozsiahli okrsok zemský, ide mi hlavo okolo. Najnevzdelanejšia a najsurovejšia zlomyseľnosť sa zdá byť u mnohých obyvateľov veľkej Zeme všeobecným hlavným rysom ich životnej povahy!</w:t>
      </w:r>
    </w:p>
    <w:p>
      <w:pPr>
        <w:pStyle w:val="Normal"/>
        <w:rPr/>
      </w:pPr>
      <w:r>
        <w:rPr/>
        <w:t>6) Zvieracím sebectvom a besniacou pýchou je celkom presiaknutá prevažná väčšina ľudí!</w:t>
      </w:r>
    </w:p>
    <w:p>
      <w:pPr>
        <w:pStyle w:val="Normal"/>
        <w:rPr/>
      </w:pPr>
      <w:r>
        <w:rPr/>
        <w:t>7) Kdekoľvek sa kedy usídlil na šírej Zemi mierumilovný malý národ a spoločnou prácou sa povzniesol k nejakému blahobytu, bol jemným nosom vlčích a tigrích ľudí skoro vysliedení a nepriateľsky prepadnutí; títo úbožiaci boli premožení a tým učinení tisíckrát nešťastnejšími ako boli skôr vo svojom stave prirodzenom!</w:t>
      </w:r>
    </w:p>
    <w:p>
      <w:pPr>
        <w:pStyle w:val="Normal"/>
        <w:rPr/>
      </w:pPr>
      <w:r>
        <w:rPr/>
        <w:t>8) Ak sa však také pokojné a vzdelané malé národy odvahou, múdrosťou a energiou svojho ducha uhájili ako víťazi proti nepriateľom, ktorých však museli z väčšej časti zničiť so zbraňou v ruke, duchovia usmrtených nepriateľov sa však potom až stávajú ich najväčšími a najškodlivejšími nepriateľmi, potom sa podľa svojej mienky celkom nepokryte pýtajú: ako, kedy a za akých okolností zapustí Tvoja najvyššie blahodarná náuka hojné korene na Zemi a stane sa všetkým ľuďom na Zemi smernicou v ich jednaní?</w:t>
      </w:r>
    </w:p>
    <w:p>
      <w:pPr>
        <w:pStyle w:val="Normal"/>
        <w:rPr/>
      </w:pPr>
      <w:r>
        <w:rPr/>
        <w:t>9) Ak sa budú aspoň jednotlivé národy šťastne slniť v hrejivých lúčoch Tvojej nedostižnej náuky, budú deň zo dňa obklopovaní stále väčším počtom nepriateľov; ak sa vzdajú celkom dobrovoľne nepriateľom, stanú sa otrokmi svojich dobyvateľov a budú si musieť dať ľúbiť každý seba neľudskejší útlak, ba konečne aj zákaz nasledovať a prevádzať Tvoju náuku.</w:t>
      </w:r>
    </w:p>
    <w:p>
      <w:pPr>
        <w:pStyle w:val="Normal"/>
        <w:rPr/>
      </w:pPr>
      <w:r>
        <w:rPr/>
        <w:t>10) Ak sa však stanú akýmikoľvek mocenskými prostriedkami oni pánmi svojich nepriateľov, stanú sa potom duchovia a duše v boji usmrtených nepriateľov potom ich najnepremožiteľnejšími nepriateľmi a s Kráľovstvom nebeským na Zemi to bude podľa mojej však nerozhodujúcej mienky pekne vyzerať!</w:t>
      </w:r>
    </w:p>
    <w:p>
      <w:pPr>
        <w:pStyle w:val="Normal"/>
        <w:rPr/>
      </w:pPr>
      <w:r>
        <w:rPr/>
        <w:t>11) Či sa práve má preukázať hovorím aj kvôli tej najlepšej veci – každému nepriateľovi za jeho zlo dobro, to ponechávam radšej ešte celkom nerozhodnuté! Že sa tým však dá urobiť z mnohého slepého nepriateľa viditeľný priateľ, o tom nijak nepochybujem; či však takého pravidla bude možno s požehnaním použiť u veľkého množstva nepriateľov dobré veci, o to by som, Pane, odpusť môjmu slabému rozumu, z dôvodov skôr uvedených trocha pochyboval!</w:t>
      </w:r>
    </w:p>
    <w:p>
      <w:pPr>
        <w:pStyle w:val="Normal"/>
        <w:rPr/>
      </w:pPr>
      <w:r>
        <w:rPr/>
        <w:t>12) Mne tu však príde na myseľ ona neblahá Scylla a Charybdis, kde keď sa človek šťastne vyhne prvej, tým istejšie potom býva pohltený druhou! – Pane, len o tom mi daj ešte malé vysvetlenie a ja bratsky objímem všetkých svojich nepriateľov a prepustím zo žalárov všetkých väzňov – rovnako všetkých zlodejov, lupičov a vrahov, aj keby boli sebe horší!”</w:t>
      </w:r>
    </w:p>
    <w:p>
      <w:pPr>
        <w:pStyle w:val="Normal"/>
        <w:rPr/>
      </w:pPr>
      <w:r>
        <w:rPr/>
      </w:r>
    </w:p>
    <w:p>
      <w:pPr>
        <w:pStyle w:val="Heading1"/>
        <w:rPr/>
      </w:pPr>
      <w:bookmarkStart w:id="81" w:name="__RefHeading___Toc266631218"/>
      <w:bookmarkEnd w:id="81"/>
      <w:r>
        <w:rPr/>
        <w:t>81. V Sichare. – Poučenie Pána o zaobchádzaní so zločincami. Trest smrti a jeho účinok. Pokyn pre sudcu. Hlavný účel vtelenia Pána. Zriadenie mostu medzi týmto a druhým svetom. Vodcovia nevedomých na onom svete. Dobrá prosba.</w:t>
      </w:r>
    </w:p>
    <w:p>
      <w:pPr>
        <w:pStyle w:val="Normal"/>
        <w:rPr/>
      </w:pPr>
      <w:r>
        <w:rPr/>
      </w:r>
    </w:p>
    <w:p>
      <w:pPr>
        <w:pStyle w:val="Normal"/>
        <w:rPr/>
      </w:pPr>
      <w:r>
        <w:rPr/>
        <w:t>1) Hovorím Ja: „Priateľu, si ešte veľmi krátkozraký keď si vykladáš a ak chápeš takto Moju náuku! Veď ti predsa tiež už Jonael povedal, že ako boj so zlým nepriateľom na božský príkaz, tak aj nevyhnutná sebaobrana sú Mnou riadené tak, že v takýchto bojoch usmrtení ľudia, vlastne ich duše, bývajú uvedení ihneď v tvrdý súd a nemôžu spätne zle pôsobiť ani na svojich spravodlivých víťazov ani nijako na pôdu zemskú. Ak je to však nezmeniteľnou pravdou, z nej môžeš jasne poznávať ako sa táto vec v podstate má, ako tu môžeš vyslovovať tak pochybné vety proti Mojej náuke?</w:t>
      </w:r>
    </w:p>
    <w:p>
      <w:pPr>
        <w:pStyle w:val="Normal"/>
        <w:rPr/>
      </w:pPr>
      <w:r>
        <w:rPr/>
        <w:t>2) Kto že ti povedal, že skutoční zločinci, ktorí sú často horší ako všetky divoké lesné šelmy, sa nemajú pochytať a dať do tuhej väzby?! Naopak, to ti velí pravá láska k blížnemu; lebo ako by si zaiste ostrou zbraňou skolil hyenu, keby si prišiel k  tomu, že by napadla človeka, tak by si tiež iste prišiel na pomoc čestnému človekovi, keby bol na verejnej ulici alebo v nejakom dome napadnutý lúpežným vrahom.</w:t>
      </w:r>
    </w:p>
    <w:p>
      <w:pPr>
        <w:pStyle w:val="Normal"/>
        <w:rPr/>
      </w:pPr>
      <w:r>
        <w:rPr/>
        <w:t>3) Keďže sa však také ľudské hyeny, keď sa ich veľa zhromaždí, môžu stať nebezpečné nielen jednotlivým pútnikom, ale nakoniec aj celým osadám, je dokonca neodpustiteľnou povinnosťou vrchnosti, ktorá je pri moci, urobiť na takých nebezpečných ľudí hon a posadiť ich do tuhého žalára.</w:t>
      </w:r>
    </w:p>
    <w:p>
      <w:pPr>
        <w:pStyle w:val="Normal"/>
        <w:rPr/>
      </w:pPr>
      <w:r>
        <w:rPr/>
        <w:t>4) Ale rozsudok smrti má potom byť vyrieknutý len nad tými, u ktorých je márny každý prostriedok, aby sa v priebehu desiatich rokov skutočne polepšili. Ak sľubuje zločinec na popravisku polepšenie, má sa mu k tomu poskytnúť ešte lehota jedného roku! Keď sa však ani potom nepolepší, má byť usmrtenie vykonané lebo polepšenie takého človeka na tejto Zemi nemožno potom už očakávať a je lepšie s tejto Zeme ho odstrániť!</w:t>
      </w:r>
    </w:p>
    <w:p>
      <w:pPr>
        <w:pStyle w:val="Normal"/>
        <w:rPr/>
      </w:pPr>
      <w:r>
        <w:rPr/>
        <w:t>5) Ak chce však vrchnosť, ktorá je podľa práva pri moci, zmeniť za súhlasu obce takémuto zločincovi patrične zaslúžený trest smrti v doživotný žalár a pokračovať v pokusoch o jeho polepšenie, je jej to ponechané na vôli a ja jej nebudem za to niekedy poťahovať k zodpovednosti.</w:t>
      </w:r>
    </w:p>
    <w:p>
      <w:pPr>
        <w:pStyle w:val="Normal"/>
        <w:rPr/>
      </w:pPr>
      <w:r>
        <w:rPr/>
        <w:t>6) Nepriatelia ľudí žijúcich podľa Mojej náuky, nemajú po svojej telesnej smrti žiadnu naspäť pôsobiacu moc. Tá prislúcha len takým duchom, ktorí ako ľudia na tomto svete po lepšom túžiaci, boli najkrutejším spôsobom usmrtení nad všetkou mierou pyšnými, sebeckými a vládychtivými a teta tiež úplne neprávoplatnými vládcami!</w:t>
      </w:r>
    </w:p>
    <w:p>
      <w:pPr>
        <w:pStyle w:val="Normal"/>
        <w:rPr/>
      </w:pPr>
      <w:r>
        <w:rPr/>
        <w:t>7) Ak si učinia sudcovia prostí všetkého ušľachtilého citu, takými najviac nespravodlivými súdmi nepriateľov, pomstia sa potom títo nepriatelia nespravodlivým sudcom ako duchovia alebo týmto duchom dovoľujú spätné pôsobenie, ale duchom zo základu skutočne zlým nikdy! – Myslím, že je ti to teraz nado všetky pochybnosti jasné!?”</w:t>
      </w:r>
    </w:p>
    <w:p>
      <w:pPr>
        <w:pStyle w:val="Normal"/>
        <w:rPr/>
      </w:pPr>
      <w:r>
        <w:rPr/>
        <w:t>8) Hovorí veliteľ: „Áno, teraz je Scylla a Charybdis odstránená v tom smere som teraz celkom vysporiadaný.</w:t>
      </w:r>
    </w:p>
    <w:p>
      <w:pPr>
        <w:pStyle w:val="Normal"/>
        <w:rPr/>
      </w:pPr>
      <w:r>
        <w:rPr/>
        <w:t>9) Ako si však bude Tvoja v pravde svätá náuka kliesniť dráhu pokiaľ možno bez prekážok v noci, v ktorej je teraz ľudstvo pochované, to je mi ešte tak nejasné ako predtým! Čisto zázračným spôsobom by sa podľa Tvojej vlastnej výpovede ľuďom mnoho neprospelo, pretože takým spôsobom by sa robili z ľudí, ktorí sa majú stať a byť slobodnými, len stroje spôsobom celkom prirodzeným, bude ich to stáť veľa krvi a bude to vyžadovať predlhú dobu! Ba mohol by som takmer s istotou tvrdiť, aj keď nemám prorocký dar, že pokiaľ poznám ľudstvo dosť ďaleko a široko v Ázii, Afrike a Európe, nebude sa od teraz za 2000 rokov ešte ani polovina pozemšťanov slniť vo svetle Tvojej náuky. – Mám pravdu, alebo nie?!</w:t>
      </w:r>
    </w:p>
    <w:p>
      <w:pPr>
        <w:pStyle w:val="Normal"/>
        <w:rPr/>
      </w:pPr>
      <w:r>
        <w:rPr/>
        <w:t>10) Hovorím Ja: „Máš vlastne celkom pravdu. Ale všeobecne na tom ani toľko nezáleží, ako ty si myslíš pretože nejde tu tak veľmi o všeobecné prijatie Mojej náuky na tejto Zemi, ako skôr o to, aby bol Mojim terajším príchodom a Mojim Slovom a Mojou náukou zriadený konečne most medzi týmto hmotným a oným duchovným svetom, ktorého večné nivy sú za hrobom!</w:t>
      </w:r>
    </w:p>
    <w:p>
      <w:pPr>
        <w:pStyle w:val="Normal"/>
        <w:rPr/>
      </w:pPr>
      <w:r>
        <w:rPr/>
        <w:t>11) Kto príjme Moju náuku v tomto živote s úplnou vážnosťou, ten prekročí tento most už v tele, kto však prijme Moju náuku na Zemi buď vlažne, neúplne alebo ju vôbec neprijme, ten príde na onen svet do veľkej tmy a stane sa mu veľmi ťažké tento most nájsť!</w:t>
      </w:r>
    </w:p>
    <w:p>
      <w:pPr>
        <w:pStyle w:val="Normal"/>
        <w:rPr/>
      </w:pPr>
      <w:r>
        <w:rPr/>
        <w:t>12) Ľudia však, ktorí by azda nikdy neprišli k tomu, aby sa ešte tu niečo dozvedeli o Mojej náuke, dostanú na onom svete vodcov, ktorí ich k tomuto mostu privedú. Ak budú duchovia o Mojej náuke ešte nič nevediaci vodcov nasledovať, prídu tiež po tomto moste k skutočnému večnému životu, ak zostanú však tvrdošijne pri svojej náuke, bude zo svojho života podľa svojej náuky súdení len ako tvorovia a k detstvu Božiemu neprídu! Hľa, tak sa má vec! Premýšľaj o nej a povedz Mi ako sa ti páči, - ale skoro lebo hľa, Môj čas v tomto mieste sa chýli ku koncu!”</w:t>
      </w:r>
    </w:p>
    <w:p>
      <w:pPr>
        <w:pStyle w:val="Normal"/>
        <w:rPr/>
      </w:pPr>
      <w:r>
        <w:rPr/>
        <w:t>13) Po chvíli hovorí veliteľ: „Pane, teraz je mi všetko jasné a zrejmé a keby mi azda časom vznikla nejaká pochybnosť, teda, potom si nám tu prebudil muža, ktorý nás môže všetkých o všetkom poučiť! Preto budeme ja a my všetci Tvoje Meno vždy nadovšetko vysoko chváliť a nado všetku mieru velebiť! – Len jednu prosbu ešte milostivo prijmi odo mňa, totiž ak pôjdeš teraz od nás, aby si Sa skoro zasa k nám vrátil! Lebo mojou hlavnou starosťou tu bude, aby si až zasa prídeš, zastihol srdce Tebe hodnejšie, ako tomu bolo tentoraz!”</w:t>
      </w:r>
    </w:p>
    <w:p>
      <w:pPr>
        <w:pStyle w:val="Normal"/>
        <w:rPr/>
      </w:pPr>
      <w:r>
        <w:rPr/>
      </w:r>
    </w:p>
    <w:p>
      <w:pPr>
        <w:pStyle w:val="Heading1"/>
        <w:rPr/>
      </w:pPr>
      <w:bookmarkStart w:id="82" w:name="__RefHeading___Toc266631219"/>
      <w:bookmarkEnd w:id="82"/>
      <w:r>
        <w:rPr/>
        <w:t>82. V Sichare. – Pán sľubuje tajnú návštevu. Prorok sa lepšie uplatní v cudzine. Matúš sprevádza Pána ako pisár. Poďakovanie veliteľa. Jonael ustanovený učiteľom; je mu prepožičaná zázračná moc a pridelený anjel ako učiteľ. Irhaela a Joram sa ťažko lúčia. Útecha Pána.</w:t>
      </w:r>
    </w:p>
    <w:p>
      <w:pPr>
        <w:pStyle w:val="Normal"/>
        <w:rPr/>
      </w:pPr>
      <w:r>
        <w:rPr/>
        <w:t>JÁN 4, 43-44.</w:t>
      </w:r>
    </w:p>
    <w:p>
      <w:pPr>
        <w:pStyle w:val="Normal"/>
        <w:rPr/>
      </w:pPr>
      <w:r>
        <w:rPr/>
      </w:r>
    </w:p>
    <w:p>
      <w:pPr>
        <w:pStyle w:val="Biblickyvers"/>
        <w:rPr/>
      </w:pPr>
      <w:r>
        <w:rPr/>
        <w:t>43. Ale po dvoch dňoch odišiel a odobral Sa do Galileje.</w:t>
      </w:r>
    </w:p>
    <w:p>
      <w:pPr>
        <w:pStyle w:val="Normal"/>
        <w:rPr/>
      </w:pPr>
      <w:r>
        <w:rPr/>
        <w:t>1) Hovorím Ja: „Tajne k vám prídem ešte raz; potom však nech sa o Mojej prítomnosti nedozvie celé mesto, lebo pre veľký daňový útlak v Judei a v Galileji bude sa tu osídľovať stále viac ľudí, pretože tento kraj je najmenej utláčaný a Môj Jairut tu platí za chudobných takmer všetky dane.</w:t>
      </w:r>
    </w:p>
    <w:p>
      <w:pPr>
        <w:pStyle w:val="Biblickyvers"/>
        <w:rPr/>
      </w:pPr>
      <w:r>
        <w:rPr/>
        <w:t>44. Sám Ježiš teda potvrdil, že prorok vo vlasti svojej nemá vážnosti.</w:t>
      </w:r>
    </w:p>
    <w:p>
      <w:pPr>
        <w:pStyle w:val="Normal"/>
        <w:rPr/>
      </w:pPr>
      <w:r>
        <w:rPr/>
        <w:t>2) Kde je však toľko krajanov, tam má prorok malú cenu. leda by to bol starec! Len čo starec hovorí, to považujú blázni za slovo Božie a múdrosť mladého muža považujú za hru rozpálenej fantázie, ktorá je občas premiešaná trochou rozumu. Čo sa však týka zázrakov, keby boli seba mimoriadnejšie, tie bývajú spolu odkazované do oboru mágie, ktorá je v tejto dobe žiaľ bežná. Ľudia sú však teraz dosť slepí, že nemôžu rozoznať falošné od pravého a preto zavrhujú šmahom všetko.</w:t>
      </w:r>
    </w:p>
    <w:p>
      <w:pPr>
        <w:pStyle w:val="Normal"/>
        <w:rPr/>
      </w:pPr>
      <w:r>
        <w:rPr/>
        <w:t>3) Preto je lepšie, aby prorok šiel do cudziny; lebo kde ho nepoznajú, tam ešte najskôr niečo u ľudí poriadi. A preto vás teraz so svojimi učeníkmi opustím, ale ako som sľúbil, skoro vás opäť navštívim.</w:t>
      </w:r>
    </w:p>
    <w:p>
      <w:pPr>
        <w:pStyle w:val="Normal"/>
        <w:rPr/>
      </w:pPr>
      <w:r>
        <w:rPr/>
        <w:t>4) Jedného muža však, ktorý tu bol ustanovený colníkom, menom Matúš, vezmem so Sebou, pretože rýchla a dobre píše, aby zaznamenával Moje učenie a činy; daj mu kvôli svetu cestovný list!”</w:t>
      </w:r>
    </w:p>
    <w:p>
      <w:pPr>
        <w:pStyle w:val="Normal"/>
        <w:rPr/>
      </w:pPr>
      <w:r>
        <w:rPr/>
        <w:t>5) Veliteľ to ihneď urobí a z hĺbky svojho srdca Mi za všetko ďakuje. Všetci ostatní hostia povzbudení príkladom veliteľa učinia to isté; niektorí však celodennou cestou trocha viac unavení zaspali pri stole a na laviciach. Tí ktorí nespali ich chceli prebudiť. Ja však hovorím: „Nechajte ich odpočívať až do rána! Mne však je teraz milšie odísť o polnoci vo všetkej tichosti, aby Môj odchod nevzbudil pozornosť. Tiež vy všetci tu zostaňte až do rána a nikto nech ani Mňa nesprevádza, ani tých ktorí idú so Mnou, len vo svojom srdci!</w:t>
      </w:r>
    </w:p>
    <w:p>
      <w:pPr>
        <w:pStyle w:val="Normal"/>
        <w:rPr/>
      </w:pPr>
      <w:r>
        <w:rPr/>
        <w:t>6) Ty, Môj Jonael, však pozri, aby tu Moja náuka zapustila korene a ako nový strom života prinášala potom mnohé a dobré plody! Ja ti však tiež dám Svojim menom nadzmyselnú moc z nebies; nedaj sa však vo svojej horlivosti strhnúť, aby si ju nepoužil nevhodne a tým nemúdre, lebo tým by si potom skôr škodil ako prospel! Na nejaký čas ti dám do tvojho domu anjela; od neho sa naučíš múdremu používaniu nebeskej moci! Nehovor však žiadnemu cudzincovi, že v dome Jonaelovom prebýva anjel z nebies!”</w:t>
      </w:r>
    </w:p>
    <w:p>
      <w:pPr>
        <w:pStyle w:val="Normal"/>
        <w:rPr/>
      </w:pPr>
      <w:r>
        <w:rPr/>
        <w:t>7) Tu prichádza tiež Irhaela a Joram s plačom ku Mne a pre samú lásku a vďačnosť nemôžu hovoriť! Ja však im žehnám a hovorím: „Utešte sa! Zakrátko k vám prídem opäť!”</w:t>
      </w:r>
    </w:p>
    <w:p>
      <w:pPr>
        <w:pStyle w:val="Normal"/>
        <w:rPr/>
      </w:pPr>
      <w:r>
        <w:rPr/>
        <w:t>8) Potom obaja objímu Moje NOHY, zmáčajú ich slzami a Joram zvolá: „Ó, posvätný času, ponáhľaj a prines nám Pána slávy navždy do jeho domu! – Ó Pane, pamätaj na nás, ktorí Ťa s plného srdca milujeme a príď skoro a zostávaj potom stále u nás!”</w:t>
      </w:r>
    </w:p>
    <w:p>
      <w:pPr>
        <w:pStyle w:val="Normal"/>
        <w:rPr/>
      </w:pPr>
      <w:r>
        <w:rPr/>
        <w:t>9) Hovorím Ja: „Áno, prídem opäť, ale ako bolo povedané, len celkom tajne; lebo v budúcnosti nesmie byť nikto Mojou prítomnosťou nútený k viere v Moje poslanie zhora a teda v Moje Slovo!”</w:t>
      </w:r>
    </w:p>
    <w:p>
      <w:pPr>
        <w:pStyle w:val="Normal"/>
        <w:rPr/>
      </w:pPr>
      <w:r>
        <w:rPr/>
      </w:r>
    </w:p>
    <w:p>
      <w:pPr>
        <w:pStyle w:val="Heading1"/>
        <w:rPr/>
      </w:pPr>
      <w:bookmarkStart w:id="83" w:name="__RefHeading___Toc266631220"/>
      <w:bookmarkEnd w:id="83"/>
      <w:r>
        <w:rPr/>
        <w:t>83. V Sichare. – Dôležité pokyny misijné. Moc pravdy. O podstate Slova Pána. Milosť povolania človeka ku Božiemu detstvu. Pán nechce svätuškárov, ani zatracovateľov sveta. Pokyny pre život. Čo je svet a ako ho používať. Odchod zo Sicharu.</w:t>
      </w:r>
    </w:p>
    <w:p>
      <w:pPr>
        <w:pStyle w:val="Normal"/>
        <w:rPr/>
      </w:pPr>
      <w:r>
        <w:rPr/>
      </w:r>
    </w:p>
    <w:p>
      <w:pPr>
        <w:pStyle w:val="Normal"/>
        <w:rPr/>
      </w:pPr>
      <w:r>
        <w:rPr/>
        <w:t>1) (Pán): „Náuku samotnú musia ospravedlňovať pravda. Kto nabudúce nebude žiť zo Slova, zomrie v súde toho Slova, ktoré bolo k nemu hovorené a ktorému neveril a nedôveroval!</w:t>
      </w:r>
    </w:p>
    <w:p>
      <w:pPr>
        <w:pStyle w:val="Normal"/>
        <w:rPr/>
      </w:pPr>
      <w:r>
        <w:rPr/>
        <w:t>2) Lebo ako mám zo Seba od Otca moc dať alebo vziať večný život každému kto je (k tomu) svojou vôľou spôsobilý, práve to isté môže učiniť tiež Moje Slovo; lebo Moje Slovo je stále rovnako všemohúce a na všetky časy trvajúci výraz Mojej vôle!</w:t>
      </w:r>
    </w:p>
    <w:p>
      <w:pPr>
        <w:pStyle w:val="Normal"/>
        <w:rPr/>
      </w:pPr>
      <w:r>
        <w:rPr/>
        <w:t>3) Kto teda Moje Slovo úplne prijíma a neúchylne podľa Neho jedná a žije, prijíma tým Mňa Samotného so všetkou Mojou Láskou, Múdrosťou, Mocou a Silou a tým sa stal skutočným dieťaťom Božím, ktorému nebeský Otec nič nezadrží čo má!</w:t>
      </w:r>
    </w:p>
    <w:p>
      <w:pPr>
        <w:pStyle w:val="Normal"/>
        <w:rPr/>
      </w:pPr>
      <w:r>
        <w:rPr/>
        <w:t>4) Viac svätý Otec nemôže učiniť, ako že Sa vo Mne, Svojom Synovi Sám vtelený zjavuje, z vás súdených tvorov plodí najviac slobodných bohov a potom vás nazýva Svojimi priateľmi a bratmi!</w:t>
      </w:r>
    </w:p>
    <w:p>
      <w:pPr>
        <w:pStyle w:val="Normal"/>
        <w:rPr/>
      </w:pPr>
      <w:r>
        <w:rPr/>
        <w:t>5) Ak povážite vždy Kto je Ten, ktorý vám to teraz zjavuje  čo zjavením dostávate, potom vás hmotný svet už nebude znepokojovať a vy sa stanete ľahko nad ním víťazmi, čo je tým nutnejšie, že nezvíťaziac úplne nad svetom v sebe, nemôžete sa stať deťmi Otca v nebi!</w:t>
      </w:r>
    </w:p>
    <w:p>
      <w:pPr>
        <w:pStyle w:val="Normal"/>
        <w:rPr/>
      </w:pPr>
      <w:r>
        <w:rPr/>
        <w:t>6) Tým z vás však nechcem urobiť svätuškárov a odcudzovateľov sveta, ale len múdrych jeho užívateľov!</w:t>
      </w:r>
    </w:p>
    <w:p>
      <w:pPr>
        <w:pStyle w:val="Normal"/>
        <w:rPr/>
      </w:pPr>
      <w:r>
        <w:rPr/>
        <w:t>7) Nemal by byť nazývaný pochabeným ten, kto by sa zamiloval do nejakého dobre upotrebiteľného nástroja, ktorý potrebuje ku svojej umeleckej činnosti, takže by ho k určenému účelu vôbec nepoužíval, ale len sa na neho s rozkošou pozeral a uchovával v skrini, aby nehrdzavel a nestratil tým na kráse a neokradol tým jeho samého o jeho márnivú prázdnu radosť?!</w:t>
      </w:r>
    </w:p>
    <w:p>
      <w:pPr>
        <w:pStyle w:val="Normal"/>
        <w:rPr/>
      </w:pPr>
      <w:r>
        <w:rPr/>
        <w:t>8) Svet je pre nás tiež nástrojom, s ktorým môžete vykonať veľmi veľa dobrého a nádherného, ak ho použijete skutočne účelne! Ale musíte ako teraz Moji učeníci používať tohto nástroja tak, ako som vás tomu ako váš jedine pravý Majster tri a pol dňa učil!</w:t>
      </w:r>
    </w:p>
    <w:p>
      <w:pPr>
        <w:pStyle w:val="Normal"/>
        <w:rPr/>
      </w:pPr>
      <w:r>
        <w:rPr/>
        <w:t>9) Takto užívaný a používaný, pripraví a upevní vám tento nástroj život večný. Ak ho budete však používať inak, stane sa tento nástroj veľmi ostrým nožom v rukách nedospelých detí, ktorí si ním až príliš ľahko a skoro spôsobia smrteľnú ranu, ktorú sotva aký lekár bude schopný už zahojiť.</w:t>
      </w:r>
    </w:p>
    <w:p>
      <w:pPr>
        <w:pStyle w:val="Normal"/>
        <w:rPr/>
      </w:pPr>
      <w:r>
        <w:rPr/>
        <w:t>10) S týmito slovami prijmite tiež Moje plné požehnanie a oznamujte tieto Slová tiež všetkým tým, ktorí ich teraz nemohli počuť, aby sa nakoniec veci nemohol nikto vyhovárať nevedomosťou!</w:t>
      </w:r>
    </w:p>
    <w:p>
      <w:pPr>
        <w:pStyle w:val="Normal"/>
        <w:rPr/>
      </w:pPr>
      <w:r>
        <w:rPr/>
        <w:t>11) A teraz, vy Moji nemnohí učeníci a vy všetci, ktorí ste so Mnou prišli z Galileje a Jeruzalema, pripravte sa na cestu do Galileje, kde sa budete môcť opäť venovať obhospodarovaniu svojich polí!”</w:t>
      </w:r>
    </w:p>
    <w:p>
      <w:pPr>
        <w:pStyle w:val="Normal"/>
        <w:rPr/>
      </w:pPr>
      <w:r>
        <w:rPr/>
        <w:t>12) Po tomto rozhodnutí Sa zdvihnem, dám ešte čakajúcim anjelom pokyn, ktorému rozumejú len oni, na čo všetci zmiznú až na anjela Jonaelovho. Tiež viditeľné brány nebeské sa uzatvárajú; ale dom Irhaely a Jorama zostáva so všetkým zariadením z nebies, tak ako zámok Jairutov. Všetci prítomní a bdejúci nás sprevádzajú až k domovým vrátam. Veliteľ si to však nedá vziať a odprevadí Ma až za hranice obvodu mesta, odkiaľ sa potom vráti do Sicharu.</w:t>
      </w:r>
    </w:p>
    <w:p>
      <w:pPr>
        <w:pStyle w:val="Normal"/>
        <w:rPr/>
      </w:pPr>
      <w:r>
        <w:rPr/>
      </w:r>
    </w:p>
    <w:p>
      <w:pPr>
        <w:pStyle w:val="Psmo16bnastred"/>
        <w:rPr/>
      </w:pPr>
      <w:r>
        <w:rPr/>
        <w:t>KONIEC DRUHÉHO DŇA V SICHARE.</w:t>
      </w:r>
    </w:p>
    <w:p>
      <w:pPr>
        <w:pStyle w:val="Normal"/>
        <w:rPr/>
      </w:pPr>
      <w:r>
        <w:rPr/>
      </w:r>
    </w:p>
    <w:p>
      <w:pPr>
        <w:pStyle w:val="Psmo16bnastred"/>
        <w:rPr/>
      </w:pPr>
      <w:r>
        <w:rPr/>
        <w:t xml:space="preserve">   </w:t>
      </w:r>
      <w:r>
        <w:rPr/>
        <w:t>Cesta do Galileje.</w:t>
      </w:r>
    </w:p>
    <w:p>
      <w:pPr>
        <w:pStyle w:val="Normal"/>
        <w:rPr/>
      </w:pPr>
      <w:r>
        <w:rPr/>
      </w:r>
    </w:p>
    <w:p>
      <w:pPr>
        <w:pStyle w:val="Heading1"/>
        <w:rPr/>
      </w:pPr>
      <w:bookmarkStart w:id="84" w:name="__RefHeading___Toc266631221"/>
      <w:bookmarkEnd w:id="84"/>
      <w:r>
        <w:rPr/>
        <w:t>84. Matúšova výčitka Pánovi. Bytosť a priebeh stvorenia. O kráse, vzdialenosti a veľkosti Slnka. Zatmenie Slnka. „Trocha úzkosti zmyselným ľuďom nikdy neškodí!”</w:t>
      </w:r>
    </w:p>
    <w:p>
      <w:pPr>
        <w:pStyle w:val="Normal"/>
        <w:rPr/>
      </w:pPr>
      <w:r>
        <w:rPr/>
      </w:r>
    </w:p>
    <w:p>
      <w:pPr>
        <w:pStyle w:val="Normal"/>
        <w:rPr/>
      </w:pPr>
      <w:r>
        <w:rPr/>
        <w:t>1) My potom pokračujeme v našej ceste ďalej, dosiahneme pri východu Slnka hranice Samárie a vstúpime do Galileje, kde na jednom voľnom návrší a to na krásnom bujnom trávniku sa oddáme potrebnému odpočinku.</w:t>
      </w:r>
    </w:p>
    <w:p>
      <w:pPr>
        <w:pStyle w:val="Normal"/>
        <w:rPr/>
      </w:pPr>
      <w:r>
        <w:rPr/>
        <w:t>2) Na tejto výšine si nemôžu všetci dosť vynachváliť nádherný výhľad a pisár Matúš hovorí: „Pane, keby ľudia boli vo všetkom všade preniknutí Tvojou náukou, potom by taká Zem bola skutočne dosť krásna, aby im bola nebom! Ak si však pomyslím, že ľudia sú z najväčšej časti horší ako najdravšie a najkrvilačnejšie šelmy, potom by som tu Pánu Bohu priamo vytýkal, že utvoril túto Zem pre takú špatnú zberbu tak nádhernú!”</w:t>
      </w:r>
    </w:p>
    <w:p>
      <w:pPr>
        <w:pStyle w:val="Normal"/>
        <w:rPr/>
      </w:pPr>
      <w:r>
        <w:rPr/>
        <w:t>3) Hovorím Ja: „Tá výčitka platí teda Mne, lebo Otec a Ja sme Jedno! Múdrosť večného Syna, ktorá je vlastne múdrosťou Otcovou, učinila totiž veľký plán stvorenia a Otcova láska pripojila veľké „STAŇ SA!” a tak povstala táto Zem, Slnko, Mesiac a Hviezdy!</w:t>
      </w:r>
    </w:p>
    <w:p>
      <w:pPr>
        <w:pStyle w:val="Normal"/>
        <w:rPr/>
      </w:pPr>
      <w:r>
        <w:rPr/>
        <w:t>4) Tiež ľudia, ktorí obývajú túto Zem, sú Mnou stvorení a majú byť a budú teraz pretvorení!</w:t>
      </w:r>
    </w:p>
    <w:p>
      <w:pPr>
        <w:pStyle w:val="Normal"/>
        <w:rPr/>
      </w:pPr>
      <w:r>
        <w:rPr/>
        <w:t>5) Ak sa tieto veci majú tak, ako Mi to môžeš vytýkať? A vlastne táto Zem nie je práve nijako tak krásna ako sa ti zdá; všetky krajiny ktoré tu vidíš, poskytujú pôvabný obraz len z inej vzdialenosti. Zájdi tam a uvidíš na týchto krajinách len pramálo krásneho a vábneho; leda sem tam nejaký strom, alebo ľudskými rukami založenú záhradu a v nej azda palác bohatého človeka! Nazveš také veci azda tiež krásnymi a nádhernými?</w:t>
      </w:r>
    </w:p>
    <w:p>
      <w:pPr>
        <w:pStyle w:val="Normal"/>
        <w:rPr/>
      </w:pPr>
      <w:r>
        <w:rPr/>
        <w:t>6) Pozri hore na Slnko; tam sú iné krajiny! Púšť je tam nádhernejšia ako tu raj! Lebo ak činia len a jedine slnečné svetlo krajiny tejto Zeme krásnymi, nádhernými a prívetivými, pretože bez slnečného svetla by Zem bola len údolím nariekania a hrôzy, o čo oveľa nádhernejšie musia potom byť krajiny veľkého Slnka samotného, z ktorého hojnosti lesku a nádhery si táto Zem vypožičiava svoj matný lesk!”</w:t>
      </w:r>
    </w:p>
    <w:p>
      <w:pPr>
        <w:pStyle w:val="Normal"/>
        <w:rPr/>
      </w:pPr>
      <w:r>
        <w:rPr/>
        <w:t xml:space="preserve">7) Hovorí Matúš: „Pane, čo hovoríš? Že Slnko je tiež celým veľkým svetom a že už púšť je tam nevýslovne nádhernejšia ako tu raj?! Pozri len na tú veľkú Zem a proti nej na tú nepatrnú slnečnú guľu! Koľkokrát by sa vošiel na plochu, ktorú teraz prehliadneme a ktorá je ešte nepatrnou časťou celej plochy Zeme a koľkokrát potom až by sa vošiel na celú Zem?!” </w:t>
      </w:r>
    </w:p>
    <w:p>
      <w:pPr>
        <w:pStyle w:val="Normal"/>
        <w:rPr/>
      </w:pPr>
      <w:r>
        <w:rPr/>
        <w:t>8) Hovorím Ja: „Vieš, to je tak: Ak hovorím s vami o veciach pozemských, nerozumiete im; ako by ste Mi teda mohli rozumieť, keby som s vami hovoril o veciach nebeských?! – Pozri a pochop to!</w:t>
      </w:r>
    </w:p>
    <w:p>
      <w:pPr>
        <w:pStyle w:val="Normal"/>
        <w:rPr/>
      </w:pPr>
      <w:r>
        <w:rPr/>
        <w:t>9) Vidíš tam na juhu cédrový strom na najvzdialenejšom okraji horského pásma? Porovnaj jeho zdanlivo malú výšku s výškou trávi tu, ktorá meria sotva piaď a uvidíš, že táto tráva, ak ju držíš pred svojim zrakom, sa čnie do vzduchu zdanlivo oveľa krát vyššie, ako onen vzdialený céder, ktorý je v sebe niekoľko sto krát vyšší ako táto tráva. A hľa, to spôsobuje vzdialenosť! Ak si dobrý chodec, prídeš k tomuto cédru za desať hodín. Čo teda už 10 hodín spôsobuje pre mieru oka!?</w:t>
      </w:r>
    </w:p>
    <w:p>
      <w:pPr>
        <w:pStyle w:val="Normal"/>
        <w:rPr/>
      </w:pPr>
      <w:r>
        <w:rPr/>
        <w:t>10) Teraz však uvažuj o vzdialenosti Slnka od tejto Zeme! Hľa, keby vták v dobe stvorenia Adama odletel najrýchlejším letom od Zeme k Slnku, ešte teraz by tam nebol, lebo by musel letieť ešte niekoľko rokov! Ak to môžeš pochopiť, potom by si tiež mohol pochopiť, prečo ti Slnko pripadá tu tak malé, ktoré je viac ako tisíc krát tisíc väčšie ako Zem!”</w:t>
      </w:r>
    </w:p>
    <w:p>
      <w:pPr>
        <w:pStyle w:val="Normal"/>
        <w:rPr/>
      </w:pPr>
      <w:r>
        <w:rPr/>
        <w:t>11) Matúš celý bez seba nad takou vzdialenosťou a takou veľkosťou hovorí: „Ó, Pane, ak je tomu tak, ako môžeš teraz z tejto Zeme riadiť a udržovať taký svet?!”</w:t>
      </w:r>
    </w:p>
    <w:p>
      <w:pPr>
        <w:pStyle w:val="Normal"/>
        <w:rPr/>
      </w:pPr>
      <w:r>
        <w:rPr/>
        <w:t>12) Hovorím Ja: „Hľa, čo sa ti tiež ešte zdá byť tak nemožné, to je Mi – zatiaľ len medzi nami povedané – preveľmi ľahko možné! Teraz to však nemôžeš ešte pochopiť; ale príde doba, kedy toto všetko pochopíš.</w:t>
      </w:r>
    </w:p>
    <w:p>
      <w:pPr>
        <w:pStyle w:val="Normal"/>
        <w:rPr/>
      </w:pPr>
      <w:r>
        <w:rPr/>
        <w:t>13) Aby si však mohol poznať, že ja mocou Otcovou v Sebe dosiahnem v okamžiku tiež ku Slnku, daj teraz pozor! Zakryjem na niekoľkých okamžikov Slnko, takže ho nezazrie žiadne oko na Zemi; a tebe bude z toho jasné, že ja môžem z tejto Zeme dosiahnuť tiež až ku Slnku!”</w:t>
      </w:r>
    </w:p>
    <w:p>
      <w:pPr>
        <w:pStyle w:val="Normal"/>
        <w:rPr/>
      </w:pPr>
      <w:r>
        <w:rPr/>
        <w:t>14) Hovorí Matúš: „Ó Pane, nerob to; lebo ľudia zomrú strachom!” Hovorím Ja: „O to sa nestaraj! Ľudia sa budú domnievať, že je to obyčajné zatmenie Slnka, ktoré býva celkom prirodzené – a v niekoľkých okamžikoch budú mať Slnko znova. Daj teraz pozor!” – Matúš hovorí trocha ustrašený: „Pane, nemali by byť na to všetci tu prítomní upozornení?” Hovorím Ja: „Nechajme ich spať a odpočívať! Stačí, ak sa to dozvieš ty sám, lebo pisár musí vedieť viac ako tí, kto zatiaľ nie sú určení k písaniu! – A hľa, teraz hovorím: „Slnko zastri svoju tvár pred celou Zemou na sedem okamžikov!” V tom okamžiku je úplná tma; len niekoľko prvých Hviezd je slabo vidieť.</w:t>
      </w:r>
    </w:p>
    <w:p>
      <w:pPr>
        <w:pStyle w:val="Normal"/>
        <w:rPr/>
      </w:pPr>
      <w:r>
        <w:rPr/>
        <w:t>15) Matúš sa chveje strachom a hovorí: „Všemohúci Pane! Kto môže obstáť vedľa  Teba, keď Tvoje Božie rameno v okamžiku siaha tak nekonečne ďaleko?!” – Sotva Matúš vypovedal týchto niekoľko slov, svieti Slnko už zasa v plnom lesku a Môj Matúš dýcha opäť voľnejšie, - úžasom nemôže však zo seba vypovedať ani slovo. Až po dlhšej chvíli nadobúda trocha odvahy a hovorí: „Nie, Pane, to mi nejde do hlavy! Tvoja moc musí byť nekonečná! Ale takých strašných dôkazov o Svojej všemohúcnosti nás, ó Pane, v budúcnosti ušetri; lebo pri tom by musel celý svet zakrátko schradnúť a zahynúť!”</w:t>
      </w:r>
    </w:p>
    <w:p>
      <w:pPr>
        <w:pStyle w:val="Normal"/>
        <w:rPr/>
      </w:pPr>
      <w:r>
        <w:rPr/>
        <w:t>16) Hovorím Ja: „Buď bez obáv! – Či už teraz niekto zahynul? Trocha strachu však zmyselnému človeku nikdy neuškodí. Teraz však prebuď spiacich, lebo sa ihneď vydáme na ďalšiu cestu! Nikomu sa však o tomto videní a zázraku ani nezmeňuj!” – Potom Matúš vzbudil spiacich a vydali sme sa na ďalšiu cestu, ktorá od tejto chvíle viedla dolu a preto tiež ubiehala rýchlejšie ako predtým hore.</w:t>
      </w:r>
    </w:p>
    <w:p>
      <w:pPr>
        <w:pStyle w:val="Normal"/>
        <w:rPr/>
      </w:pPr>
      <w:r>
        <w:rPr/>
      </w:r>
    </w:p>
    <w:p>
      <w:pPr>
        <w:pStyle w:val="Heading1"/>
        <w:rPr/>
      </w:pPr>
      <w:bookmarkStart w:id="85" w:name="__RefHeading___Toc266631222"/>
      <w:bookmarkEnd w:id="85"/>
      <w:r>
        <w:rPr/>
        <w:t>85. Pokračovanie v ceste. Príchod do Galileje. Rôzne názory o Mesiášovi. Pokyny o Kráľovstve Božom. Ďalšia cesta do Kány Galilejskej.</w:t>
      </w:r>
    </w:p>
    <w:p>
      <w:pPr>
        <w:pStyle w:val="Normal"/>
        <w:rPr/>
      </w:pPr>
      <w:r>
        <w:rPr/>
        <w:t>JÁN 4, 45.</w:t>
      </w:r>
    </w:p>
    <w:p>
      <w:pPr>
        <w:pStyle w:val="Normal"/>
        <w:rPr/>
      </w:pPr>
      <w:r>
        <w:rPr/>
      </w:r>
    </w:p>
    <w:p>
      <w:pPr>
        <w:pStyle w:val="Biblickyvers"/>
        <w:rPr/>
      </w:pPr>
      <w:r>
        <w:rPr/>
        <w:t>45.A keď prišiel do Galileje, prijali Ho galilejskí, ktorí videli všetko čo činil v Jeruzaleme pri slávnosti, lebo aj oni tam prišli na slávnosť.</w:t>
      </w:r>
    </w:p>
    <w:p>
      <w:pPr>
        <w:pStyle w:val="Normal"/>
        <w:rPr/>
      </w:pPr>
      <w:r>
        <w:rPr/>
        <w:t>1) Keď sme prišli do údolia, prišli sme skoro do jednej galilejskej dediny, v ktorej bývalo veľa tých Galilejcov, ktorí boli v Jeruzaleme na slávnosti, keď som čistil chrám. Neubehlo ešte práve veľa času od tej tejto udalosti v Jeruzaleme a tak mali ešte všetko v čerstvej pamäti.</w:t>
      </w:r>
    </w:p>
    <w:p>
      <w:pPr>
        <w:pStyle w:val="Normal"/>
        <w:rPr/>
      </w:pPr>
      <w:r>
        <w:rPr/>
        <w:t>2) Keď Ma títo Galilejci videli prechádzať ich dedinou, vychádzali ihneď zo všetkých domov na ulicu, veľmi vľúdne Ma zdravili a nemohli Ma dosť vynachváliť za Môj čin v chráme, podľa ich mienky nadmieru odvážny. A ich radosť z toho, že Ma opäť vidia, bola tým väčšia, že boli takmer všetci tej mienky, že Ma farizeji v Jeruzaleme azda tajne znesú zo sveta! Títo Galilejci nevedeli totiž o Mne ešte nič iné, ako že som synom zbožného Jozefa a že je so Mnou Boh ako s Jozefom. Musel som so Svojou spoločnosťou zostať u nich celý deň a nakoniec aj celú noc. Pohostili nás ako najlepšie mohli a bolo tu veľa vypytovania a rokovania a nakoniec prišla na radu otázka o Mesiášovi a mnohí videli a poznávali Ho vo Mne.</w:t>
      </w:r>
    </w:p>
    <w:p>
      <w:pPr>
        <w:pStyle w:val="Normal"/>
        <w:rPr/>
      </w:pPr>
      <w:r>
        <w:rPr/>
        <w:t>3) Lebo oni hovorili: „Kto vyvinie zo seba v chráme pred mnoho tisícmi ľuďmi takú odvahu, musí si byť vedomý veľkej moci danej mu zhora! Lebo obyčajnému človekovi by sa pri takom podniku zle darilo! Tiež by proti zakoreneným v chráme už dávno obvyklým neporiadkom nič neurobili! Ale u Teba to bolo niečo iné! Ako keby sa bola na nich prihnala najprudšia búrka, utekali všetci z chrámu – a od tej doby sa v chráme trh už nekonal!” A Ja som hovoril: „A v budúcnosti sa tiež už konať nebude; lebo nadišiel jeho koniec!”</w:t>
      </w:r>
    </w:p>
    <w:p>
      <w:pPr>
        <w:pStyle w:val="Normal"/>
        <w:rPr/>
      </w:pPr>
      <w:r>
        <w:rPr/>
        <w:t>4) Tu Galilejci užasli a odpovedali: „Ak je tomu tak, potom to bude s nami špatne dopadať! Čo je potom s večnou vládou potomkov Dávidových, ktorá je zasľúbená prorokmi a ktorú Mesiáš znovuzriadi?!”</w:t>
      </w:r>
    </w:p>
    <w:p>
      <w:pPr>
        <w:pStyle w:val="Normal"/>
        <w:rPr/>
      </w:pPr>
      <w:r>
        <w:rPr/>
        <w:t>5) Hovorím Ja: „Založí pravým deťom a potomkom Dávidovým a tým všetkým ľuďom Zeme nové a večne trvajúce Kráľovstvo; nie však na tejto Zemi, ale nad Zemou v nebi! Kto vykladá prorokov inak, bude sa motať v temnote.</w:t>
      </w:r>
    </w:p>
    <w:p>
      <w:pPr>
        <w:pStyle w:val="Normal"/>
        <w:rPr/>
      </w:pPr>
      <w:r>
        <w:rPr/>
        <w:t>6) Po týchto slovách niektorí odchádzajú, lebo veria v Mesiáša pozemského; mnohí Ma však prosia o podrobnejšie poučenie.</w:t>
      </w:r>
    </w:p>
    <w:p>
      <w:pPr>
        <w:pStyle w:val="Normal"/>
        <w:rPr/>
      </w:pPr>
      <w:r>
        <w:rPr/>
        <w:t>7) Ja však hovorím: „Tiež vy musíte vidieť zázraky, inak neveríte! Poďte teda so Mnou do Kány a ich okolia; tam sa vám dostane poučenia aj zázrakov!”</w:t>
      </w:r>
    </w:p>
    <w:p>
      <w:pPr>
        <w:pStyle w:val="Normal"/>
        <w:rPr/>
      </w:pPr>
      <w:r>
        <w:rPr/>
        <w:t>8) V Mojej spoločnosti však boli mnohí z Kány, ktorí Mňa od svadby v Káne verne sprevádzali všade, kde som dosial učil. Tí sa chceli rozhovoriť o všetkých tých náukách, ktoré odo Mňa počuli a o zázrakoch, ktoré videli.</w:t>
      </w:r>
    </w:p>
    <w:p>
      <w:pPr>
        <w:pStyle w:val="Normal"/>
        <w:rPr/>
      </w:pPr>
      <w:r>
        <w:rPr/>
        <w:t>9) Ja však hovorím: „Pre nich nie je ešte na čase. Nechte ich však ísť s nami do Kány; tam sa o tom nejako zmienime a viac tam sami uvidia a zakúsia! A tak teda pokračujme v našej ceste opäť ďalej! Cestou však nech nikto nič nehovorí; lebo sú tu farizejskí zákerníci!”</w:t>
      </w:r>
    </w:p>
    <w:p>
      <w:pPr>
        <w:pStyle w:val="Normal"/>
        <w:rPr/>
      </w:pPr>
      <w:r>
        <w:rPr/>
        <w:t>10) Keď som toto poznamenal, dali Mi Galilejci za pravdu a rozprávali sami, ako teraz všade hliadkujú farizejskí špióni a zastavujú na ceste pocestných, na všetko sa ich vypytujú a sem tam tiež na to, či sa niekde nezdržiava a medzi nimi neučí istý Ježiš z Nazareta. A Ja som povedal: „Práve preto pôjdeme až do Kány celkom potichu; našej početnej spoločnosti s opatrnosti klásť otázky nebudú!”</w:t>
      </w:r>
    </w:p>
    <w:p>
      <w:pPr>
        <w:pStyle w:val="Normal"/>
        <w:rPr/>
      </w:pPr>
      <w:r>
        <w:rPr/>
      </w:r>
    </w:p>
    <w:p>
      <w:pPr>
        <w:pStyle w:val="Heading1"/>
        <w:rPr/>
      </w:pPr>
      <w:bookmarkStart w:id="86" w:name="__RefHeading___Toc266631223"/>
      <w:bookmarkEnd w:id="86"/>
      <w:r>
        <w:rPr/>
        <w:t>86. Pán opäť v Káne Galilejskej. Smilníci sa nevedomky prezrádzajú. Pán hovorí o škodlivosti smilstva na tomto a na onom svete. Zmyselné hladkanie je úskok satanov.</w:t>
      </w:r>
    </w:p>
    <w:p>
      <w:pPr>
        <w:pStyle w:val="Normal"/>
        <w:rPr/>
      </w:pPr>
      <w:r>
        <w:rPr/>
        <w:t>JÁN 4, 46.</w:t>
      </w:r>
    </w:p>
    <w:p>
      <w:pPr>
        <w:pStyle w:val="Normal"/>
        <w:rPr/>
      </w:pPr>
      <w:r>
        <w:rPr/>
      </w:r>
    </w:p>
    <w:p>
      <w:pPr>
        <w:pStyle w:val="Biblickyvers"/>
        <w:rPr/>
      </w:pPr>
      <w:r>
        <w:rPr/>
        <w:t>46.A Ježiš prišiel zasa do Kány Galilejskej, kde učinil z vody víno.</w:t>
      </w:r>
    </w:p>
    <w:p>
      <w:pPr>
        <w:pStyle w:val="Normal"/>
        <w:rPr/>
      </w:pPr>
      <w:r>
        <w:rPr/>
        <w:t>1) Po týchto slovách pokračujeme v ďalšej ceste a prídeme bez najmenších ťažkostí do mestečka Kány. Príduc tam, uberáme sa ihneď do domu, kde som bol učinil prvý verejný zázrak. Netrvá ani hodinu a takmer celá obec už vie, že ja a všetci, ktorí Ma sprevádzajú, sme šťastne a v zdraví prišli; a všetci sa ponáhľajú, aby uvideli, pozdravili a privítali prichodiacich. A keď Ma uzrú nenachádzajú ani dosť slov chvály a velebenia, že som spôsobom tak rozhodným vyčistil chráme jeruzalemský! Lebo tiež z Kány prišli mnohí na slávnosť a videli čo som v Jeruzaleme učinil a tiež sa dozvedeli, že som tam uzdravil veľa chorých a neobyčajne Ma chválili.</w:t>
      </w:r>
    </w:p>
    <w:p>
      <w:pPr>
        <w:pStyle w:val="Normal"/>
        <w:rPr/>
      </w:pPr>
      <w:r>
        <w:rPr/>
        <w:t>2) Ja som sa ich pýtal, či tu nemajú chorých. Povedali, že teraz k podiveniu v celej obci nie je ani jeden človek chorý.</w:t>
      </w:r>
    </w:p>
    <w:p>
      <w:pPr>
        <w:pStyle w:val="Normal"/>
        <w:rPr/>
      </w:pPr>
      <w:r>
        <w:rPr/>
        <w:t>3) Ja som však povedal: „Telesne sú síce zdraví, nie však duševne. Lebo kto smilní a cudzoloží je veľmi chorý v duši! Lebo týmto hriechom sa stáva srdce človeka voči blížnym deň zo dňa tvrdšie, bezcitnejšie a nemilosrdnejšie a nakoniec nemiluje nič ako sama seba a bytosť, s ktorou môže smilniť, - nie však pre ňu samotnú, ale pre smilnenie. Také srdce potom pácha pred slovom Božím, ktoré ho odvracia od jeho zlej žiadostivosti a nakoniec sa stáva aj nepriateľom tých, ktorí uchovávajú v srdci slovo Božie a žijú podľa neho. Mnohí z nás trpia touto chorobou a preto som k vám opäť prišiel, aby som vás vyliečil z tejto veľmi zlej a smrteľnej choroby. Kto z vás je si vedomý, že je postihnutý touto najhoršou chorobou, zver sa Mi a ja ho uzdravím!”</w:t>
      </w:r>
    </w:p>
    <w:p>
      <w:pPr>
        <w:pStyle w:val="Normal"/>
        <w:rPr/>
      </w:pPr>
      <w:r>
        <w:rPr/>
        <w:t>4) Keď toto oznamujem, tu mnohí ihneď opúšťajú dom; lebo previnilcov sa zmocní strach, že ich verejne vyzradím a preto sa odtiaľ vytrácajú. Bolo medzi nimi tiež niekoľko cudzoložníkov a krvi smilníkov a veľa mužov a žien, ktorí sa sami poškvrňovali a boli nakoniec radi, že sú ďaleko z Mojich očí.</w:t>
      </w:r>
    </w:p>
    <w:p>
      <w:pPr>
        <w:pStyle w:val="Normal"/>
        <w:rPr/>
      </w:pPr>
      <w:r>
        <w:rPr/>
        <w:t>5) Mnohým totiž nešlo ani tak o to, že by azda mohli byť z tejto vášne vyliečení, ale skôr len o to, aby ušli hanbe! Lebo boli inak pokladaní za čestných vážených občanov a bolo by im veľmi nepríjemné, keby sa ich susedia takto dozvedeli, že majú slabé telo! Avšak nepovážili, že sa sami prezradili tým, že sa rozpŕchli, keď som im oznámil Moje najlepšie odporúčanie k ich uzdraveniu!</w:t>
      </w:r>
    </w:p>
    <w:p>
      <w:pPr>
        <w:pStyle w:val="Normal"/>
        <w:rPr/>
      </w:pPr>
      <w:r>
        <w:rPr/>
        <w:t>6) Mnohí, ktorí zostali, hovoria: „Nie, o tom a onom by som si to bol nikdy nepomyslel!” iní sa zasa nemohli ubrániť smiechu a hovorili: „Ale ako chytrácky si to nastrojil! Tých by sa bol mohol niekto vypytovať desať rokov a nedali by mu v tej veci žiadnu odpoveď; Ty si ich však len vo všetkej láske a vľúdnosti vyzval, aby sa v tejto záležitosti dali od Teba uzdraviť – a hľa, všetci sa rozutekali! Boli iste tej mienky, že Teba, ktorému bolo možné premeniť vodu na víno, mohlo by nakoniec by bolo tiež možné volať ich menom a povedať: „Ty si zhrešil tak a tak a toľkokrát a toľkokrát – a ty potom zasa tak a tak a toľkokrát a toľkokrát!” – a to by však nezniesli a preto vzali do zajačích! V tomto okamžiku si však neuvážili, že sa týmto útekom vlastne prezradili! My ich síce preto súdiť nebudeme – lebo nám nie sú naše vlastné slabosti neznáme a tiež vieme, že je vždy najmúdrejšie, keď človek zametá pred vlastným prahom – ale smiešnou zostáva táto vec vždy tým, že sa domnievali, že svojich útekom nebudú poznaní ako takí hriešnici, za akých si ich skôr označil! Nie, tí sú predsa len asi hlúpejší ako nosorožec z Perzie!”</w:t>
      </w:r>
    </w:p>
    <w:p>
      <w:pPr>
        <w:pStyle w:val="Normal"/>
        <w:rPr/>
      </w:pPr>
      <w:r>
        <w:rPr/>
        <w:t>7) Hovorím Ja: „Nechajme ich ísť, slepých bláznov! Pred ľuďmi sa hanbia; ale pred Bohom, ktorý prehľadá a skúša srdce aj ľadviny ľudí, sa nehanbia! – Hovorím vám všetkým: Tento svetský pocit hanby je málo pltný! Ako dlho to ešte potrvá na tomto svete?! Skoro im bude odňaté telo, ktorých mäso im poskytovalo toľko sladkých chvíľ! Potom prídu nahí do druhého sveta, v ktorom sa im do najmenších podrobností zo striech oznámi všetko, čoho sa na tomto svete seba tajnejšie dopúšťali! Tam im až bude údelom opravdivá a trvalá hanba, ktoré sa tam tak ľahko ako tu nezbavia!</w:t>
      </w:r>
    </w:p>
    <w:p>
      <w:pPr>
        <w:pStyle w:val="Normal"/>
        <w:rPr/>
      </w:pPr>
      <w:r>
        <w:rPr/>
        <w:t>8) Veru, hovorím vám všetkým: Chlípnici, smilníci a neviestky do Kráľovstva Božieho nevojdú; museli by sa najprv celkom odvrátiť od svojho najvyššie špatného spôsobu života! Lebo hľa, všetkých ostatných hriechov sa človek dopúšťa mimo telo a preto ich tiež môže ľahšie odložiť – lebo čo sa deje vnútorne, nehubí človeka toľko ako to, čo sa deje v ňom! – Smilnenie sa však deje v človeku, hubí dušu a ducha a preto je tiež zo všetkých ziel najnebezpečnejšie! Preto sa ho stráňte predovšetkým a unikajte mu ako moru; lebo chlípne pohladkávanie je úskok satanov! Beda tomu, kto sa dal takto satanom uchvátiť! Každému takémuto bude nakoniec veľmi ťažko sa z pazúrov satana vymaniť! Nevýslovné bolesti a trápenie mu budú údelom! Uvážte toto všetko dobre lebo inak príde doba a dni, ktoré sa vám nikdy páčiť nebudú! Teraz sa odoberieme k odpočinku!”</w:t>
      </w:r>
    </w:p>
    <w:p>
      <w:pPr>
        <w:pStyle w:val="Normal"/>
        <w:rPr/>
      </w:pPr>
      <w:r>
        <w:rPr/>
        <w:t>9) Niektorí z tých, ktorí šli so Mnou, sa odobrali do svojich domovov; Moji učeníci však, matka Mária a Moji bratia, tj. päť synov Jozefových, zostali pri Mne.</w:t>
      </w:r>
    </w:p>
    <w:p>
      <w:pPr>
        <w:pStyle w:val="Normal"/>
        <w:rPr/>
      </w:pPr>
      <w:r>
        <w:rPr/>
      </w:r>
    </w:p>
    <w:p>
      <w:pPr>
        <w:pStyle w:val="Heading1"/>
        <w:rPr/>
      </w:pPr>
      <w:bookmarkStart w:id="87" w:name="__RefHeading___Toc266631224"/>
      <w:bookmarkEnd w:id="87"/>
      <w:r>
        <w:rPr/>
        <w:t>87. Pravý domov je u Pána. Židovskí pochybovači. Ich odchod a ich zatknutie rímskymi vojakmi. Kornelius u Pána.</w:t>
      </w:r>
    </w:p>
    <w:p>
      <w:pPr>
        <w:pStyle w:val="Normal"/>
        <w:rPr/>
      </w:pPr>
      <w:r>
        <w:rPr/>
      </w:r>
    </w:p>
    <w:p>
      <w:pPr>
        <w:pStyle w:val="Normal"/>
        <w:rPr/>
      </w:pPr>
      <w:r>
        <w:rPr/>
        <w:t>1) Keď sa všetci ostatní vzdialili, prišiel mladý hostinský, pri ktorého svadbe som premenil vodu na víno a povedal: „Pane! Tí, ktorí nás nasledovali z Judeje a Jeruzalema a práve sa teraz posilnili pokrmom a nápojom vo veľkej hostinskej izbe, radi by si s Tebou teraz pohovorili ešte slovíčko. Lebo ako pozorujem, chcú sa niektorí vydať na cestu do svojho domova a zaopatriť tam svoje hospodárstvo. Keby si to teda dovolil, potom by som im to oznámil!”</w:t>
      </w:r>
    </w:p>
    <w:p>
      <w:pPr>
        <w:pStyle w:val="Normal"/>
        <w:rPr/>
      </w:pPr>
      <w:r>
        <w:rPr/>
        <w:t>2) Hovorím Ja: „Myslím, že to nie je treba! Kto je a zostáva u Mňa, ten je skutočne vo svojom pravom domove a kto si tohto jedine pravého a večne trvajúceho domova nenadobudne, bude stále blúdiť v pustej cudzine ako plachá zver, ktorá hľadá na púšti potravu a domov, nenachádzajúc to ani ono, neskôr hladom, smädom a zimou zahynie a nakoniec sa stáva korisťou dravých zvierat, ktorých domovom je pustá púšť!</w:t>
      </w:r>
    </w:p>
    <w:p>
      <w:pPr>
        <w:pStyle w:val="Normal"/>
        <w:rPr/>
      </w:pPr>
      <w:r>
        <w:rPr/>
        <w:t>3) Komu však pri Mne niečo chýbalo?! Nebol každý deň telesne aj duševne nasycovaný z nebies? Trpel niekto hladom alebo smädom alebo sa azda inak niekomu ublížilo? Bol niekto volaný pred svetský súd za to, že chodil so Mnou?! Hovorím ti: Kto chce ísť nech ide; kto však chce zostať, zostaň! Lebo Ja ľudí nepotrebujem, ale ľudia potrebujú Mňa! Kto Mňa opustí, toho opustím tiež Ja a kto Ma nehľadá, toho tiež Ja nebudem nijako zvlášť horlivo hľadať! – A teraz choď a povedz im to!”</w:t>
      </w:r>
    </w:p>
    <w:p>
      <w:pPr>
        <w:pStyle w:val="Normal"/>
        <w:rPr/>
      </w:pPr>
      <w:r>
        <w:rPr/>
        <w:t>5) Hovorí hostinský: „Pane, to je pre mňa ťažké; Teba možno mrzí, že sa títo občania z Kány odobrali teraz do svojich domovov k odpočinku?” Hovorím Ja: „Ty si Mi nerozumel. Hľa, tí občania Ma už úplne prijali do svojich sŕdc a Moja náuka sa im stala svätou; avšak týchto Židov Moja náuka, ktorú som dal v Sichare, plne neuspokojuje a túžia opäť skôr vo svojom kvase ako po svojom domácom hospodárstve a preto chcú odísť domov. Chceli by Mi však zo slušnosti poďakovať, aby ste ich nepovažovali za hrubých neotesancov. Preto teda choď a oznám im bez obalu všetko, čo som ti teraz povedal!”</w:t>
      </w:r>
    </w:p>
    <w:p>
      <w:pPr>
        <w:pStyle w:val="Normal"/>
        <w:rPr/>
      </w:pPr>
      <w:r>
        <w:rPr/>
        <w:t>6) Po tejto odpovedi sa odoberie hostinský k Judejcom a oznámi im doslovne, čo som mu povedal. Všetci sa potom veľmi zarazia, pretože sa cítia veľmi dotknutí. Niektorých to mrzí; iným však ide vec k srdcu, premýšľajú o tom a hovoria: „Ten nám dal čo nám treba a žiaľ je tomu tak; nech nám odpustí a my zostaneme!”</w:t>
      </w:r>
    </w:p>
    <w:p>
      <w:pPr>
        <w:pStyle w:val="Normal"/>
        <w:rPr/>
      </w:pPr>
      <w:r>
        <w:rPr/>
        <w:t>7) Urazení však hovoria: „My ale odídeme! Pri Ňom nám síce skutočne nič nechýbalo, ale tento záhaľčivý všetko majúci život nás už omrzel; a okrem toho, aby sa človek pred Ním mal stále na pozore, aby sa nejakým slovíčkom nepreriekol! Lebo tu máme hneď rozsudok nalepený hneď na chrbte a môžeme hľadať, ako so zdravou kožou opäť vyviaznuť; lebo o nejakom ohľade nie je pri Ňom ani reči! Čo raz vysloví, z toho nezľaví ani putík! Preto tiež dlhšie pri Ňom už nezostaneme!”</w:t>
      </w:r>
    </w:p>
    <w:p>
      <w:pPr>
        <w:pStyle w:val="Normal"/>
        <w:rPr/>
      </w:pPr>
      <w:r>
        <w:rPr/>
        <w:t>8) Tí kajúci hovoria: „To je síce pravda. S kňazmi v Jeruzaleme sa dá veľmi dobre dohodnúť, hlavne ak im stoja za to obete! On však nezľaví ani vlas aj keby sa Mu celá Zem priniesla za obeť. Preto je s Ním tiež dosť tvrdo a ťažko vyjsť; zrejme  to nie je nikto iný ako prinajmenšom nejaký najväčší prorok a každé Jeho slovo, ak sa o ňom uvažuje presne, je plné pravdy, sily a života a príroda dosiaľ tak nemá počúva Jeho pokyny! Čo nám tu zostáva iné ako zostať, dokiaľ On Sám sa nás nezbaví?! Lebo skutky, ktoré On pred našimi očami konal, žiadna človek pred Ním ešte nedokázal a preto zostaneme za každú cenu u Neho!”</w:t>
      </w:r>
    </w:p>
    <w:p>
      <w:pPr>
        <w:pStyle w:val="Normal"/>
        <w:rPr/>
      </w:pPr>
      <w:r>
        <w:rPr/>
        <w:t>9) Tí urazení však hovoria: „Robte ako chcete; my však pôjdeme! Ak sme hostinskému niečo dlžní, nech nám to spočíta.”</w:t>
      </w:r>
    </w:p>
    <w:p>
      <w:pPr>
        <w:pStyle w:val="Normal"/>
        <w:rPr/>
      </w:pPr>
      <w:r>
        <w:rPr/>
        <w:t>10) Hostinský však hovorí: „Ja nemám hostinec pre cudzincov, ale pre domorodé deti Jákobove a tie mi neplatia, tak ako všade v Kanaánu, zemi, kde tečie mlieko a med v potokoch!”</w:t>
      </w:r>
    </w:p>
    <w:p>
      <w:pPr>
        <w:pStyle w:val="Normal"/>
        <w:rPr/>
      </w:pPr>
      <w:r>
        <w:rPr/>
        <w:t>11) Po tomto výroku sa zdvihnú a rýchlo sa vydajú na cestu. Po niekoľkých hodinách cesty z Kány nemôžu únavou už ani nohy zdvihnúť; padnú na cestu a oddávajú sa v počte niekoľko sto nočnému odpočinku.</w:t>
      </w:r>
    </w:p>
    <w:p>
      <w:pPr>
        <w:pStyle w:val="Normal"/>
        <w:rPr/>
      </w:pPr>
      <w:r>
        <w:rPr/>
        <w:t>12) Po tejto ceste zostupuje však z Jeruzalema silná rímska vojenská légia a narazí na túto karavánu. Keďže však nemožno unavených prebudiť, sú až do rána budúceho dňa strážení. A keď sa ráno prebudia, sú spútaní na rukách a pretože sa nemôžu preukázať legitímnym povolením k cestovaniu, sú všetci ako zajatci predvedení k súdu do Jeruzalema a tam týždeň vypočúvaní a konečne ako preukázaní Židia po zaplatenie pokuty prepustení na slobodu.</w:t>
      </w:r>
    </w:p>
    <w:p>
      <w:pPr>
        <w:pStyle w:val="Normal"/>
        <w:rPr/>
      </w:pPr>
      <w:r>
        <w:rPr/>
        <w:t>13) Časť týchto rímskych vojakov príde potom v to ráno do Kány. Keď prehliadnu náš dom a my sa preukážeme cestovným listom z Jeruzalema, nerobia nám už žiadne ťažkosti a tiahnu ďalej do Kafarnauma, keď veliteľ tejto légie, poznajúc Ma, bol skôr o čomsi so Mnou ešte pohovoril a zároveň Mi oznámil, že bude teraz dlhšiu dobu sídliť v Kafarnaume, kde sa zíde so svojou rodinou, ktorá sa tam odobrala už niekoľko dní predtým. Zároveň Ma tiež pozval, aby som prišiel do Kafarnauma a zastavil Sa u neho. Sľúbil som mu, že po uplynutí niekoľkých dní tak učiním.</w:t>
      </w:r>
    </w:p>
    <w:p>
      <w:pPr>
        <w:pStyle w:val="Normal"/>
        <w:rPr/>
      </w:pPr>
      <w:r>
        <w:rPr/>
        <w:t>14) Tiež sa Ma pýtal, či neviem, čo je to za veľkú karavánu, ktorú zastihol v noci na ceste do Jeruzalema ležať ponorenú do hlbokého spánku.</w:t>
      </w:r>
    </w:p>
    <w:p>
      <w:pPr>
        <w:pStyle w:val="Normal"/>
        <w:rPr/>
      </w:pPr>
      <w:r>
        <w:rPr/>
        <w:t>15) Ja som mu povedal, kto bola a on Mi vľúdne sa usmievajúc odpovedal: „Ja som si tiež hneď myslel, že som sa tu stretol s vtáčikmi, ktorí vlastne nie sú nič ako farizejskí vyzvedači a veľmi by som sa divil, keby si ich bol na prvý pohľad nepoznal ako takých!”</w:t>
      </w:r>
    </w:p>
    <w:p>
      <w:pPr>
        <w:pStyle w:val="Normal"/>
        <w:rPr/>
      </w:pPr>
      <w:r>
        <w:rPr/>
        <w:t>16) Na to som Ja mu odpovedal: „Nemáš celkom pravdu, ak ich za takých považuješ. Ale keď Ma nasledovali z Jeruzalema a Judeje, neboli ešte zradcami; teraz sa však nimi môžu stať a niektorí z nich sa stanú k ich vlastnej záhube. Lebo chrámová cháska má síce rada zradu, ale zradca sa bojí viac ako zradeného nepriateľa a preto žiadneho zradcu už nenechá na slobode. Skoro každý dostane napiť prekliatej vody a z desiatich sotva jeden vyviazne životom; tí, ktoré sa rozpučali, bývajú potom obyčajne obvinení z falošnej zrady a v Josafatu, kde je prekliate miesto, bývajú zahrabaní do prekliatej zeme. A tento osud stihne z nich tých, ktorí Ma chrámovej cháske zradia! Lebo! Môj čas tu ešte nie je!”</w:t>
      </w:r>
    </w:p>
    <w:p>
      <w:pPr>
        <w:pStyle w:val="Normal"/>
        <w:rPr/>
      </w:pPr>
      <w:r>
        <w:rPr/>
      </w:r>
    </w:p>
    <w:p>
      <w:pPr>
        <w:pStyle w:val="Heading1"/>
        <w:rPr/>
      </w:pPr>
      <w:bookmarkStart w:id="88" w:name="__RefHeading___Toc266631225"/>
      <w:bookmarkEnd w:id="88"/>
      <w:r>
        <w:rPr/>
        <w:t>88. Rozhovor Pána s Kornelom o chrámovej cháske v Jeruzaleme a o čistení chrámu Pánom. Dobrý vplyv Nikodémov. Predpoveď súdu nad Jeruzalemom.</w:t>
      </w:r>
    </w:p>
    <w:p>
      <w:pPr>
        <w:pStyle w:val="Normal"/>
        <w:rPr/>
      </w:pPr>
      <w:r>
        <w:rPr/>
      </w:r>
    </w:p>
    <w:p>
      <w:pPr>
        <w:pStyle w:val="Normal"/>
        <w:rPr/>
      </w:pPr>
      <w:r>
        <w:rPr/>
        <w:t>1) Hovorí veliteľ menom Kornelius, ktorý je tiež bratom cisára Augusta: „No dobre im tak! Nemôžem Ti ani vypovedať, ako mi celá táto chrámová cháska leží v žalúdku! Hovorím Ti, milý vznešený priateľ: To najhoršie z najhoršieho na celom okrsku zemskom je židovský chrámový pop! Naši quasi (takpovediac) egyptskí kňazi sú špatní, avšak pozerá tu z nich tu a tam presa len tak trocha človek; málo je počuť o nejakej krutosti a ich vecou je, až na niekoľko málo mystických výnimiek, nabádať ľud k ľudskosti a k bojovnej odvahe.</w:t>
      </w:r>
    </w:p>
    <w:p>
      <w:pPr>
        <w:pStyle w:val="Normal"/>
        <w:rPr/>
      </w:pPr>
      <w:r>
        <w:rPr/>
        <w:t>2) Ale títo vtáčkovia sú všetci pokrytci! Navonok sa robia prísni a zbožní, akoby so sebou nosili plné vrecia živých bohov; vo vnútri však by boli podľa nášho mýtu príliš zlí aj pre najnižší tartarus. Veru, keby naše báječné tri hlavné fúrie (liticie), pred ktorých ošklivosťou vraj všetko úzkosťou a hrôzou skamenie, uzreli takého jeruzalemského chrámového chlapíka, stali by sa z prísnej úzkosti a bázne nakoniec sami diamantovým kameňom! Hovorím Ti: Ku konečnému uvoľneniu tohto zla zamotaného chrámového a kňazského uzlu musí prísť čo najskôr najostrejší meč kráľa macedónskeho, inak sa do tohto najvyššie neblahého uzlu čo najskôr zapletie ešte celá Zem. – Ó priateľu, o týchto chlapoch by som Ti rozprával veci, že by z toho dostala celá Zem horúčku! Ale dosť o tom, zatiaľ sa uspokoj s tým; až prídeš ku mne, veľa si o tom pohovoríme!”</w:t>
      </w:r>
    </w:p>
    <w:p>
      <w:pPr>
        <w:pStyle w:val="Normal"/>
        <w:rPr/>
      </w:pPr>
      <w:r>
        <w:rPr/>
        <w:t>3) Hovorím Ja: „Ó, nechaj toho, poznám tú bandu do najspodnejších vlákien koreňa! Ale tiež som už k tomu určil z tvojho rodu v Ríme „kráľa macedónskeho”; jemu sa dostane cti žeravým mečom rozťať tento najspletitejší všetkých uzlov! Avšak skôr ešte ledačo učiním k možnému polepšeniu niektorých z nich!”</w:t>
      </w:r>
    </w:p>
    <w:p>
      <w:pPr>
        <w:pStyle w:val="Normal"/>
        <w:rPr/>
      </w:pPr>
      <w:r>
        <w:rPr/>
        <w:t>4) Hovorí veliteľ: „Nečiň to! Lebo ak si tiež Ty ako človek smrteľný, dovedú Ťa, aj keď si tiež pravým Synom Božím, usmrtiť! Lebo ako Ti hovorím, pred týmito chlapmi nie je Svojím životom istý ani Boh! – Ver mi to, najmilší mladý priateľu!”</w:t>
      </w:r>
    </w:p>
    <w:p>
      <w:pPr>
        <w:pStyle w:val="Normal"/>
        <w:rPr/>
      </w:pPr>
      <w:r>
        <w:rPr/>
        <w:t>5) Hovorím Ja: „Nechajme toho! Čo Otec chce, to sa stane! Stačil by jediný dych z Mojich úst a nebolo by ich viac! To však nie je vôľa Otcova a tak ich ešte nejakú dobu necháme!”</w:t>
      </w:r>
    </w:p>
    <w:p>
      <w:pPr>
        <w:pStyle w:val="Normal"/>
        <w:rPr/>
      </w:pPr>
      <w:r>
        <w:rPr/>
        <w:t>6) Hovorí veliteľ: „Ak to budú títo chlapci ešte desať rokov tak robiť ako teraz, nezostane v Judei veľa ľudí živých. Keby v ich Vysokej rade nesedel jeden umiernený, bolo by prišlo skoro po  Tvojom odvážnom vyčistení chrámu od tej zberby k hroznému rámusu! Ale jeden skutočný poctivec, menom Nikodém, dokázal udržať na uzde týchto chlapov, ktorých je teraz už takmer toľko ako trávy na Zemi. Bolo to priamo k popukaniu, ako im s veľkou chytrosťou dokázal učiniť pochopiteľné, že toto vyčistenie chrámu bolo vlastne Bohom dopustené, aby satým jeho sluhom dostalo veľmi veľa peňazí, lebo boli to práve predavači, peňazomenci a holubári, ktorí okrem malého nájmu z miesta nikdy nedali nijakú obeť do Božej truhly, aj keď mali najviac peňazí v celom Jeruzaleme! S tým bola väčšina vyrozumená a niektorí hovorili: „Teda, nech teda na budúcu slávnosti opäť príde si svojou kúzelnou silou; môžem ho potrebovať!” Ale niektorí, ktorí sami po strane prevádzali v chráme svojimi dôvernými jednateľmi obchod s výmenou peňazí, neboli však s týmto želaním príliš spokojní. Ale predsa Ti ručím za to, že Ti tá banda pre prípadné čistenie chrámu pri budúcej slávnosti neskriví ani vlas na hlave; lebo pri poslednom čistení si im pomohol ku značnej čiastke peňazí. Keby si teda opäť raz šiel azda v podobnej záležitosti do Jeruzaleme, potom Sa tam dostaň len celkom v tajnosti, inak nájdeš chrám už vyčistený; lebo títo šmelinári, peňazomenci a obchodníci s dobytkom vyslali na všetky strany špehov, ako aj istých, zlými vlastnosťami vynikajúcimi chrámových sluhov, ktorí Ťa majú na Tvojich cestách pozorovať. Medzi tými, ktorých som dal na ceste zatknúť, boli samí takí chlapi; neverím, že by medzi nimi boli dvaja počestní!”</w:t>
      </w:r>
    </w:p>
    <w:p>
      <w:pPr>
        <w:pStyle w:val="Normal"/>
        <w:rPr/>
      </w:pPr>
      <w:r>
        <w:rPr/>
        <w:t>7) Hovorím Ja: „No, tú láskavosť im môžem ešte raz preukázať; ale buď celkom uistený, že potom žiaden peňazomenec a žiaden predavač obchodovať v chráme už nebude! Až budem konať Svoj posledný vjazd do Jeruzalema, vtedy tiež budem musieť ešte raz vyčistiť chrám, ako som ho vyčistil nedávno!”</w:t>
      </w:r>
    </w:p>
    <w:p>
      <w:pPr>
        <w:pStyle w:val="Normal"/>
        <w:rPr/>
      </w:pPr>
      <w:r>
        <w:rPr/>
        <w:t xml:space="preserve">8) Po tomto predbežnom uistení prichádza vodca roty a hlási veliteľovi, že oddiely vojska sú pripravené k odchodu. Veliteľ sa Mi teraz porúča a ešte raz Mi pripomína, aby som ho v Kafarnaume určite navštívil! Potom prináša hostinský dobré raňajky pre všetkých hostí. </w:t>
      </w:r>
    </w:p>
    <w:p>
      <w:pPr>
        <w:pStyle w:val="Normal"/>
        <w:rPr/>
      </w:pPr>
      <w:r>
        <w:rPr/>
      </w:r>
    </w:p>
    <w:p>
      <w:pPr>
        <w:pStyle w:val="Heading1"/>
        <w:rPr/>
      </w:pPr>
      <w:bookmarkStart w:id="89" w:name="__RefHeading___Toc266631226"/>
      <w:bookmarkEnd w:id="89"/>
      <w:r>
        <w:rPr/>
        <w:t>89. Ježiš sa modlí za všetkých Svojich, prepúšťa Svojich bratov ku obstaraniu ich domácnosti a dáva pokyny o nájomnom poriadku Svojich. O Tomášovi a Iškariotovi. Peter a Pán. „Kde chýba viera, tam je pre nás málo práce!” Najlepšie korenie pokrmu. Uzdravovanie chorých vkladaním rúk. Liečivé byliny. Návrat učeníkov. Mladý Marek syn Petrov. Tomášov dobrý rybolov. Osobnosť Iškariotského.</w:t>
      </w:r>
    </w:p>
    <w:p>
      <w:pPr>
        <w:pStyle w:val="Normal"/>
        <w:rPr/>
      </w:pPr>
      <w:r>
        <w:rPr/>
      </w:r>
    </w:p>
    <w:p>
      <w:pPr>
        <w:pStyle w:val="Normal"/>
        <w:rPr/>
      </w:pPr>
      <w:r>
        <w:rPr/>
        <w:t>1) Po raňajkách hovorím Ja všetkým prítomným: „Ak si má niekto doma niečo usporiadať a zariadiť, môže teraz za tým účelom na niekoľko dní odísť; ale tretieho dňa nech sa sem opäť dostaví! Lebo Ja tu v Káne zostanem niekoľko dní a poprajem Si trocha odpočinku. Tí však, ktorí majú značne ďaleko domov, tu môžu zostať a rovnako aj tí, ktorí Ma nechcú opustiť! Ale tie dva dni nebudem tu ani ničomu učiť, ani niečo robiť, ale – ako som povedal len odpočívať a za všetkých Sa k Otcovi modliť.”</w:t>
      </w:r>
    </w:p>
    <w:p>
      <w:pPr>
        <w:pStyle w:val="Normal"/>
        <w:rPr/>
      </w:pPr>
      <w:r>
        <w:rPr/>
        <w:t>2) Aj pristúpi ku Mne Mária a päť Mojich bratov a pýtajú sa Ma, či aj oni sa môžu odobrať na niekoľko dní do Nazareta a usporiadať tam svoju domácnosť.</w:t>
      </w:r>
    </w:p>
    <w:p>
      <w:pPr>
        <w:pStyle w:val="Normal"/>
        <w:rPr/>
      </w:pPr>
      <w:r>
        <w:rPr/>
        <w:t>3) A Ja hovorím: „Áno, choďte a učiňte tak; lebo Moji učeníci musia mať poriadok tiež vo svojej domácnosti na svete! Zariaďte si však domácnosť na niekoľko rokov a prenajmite ju nejakému chudobnému, ale pamätajte; bez nájomného! Lebo vy, ako Moji bratia a učeníci nebudete po celú budúcnosť od nikoho požadovať nájomné alebo mzdu, ale vezmete len to, čo vám dajú dobrovoľne!” – Bratia s Máriou to sľubujú a odchádzajú do Nazareta.</w:t>
      </w:r>
    </w:p>
    <w:p>
      <w:pPr>
        <w:pStyle w:val="Normal"/>
        <w:rPr/>
      </w:pPr>
      <w:r>
        <w:rPr/>
        <w:t>4) Z učeníkov, ktorí Ma nasledovali z Betabary, kde krstil Ján, šiel domov len Tomáš s úmyslom, že tam získa pre Mňa ešte niekoľkých učeníkov, čo sa tiež stalo. Ale medzi nimi bol tiež istý Žid, ktorý vlastne nebol Galilejec, menom Iškariot, ktorý Ma potom zradil. bol až do istej doby najhorlivejším zo všetkých učeníkov. Robil cechmajstra, všade všetko platil a robil akosi predchodcu a riaditeľa všade, kam som potom prišiel. Dokázal však z Mojich skutkov a náuky získavať potajomky tiež peniaze a táto chtivosť peňazí učinila z neho nakoniec tiež to, že sa sal Mojim zradcom! Peter a ostatní učeníci, ktorí Ma tiež nasledovali z Betabary, však zostali.</w:t>
      </w:r>
    </w:p>
    <w:p>
      <w:pPr>
        <w:pStyle w:val="Normal"/>
        <w:rPr/>
      </w:pPr>
      <w:r>
        <w:rPr/>
        <w:t>5) Peter hovoril, keď som Sa ho pýtal, či nechce tiež ísť na niekoľko dní domov: „Pane, len smrť alebo rozkaz z Tvojich úst ma môže od Teba oddeliť! Pre svojho syna Marka som dal tomášovi odkaz, aby sem prišiel, lebo by sa tu uplatnil, keďže sa vyzná v písaní takmer tak dobre ako Matúš! To je však tiež všetko, čo mám teraz vo svojej domácnosti usporiadať; o všetko ostatné sa beztak  staráš Ty, môj Pane a môj Bože!” – Hovorím Ja: „Nie tak nahlas, Šimon Peter, lebo tu nie sme v Sicharu! Sú tu teraz niektorí, ktorí nie sú ešte tak ďaleko ako ty; tí by sa mohli pohoršiť. Preto stačí, ak Ma budeš nabudúce oslovovať „Pane”; to druhé podrž zatiaľ len vo svojom srdci, ktoré ja dobre poznám!”</w:t>
      </w:r>
    </w:p>
    <w:p>
      <w:pPr>
        <w:pStyle w:val="Normal"/>
        <w:rPr/>
      </w:pPr>
      <w:r>
        <w:rPr/>
        <w:t>6) Peter je s týmto upozornením spokojný a pýta sa Ma, či po tie dva dni v Káne nebudeme vôbec nič robiť. Ja však hovorím: „Ani pomyslenie na to; ale tak usilovne ako v Sicharu tu pracovať ne budeme! Sme tu pozemsky vo vlastnej otčine a ty vieš, akú cenu má prorok vo svojej otčine! Preto tiež nebudeme tu v našej vlastnej sfére veľa konať a učiť; lebo kde nie je dostatok viery, tam je pre nás málo práce. Preto si tu niekoľko dní ako sa hovorí pozhovieme a trocha sa pripravíme na to ďalšie!”</w:t>
      </w:r>
    </w:p>
    <w:p>
      <w:pPr>
        <w:pStyle w:val="Normal"/>
        <w:rPr/>
      </w:pPr>
      <w:r>
        <w:rPr/>
        <w:t>7) Po týchto slovách prichádza Matúš a pýta sa Ma, či by tu mal v týchto dvoch dňoch zapísať niečo z toho čo videl a počul v Sicharu?</w:t>
      </w:r>
    </w:p>
    <w:p>
      <w:pPr>
        <w:pStyle w:val="Normal"/>
        <w:rPr/>
      </w:pPr>
      <w:r>
        <w:rPr/>
        <w:t>8) Ja však hovorím: „Ak chceš už niečo urobiť, potom opíš ešte niekoľkokrát kázanie na hore a jeden opis nech zostane tu v Káne a to tuná u hostinského a jeden opis necháme v Kafarnaume; lebo ani tam nebudeme vlastne mať veľa čo robiť!”</w:t>
      </w:r>
    </w:p>
    <w:p>
      <w:pPr>
        <w:pStyle w:val="Normal"/>
        <w:rPr/>
      </w:pPr>
      <w:r>
        <w:rPr/>
        <w:t>9) Potom prichádza hostinský a pýta sa Ma, čo by som rád k obedu. A Ja mu hovorím: „Priateľu, k čomu tá zbytočná otázka?! Pred raňajkami si sa Ma predsa nepýtal a veľmi Mi chutnali! Bude mi teda tiež obed chutnať! Hovorím ti, každý pokrm, ktorý je okorenený šľachetným a láskyplným srdcom darcu, chutná najlepšie, lepšie ako najvzácnejšie veci, ktoré zdobia stoly sebeckých zhýralcov a naplňujú sály vôňami ambry!” S touto odpoveďou bol náš mladý hostinský úplne spokojný a s najradostnejším srdcom vynaložil všetko, aby nás na obed čo najlepšie pohostil</w:t>
      </w:r>
    </w:p>
    <w:p>
      <w:pPr>
        <w:pStyle w:val="Normal"/>
        <w:rPr/>
      </w:pPr>
      <w:r>
        <w:rPr/>
        <w:t>10) A tak uplynuli tie dva dni za mnohých prospešných rozhovorov a za mnoho rôznych návštev občanov tohto mestečka.</w:t>
      </w:r>
    </w:p>
    <w:p>
      <w:pPr>
        <w:pStyle w:val="Normal"/>
        <w:rPr/>
      </w:pPr>
      <w:r>
        <w:rPr/>
        <w:t>11) Tiež bolo uzdravených jednoduchým vkladaním rúk niekoľko chorých; a jednému odtiaľ poctivému lekárovi, ktorý nemohol pochopiť liečivú silu vkladaním rúk, som ukázal veľa liečivých bylín a iných vecí, ktorými potom veľmi úspešne liečil a tým si získal chýrne meno.</w:t>
      </w:r>
    </w:p>
    <w:p>
      <w:pPr>
        <w:pStyle w:val="Normal"/>
        <w:rPr/>
      </w:pPr>
      <w:r>
        <w:rPr/>
        <w:t>12) Na tretí deň sa potom vrátili všetci, kto odišli na dva dni do svojich domovov, až na matku Máriu a štyroch starších bratov a priviedli zo všetkých strán nových učeníkov. Hlavne Tomáš uskutočnil veľmi bohatý rybolov a tiež so sebou priniesol veľa pečených rýb; lebo vedel, že také ryby rad jem.</w:t>
      </w:r>
    </w:p>
    <w:p>
      <w:pPr>
        <w:pStyle w:val="Normal"/>
        <w:rPr/>
      </w:pPr>
      <w:r>
        <w:rPr/>
        <w:t>13) Mladý Marek priniesol svojmu otcovi Šimonovi veľa pozdravov a tiež veľa najlepších pečených rýb a Iškariot priniesol do spoločnosti veľa peňazí a veľmi veľa života; lebo bol veľmi živý a obratný a všetko riadil, veľmi som sa mu zapáčil a dokázal veľa rozprávať o najrozmanitejších udalostiach, ktoré sa tu a tam prihodili v rozsiahlej ríši rímskej.</w:t>
      </w:r>
    </w:p>
    <w:p>
      <w:pPr>
        <w:pStyle w:val="Normal"/>
        <w:rPr/>
      </w:pPr>
      <w:r>
        <w:rPr/>
        <w:t>14) Keď sme tak boli teraz pohromade, chcel som Sa vydať na ďalšiu cestu. Hostinský Ma však prosil, aby som zostal aspoň ešte do večera, pretože je vonku veľmi horúco. A ja som zostal až do večera. Keď sa však Slnko začalo veľmi približovať k západu, pripomenul som našej spoločnosti, aby sa pripravila k odchodu, keďže hodlám so západom Slnka nastúpiť ďalšiu cestu.</w:t>
      </w:r>
    </w:p>
    <w:p>
      <w:pPr>
        <w:pStyle w:val="Normal"/>
        <w:rPr/>
      </w:pPr>
      <w:r>
        <w:rPr/>
      </w:r>
    </w:p>
    <w:p>
      <w:pPr>
        <w:pStyle w:val="Heading1"/>
        <w:rPr/>
      </w:pPr>
      <w:bookmarkStart w:id="90" w:name="__RefHeading___Toc266631227"/>
      <w:bookmarkEnd w:id="90"/>
      <w:r>
        <w:rPr/>
        <w:t>90. Uzdravenie syna kráľovského úradníka. Jeho vďaka a obrátenie. Reč Kornéliova o ľúbom uctievaní Pánovom. Pokyn o vtedajšom označovaní času.</w:t>
      </w:r>
    </w:p>
    <w:p>
      <w:pPr>
        <w:pStyle w:val="Normal"/>
        <w:rPr/>
      </w:pPr>
      <w:r>
        <w:rPr/>
        <w:t>JÁN 4, 47-53.</w:t>
      </w:r>
    </w:p>
    <w:p>
      <w:pPr>
        <w:pStyle w:val="Normal"/>
        <w:rPr/>
      </w:pPr>
      <w:r>
        <w:rPr/>
      </w:r>
    </w:p>
    <w:p>
      <w:pPr>
        <w:pStyle w:val="Biblickyvers"/>
        <w:rPr/>
      </w:pPr>
      <w:r>
        <w:rPr/>
        <w:t>47. A bol jeden kráľovský úradník v Kafarnaume, ktorého syn bol chorý. Keď otec chorého syna počul, že Ježiš prichádza z Judska do Galileje, šiel k Nemu (do Kány) a prosil Ho, aby prišiel do Kafarnauma a pomohol jeho synovi, lebo zomieral.</w:t>
      </w:r>
    </w:p>
    <w:p>
      <w:pPr>
        <w:pStyle w:val="Normal"/>
        <w:rPr/>
      </w:pPr>
      <w:r>
        <w:rPr/>
        <w:t>1) Keď sme s už chceli vydať na cestu pribehol ku mne takmer bez dychu muž kráľovského rodu a blízka príbuzná veliteľa, ktorý prišiel pred niekoľkými dňami do Kafarnauma; dozvedel sa totiž od tohto,  že som Sa vrátil z Judeje opäť do Galileje. Tento kráľovský úradník mal jediného syna, ktorý bol náhle zachvátený vysokou horúčkou a lekár v Kafarnaume, uvidiac chorého ihneď poznal, že je nevyhnutne stratený. Otec chorého zúfalý bôľom nevedel čo urobiť. Tu k nemu prišiel veliteľ Kornelius a hovoril: „Brat, vedel by som radu! Odtiaľ do Kány je pre dobrého chodca sotva hodina cesty. Mešká tam práve chýrny Spasiteľ Ježiš z Nazareta! Sám som sa tam s Ním na svojej ceste stretol a s Ním hovoril. Iste tam ešte bude, lebo mi sľúbil, že odtiaľ príde rovno ku mne do Kafarnauma a že ma navštívi! Čo On sľúbil, tomu tiež určite dostojí. Keďže však doposiaľ ku mne neprišiel, je celkom iste ešte v Káne! Ponáhľaj sa teda osobne tam a popros Ho, aby prišiel k tvojmu synovi a pomohol mu! Ručím ti zato, že ihneď príde a tvojmu synovi pomôže!”</w:t>
      </w:r>
    </w:p>
    <w:p>
      <w:pPr>
        <w:pStyle w:val="Normal"/>
        <w:rPr/>
      </w:pPr>
      <w:r>
        <w:rPr/>
        <w:t>2) Keď to kráľovský úradník od svojho brata Kornélia počul, ponáhľa sa čo najrýchlejšie do Kány a pribehne, ako bolo uvedené bez dychu. Keď som bol už učinil prvý krok na ďalšiu cestu, sotva dospeje ku Mne, padne predo Mnou na kolená a prosí Ma, aby som sa s ním ponáhľal čo najrýchlejšie dolu do Kafarnauma. Lebo jeho jediný syn, ktorý je mu všetkým, zápasí už so smrťou a žiaden lekár v Kafarnaume mu nemôže už pomôcť a ak nepôjdem čo najrýchlejšie s ním, zomrie jeho syn ešte skôr, než prídem do Kafarnauma, keďže už medzitým nezomrel!</w:t>
      </w:r>
    </w:p>
    <w:p>
      <w:pPr>
        <w:pStyle w:val="Biblickyvers"/>
        <w:rPr/>
      </w:pPr>
      <w:r>
        <w:rPr/>
        <w:t>48. I povedal mu Ježiš: „Ak neuzriete znamenia a zázraky, neuveríte!”</w:t>
      </w:r>
    </w:p>
    <w:p>
      <w:pPr>
        <w:pStyle w:val="Normal"/>
        <w:rPr/>
      </w:pPr>
      <w:r>
        <w:rPr/>
        <w:t>3) Hovorím Ja: „Hľa, priateľu, s vami je to ťažké! Lebo, ak neuvidíte skôr znamenia a zázraky, neuveríte! Ja pomáham predovšetkým len tým, ktorí veria, aj keď tiež predtým nevideli znamenia a zázraky! Lebo kde sa ku mne prichádza s bezpodmienečnou vierou, tam tiež určite a iste uzdravím.</w:t>
      </w:r>
    </w:p>
    <w:p>
      <w:pPr>
        <w:pStyle w:val="Biblickyvers"/>
        <w:rPr/>
      </w:pPr>
      <w:r>
        <w:rPr/>
        <w:t>49. Hovorí Mu úradník kráľovský: „Pane, poď, skôr ako môj syn zomrie!”</w:t>
      </w:r>
    </w:p>
    <w:p>
      <w:pPr>
        <w:pStyle w:val="Normal"/>
        <w:rPr/>
      </w:pPr>
      <w:r>
        <w:rPr/>
        <w:t>4) Tu zvolá kráľovský úradník: „Ó, Pane, nehovor tu tak dlho so mnou úbohým; vidíš predsa, že verím, inak by som k Tebe neprišiel! Prosím Ťa, ó Pane, poď len pod strechu môjho domu a môj syn bude žiť! Ak budeš otáľať, zomrie ako tam prídeš! – Hľa, mám pod sebou mnohých sluhov; a ak poviem tomu alebo onomu: urob to alebo ono, učiní to. Keby som nemal úplnú vieru v Teba, ó Pane, bol by som k tebe poslal toho alebo onoho služobníka! Keďže som však plný najsilnejšej viery, prišiel sám, lebo moje srdca mi hovorilo: „Ako náhle Ťa len nájdem a uvidím, bude môj syn zdravý!” Pane, doznávam tiež, že nie som ani hodný, aby si vošiel pod strechu moju – ale len keby si chcel povedať slovo, živý a zdravý bude syn môj!”</w:t>
      </w:r>
    </w:p>
    <w:p>
      <w:pPr>
        <w:pStyle w:val="Biblickyvers"/>
        <w:rPr/>
      </w:pPr>
      <w:r>
        <w:rPr/>
        <w:t>50. Hovorí mu Ježiš: „Choď, syn tvoj je živý!” Človek ten uveril slovu, ktoré mu povedal Ježiš a išiel.</w:t>
      </w:r>
    </w:p>
    <w:p>
      <w:pPr>
        <w:pStyle w:val="Normal"/>
        <w:rPr/>
      </w:pPr>
      <w:r>
        <w:rPr/>
        <w:t>5) Hovorím Ja: „Priateľu takú vieru som nenašiel v celom Izraeli! Choď pokojne domov; stane sa ti podľa tvojej viery! Tvoj syn žije!” A kráľovský úradník išiel domov so slzami vďaky a radosti; lebo veril nepochybne Môjmu slovu. Ja som však tento večer a na budúci deň zostal ešte v Káne, z čoho mal hostinský veľkú radosť.</w:t>
      </w:r>
    </w:p>
    <w:p>
      <w:pPr>
        <w:pStyle w:val="Biblickyvers"/>
        <w:rPr/>
      </w:pPr>
      <w:r>
        <w:rPr/>
        <w:t>51. Keď potom bol na ceste (do Kafarnauma), stretli sa s ním služobníci jeho a zvestovali mu hovoriac: „Tvoje dieťa žije!”</w:t>
      </w:r>
    </w:p>
    <w:p>
      <w:pPr>
        <w:pStyle w:val="Normal"/>
        <w:rPr/>
      </w:pPr>
      <w:r>
        <w:rPr/>
        <w:t>6) Keď sa kráľovský úradník, ktorý bol v Kafarnaume vo veľkej vážnosti, lebo predne bol rovnako ako veliteľ Kornelius spriaznený s panovníckym domom Ríma a za druhé tu bol Rímom ustanovený ako vysoký štátny úradník – blížil k mestu, prichádzali mu oproti jeho mnohí služobníci a hlučne mu oznamovali: „Pane, tvoj syn žije a je úplne zdravý!”</w:t>
      </w:r>
    </w:p>
    <w:p>
      <w:pPr>
        <w:pStyle w:val="Biblickyvers"/>
        <w:rPr/>
      </w:pPr>
      <w:r>
        <w:rPr/>
        <w:t>52. Aj spýtal sa ich na hodinu v ktorú sa synovi uľavilo. Oni mu povedali: „Včera o siedmej hodine mu horúčka prestala!”</w:t>
      </w:r>
    </w:p>
    <w:p>
      <w:pPr>
        <w:pStyle w:val="Normal"/>
        <w:rPr/>
      </w:pPr>
      <w:r>
        <w:rPr/>
        <w:t>7) Tu bol tento muž radosťou takmer bez seba a ihneď sa vypytoval, v ktorú dobu sa mu uľavilo. A služobníci jednohlasne odpovedali: „Včera o siedmej hodine opustila ho zlá horúčka!”</w:t>
      </w:r>
    </w:p>
    <w:p>
      <w:pPr>
        <w:pStyle w:val="Biblickyvers"/>
        <w:rPr/>
      </w:pPr>
      <w:r>
        <w:rPr/>
        <w:t>53. Aj poznal otec, že to bola tá hodina, v ktorej mu Ježiš povedal: „Syn tvoj je živý!” A uveril on aj celý jeho dom.</w:t>
      </w:r>
    </w:p>
    <w:p>
      <w:pPr>
        <w:pStyle w:val="Normal"/>
        <w:rPr/>
      </w:pPr>
      <w:r>
        <w:rPr/>
        <w:t>8) Keď sa toto od svojich služobníkov dozvedel, začal počítať a videl, že to bolo presne v tú dobu, kedy som mu povedal: „Tvoj syn žije!” Potom šiel pomaly domov. A keď prichádzal k domovu, privádzal mu už veliteľ Kornelius naproti celkom uzdraveného a veselého syna a povedal mu: „Nuž brat, poslal som ťa k pravému Lekárovi alebo nie?!”</w:t>
      </w:r>
    </w:p>
    <w:p>
      <w:pPr>
        <w:pStyle w:val="Normal"/>
        <w:rPr/>
      </w:pPr>
      <w:r>
        <w:rPr/>
        <w:t>9) Kráľovský úradník však hovoril: „Áno, brat, tvojou radou si mi dal desatoro násobne nový život! Ale tento Lekár, Ježiš z Nazareta, je zrejme viac ako obyčajný lekár, ktorý seba dokázateľnejšie dokáže liečiť chorých liečivými bylinami! – Predstav si! Povedal mi, ani kedy videl môjho syna, len celkom  jednoducho: „Syn tvoj je živý!” a syn sa v tú chvíľu uzdravil! – Počuj, v tom je niečo prazvláštneho! Hovorím ti: to nedokáže žiaden človek, ale jedine len Boh! A odo dneška verím a iste aj celý môj dom, že tento Ježiš je nebotyčne nad všetky pochybnosti pravý Boh a teraz kráča k spaseniu všetkých ľudí medzi nimi v ľudskej podobe a uzdravuje ich a poučuje. – Ak sem príde, musí sa Mu tu preukázať božská pocta!”</w:t>
      </w:r>
    </w:p>
    <w:p>
      <w:pPr>
        <w:pStyle w:val="Normal"/>
        <w:rPr/>
      </w:pPr>
      <w:r>
        <w:rPr/>
        <w:t>10) Kornelius hovorí: „Ja Ho už poznám ako takého a tiež si to nedám vziať; avšak On nestrpí, aby sa Mu prichádzalo s niečím takým!”</w:t>
      </w:r>
    </w:p>
    <w:p>
      <w:pPr>
        <w:pStyle w:val="Normal"/>
        <w:rPr/>
      </w:pPr>
      <w:r>
        <w:rPr/>
        <w:t>11) Hovorí kráľovský úradník otec uzdraveného syna: „Brat, keď má človek v ruke taký dôkaz, tam – myslím – sa nedá nikdy príliš veľa učiniť!”</w:t>
      </w:r>
    </w:p>
    <w:p>
      <w:pPr>
        <w:pStyle w:val="Normal"/>
        <w:rPr/>
      </w:pPr>
      <w:r>
        <w:rPr/>
        <w:t>12) Hovorí Kornelius: „Som s tebou celkom vyrozumený; ale ako som ti povedal, je tomu tak a tiež pritom zostane, že On je úhlavným nepriateľom verejných a vonkajších preukazovaní pocty. Pokiaľ viem, dokonca z jeho najútlejšej mladosti, prikladá veľký význam len tichému vnútornému preukazovaniu úcty, ktorej sa prejavuje v láske srdca. Ale všetko vonkajšie je Mu dokonca veľmi odporné a keby sem prišiel, ako mi sľúbil, mohol by si Ho verejným zbožňovaním len odtiaľto navždy vypudiť! Preto všetko čo chceš, učiň v srdci; ale len sa pritom vyvaruj všetkého verejného obradu! Lebo poznám Ho od jeho narodenia ešte z Betlehema a od tej doby som o Ňom veľa počul a veľa sám videl!”</w:t>
      </w:r>
    </w:p>
    <w:p>
      <w:pPr>
        <w:pStyle w:val="Normal"/>
        <w:rPr/>
      </w:pPr>
      <w:r>
        <w:rPr/>
        <w:t>13) Hovorí kráľovský úradník: „No dobre, včera som ťa počúvol vo dne a preto tiež počúvnem tvoju radu dnes v noci.”</w:t>
      </w:r>
    </w:p>
    <w:p>
      <w:pPr>
        <w:pStyle w:val="Normal"/>
        <w:rPr/>
      </w:pPr>
      <w:r>
        <w:rPr/>
        <w:t>14) (Aby slovo „včera” nedalo podnet k žiadnemu slovičkáreniu, musí tu byť pripojené malé vysvetlenie vtom zmysle, že deň, hlavne v Galileji, trval len do prípadného západu slnka; po západu slnka začal potom už vlastne budúci deň a v niekoľkých minútach po západu slnka sa hovorilo uplynulému dňu už „včera”. So západom Slnka sa potom už začala vlastne prvá ponôcka (nočná hliadka) pre budúci deň; jedna ponôcka trvala tri dnešné hodiny a jedna denná hodina trvala v lete takmer dve dnešné hodiny a v zime sotva jednu; lebo doba slnečného svetla musela mať vždy 12 hodín, či bol slnečný deň krátky alebo dlhý. Ak sa teda tu hovorí vo výklade, že kráľovský úradník išiel z Kafarnauma do Kány hodinu, bolo by to dnes toľko ako takmer dve plné hodiny. – Toto stručne vložené vysvetlenie je tu tým nutnejšie, lebo inak by sa v tomto evanjeliu hocičomu sotva správne porozumelo, lebo príslušné časové údaje sú vzaté z počítania doby vtedajšej, nie terajšej.)</w:t>
      </w:r>
    </w:p>
    <w:p>
      <w:pPr>
        <w:pStyle w:val="Normal"/>
        <w:rPr/>
      </w:pPr>
      <w:r>
        <w:rPr/>
      </w:r>
    </w:p>
    <w:p>
      <w:pPr>
        <w:pStyle w:val="Heading1"/>
        <w:rPr/>
      </w:pPr>
      <w:bookmarkStart w:id="91" w:name="__RefHeading___Toc266631228"/>
      <w:bookmarkEnd w:id="91"/>
      <w:r>
        <w:rPr/>
        <w:t>91. Pokyny Pána Jeho vtedajším dvom pisárom Jánovi a Matúšovi. Niečo ku správnemu porozumeniu rôznosti týchto dvoch evanjelií. – Zariadenie Pána od pradávna za účelom očistenia a objasnenia Jeho náuky. Svedectvo Pána o Jeho novom terajšom zjavení.</w:t>
      </w:r>
    </w:p>
    <w:p>
      <w:pPr>
        <w:pStyle w:val="Normal"/>
        <w:rPr/>
      </w:pPr>
      <w:r>
        <w:rPr/>
        <w:t>JÁN 4, 54.</w:t>
      </w:r>
    </w:p>
    <w:p>
      <w:pPr>
        <w:pStyle w:val="Normal"/>
        <w:rPr/>
      </w:pPr>
      <w:r>
        <w:rPr/>
      </w:r>
    </w:p>
    <w:p>
      <w:pPr>
        <w:pStyle w:val="Biblickyvers"/>
        <w:rPr/>
      </w:pPr>
      <w:r>
        <w:rPr/>
        <w:t>54. To bol druhý zázrak, ktorý Ježiš učinil (opäť v Káne), keď prišiel z Judeje do Galileje.</w:t>
      </w:r>
    </w:p>
    <w:p>
      <w:pPr>
        <w:pStyle w:val="Normal"/>
        <w:rPr/>
      </w:pPr>
      <w:r>
        <w:rPr/>
        <w:t>1) Na budúci deň v Káne hovorím Jánovi, ktorý zaznamenal prvý div pri svadbe, aby teraz zaznamenal tiež tento druhý div na tomto mieste; a Ján to tiež učinil stručnými slovami v ôsmych veršoch, ako stojí písané.</w:t>
      </w:r>
    </w:p>
    <w:p>
      <w:pPr>
        <w:pStyle w:val="Normal"/>
        <w:rPr/>
      </w:pPr>
      <w:r>
        <w:rPr/>
        <w:t>2) Pýtal sa Ma však tiež Matúš či aj on má zaznamenať tento skutok. – Ja mu však hovorím: „Nie! Až prídeme zajtra do Kafarnauma a budem tamtiež zasa učiť a konať divy, potom ich zaznamenaj ty! K Môjmu kázaniu na hore pripoj však ešte uzdravenie malomocného v Sicharu, ktorého som uzdravil, keď som zostúpil z hory!”</w:t>
      </w:r>
    </w:p>
    <w:p>
      <w:pPr>
        <w:pStyle w:val="Normal"/>
        <w:rPr/>
      </w:pPr>
      <w:r>
        <w:rPr/>
        <w:t>3) Hovorí Matúš: „Pane, pokiaľ viem, uzdravil si v Sicharu dvoch malomocných; ktorého mám zaznamenať?”</w:t>
      </w:r>
    </w:p>
    <w:p>
      <w:pPr>
        <w:pStyle w:val="Normal"/>
        <w:rPr/>
      </w:pPr>
      <w:r>
        <w:rPr/>
        <w:t>4) Hovorím Ja: „Bolo ich uzdravených viac ako dvaja; ale stačí jeden, ktorého som uzdravil na úpätí hory a potom som mu nariadil, aby sa ukázal kňazovi Jonaelovi, ktorého meno nemusíš uvádzať a aby obetoval dar, ako prikázal Mojžiš na svedectvo o nich! Lebo kto vo Mňa neuverí na základe jedného ten vo Mňa tiež neuverí, keby ich vykonal pred ním sto. Preto z mnohých divov uveď len ten, ktorý som ti teraz naznačil!”</w:t>
      </w:r>
    </w:p>
    <w:p>
      <w:pPr>
        <w:pStyle w:val="Normal"/>
        <w:rPr/>
      </w:pPr>
      <w:r>
        <w:rPr/>
        <w:t>5) Hovorí Matúš: „Ach, áno, Pane, teraz už viem, ktorý div mieniš! Povšimol som si ho dobre, lenže písomne úplne nezaznamenal a to teraz neodkladne učiním a začnem tým hneď novú kapitulu. Kázanie na hore som totiž rozdelil do  troch kapitol a toto bude teraz kapitola štvrtá.”</w:t>
      </w:r>
    </w:p>
    <w:p>
      <w:pPr>
        <w:pStyle w:val="Normal"/>
        <w:rPr/>
      </w:pPr>
      <w:r>
        <w:rPr/>
        <w:t>6) Hovorím Ja: „Toto tvoje rozdelenie je zatiaľ dobré; ale až budem povýšený z tejto Zeme do Môjho nebeského večného Kráľovstva, budeš nútený napísať ešte štyri pred kapitoly; preto môžeš už teraz ony tri kapitoly kázania na hore miesto číslami I, II a III ihneď označiť a zaradiť čísla V, VI a VII a tú novú kapitolu potom číslom VIII !”</w:t>
      </w:r>
    </w:p>
    <w:p>
      <w:pPr>
        <w:pStyle w:val="Normal"/>
        <w:rPr/>
      </w:pPr>
      <w:r>
        <w:rPr/>
        <w:t>7) A Matúš podľa toho zariadil ihneď svoje záznamy a tak kázanie na hore, aj keď to bolo to prvé či Matúš zapísal, nie je v kapitole prvé, ale až v piatej, šiestej a siedmej.</w:t>
      </w:r>
    </w:p>
    <w:p>
      <w:pPr>
        <w:pStyle w:val="Normal"/>
        <w:rPr/>
      </w:pPr>
      <w:r>
        <w:rPr/>
        <w:t>8) Toto vedieť je rovnako potrebné k lepšiemu porozumeniu oboch evanjelií Jánovho a Matúšovho; lebo obe boli písané za Môjho osobného vedenia a ide tu tiež zvlášť o to, aby obe evanjelia zdajúce sa zvonka veľmi nepodobné, boli touto vedomosťou uvedené pod jednu strechu a tým do skutočnému súladu, lebo inak sa takmer vždy stávalo, že aj dobrí znalci Písma považovali divy, ktoré sú si v Matúšovi a Jánovi podobné, za tie isté a nič menej sa však pýtať: „Ako je to možné, že Matúš hovorí to a Ján ono, aj keď sa udalosť zdá byť úplne jedna a tá istá?!”</w:t>
      </w:r>
    </w:p>
    <w:p>
      <w:pPr>
        <w:pStyle w:val="Normal"/>
        <w:rPr/>
      </w:pPr>
      <w:r>
        <w:rPr/>
        <w:t>9) Vzišli z toho teda také mnohé omyly a nie zriedka úplné odpadnutie od Mojej náuky, ako je napísaná v evanjeliách.</w:t>
      </w:r>
    </w:p>
    <w:p>
      <w:pPr>
        <w:pStyle w:val="Normal"/>
        <w:rPr/>
      </w:pPr>
      <w:r>
        <w:rPr/>
        <w:t>10) Tu by sa však mohlo povedať: „Prečo, ó Pane, si to teda po tak mnohé storočia dopúšťal a nechcú si to nikomu objasniť?” Tu hovorím Ja:</w:t>
      </w:r>
    </w:p>
    <w:p>
      <w:pPr>
        <w:pStyle w:val="Normal"/>
        <w:rPr/>
      </w:pPr>
      <w:r>
        <w:rPr/>
        <w:t>11) Neuplynulo žiadne storočie, v ktorom by som všade, kde je Moja náuka len trocha vyznávaná nevyvolil a neprebudil mužov, ktorí by ľuďom dostatočne objasnili stav vecí a podali potrebný výklad evanjelií. Vyvolení to zaiste vždy činili a tiež historicky listinami dopĺňali to, čo sa stratilo sčasti nedbalosťou ľudí, sčasti skostnatenosti a nezriedka zlou vôľou rôznych vodcov siekt a vykladačov evanjelia, prípadne Mojej náuky; ale len veľmi máloktorí to prijali.</w:t>
      </w:r>
    </w:p>
    <w:p>
      <w:pPr>
        <w:pStyle w:val="Normal"/>
        <w:rPr/>
      </w:pPr>
      <w:r>
        <w:rPr/>
        <w:t>12) Cirkvi, ktoré sa časom sústavne vytvorili a prehlásili za „kacírstvo” a „diabolské zjavenie”, do ich ziskuchtivého a panovačného krámu!</w:t>
      </w:r>
    </w:p>
    <w:p>
      <w:pPr>
        <w:pStyle w:val="Normal"/>
        <w:rPr/>
      </w:pPr>
      <w:r>
        <w:rPr/>
        <w:t>13) Naproti tomu učenci a umelci prehlásili také zjavenia za „výtvory obraznosti” a za „blúznivé táranie”  chudáčika, ktorý by tiež chcel niečo znamenať, ani si k tomu bol osvojil námahou, usilovnosťou a dôkladným štúdiom žiaduce vlastnosti!</w:t>
      </w:r>
    </w:p>
    <w:p>
      <w:pPr>
        <w:pStyle w:val="Normal"/>
        <w:rPr/>
      </w:pPr>
      <w:r>
        <w:rPr/>
        <w:t>14) V mieste však, kde vyvolený a prebudený prorok žil a bol známy, nijako si ho nevážili a preto tiež mohol málo poriadiť. Lebo podľa  všeobecne stávajúcich pojmov ľudí nemal by prorok vlastne vôbec bývať na Zemi a tiež by nemal mať vôbec ľudskú podobu, nemal by jesť a piť a nosiť šaty, ale mal by prinajmenšom ako Eliáš jazdiť v povetrí na ohnivom voze, z ohnivého vozu potom každému človeku zvestovať len to, čo ten či onen sám rád počuje a čo mu lichotí! To by potom bol pravý prorok, na ktorého by boli iste uprené všetky oči a uši, zvlášť keby k tomu ešte zázračne pri svojich jazdách vzduchom rozhadzoval ihneď po mericiach zlaté a strieborné peniaze medzi bohatých, veľkým a mocným! Taký prorok nebol by potom však práve príliš príjemným zjavom pre chudobných a nechválili by ho!</w:t>
      </w:r>
    </w:p>
    <w:p>
      <w:pPr>
        <w:pStyle w:val="Normal"/>
        <w:rPr/>
      </w:pPr>
      <w:r>
        <w:rPr/>
        <w:t>15) Ak je však prorok človek ako každý iný, ak je a pije, dokonca má obývanú izbu a pritom azda aj robí nejaké svetské remeslo, ó, potom je už veta s jeho prorokovaním! Býva prehlasovaný buď za poloblázna alebo za pokrytca a vo svojej domovine poriadi iste čo najmenej!</w:t>
      </w:r>
    </w:p>
    <w:p>
      <w:pPr>
        <w:pStyle w:val="Normal"/>
        <w:rPr/>
      </w:pPr>
      <w:r>
        <w:rPr/>
        <w:t>16) Ja som teda takmer po 2000 rokoch stále dopĺňal čo chýbalo; ale kto to prijal? Hovorím: Vždy len máloktorí a títo zriedka dosť živo. Vzalo sa to síce na vedomie a k povšimnutiu; aby však niekto podľa toho azda zariadil svoj život a potom sa sám v duchu presvedčil, že tento inak prirodzený človek bol skutočne Mnou zvolený k tomu, aby priniesol ľuďom na svete, ktorý sa stával časom temný, opäť čerstvé Svetlo z nebies, to sa ešte vždy z rôznych ničotných dôvodov zabúdalo!</w:t>
      </w:r>
    </w:p>
    <w:p>
      <w:pPr>
        <w:pStyle w:val="Normal"/>
        <w:rPr/>
      </w:pPr>
      <w:r>
        <w:rPr/>
        <w:t>17) Jeden si kúpil pár nových volov a musí si ich teda vycvičiť k oraniu, ten však nemá čas; druhý musí obrábať nové pole a preto tiež nemôže prísť! Tretí si vzal ženu a preto už vôbec nemá čas a príležitosť! Štvrtý musí stavať veľký dom a pre samé starosti nevie kadiaľ a kam; ten však nemôže mať už vôbec kedy! A tak má nakoniec každý svoju výhovorku a nové Svetlo z nebies žiari potom opäť márne v nejakom celkom skrytom kúte Zeme po celé storočia. A ak dám v budúcom storočí opäť nové Svetlo k osvetleniu starých písomných dokladov, stretne ho ten istý osud!</w:t>
      </w:r>
    </w:p>
    <w:p>
      <w:pPr>
        <w:pStyle w:val="Normal"/>
        <w:rPr/>
      </w:pPr>
      <w:r>
        <w:rPr/>
        <w:t>18) Ak sa to však musí podľa skúseností všetkých dôb až príliš iste doznať, potom je otázka či je Moja vina, že na týchto starých svedectvách možno až do tejto chvíle objavovať tie isté medzery, ktoré malomyseľní rozumoví bádatelia a tí ktorí hĺbali objavili už pred tisíci rokmi, z čoho potom tiež vždy vzišli ako huby po daždi rôzni pochybovači a konečne zavrhovatelia Môjho učenia, Môjho a jeho (toho učenia) úplnej božskosti.”</w:t>
      </w:r>
    </w:p>
    <w:p>
      <w:pPr>
        <w:pStyle w:val="Normal"/>
        <w:rPr/>
      </w:pPr>
      <w:r>
        <w:rPr/>
        <w:t>19) Preto však dávam teraz úplné Svetlo v tejto veci aby sa potom nakoniec nemohol nikto vyhovárať tým, že som Sa od doby Môjho telesného pobytu na Zemi už nestaral ani o čistotu a úplnosť Mojej náuky, ani o ľudí, ktorí ju prijali!</w:t>
      </w:r>
    </w:p>
    <w:p>
      <w:pPr>
        <w:pStyle w:val="Normal"/>
        <w:rPr/>
      </w:pPr>
      <w:r>
        <w:rPr/>
        <w:t>20) Až zasa prídem znova na Zem, prevediem dôkladné preosievanie; a neprijmem nikoho, kto ku Mne príde s akýmikoľvek výhovorkami! Lebo každý kto vážne hľadá, môže a musí nájsť! Choré ovce a osly pri žľabe na kŕmenie dostanú však liek, po ktorom iste dostanú chuť na pokrm z nebies; ale potom budú ako rekonvalescenti veľmi dlho homeopaticky kŕmení! A teraz opäť k evanjeliu!</w:t>
      </w:r>
    </w:p>
    <w:p>
      <w:pPr>
        <w:pStyle w:val="Normal"/>
        <w:rPr/>
      </w:pPr>
      <w:r>
        <w:rPr/>
      </w:r>
    </w:p>
    <w:p>
      <w:pPr>
        <w:pStyle w:val="Heading1"/>
        <w:rPr/>
      </w:pPr>
      <w:bookmarkStart w:id="92" w:name="__RefHeading___Toc266631229"/>
      <w:bookmarkEnd w:id="92"/>
      <w:r>
        <w:rPr/>
        <w:t>92. Pán a Matúš. Náležitý poriadok je vždy dobrý a užitočný. Niekoľko príkladov k tomu: O umývaní, o preberaní kameňov na poli. Vševedúcnosť Božia. Vedenie ľudí. O ochrannom duchu. Boh je láska! Pomer medzi Bohom ako najčistejšou láskou a ľuďmi. Výzva na odchod do Kafarnauma.</w:t>
      </w:r>
    </w:p>
    <w:p>
      <w:pPr>
        <w:pStyle w:val="Normal"/>
        <w:rPr/>
      </w:pPr>
      <w:r>
        <w:rPr/>
      </w:r>
    </w:p>
    <w:p>
      <w:pPr>
        <w:pStyle w:val="Normal"/>
        <w:rPr/>
      </w:pPr>
      <w:r>
        <w:rPr/>
        <w:t>1) Keď bol Matúš so svojimi niekoľkými veršami hotový deň potom kedy som v Káne uzdravil syna kráľovského úradníka z Kafarnauma, ukázal Mi svoju prácu, ktorú som pochválil, lebo bola pri všetkej stručnosti celkom dobrá a výstižná. Keď zabalil svoje písacie potreby, prišiel opäť ku Mne a pýta sa Ma, koľko písacieho materiálu bude asi potrebovať v Kafarnaume; keď pre potrebu v Kafarnaume ponechal zatiaľ len štyri tabule nezabalené. Ak má azda pripraviť viac tabúľ, mohol by ich tu z hlavného balíku rýchlejšie vybrať ako v Kafarnaume!</w:t>
      </w:r>
    </w:p>
    <w:p>
      <w:pPr>
        <w:pStyle w:val="Normal"/>
        <w:rPr/>
      </w:pPr>
      <w:r>
        <w:rPr/>
        <w:t>2) Hovorím Ja: „Tie štyri stačia; lenže ťa však musím pritom upozorniť na jednu malú chybu v usporiadaní tvojich vecí! V podstate síce na tom nič nezáleží; ale keďže sa u Mňa musí všetko diať v určitom poriadku, je od teba nemúdre, že najskôr balík zviažeš a až potom sa Mňa pýtaš, koľko tabúľ budeš potrebovať. Keby som teraz povedal: V Kafarnaume budeš potrebovať päť tabúľ, musel by si kvôli jednej tabuli rozväzovať celý balík, čo by ti zrejme spôsobilo celkom zbytočnú námahu. Avšak pudený Mojim tajomným vnuknutím, ponechal si si práve potrebný počet voľných tabúľ a tým si ušetril námahu s opätovným rozbaľovaním balíka. Ako som ti však už skôr podotkol, v podstate na tom vôbec nezáleží; ale dobro náležitého poriadku vo všetkých veciach, bol sa tiež zdali seba bezvýznamnejší, je nezriedka k veľkému úžitku.</w:t>
      </w:r>
    </w:p>
    <w:p>
      <w:pPr>
        <w:pStyle w:val="Normal"/>
        <w:rPr/>
      </w:pPr>
      <w:r>
        <w:rPr/>
        <w:t>3) Hľa, keď sa niekto umýva ráno, na poludnie alebo večer a umýva si najprv tvár a nakoniec potom až ruky, neočistí tak ľahko tvár, pretože ju prechádza špinavými rukami; ak si však očistí najskôr ruky, bude tiež jeho tvár umytá čistými rukami skoro a rýchle čistá.</w:t>
      </w:r>
    </w:p>
    <w:p>
      <w:pPr>
        <w:pStyle w:val="Normal"/>
        <w:rPr/>
      </w:pPr>
      <w:r>
        <w:rPr/>
        <w:t>4) Istý človek mal kamenisté pole a očisťoval ho s veľkou námahou a pne od kamenia; pritom zachovával tento dobrý poriadok: najprv zberal s poľa kamene najväčšie a skladal ich mimo poľa v pravidelnú a pravouhlú hromadu. Potom zberal kamene menšie a skladal ich rovnako na druhú pravouhlú hromadu. A tak postupoval aj s ostatnými, však stále menšími druhmi kameňa a tým vytvoril desať hromád kameňa, z ktorých každá obsahovala celkom rovnako veľké kamene.</w:t>
      </w:r>
    </w:p>
    <w:p>
      <w:pPr>
        <w:pStyle w:val="Normal"/>
        <w:rPr/>
      </w:pPr>
      <w:r>
        <w:rPr/>
        <w:t>5) Susedia, ktorí to videli a svoje polia takto od kameňov neočisťovali, ale nahádzali veľké kamene s malými do hromady celkom bez ladu a skladu, povedali: Pozrite na toho blázna, ako si hraje s kameňmi!”</w:t>
      </w:r>
    </w:p>
    <w:p>
      <w:pPr>
        <w:pStyle w:val="Normal"/>
        <w:rPr/>
      </w:pPr>
      <w:r>
        <w:rPr/>
        <w:t>6) Skoro potom však išiel po ceste vedúcej okolo tohto poľa staviteľ, ktorý hľadal kamene ku stavbe. Uzrel tu desať usporiadaných hromád, šiel a kúpil ich všetky za 40 strieborných grošov od toho, ktorý bol svojimi susedmi prehlasovaný za blázna; lebo mohol ihneď veľmi dobre upotrebiť takto roztriedené kamene. Keď to susedia  spozorovali, prišli a povedali: „Pane, prečo si neprišiel k nám? Máme tiež kamene a dali by sme ti ich za pár grošov, zatiaľ čo ty si tu kúpil rovnaké kamene za 40 strieborných grošov!” Staviteľ však hovoril: „Vaše kamene by som musel najprv triediť, čo by ma stálo veľa práce, času a námahy; tieto kamene sú však už roztriedené tak, ako ich práve teraz potrebujem a preto ich radšej preplatím, než aby som prijal tie vaše zadarmo!” Teraz však začali susedia triediť tiež svoje kamene do hromád; ale bolo už neskoro! Lebo staviteľovi stačili tie, ktoré kúpil od toho prvého a susedia sa len zbytočne namáhali.</w:t>
      </w:r>
    </w:p>
    <w:p>
      <w:pPr>
        <w:pStyle w:val="Normal"/>
        <w:rPr/>
      </w:pPr>
      <w:r>
        <w:rPr/>
        <w:t>7) Preto dbajte vždy vo všetkom o čo najlepší poriadok! Ak príde potom t en, ktorý prináša prospech, siahne iste najprv tam, kde nájde najlepší poriadok! Neskoršia námaha je často a zhusta zbytočná! Rozumieš tomuto obrazu?”</w:t>
      </w:r>
    </w:p>
    <w:p>
      <w:pPr>
        <w:pStyle w:val="Normal"/>
        <w:rPr/>
      </w:pPr>
      <w:r>
        <w:rPr/>
        <w:t>8) Hovorí Matúš: „Ó Pane, ako by som mu nerozumel? Veď je jasný ako poludňajšie Slnko!</w:t>
      </w:r>
    </w:p>
    <w:p>
      <w:pPr>
        <w:pStyle w:val="Normal"/>
        <w:rPr/>
      </w:pPr>
      <w:r>
        <w:rPr/>
        <w:t>9) Ale teraz by som sa rád od Teba dozvedel len ešte jedno: ako si mohol vedieť, že v Kafarnaume budem potrebovať práve len štyri tabule? Božia Vševedúcnosť je mi totiž stále ešte najväčšou záhadou! Často vieš, ani by si Sa koho pýtal všetko a riadiš podľa toho Svoje počínanie, inokedy Sa zasa pýtaš, ako to činí našinec a robíš ako by si nevedel, čo sa tu či tak stalo alebo stane! Ako to príde? Pane, prosím Ťa, vysvetli mi to trocha!”</w:t>
      </w:r>
    </w:p>
    <w:p>
      <w:pPr>
        <w:pStyle w:val="Normal"/>
        <w:rPr/>
      </w:pPr>
      <w:r>
        <w:rPr/>
        <w:t>10) Hovorím Ja: „Priateľ, túto vec by som ti veľmi rád odhalil, lenže ty by si ju nepochopil, preto toho teraz nechajme! Však už čo nevidieť príde čas, v ktorom také tajomstvá ľahko a jasne pochopíš.</w:t>
      </w:r>
    </w:p>
    <w:p>
      <w:pPr>
        <w:pStyle w:val="Normal"/>
        <w:rPr/>
      </w:pPr>
      <w:r>
        <w:rPr/>
        <w:t>11) Zatiaľ ti však môžem povedať len toľko, že Boh síce môže vedieť všetko čo chce; čo však vedieť nechce, aby človek jednal slobodne, to potom tiež nevie! Rozumieš tomu?!”</w:t>
      </w:r>
    </w:p>
    <w:p>
      <w:pPr>
        <w:pStyle w:val="Normal"/>
        <w:rPr/>
      </w:pPr>
      <w:r>
        <w:rPr/>
        <w:t>12) Hovorí Matúš: „Pane, ak je tomu tak, potom je to s životom ľudí na tejto Zemi najvýš nebezpečná vec! Ktorý len trocha vzdelaný človek by nepoznal rôznych mnohých nepriateľov, ktorí sa stávajú rôznymi zlami proti ľudstvu a tým človeku pripravujú zánik?! Ak to nevezmeš na vedomie a ak to ponecháš akoby sa nič nedialo, potom to bude so spásou duše zúfalo špatne vyzerať!”</w:t>
      </w:r>
    </w:p>
    <w:p>
      <w:pPr>
        <w:pStyle w:val="Normal"/>
        <w:rPr/>
      </w:pPr>
      <w:r>
        <w:rPr/>
        <w:t>13) Hovorím Ja: „Nie tak špatne, ako si to teraz myslíš! Lebo po prvé každý bude žiť podľa svojej viery a hlavne podľa svojej lásky; a za druhé, každý človek má vôľu obrátiť sa každým okamžikom na Boha a prosiť Ho o prispenie a Boh obráti Svoju tvár ku snažne prosiacemu a pomôže mu z akejkoľvek ťažkosti!</w:t>
      </w:r>
    </w:p>
    <w:p>
      <w:pPr>
        <w:pStyle w:val="Normal"/>
        <w:rPr/>
      </w:pPr>
      <w:r>
        <w:rPr/>
        <w:t>14) Napokon je však bez toho každému človeku pridelený neviditeľný ochranný duch, ktorý má za úlohu viesť človeka od jeho narodenia až ku hrobu! Taký ochranný duch pôsobí stále na svedomie človeka a začne sa človeku jemu zverenému vzďaľovať až vtedy, keď tento vedený sebeláskou dobrovoľne opustil všetku vieru a lásku k blížnemu.</w:t>
      </w:r>
    </w:p>
    <w:p>
      <w:pPr>
        <w:pStyle w:val="Normal"/>
        <w:rPr/>
      </w:pPr>
      <w:r>
        <w:rPr/>
        <w:t>15) Človek na tejto Zemi nie je teda nijako  tak opustený, ako si myslíš; záleží len na jeho najvyššie slobodnom chcení a jednaní, ak chce byť pod dozorom a vedením Božím alebo nie! Ak to človek chce, bude to chcieť tiež Boh; ak to však nechce, je od Boha úplne voľný a Boh sa tiež ďalej o neho nestará až na to, čo je podľa celkom všeobecného poriadku určené prirodzenému človeku, ako je prirodzený život a všetko čo s ním nutne súvisí. Ale ďalej Sa Boh človekom neoberá a pre jeho nedotknuteľnú slobodu oberať nesmie! Len keď človek Boha zo slobodnej vôle svojho srdca hľadá a prosí, vyjde Boh tiež prosbám a hľadanie človeka vždy najkratšou cestou v ústrety za predpokladu, že to človek so svojim hľadaním a prosením mieni celkom vážne.</w:t>
      </w:r>
    </w:p>
    <w:p>
      <w:pPr>
        <w:pStyle w:val="Normal"/>
        <w:rPr/>
      </w:pPr>
      <w:r>
        <w:rPr/>
        <w:t>16) Ak hľadá a prosí však človek len že to skúsi, aby sa presvedčil, či na Bohu a Jeho zasľúbeniach niečo je, potom Boh na neho ani nepohliadne a tiež ho nevypočuje! Lebo Boh o Sebe Samom je najčistejšia Láska a Svoju tvár obracia len k tým, ktorí prichádzajú k Nemu rovnako v čistej láske svojho srdca a hľadajú Boha pre Neho Samého, chcú Ho ako svojho Stvoriteľa čo najvďačnejšie poznať a majú vrelé želanie, aby Ním Samotným boli ochraňovaní a vedení.</w:t>
      </w:r>
    </w:p>
    <w:p>
      <w:pPr>
        <w:pStyle w:val="Normal"/>
        <w:rPr/>
      </w:pPr>
      <w:r>
        <w:rPr/>
        <w:t>17) A, ktorí takto prichádzajú, o tých vie Boh v každom okamžiku až príliš dobre, ako je to s nimi a Sám ich učí a po všetkých cestách vodí; ale ktorí o Ňom nechcú nič vedieť, o tých potom tiež Boh celkom vážne nič nevie!</w:t>
      </w:r>
    </w:p>
    <w:p>
      <w:pPr>
        <w:pStyle w:val="Normal"/>
        <w:rPr/>
      </w:pPr>
      <w:r>
        <w:rPr/>
        <w:t>18) A až raz na onom svete budú postavení pred Boha a budú seba viac volať a hovoriť „Pane, Pane!”, odpovie im Boh: „Odstúpte odo Mňa cudzinci; lebo Ja som vás ešte nikdy nepoznal!” A takým dušiam bude potom veľa trpieť a zápasiť, ako sa Mu budú môcť ako Bohom poznaní priblížiť. Rozumieš teraz tomu?”</w:t>
      </w:r>
    </w:p>
    <w:p>
      <w:pPr>
        <w:pStyle w:val="Normal"/>
        <w:rPr/>
      </w:pPr>
      <w:r>
        <w:rPr/>
        <w:t>19) Hovorí Matúš: „Áno, Pane, tomu všetkému teraz celkom dobre, čisto a jasne rozumiem. Ale nemám ihneď zaznamenať toto nádherné učenie, ktoré by mohlo a muselo ľudí veľmi povzbudiť, aby Boha neustále hľadali a prosili Ho, aby ich viedol a riadil po pravých cestách?”</w:t>
      </w:r>
    </w:p>
    <w:p>
      <w:pPr>
        <w:pStyle w:val="Normal"/>
        <w:rPr/>
      </w:pPr>
      <w:r>
        <w:rPr/>
        <w:t>20) Hovorím Ja: „Nie, milý priateľ a brat; lebo také učenie by takmer žiaden človek v pravej a živej plnosti nepochopil! Preto ho tiež nemusíš vôbec zaznamenávať, lež by si to chcel raz učiniť – len pre seba a pre nie mnohých bratov.</w:t>
      </w:r>
    </w:p>
    <w:p>
      <w:pPr>
        <w:pStyle w:val="Normal"/>
        <w:rPr/>
      </w:pPr>
      <w:r>
        <w:rPr/>
        <w:t>21) Teraz však, ak si pripravený, vydáme sa na ďalšiu cestu do Kafarnauma! Kto chce ísť s nami, nech nás nasleduje; kto však chce zostať, zostaň! Ja tam musím ísť; lebo mnoho biedy je tam aj v malých mestách okolo jazera, ktorým je more Galilejské.”</w:t>
      </w:r>
    </w:p>
    <w:p>
      <w:pPr>
        <w:pStyle w:val="Normal"/>
        <w:rPr/>
      </w:pPr>
      <w:r>
        <w:rPr/>
      </w:r>
    </w:p>
    <w:p>
      <w:pPr>
        <w:pStyle w:val="Heading1"/>
        <w:rPr/>
      </w:pPr>
      <w:bookmarkStart w:id="93" w:name="__RefHeading___Toc266631230"/>
      <w:bookmarkEnd w:id="93"/>
      <w:r>
        <w:rPr/>
        <w:t>93. Pán a hostinský Koban z Kány. O slobodnom sebaurčení. Príklad o umeleckom diele. „Kto má, tomu bude pridané!” Pravý život prichádza zo srdca. Voľný od všetkého – cestuje pútnik ľahko!</w:t>
      </w:r>
    </w:p>
    <w:p>
      <w:pPr>
        <w:pStyle w:val="Normal"/>
        <w:rPr/>
      </w:pPr>
      <w:r>
        <w:rPr/>
      </w:r>
    </w:p>
    <w:p>
      <w:pPr>
        <w:pStyle w:val="Normal"/>
        <w:rPr/>
      </w:pPr>
      <w:r>
        <w:rPr/>
        <w:t>1) Teraz sa vydáme na cestu. Mladý hostinský však opäť prichádza, aby Ma poprosil, aby som večer strávil u neho.</w:t>
      </w:r>
    </w:p>
    <w:p>
      <w:pPr>
        <w:pStyle w:val="Normal"/>
        <w:rPr/>
      </w:pPr>
      <w:r>
        <w:rPr/>
        <w:t>2) Ja však hovorím: „Prídem zasa skoro; lebo než pôjdem na budúce sviatky do Jeruzalema, musím navštíviť Nazaret a na ceste tam aj naspäť sa u teba zastavím.”</w:t>
      </w:r>
    </w:p>
    <w:p>
      <w:pPr>
        <w:pStyle w:val="Normal"/>
        <w:rPr/>
      </w:pPr>
      <w:r>
        <w:rPr/>
        <w:t>3) Hovorí hostinský: „Pane, to bude mojou najväčšou blaženosťou! Ak nechceš však dnes nijako dlhšie tu už zostať, dovoľ mi čo najláskavejšie, aby som tiež ja Teba opäť sprevádzať!”</w:t>
      </w:r>
    </w:p>
    <w:p>
      <w:pPr>
        <w:pStyle w:val="Normal"/>
        <w:rPr/>
      </w:pPr>
      <w:r>
        <w:rPr/>
        <w:t>4) Hovorím Ja: „To záleží celkom na tebe; lebo Ja nebudem nikdy nikoho k ničomu nútiť! Kto Ma chce prijať, nech Ma prijme a kto chce Mňa a Moje učenie nasledovať, nech nasleduje! Lebo Ja a Moje Kráľovstvo sme slobodní a chceme teda tiež byť vybojovaní vo všetkej slobode!</w:t>
      </w:r>
    </w:p>
    <w:p>
      <w:pPr>
        <w:pStyle w:val="Normal"/>
        <w:rPr/>
      </w:pPr>
      <w:r>
        <w:rPr/>
        <w:t>5) U Mňa platí len najslobodnejšie sebaurčenie. Všetko, čo je nad tým alebo pod tým, nemá u Mňa a Môjho Otca, Ktorý je  vo Mne ako Ja v Ňom, žiadnu cenu!</w:t>
      </w:r>
    </w:p>
    <w:p>
      <w:pPr>
        <w:pStyle w:val="Normal"/>
        <w:rPr/>
      </w:pPr>
      <w:r>
        <w:rPr/>
        <w:t>6) Lebo každé nutkanie od niekam inde ako z najviac vlastného srdca je cudzie a pre žiadneho človeka rovnako nemôže mať v Mojom večnom, teda čo najslobodnejšie trvajúcom poriadku platnosť život cudzí, ale len a jedine život najvyššie vlastný.</w:t>
      </w:r>
    </w:p>
    <w:p>
      <w:pPr>
        <w:pStyle w:val="Normal"/>
        <w:rPr/>
      </w:pPr>
      <w:r>
        <w:rPr/>
        <w:t>7) Čo by ti v podstate prispelo, keby si prehlasoval o nejakom umeleckom diele, ktoré vytvorila cudzia ruka, že je to dielo tvojich rúk? Keby potom niekto prišiel a požiadal ťa, aby si za veľkú odmenu vytvoril dielo podobné, stál by si tu zahanbený a musel by si si nechať ľúbiť, keby ti zákazník pred celým svetom luhárov vynadal podvodníkov a chvastúňov cudzej povesti!</w:t>
      </w:r>
    </w:p>
    <w:p>
      <w:pPr>
        <w:pStyle w:val="Normal"/>
        <w:rPr/>
      </w:pPr>
      <w:r>
        <w:rPr/>
        <w:t>8) Tak je tiež úplný rozvoj vlastného života vložený každému človeku do jeho celkom vlastných rúk.</w:t>
      </w:r>
    </w:p>
    <w:p>
      <w:pPr>
        <w:pStyle w:val="Normal"/>
        <w:rPr/>
      </w:pPr>
      <w:r>
        <w:rPr/>
        <w:t>9) Čo bude niekedy pri veľkej životnej skúške každého jednotlivého človeka poznané pred Božími očami na človeku ako cudzie, to tiež nebude mať pre neho žiadnu cenu a bude mu to vzaté a povie sa: Kto má tomu to bude ponechané a ešte mnoho k tomu pridané; kto však nemá nič vlastného tomu bude vzaté čo má, pretože to nie je jeho vlastné, ale len cudzie!</w:t>
      </w:r>
    </w:p>
    <w:p>
      <w:pPr>
        <w:pStyle w:val="Normal"/>
        <w:rPr/>
      </w:pPr>
      <w:r>
        <w:rPr/>
        <w:t>10) Hovorím ti, že nie je síce potrebné, aby si šiel so mnou; ale ak chceš to učiniť čisto zo seba samého z lásky ku Mne, potom nielenže tým nič nestratíš, ale desaťnásobne vo všetkom získaš! Lebo ktokoľvek učiní niečo z opravdivej lásky ku Mne, tomu to bude odplatené tu desaťnásobne a raz v Mojom Kráľovstve stonásobne, áno tisícero násobne a nekonečne krát násobne!”</w:t>
      </w:r>
    </w:p>
    <w:p>
      <w:pPr>
        <w:pStyle w:val="Normal"/>
        <w:rPr/>
      </w:pPr>
      <w:r>
        <w:rPr/>
        <w:t>11) Hovorí hostinský: „Pane, ak je tomu tak, potom s Tebou celkom určite pôjdem; lebo pudí ma k tomu moje vlastné srdce a ja teda svoje srdce čo najpresnejšie počúvnem!”</w:t>
      </w:r>
    </w:p>
    <w:p>
      <w:pPr>
        <w:pStyle w:val="Normal"/>
        <w:rPr/>
      </w:pPr>
      <w:r>
        <w:rPr/>
        <w:t>12) Hovorím Ja: „Dobre, tak to učiň a budeš žiť zo svojho srdca, čo jedine je ten pravý život. Lebo každý iný život, ktorí neprichádza zo srdca, nie je život, ale smrť vlastného života u každého človeka! To ti hovorím Ja Sám, Pán všetkého života!”</w:t>
      </w:r>
    </w:p>
    <w:p>
      <w:pPr>
        <w:pStyle w:val="Normal"/>
        <w:rPr/>
      </w:pPr>
      <w:r>
        <w:rPr/>
        <w:t>13) Hostinský je nad tým celý rozradostnený, vezme ihneď vak a nejaké peniaze a chystá sa na cestu.</w:t>
      </w:r>
    </w:p>
    <w:p>
      <w:pPr>
        <w:pStyle w:val="Normal"/>
        <w:rPr/>
      </w:pPr>
      <w:r>
        <w:rPr/>
        <w:t>14) Ja mu však hovorím: „Zbav sa všetkého a pôjde sa ti oveľa ľahšie; lebo zlodeji napadajú len tých, o ktorých vedia, že majú niečo so sebou! Ak nemáš však nič, nebudú ti môcť nič vziať!”</w:t>
      </w:r>
    </w:p>
    <w:p>
      <w:pPr>
        <w:pStyle w:val="Normal"/>
        <w:rPr/>
      </w:pPr>
      <w:r>
        <w:rPr/>
        <w:t>15) Potom hostinský odovzdá peniaze a vak svojej žene a nasleduje Ma bez peňazí a vaku.</w:t>
      </w:r>
    </w:p>
    <w:p>
      <w:pPr>
        <w:pStyle w:val="Normal"/>
        <w:rPr/>
      </w:pPr>
      <w:r>
        <w:rPr/>
      </w:r>
    </w:p>
    <w:p>
      <w:pPr>
        <w:pStyle w:val="Heading1"/>
        <w:rPr/>
      </w:pPr>
      <w:bookmarkStart w:id="94" w:name="__RefHeading___Toc266631231"/>
      <w:bookmarkEnd w:id="94"/>
      <w:r>
        <w:rPr/>
        <w:t>94. O peniazoch. Svetsky starostlivé rozumové námietky Judáša Iškariotského. Dôvera v Boha – najväčším pokladom. Prečo Mojžiš neprišiel do zasľúbenej zeme. Svedectvo Pána o Sebe. O kliatbe a o nebezpečenstve peňazí kedysi a teraz. Vykupujúci oheň zhora. Judášova drzá chváloreč o peniazoch. Vážna odpoveď: „Čo milujeme, dokážeme chváliť!”</w:t>
      </w:r>
    </w:p>
    <w:p>
      <w:pPr>
        <w:pStyle w:val="Normal"/>
        <w:rPr/>
      </w:pPr>
      <w:r>
        <w:rPr/>
      </w:r>
    </w:p>
    <w:p>
      <w:pPr>
        <w:pStyle w:val="Normal"/>
        <w:rPr/>
      </w:pPr>
      <w:r>
        <w:rPr/>
        <w:t>1) Vedľa stojací Judáš Iškariotský však hovorí: „Ja myslím, že trocha peňazí na cestu nemôže človekovi nikdy škodiť?”</w:t>
      </w:r>
    </w:p>
    <w:p>
      <w:pPr>
        <w:pStyle w:val="Normal"/>
        <w:rPr/>
      </w:pPr>
      <w:r>
        <w:rPr/>
        <w:t>2) Ja však hovorím: „Kto Ma pozná ako tento hostinský, ktorý bol so Mnou tiež v Sicharu, ten tiež vie, že u Mňa možno dobre vyjsť aj bez peňazí! Hľa, Ja nemám v kabáte ani kapsu a tým menej žiadne peniaze; a predsa som viedol veľa stoviek ľudí Júdeou a Samáriou až sem! Spýtaj sa ich, koľko každého stála tá cesta!</w:t>
      </w:r>
    </w:p>
    <w:p>
      <w:pPr>
        <w:pStyle w:val="Normal"/>
        <w:rPr/>
      </w:pPr>
      <w:r>
        <w:rPr/>
        <w:t>3) Nad to ti však ešte hovorím, že v najbližšej dobe sa stane, že nasýtim veľa tisíc ľudí, a nebudem mať u Seba viac peňazí ako teraz.</w:t>
      </w:r>
    </w:p>
    <w:p>
      <w:pPr>
        <w:pStyle w:val="Normal"/>
        <w:rPr/>
      </w:pPr>
      <w:r>
        <w:rPr/>
        <w:t>4) Hovorím ti: Pravá a úplná dôvera v Boha má väčšiu cenu, ako všetky poklady Zeme, ktorými síce môžeš na krátku dobu pomôcť svojmu telu, ale nikdy svojej duši! Ak si však skazil dušu a tým ju stratil, čo môžeš potom dať pre vykúpenie svojej duše?”!</w:t>
      </w:r>
    </w:p>
    <w:p>
      <w:pPr>
        <w:pStyle w:val="Normal"/>
        <w:rPr/>
      </w:pPr>
      <w:r>
        <w:rPr/>
        <w:t>5) Hovorí Judáš: „Áno, áno, máš iste pravdu; ale k istým veciam musí človek predsa len mať peniaze!”</w:t>
      </w:r>
    </w:p>
    <w:p>
      <w:pPr>
        <w:pStyle w:val="Normal"/>
        <w:rPr/>
      </w:pPr>
      <w:r>
        <w:rPr/>
        <w:t>6) Hovorím Ja: „Koľkože peňazí mal Mojžiš, keď vyvádzal Izraelitov?” – Hovorí Judáš: „Mal veľké množstvo zlata, striebra a drahokamov!”</w:t>
      </w:r>
    </w:p>
    <w:p>
      <w:pPr>
        <w:pStyle w:val="Normal"/>
        <w:rPr/>
      </w:pPr>
      <w:r>
        <w:rPr/>
        <w:t>7) Hovorím Ja: „to síce mal; ale práve to ho tiež zdržalo, že nemohol prísť do zasľúbenej zeme! Môžeš to pochopiť?!”</w:t>
      </w:r>
    </w:p>
    <w:p>
      <w:pPr>
        <w:pStyle w:val="Normal"/>
        <w:rPr/>
      </w:pPr>
      <w:r>
        <w:rPr/>
        <w:t>8) Hovorí Judáš: „Ja by som tu však myslel, že to u Mojžiša, proroka všetkých Jehovových prorokov, nezavinilo zlato a striebro, čo na rozkaz Boží musel vziať z Egypta so sebou, ale skôr to, že v slabej chvíli svojej viery príliš málo staval na vernosti Jehovovi!”</w:t>
      </w:r>
    </w:p>
    <w:p>
      <w:pPr>
        <w:pStyle w:val="Normal"/>
        <w:rPr/>
      </w:pPr>
      <w:r>
        <w:rPr/>
        <w:t>9) Hovorím Ja: „A čo zavinilo, že jedného dňa zoslabol? Ten Ktorý vtedy nechal Mojžiša práve pre myšlienku na zlato a striebro zoslabnúť, stojí pred tebou a hovorí ti to! Napísané je to síce v obraze; ako som ti to však oznámil, tak to v skutočnosti je a bolo!”</w:t>
      </w:r>
    </w:p>
    <w:p>
      <w:pPr>
        <w:pStyle w:val="Normal"/>
        <w:rPr/>
      </w:pPr>
      <w:r>
        <w:rPr/>
        <w:t>10) Hovorí Judáš: „Dobre, verím Ti, že tomu vtedy tak bolo! Ale teraz boli peniaze kráľom Ríma a polovicou Zeme zavedené ako zákonitý menný prostriedok k uľahčeniu potrebného styku medzi ľuďmi a sme povinní ich používať; a okrem toho myslím, že ak nie je hriechom obetovať peniaze do Božej truhly, nebude tiež hriechom dať tie isté peniaze nejakému chudobnému, aby sa tým na niekoľko dní zaopatril; a tak je už kvôli chudobným dobré vziať so sebou na cestu peniaze, keďže sú raz štátom zákonite zavedené; a tak si hostinský Koban mohol azda ponechať niekoľko svojich strieborných grošov!”</w:t>
      </w:r>
    </w:p>
    <w:p>
      <w:pPr>
        <w:pStyle w:val="Normal"/>
        <w:rPr/>
      </w:pPr>
      <w:r>
        <w:rPr/>
        <w:t>11) Hovorím Ja: „Ty síce nosíš so sebou veľmi naplnenú peňaženku a predsa si včera nedal nič trom chudobným, ktorí ťa snažne prosili o almužnu; a tu mám z to, že ty sám nepoužívaš tak chválitebne peňazí k tomu, ako si Mi to vychvaľoval!</w:t>
      </w:r>
    </w:p>
    <w:p>
      <w:pPr>
        <w:pStyle w:val="Normal"/>
        <w:rPr/>
      </w:pPr>
      <w:r>
        <w:rPr/>
        <w:t>12) Čo sa však týka peňazí v Božej truhle, poviem ti celkom otvorene: To je hrozná nehoráznosť, keď už nie tak veľmi u tých nemnohých chudobných v duchu, ktorí sa domnievajú, že si tým zaisťujú nebo, zato tým viac u tých, kto peniaze z truhly vyberú a v noci ich minú s obecnými neviestkami! Dokiaľ nebolo peňazí, nebolo tiež toľko verejných neviestok ako teraz! Keďže však teraz majú ľudia peniaze a rôzne drobné mince, je ako v Jeruzaleme, tak aj takmer vo všetkých ostatných mestách veľmi veľa obecných neviestok, s ktorými muži hrešia dňom aj nocou! A akže tým, ktorí majú veľa peňazí, domorodky už nechutia, nechávajú prichádzať dievčatá z horných krajín, kupujú ich v Grécku a predvádzajú s nimi v Judeji najohavnejšie smilstvo! A hľa, toto všetko a ešte tisíckrát toho viac je požehnanie tvojich tak vysoko vychvaľovaných peňazí.</w:t>
      </w:r>
    </w:p>
    <w:p>
      <w:pPr>
        <w:pStyle w:val="Normal"/>
        <w:rPr/>
      </w:pPr>
      <w:r>
        <w:rPr/>
        <w:t xml:space="preserve">13) Ale to je len začiatok kliatby, ktorá lipne na peniazoch. </w:t>
      </w:r>
    </w:p>
    <w:p>
      <w:pPr>
        <w:pStyle w:val="Normal"/>
        <w:rPr/>
      </w:pPr>
      <w:r>
        <w:rPr/>
        <w:t>14) Prídu však doby, ktoré budú horšie ako doby kedy Noe staval archu; a tie budú mať čo ďakovať za svoju biedu zlatu a striebru – a jedine oheň z nebies, ktorý strávi všetok neporiadok pekla, vyslobodí ľudí z ich najväčšej biedy.</w:t>
      </w:r>
    </w:p>
    <w:p>
      <w:pPr>
        <w:pStyle w:val="Normal"/>
        <w:rPr/>
      </w:pPr>
      <w:r>
        <w:rPr/>
        <w:t>15) Hovorí Judáš: „Áno, áno, Ty si prorok, ktorému nie je rovného a môžeš toto vedieť; ale ak sa užíva peňazí k dobru, potom to predsa nemôže byť chybou!?”</w:t>
      </w:r>
    </w:p>
    <w:p>
      <w:pPr>
        <w:pStyle w:val="Normal"/>
        <w:rPr/>
      </w:pPr>
      <w:r>
        <w:rPr/>
        <w:t>16) Hovorím Ja: „Áno, keby ich človek správne užíval, boli by rovnako tak dobré ako všetko ostatné na Zemi, čoho môže užívať práve tak dobre ako špatne! Ale veľký rozdiel spočíva v tomto: Ak ideš do mesta, musíš tam všetko možné priniesť na chrbte, buď náčinie alebo potraviny a keď to predáš, dostaneš za to niečo iné čo potrebuješ, aj jedlo aj nápoj. To je však trocha nepohodlné, ale tiež nepohodlné ku zvádzaniu k hriechu! Lebo, ak prídeš s tovarom a batožinou alebo ak tiahneš káru plnú nádob a ak s tým prídeš k neviestke a budeš chcieť s ňou hrešiť za niekoľko hrncov alebo mís, vysmeje sa ti a si hriechu ušetrený! Ak však k nej prídeš so zlatkami, potom sa ti nevysmeje, ale zavedie ťa do svojej izby a bude ťa všelijako zvádzať k hriechu, aby od teba vytiahla ešte viac zlata a striebra! Sú teda peniaze síce vec pohodlná, ale tiež náramne lákavá a pohodlná ku hriechu!</w:t>
      </w:r>
    </w:p>
    <w:p>
      <w:pPr>
        <w:pStyle w:val="Normal"/>
        <w:rPr/>
      </w:pPr>
      <w:r>
        <w:rPr/>
        <w:t>17) A preto ich satan priviedol na svet, aby sa nimi n svete ľahšie a viac hrešilo! – Nevieš ešte, že dobrá príležitosť je najlepším prostriedkom k výchove zlodejov?!”</w:t>
      </w:r>
    </w:p>
    <w:p>
      <w:pPr>
        <w:pStyle w:val="Normal"/>
        <w:rPr/>
      </w:pPr>
      <w:r>
        <w:rPr/>
        <w:t>18) Hovorí Judáš: „Áno, áno, to je správne! Ale keby sa všelijakí zlodeji mohli zdržať tým, že by u ľudí nenašli čo by sa im zachcelo, muselo by sa u ľudí nesmierne veľa zmeniť! Najprv by ľudia museli byť na rôzne pozemské statky spoločne rovnako chudobní, za druhé by museli rovnako vyzerať ako vrabčí samci a samičky a za tretie nesmel by byť žiaden múdrejší ako všetci ostatní! Dokiaľ však tomu tak nie je, nie je všetko hovorenie, vyučovanie a konanie zázrakov nič platné! Mnohí sa síce potom obrátia; ale desaťkrát toľko ich zostane pri všetkom tom učení a pri všetkých zázrakoch takými akí sú, ak sa nestanú v najhoršom prípade – a to práve tak ľahko, ak nie ľahšie – desaťkrát horšími ako boli predtým. Lebo trocha seba lásky má predsa každý človek a ak chce mať slušné zaopatrenie+; preto každý človek myslí prirodzene najprv na seba a potom až na ostatných! A to sa mu predsa nemôže zazlievať! Dom a pozemok nemôže mať každý; lebo potom by musel Boh pre každého novorodeného stvoriť ihneď na svet tiež pozemok s domom s ktorým by vyrastal. Pretože však tomu tak nie je a tí, ktorí sa narodili skôr, dávno si už privlastnili každý kus zeme, takže väčšina nových zrodených nemôže mať ani piaď pôdy, nezostáva im nakoniec nič iného, ako aby sa buď rôznymi znalosťami učinili lenivým majiteľom nepostrádateľnými a tak prijali tým či oným spôsobom u bohatých vlastníkov pôdy službu alebo sa musia dať na zlodejstvo, aby sa nemuseli chytiť ťažkej žobráckej palice. Keď potom lepšia časť tých, ktorí nevlastnia ani pozemok ani dom, nedostáva za svoje služby nič ako peniaze, ktorými pokiaľ možno šetria, aby mali niečo na staré kolená, nevidím v tom skutočne nič zlého a v peniazoch vidím novú tvorbu pôdy pre všetkých tých, ktorí prišli na túto úbohú Zem bez všetkého  len nádejného vlastníctva plodením a zrodením. A musím otvorene priznať, že Boh Sám, Ktorý nemôže alebo nechce pre každého novorodeného stvoriť ihneď tiež nový kus zeme, vnukol vládcom dobrú myšlienku vytvoriť peniaze, čím tiež deti nemajetných môžu získať potrebné zaopatrenie, ktoré je často krát lepšie ako zaopatrenie pôdou. A Boh predsa nemôže chcieť, aby deti nemajetných hynuli!? Veď predsa zrejme nemôžu za to, že boli zrodené na svet a to s tými životnými potrebami ako deti majetných!</w:t>
      </w:r>
    </w:p>
    <w:p>
      <w:pPr>
        <w:pStyle w:val="Normal"/>
        <w:rPr/>
      </w:pPr>
      <w:r>
        <w:rPr/>
        <w:t>19) Ak prijmem od Teba, ktorý si azda tiež najväčším prorokom, Ktorý kedy vstúpil na túto Zem, všetko čomu si už učil a budeš ešte učiť, nedám Ti za pravdu v tom, čo si mi vykladal o škodlivosti peňazí! Lebo ako sa podľa Tvojho názoru môžu stať škodlivými peniaze, tak sa tiež môže stať škodlivé všetko ostatné! Keby som mal tie ovce, voly, kravy, teľatá, oslov, kurčatá a holubov a všetky tie plodiny a všetok ten chlieb čo sa v našej zemi ukradlo len od doby Dávidovej, bol by som v celom Izraeli najbohatším človekom! A smilstvo sa páchalo ešte ako boli peniaze, ako napr. v Sodome a Gomore a v Babylone práve tak a ešte vo väčšej miere ako dnes!</w:t>
      </w:r>
    </w:p>
    <w:p>
      <w:pPr>
        <w:pStyle w:val="Normal"/>
        <w:rPr/>
      </w:pPr>
      <w:r>
        <w:rPr/>
        <w:t>20) Nechcem práve tvrdiť, že by si nemal pravdu v tom, čo hovoríš o peniazoch; ale kde je na tejto úbohej Zemi ešte niečo, s čím by sa nepáchlo už tisícero špatností?! Ak však Boh také veci pre špatné používanie práve tak priveľmi nepreklína, prečo by sa teda mal práve hnevať a preklínať, keď ide o peniaze?!”</w:t>
      </w:r>
    </w:p>
    <w:p>
      <w:pPr>
        <w:pStyle w:val="Normal"/>
        <w:rPr/>
      </w:pPr>
      <w:r>
        <w:rPr/>
        <w:t>21) Hovorím Ja: „Čo kto má rád, k tomu tiež má dosť rozumu, aby to chválil; ty však miluješ nadmieru peniaze a preto sa veľmi vyznáš v chvále peňazí. Preto ti tiež nebudem ďalej už nič hovoriť; lebo čo človek miluje, dokáže tiež chváliť! Ty však už skoro poznáš kliatbu peňazí! – Teraz však nič viac o tom! Cesta do Kafarnauma je dosť ďaleká a musíme tam prísť ešte pred západom Slnka a vyhľadať si tam nocľah.”</w:t>
      </w:r>
    </w:p>
    <w:p>
      <w:pPr>
        <w:pStyle w:val="Normal"/>
        <w:rPr/>
      </w:pPr>
      <w:r>
        <w:rPr/>
      </w:r>
    </w:p>
    <w:p>
      <w:pPr>
        <w:pStyle w:val="Heading1"/>
        <w:rPr/>
      </w:pPr>
      <w:bookmarkStart w:id="95" w:name="__RefHeading___Toc266631232"/>
      <w:bookmarkEnd w:id="95"/>
      <w:r>
        <w:rPr/>
        <w:t>95. Tomáš a Judáš. Judášova osobnosť a predpoveď Tomášova. Rúhavá reč Judášova.</w:t>
      </w:r>
    </w:p>
    <w:p>
      <w:pPr>
        <w:pStyle w:val="Normal"/>
        <w:rPr/>
      </w:pPr>
      <w:r>
        <w:rPr/>
      </w:r>
    </w:p>
    <w:p>
      <w:pPr>
        <w:pStyle w:val="Normal"/>
        <w:rPr/>
      </w:pPr>
      <w:r>
        <w:rPr/>
        <w:t>1) Tu pristúpil k Judášovi Iškariotskému Tomáš a vyčítal mu, ako sa mohol odvážiť prednášať Mi hlúpe ideje o peniazoch, keď som predsa v duchu Jehova Sám a konám skutky, ktoré sú možné jedine Bohu.</w:t>
      </w:r>
    </w:p>
    <w:p>
      <w:pPr>
        <w:pStyle w:val="Normal"/>
        <w:rPr/>
      </w:pPr>
      <w:r>
        <w:rPr/>
        <w:t>2) Hovorí mu Judáš: „Ty si stále tak hlúpy, ako si vždy býval! Lebo buď veríš každé babskej reči alebo keď ťa to práve napadne neveríš vôbec ničomu! Nič nemyslíš a nič nepočítaš! Keď si prinášal na trh ryby, predával si nezriedka malé ako veľké, takže sa ti kupujúci vysmiali do očí! Akým si vždy býval, takým si tiež ešte doposiaľ a nič nemyslíš a nič nepočítaš, ale žiješ stále pekne hlúpo zo dňa na deň.</w:t>
      </w:r>
    </w:p>
    <w:p>
      <w:pPr>
        <w:pStyle w:val="Normal"/>
        <w:rPr/>
      </w:pPr>
      <w:r>
        <w:rPr/>
        <w:t>3) Ja som teraz len niekoľko hodín tu v spoločnosti tohto veľkého Proroka a je mojou svätou povinnosťou, aby som Ho skúmal a poznal pokiaľ možno Jeho zmýšľanie a účel Jeho vystupovania! Ty si teraz už asi pol roka u Neho a iste Ho teda tiež lepšie poznáš ako ja! Nemal by som sa však preto, že ty Ho už poznáš, vôbec namáhať, aby som Ho tiež aspoň tak ďaleko poznal, ako si Ho doposiaľ poznal ty?!”</w:t>
      </w:r>
    </w:p>
    <w:p>
      <w:pPr>
        <w:pStyle w:val="Normal"/>
        <w:rPr/>
      </w:pPr>
      <w:r>
        <w:rPr/>
        <w:t>4) Hovorí Tomáš: „Azda nechceš už zajtra odísť domov, že sa chceš už dnes všetko dozvedieť? Je dobre, že pán konečne odchádza, inak by ste iste nebolo ani do rána pre hlúpe peniaze vysporiadaní. Pán má pravdu; preklaté peniaze ti prinesú smrť, pretože v nich vidíš toľko nádherného! Pán ti predsa dosť jasne povedal, akú cenu majú peniaze a ako veľmi škodia duchovnému životu človeka; lež ty však si už dávno múdrejší ako Boh Sám a preto tiež môžeš pred Bohom posadiť korunu na hlavu svojej múdrosti! Hľaď však, aby si sa raz samou múdrosťou neudusil.</w:t>
      </w:r>
    </w:p>
    <w:p>
      <w:pPr>
        <w:pStyle w:val="Normal"/>
        <w:rPr/>
      </w:pPr>
      <w:r>
        <w:rPr/>
        <w:t>5) Čo mi tu vyčítaš môj obchod s rybami? Ja som predsa vždy prvý vypredal všetky svoje ryby, zatiaľ čo ty si musel pri svojich dobrých ponaučeniach polovicu svojich rýb odniesť znova domov! Predával si veľké ako malé desať kusov za dva fenigy a bol by som vždy mohol predať ešte päťkrát toľko, keby som ich bol toľko priniesol na trh! A tu si myslím, že som zrejme lepšie počítal ako ty, ktorý sa domnievaš byť múdry nad Boha, pritom však si lakomec a svoju celú spásu duše hľadáš v peniazoch! Veru, za túto múdrosť nedám ani stater!”</w:t>
      </w:r>
    </w:p>
    <w:p>
      <w:pPr>
        <w:pStyle w:val="Normal"/>
        <w:rPr/>
      </w:pPr>
      <w:r>
        <w:rPr/>
        <w:t>6) Hovorí Judáš trocha zarazený: „Každý hovorí tak, ako tomu rozumie!” Hovorí Tomáš: „To je pravda; ty rozumieš veci zo svojej hlúposti hlúpo a preto tiež tak hovoríš! pozri však radšej na chudáka, ktorý leží pri ceste, daj mu svoj mešec, tak budeš vo svojom živote ponajprv úplne múdro jednať!”</w:t>
      </w:r>
    </w:p>
    <w:p>
      <w:pPr>
        <w:pStyle w:val="Normal"/>
        <w:rPr/>
      </w:pPr>
      <w:r>
        <w:rPr/>
        <w:t>7) Hovorí Judáš: „Ani ma nenapadne; mne tiež ešte nikdy nikto v najvlastnejšom zmysle a význame slova nič nedaroval a tak ani ja nikomu nič nedarujem!”</w:t>
      </w:r>
    </w:p>
    <w:p>
      <w:pPr>
        <w:pStyle w:val="Normal"/>
        <w:rPr/>
      </w:pPr>
      <w:r>
        <w:rPr/>
        <w:t>8) Hovorí Tomáš: „To je veľmi chválitebná zásada; tá zasluhuje už vopred preklatie! Ja ti hovorím, s takými zásadami u nášho Spasiteľa a Majstra ďaleko nedôjdeš; za to ti ručím! On je najvyššia štedrosť sama – a ty si lakomec, ktorému nie je rovného! To sa k tebe pekne hodí!”</w:t>
      </w:r>
    </w:p>
    <w:p>
      <w:pPr>
        <w:pStyle w:val="Normal"/>
        <w:rPr/>
      </w:pPr>
      <w:r>
        <w:rPr/>
        <w:t>9) Hovorí Judáš: „Až Ho najprv poriadne spracujem a On pozná ako musí človek vo svete žiť, aby bol vážený, potom už niečo zľaví zo Svoje štedrosti! Napokon nie je tiež vôbec žiadne umenie byť štedrým a svojim učeníkom pripravovať dobré jedlá na útraty tých, ktorí niečo majú! Počúvaj, ak nájdem niekde takých bláznov, ako je tu t ento mladý hostinský, budem na jeho útraty tiež tak štedrý, ako len kto môže byť štedrým! – Nech len ten Ježiš, Ktorý je od narodenia chudobný človek, vydržuje a vyživuje zástup Svojich učeníkov zo Svojich prostriedkov; potom sa hneď ukáže, ako bude štedrý a či sa čo najskôr nerozlúči so všetkými týmito nasledovníkmi!”</w:t>
      </w:r>
    </w:p>
    <w:p>
      <w:pPr>
        <w:pStyle w:val="Normal"/>
        <w:rPr/>
      </w:pPr>
      <w:r>
        <w:rPr/>
        <w:t>10) Hovorí Tomáš: „Ja ti nehovorím nič iné, ako že si celkom diablov; lebo ako si hovoril teraz ty, môže hovoriť len diabol! Znie to síce tak, ako by v tom bol nejaký rozum; ale nie je tomu tak, ale celkom inak a tvoja reč je najhanebnejšia lož všetkého sveta. Ľutujem, že som ti sem ukázal cestu. Toľko stoviek ľudí bolo v Sicharu a všetci boli nasycovaní z nebies! A schátralý dom Irhaelim zriadil v niekoľkých okamžikoch tak, že to je teraz najdrahocennejší dom v tomto meste! A ty nad všetky pozemské medze osobitý najhlúpejší človek chceš teda mňa, ktorý som týmito svojimi očami videl nebesia otvorené a vystupovať a zostupovať nesčíselné zástupy anjelov Božích, dokazovať tak povediac ako nejaký mudrc mudrcov, že Ježiš je chudák, ktorý sa necháva vydržiavať na útraty druhých!? – Ó ty úbožiak! On, ktorému jedine patrí nebo a Zem, lebo ich založil Svojou všemohúcnosťou, bude azda potrebovať moje alebo tvoje poklady, aby mohol žiť na tomto Svete, na ktorom necháva plodom rásť a dozrievať?! Ó, ty slepý blázon! Choď do Sicharu, presvedč sa o všetkom a potom príď a uvidíme, či budeš ešte tak hlúpo tárať ako teraz?!”</w:t>
      </w:r>
    </w:p>
    <w:p>
      <w:pPr>
        <w:pStyle w:val="Normal"/>
        <w:rPr/>
      </w:pPr>
      <w:r>
        <w:rPr/>
        <w:t>11) Tu hovorí Judáš pichľavé reči a celkom lakonicky (úsečne) hovorí: „Videl si to všetko na vlastné oči? Alebo si si azda vypožičal tiež ešte pár volských a pár oslích očí, že si mohol naraz prehliadnuť toľko a tak mimoriadne? – Napokon ma teší, že tento nazaretský mudrc poznal tiež krásnu Irhaelu, ktorý vraj žije, ako som až nedávno počul, už so šiestym mužom, pretože ich všetkých päť skorších tak povediac na tele zomrelo! No, pri takej krásnej milenky môžu potom byť pre vás všetky neba tak krásne dokorán otvorené! Áno, áno, Irhael už tak hoci koho presadil do všetkých nebies; prečo by mala robiť u vás výnimku?! Ale ja kvôli nej do Sicharu predsa nepôjdem; lebo držím sa zákona Mojžišovho a preto sa nechcem takým hriešnymi vecami zaoberať!”</w:t>
      </w:r>
    </w:p>
    <w:p>
      <w:pPr>
        <w:pStyle w:val="Normal"/>
        <w:rPr/>
      </w:pPr>
      <w:r>
        <w:rPr/>
      </w:r>
    </w:p>
    <w:p>
      <w:pPr>
        <w:pStyle w:val="Heading1"/>
        <w:rPr/>
      </w:pPr>
      <w:bookmarkStart w:id="96" w:name="__RefHeading___Toc266631233"/>
      <w:bookmarkEnd w:id="96"/>
      <w:r>
        <w:rPr/>
        <w:t>96. Pán upokojuje rozhnevaného Tomáša a odkazuje ho ku odpusteniu, aby bol v sebe slobodným. Tomáš rozpráva o slovných hádkach Judášových s Jánom Krstiteľom a o Judášovej duchovnej domýšľavosti. Pokyny Pána o Judášovi. Príchod do Kafarnauma.</w:t>
      </w:r>
    </w:p>
    <w:p>
      <w:pPr>
        <w:pStyle w:val="Normal"/>
        <w:rPr/>
      </w:pPr>
      <w:r>
        <w:rPr/>
      </w:r>
    </w:p>
    <w:p>
      <w:pPr>
        <w:pStyle w:val="Normal"/>
        <w:rPr/>
      </w:pPr>
      <w:r>
        <w:rPr/>
        <w:t>1) Po týchto zádrapčivých slovách Judášových je Tomáš zlosťou a hnevom takmer bez seba a chce sa so všetkou energiou pustiť do Judáša. Ja však pristúpim takmer už na polovičnú cestu do Kafarnauma k Tomášovi a hovorím: „Brat, dokiaľ vidíš  Mňa pokojného a trpezlivého, zostaň taktiež ty takým, akým môžeš vidieť Mňa, ak sa pozeráš len dosť často na Mňa! Ak však uvidíš raz Mňa, že bijem, potom priskoč rýchle a bi ako len budeš môcť zo všetkých svojich síl!   Ale teraz toho dávno ešte nie je nijako potrebné. Noc zostáva nocou ďalej čo ďalej a Judáš zostane Judášom! Nie je síce k tomu odsúdený tak ako noc, ktorá je Zemi prirodzeným tieňom, ale ak chce zostať Judášom, nech len zostane; my však zostaneme tým, čím sme! Budúcnosť však ukáže, kam to so svojim judášskym duchom privedie!”</w:t>
      </w:r>
    </w:p>
    <w:p>
      <w:pPr>
        <w:pStyle w:val="Normal"/>
        <w:rPr/>
      </w:pPr>
      <w:r>
        <w:rPr/>
        <w:t>2) Hovorí Tomáš: „Ale Ty by si Sa ho mohol, ó Pane, zbaviť, inak nám ešte prevedie ledajakú nepríjemnosť; lebo má nevypláchnutú a zlú hubu!”</w:t>
      </w:r>
    </w:p>
    <w:p>
      <w:pPr>
        <w:pStyle w:val="Normal"/>
        <w:rPr/>
      </w:pPr>
      <w:r>
        <w:rPr/>
        <w:t>3) Hovorím Ja: „Ja som ho nevolal a preto ho tiež nebudem vyháňať; ak chce však ísť ako prišiel, nebudeme pre neho plakať. Ty sa mu však vyhýbaj; lebo sa spolu nezhodnete. Odpusť mu však všetko ako ja mu odpúšťam, tak budeš mať srdce slobodné!”</w:t>
      </w:r>
    </w:p>
    <w:p>
      <w:pPr>
        <w:pStyle w:val="Normal"/>
        <w:rPr/>
      </w:pPr>
      <w:r>
        <w:rPr/>
        <w:t>4) Hovorí Tomáš: „Čo sa týka môjho odpustenia, to tu iste bude; lebo aj nechoval som k nemu ešte nikdy nenávisť, aj keď som ho vždy poznal ako človeka, s ktorým nikto nebol schopný ľahko vyjsť – ani prorok Ján nie,  s ktorým sa často pohádal! Že by mi však bolo oveľa milšie, keby nepatril k našej spoločnosti, to musím celkom otvorene doznať!</w:t>
      </w:r>
    </w:p>
    <w:p>
      <w:pPr>
        <w:pStyle w:val="Normal"/>
        <w:rPr/>
      </w:pPr>
      <w:r>
        <w:rPr/>
        <w:t>5) Keď som bol predvčerom doma, rozprával som však hocičo o Tvojich skutkoch svojim známym, ktorí sa tomu nemohli dosť vynadiviť. toto sa však dopočul tiež Judáš a nikto sa nerozhodol skôr ako on stať sa Tvojim učeníkom! Jánova náuka ho totiž neuspokojovala, pretože Ján nehlásal nič ako najprísnejšie pokánie a zvestoval najprísnejší Boží súd všetkým, kto by sa nechceli priznávať ku skutočnému pokániu; preto tiež dochádzalo častejšie k hádke medzi ním a Jánom!</w:t>
      </w:r>
    </w:p>
    <w:p>
      <w:pPr>
        <w:pStyle w:val="Normal"/>
        <w:rPr/>
      </w:pPr>
      <w:r>
        <w:rPr/>
        <w:t>6) Ján bol samé pokánie a Judáš pravý opak! Prehlásil Jánovi celkom vážne do očí, že tak zvané pokánie v smäde a v popole je najväčšia hlúposť ľudského života; človek sa má polepšovať v skutku a nie v smäde a popole.</w:t>
      </w:r>
    </w:p>
    <w:p>
      <w:pPr>
        <w:pStyle w:val="Normal"/>
        <w:rPr/>
      </w:pPr>
      <w:r>
        <w:rPr/>
        <w:t>7) Ján síce tiež nenariaďoval práve jutovinu a popol ako nevyhnutne nutné veci k pravému pokániu; prehovoril to vo svojich rečiach len akosi v podobenstve a chcel tým naznačiť skutočné polepšenie človeka, ktorý sa stal otrokom hriechu; ale Judáš, chcejúc všetko vedieť a všetkému lepšie rozumieť, nechcel pripustiť, že sa tiež môže učiť obrazne a v podobenstvách, ale pri tak dôležitých veciach na ktorých závisí spása ľudí, je potrebné sa vraj vždy vyjadrovať jasnými zrozumiteľnými slovami!</w:t>
      </w:r>
    </w:p>
    <w:p>
      <w:pPr>
        <w:pStyle w:val="Normal"/>
        <w:rPr/>
      </w:pPr>
      <w:r>
        <w:rPr/>
        <w:t>8) Proroci boli podľa jeho ideje samí osly, pretože hovorili v obrazoch, ktoré si môže každý vyložiť ako chce; jedine oni tým skazili kňazov a kráľov a celý národ! Krátko, u neho je každý človek, vznešený či nízky, oslom, ak nemyslí a nejedná ako on; a preto sa domnievam, že to s ním v našej spoločnosti nepôjde!”</w:t>
      </w:r>
    </w:p>
    <w:p>
      <w:pPr>
        <w:pStyle w:val="Normal"/>
        <w:rPr/>
      </w:pPr>
      <w:r>
        <w:rPr/>
        <w:t>9) Hovorím Ja: „Milý Tomáš! Čo si Mi povedal, vedel si už dávno; ale nič menej ti hovorím: Ak chce ísť, nech ide; ak chce však zostať, nech zostane! Ja viem o ňom oveľa viac a dokonca viem, že sa naučil od Boha múdrosti; ale také zmýšľanie tejto duši prospeje! Ale teraz nič viac o tom! Naskytne sa už čo najskôr príležitosť, kedy mu siahneme na zub!” – Zatiaľ sme prišli k hradbám Kafarnauma a Ja vidím, ako nám z mestskej brány ponáhľa naproti rímsky stotník v spoločnosti veliteľa Kornélia a kráľovského úradníka; pôjde tu opäť o uzdravenie jedného chorého.</w:t>
      </w:r>
    </w:p>
    <w:p>
      <w:pPr>
        <w:pStyle w:val="Normal"/>
        <w:rPr/>
      </w:pPr>
      <w:r>
        <w:rPr/>
      </w:r>
    </w:p>
    <w:p>
      <w:pPr>
        <w:pStyle w:val="Heading1"/>
        <w:rPr/>
      </w:pPr>
      <w:bookmarkStart w:id="97" w:name="__RefHeading___Toc266631234"/>
      <w:bookmarkEnd w:id="97"/>
      <w:r>
        <w:rPr/>
        <w:t>97. Výjav s kafarnaumským stotníkom. Uzdravenie chorého služobníka po dôvernej prosbe jeho pána. „Kto verí a miluje – nech je pohan alebo Žid – bude blažený!” Rôzny účinok zázrakov v Kafarnaume.</w:t>
      </w:r>
    </w:p>
    <w:p>
      <w:pPr>
        <w:pStyle w:val="Normal"/>
        <w:rPr/>
      </w:pPr>
      <w:r>
        <w:rPr/>
        <w:t>MAT. 8, 5-13.</w:t>
      </w:r>
    </w:p>
    <w:p>
      <w:pPr>
        <w:pStyle w:val="Normal"/>
        <w:rPr/>
      </w:pPr>
      <w:r>
        <w:rPr/>
      </w:r>
    </w:p>
    <w:p>
      <w:pPr>
        <w:pStyle w:val="Normal"/>
        <w:rPr/>
      </w:pPr>
      <w:r>
        <w:rPr/>
        <w:t>Ev. Mat. kap. 8. Tu začína Matúš a to od 5. verša 8. kapitoly zapisovať stručne dejepis; Matúš píše teraz až potiaľ, kedy opäť odchádzam na slávnosť do Jeruzalema.</w:t>
      </w:r>
    </w:p>
    <w:p>
      <w:pPr>
        <w:pStyle w:val="Normal"/>
        <w:rPr/>
      </w:pPr>
      <w:r>
        <w:rPr/>
        <w:t>1) Teraz ideme celkom pokojne ešte niekoľko sto krokov a keď vstúpim do obvodu mesta, pristúpi ihneď ku Mne stotník a prosí Ma hovoriac: „Pane! Služobník môj leží doma ochrnutý, veľmi trpí a nemôže nič robiť.” (Mat. 8,6.)</w:t>
      </w:r>
    </w:p>
    <w:p>
      <w:pPr>
        <w:pStyle w:val="Normal"/>
        <w:rPr/>
      </w:pPr>
      <w:r>
        <w:rPr/>
        <w:t>2) Hovorím Ja stotníkovi: „Prídem a uzdravím ho.” (Mat. 8,7.)</w:t>
      </w:r>
    </w:p>
    <w:p>
      <w:pPr>
        <w:pStyle w:val="Normal"/>
        <w:rPr/>
      </w:pPr>
      <w:r>
        <w:rPr/>
        <w:t>3) Stotník však odpovedal: „Pane, nie som hodný, aby si vošiel pod strechu moju, ale povedz iba slovo a uzdravený bude služobník môj! (Mat. 8,8.)  Lebo hľa, ja som tiež človek a k tomu – ako mnohí – podriadený vrchnosti, mám však nič menej pod sebou veľa žoldnierov, ktorí ma počúvajú. A ak poviem jednému: učiň to, alebo ak mu rozkážem ísť, ide. A ak poviem inému žoldnierovi: príď, potom príde; a ak poviem svojmu služobníkovi: učiň mi to alebo ono, ihneď to učiní! (Mat.8,9.)</w:t>
      </w:r>
    </w:p>
    <w:p>
      <w:pPr>
        <w:pStyle w:val="Normal"/>
        <w:rPr/>
      </w:pPr>
      <w:r>
        <w:rPr/>
        <w:t>4) Tebe sú však podriadení všetci duchovia a si úplným Pánom nad všetkým čo je v nebi a čo je na Zemi a v Zemi; Ty teda môžeš Svojim mocnostiam, nám ľuďom neviditeľným, dať pokyn a ony ihneď vykonajú Tvoju vôľu!”</w:t>
      </w:r>
    </w:p>
    <w:p>
      <w:pPr>
        <w:pStyle w:val="Normal"/>
        <w:rPr/>
      </w:pPr>
      <w:r>
        <w:rPr/>
        <w:t xml:space="preserve">5) Dôvod prečo Mi tento stotník s takou dôverou prednáša záležitosť svojho služobníka, spočíva v tom, že sa z rýchleho uzdravenia syna kráľovského úradníka, ako aj z mnohého rozprávania veliteľovho presvedčil o tom, že Ja dokážem uzdravovať zázračne tiež na diaľku len obyčajným slovom; a to teda tiež spôsobilo, že prišiel podobne ako onen kráľovský úradník ku Mne, keď počul, že Sa približujem k mestu. </w:t>
      </w:r>
    </w:p>
    <w:p>
      <w:pPr>
        <w:pStyle w:val="Normal"/>
        <w:rPr/>
      </w:pPr>
      <w:r>
        <w:rPr/>
        <w:t>6) Keď som Ja teda počul takú najvyššie dôverčivú reč stotníkovu, podivil som Sa – nie však Sám v Sebe, ale kvôli učeníkom – a hovoril som ani nie tak stotníkovi ako skôr tým, ktorí boli so Mnou: „Veru, takú vieru som nenašiel v celom Izraeli! (Mat. 8,10.)  Avšak tiež vám hovorím: Mnohí prídu od východu aj od západu a budú bývať s Abrahámom, Izákom a Jákobom v Kráľovstve nebeskom (tj. slávu Otcovu mať budú) (Mat. 8,11); ale deti Kráľovstva budú vystrčené do najzadnejšej temnoty, kde bude plač a škrípanie zubov!” (Mat. 8,12.)</w:t>
      </w:r>
    </w:p>
    <w:p>
      <w:pPr>
        <w:pStyle w:val="Normal"/>
        <w:rPr/>
      </w:pPr>
      <w:r>
        <w:rPr/>
        <w:t>7) Pri tomto vyjadrení sa bili mnohí v prsia hovoriac: „Pane, čiže Ty zavrhneš deti a na ich miesto prijmeš pohanov?”</w:t>
      </w:r>
    </w:p>
    <w:p>
      <w:pPr>
        <w:pStyle w:val="Normal"/>
        <w:rPr/>
      </w:pPr>
      <w:r>
        <w:rPr/>
        <w:t>8) A Ja hovorím: „Ani deti, ani pohanov! Kto verí a má lásku, či Žid, Grék alebo Riman, bude prijatý!”</w:t>
      </w:r>
    </w:p>
    <w:p>
      <w:pPr>
        <w:pStyle w:val="Normal"/>
        <w:rPr/>
      </w:pPr>
      <w:r>
        <w:rPr/>
        <w:t xml:space="preserve">9) Potom Sa obraciam k stotníkovi a hovorím mu: „Choď a staň sa ti ako si uveril!”  </w:t>
      </w:r>
    </w:p>
    <w:p>
      <w:pPr>
        <w:pStyle w:val="Normal"/>
        <w:rPr/>
      </w:pPr>
      <w:r>
        <w:rPr/>
        <w:t>10) Stotník Mi srdečne poďakoval, odišiel domov a tu videl, že sa naplnilo všetko o čo prosil zo svojej viery, v ktorú nebolo pochybností ani predtým ani potom; lebo služobník bol uzdravený v tej chvíli, kedy som povedal stotníkovi: „Staň sa ti, ako si uveril!” (Mat. 8,13.)</w:t>
      </w:r>
    </w:p>
    <w:p>
      <w:pPr>
        <w:pStyle w:val="Normal"/>
        <w:rPr/>
      </w:pPr>
      <w:r>
        <w:rPr/>
        <w:t>11) Tento zázrak v samotnom Kafarnaume, ako aj skorší zázrak na synovi kráľovského úradníka, ktorý bol v Kafarnaume miestodržiteľom, vzbudil, v tomto meste neobyčajnú pozornosť, predovšetkým u Rimanov a Grékov, ktorí sa zdržiavali v tomto meste; avšak medzi Židmi, kňazmi a zákonníkmi, ktorí boli v tomto meste Jeruzalemom umiestnení a takpovediac natrvalo ustanovení, vzbudilo to len pohoršenie, zlosť a nenávisť!</w:t>
      </w:r>
    </w:p>
    <w:p>
      <w:pPr>
        <w:pStyle w:val="Normal"/>
        <w:rPr>
          <w:rFonts w:eastAsia="Arial"/>
        </w:rPr>
      </w:pPr>
      <w:r>
        <w:rPr>
          <w:rFonts w:eastAsia="Arial"/>
        </w:rPr>
        <w:t xml:space="preserve"> </w:t>
      </w:r>
    </w:p>
    <w:p>
      <w:pPr>
        <w:pStyle w:val="Heading1"/>
        <w:rPr/>
      </w:pPr>
      <w:bookmarkStart w:id="98" w:name="__RefHeading___Toc266631235"/>
      <w:bookmarkEnd w:id="98"/>
      <w:r>
        <w:rPr/>
        <w:t>98. Dobrá lesť ľudu voči židovským kňazom: Ľud ich žiada, aby uzdravovali chorých rovnako milosťou Božou. Úskočná výhovorka popov. Výhražná odpoveď ľudu a dobré svedectvo o Ježišovi.</w:t>
      </w:r>
    </w:p>
    <w:p>
      <w:pPr>
        <w:pStyle w:val="Normal"/>
        <w:rPr/>
      </w:pPr>
      <w:r>
        <w:rPr/>
      </w:r>
    </w:p>
    <w:p>
      <w:pPr>
        <w:pStyle w:val="Normal"/>
        <w:rPr/>
      </w:pPr>
      <w:r>
        <w:rPr/>
        <w:t xml:space="preserve">1) Prostý ľud, ktorý videl zázraky, lenže sa príliš obával kňazov a zákonníkov, než aby sa priznal k Mojej náuke a jej nasledovaniu, vymyslel si totiž dobrú lesť: Priviedol ihneď niekoľkých chorých ku kňazom a hovoril: „Počujte nás, vysokí kňazi a zákonníci, ktorí ste podľa svojej vlastnej  výpovede zasvätení do všetkých Božích tajomstiev! Človek Ježiš z Nazareta koná veľké zázraky, aké nikdy nikto pred ním nekonal a jeho reč a učenie je ako ohnivý veľtok, ktorý čo najmocnejšie strávi alebo nezadržateľne so sebou strhne všetko, čo sa mu postaví do cesty! Bez liekov, toľko slovom, ako nejaký Boh vylieči každú chorobu a dokonca vraj obyčajným slovom oživuje mŕtvych! </w:t>
      </w:r>
    </w:p>
    <w:p>
      <w:pPr>
        <w:pStyle w:val="Normal"/>
        <w:rPr/>
      </w:pPr>
      <w:r>
        <w:rPr/>
        <w:t>2) Keď sme sa presvedčili o pravdivosti toho všetkého, dostali sme dobrý nápad; spomenuli sme si na vás a povedali sme si: „Čo sa tomu toľko divíte? Veď predsa máme tiež do všetkých tajomstiev Božích zasvätených kňazov a zákonníkov, ktorí dokážu iste tak dobre ako tento Ježiš chorých uzdraviť len slovom, ak len chcú!” Boli sme už na ceste, aby sme priviedli našich chorých k onomu Nazarejcovi ale pripomenuli sme si obriezku a zmluvu, ktorú nechceme porušiť, pokiaľ nám môže dať v pravde to, čo telesne a duchovne potrebujeme. Keďže však tento Ježiš koná teraz tak nesmierne zázraky, hrozí nám nebezpečenstvo, ak mu nebudeme čeliť rovnakou silou!</w:t>
      </w:r>
    </w:p>
    <w:p>
      <w:pPr>
        <w:pStyle w:val="Normal"/>
        <w:rPr/>
      </w:pPr>
      <w:r>
        <w:rPr/>
        <w:t>3) Preto sme so sebou priviedli niekoľko chorých a prosíme vás pre vašu a našu spásu, aby ste svojou duchovnou mocou, ktorú máte podľa vašej výpovede bezprostredne od Boha, uzdravili obyčajným slovom týchto nie práve ťažko chorých!</w:t>
      </w:r>
    </w:p>
    <w:p>
      <w:pPr>
        <w:pStyle w:val="Normal"/>
        <w:rPr/>
      </w:pPr>
      <w:r>
        <w:rPr/>
        <w:t>4) S týmito vami zázračne uzdravenými chorými prejdeme celé mesto a pred každým domom budeme mohutným hlasom hlásať Božiu česť a vašu veľkú slávu. Nazarejec dôjde potom tu málo ohlasu a bude, ako sa hovorí, nakoniec nútený zmiznúť odtiaľ s hanbou, výsmechom a s rôznou potupou!”</w:t>
      </w:r>
    </w:p>
    <w:p>
      <w:pPr>
        <w:pStyle w:val="Normal"/>
        <w:rPr/>
      </w:pPr>
      <w:r>
        <w:rPr/>
        <w:t>5) Kňazi a zákonníci, súc si až príliš dobre vedomí svojej celkovej nemohúcosti, hovoria vážne, aby zakryli svoju bezmocnosť: „Blázni! Prečo žiadate od nás, čo patrí jedine Bohu?! Kedy nejaký kňaz alebo zákonník konal zázraky?! To môže jedine Boh a jediný veľkňaz v chráme jeruzalemskom, ak vstúpi do svätyne! Priveďte teda svojich chorých do Jeruzalema tam už budú, ak dáte patričnú obeť, uzdravení, ak chce to však Boh! Ak to nechce Boh, budete si musieť tiež už dať ľúbiť to, že si svojich chorých vezmete so sebou domov opäť ako chorých.</w:t>
      </w:r>
    </w:p>
    <w:p>
      <w:pPr>
        <w:pStyle w:val="Normal"/>
        <w:rPr/>
      </w:pPr>
      <w:r>
        <w:rPr/>
        <w:t>6) Sme síce zasvätení do najrôznejších tajomstiev Božích, nie však do moci Božej, ktorá je svätá a ktorú Boh neprenecháva žiadnemu smrteľníkovi!</w:t>
      </w:r>
    </w:p>
    <w:p>
      <w:pPr>
        <w:pStyle w:val="Normal"/>
        <w:rPr/>
      </w:pPr>
      <w:r>
        <w:rPr/>
        <w:t>7) Kto však nič menej koná skutky ako tento Ježiš, o ktorom sme už tiež počuli, buď kúzelníctvom alebo za prispievania Belzebuba (kniežaťa diablov), ten je obludou pekla, ktoré je večne zlorečeným príbytkom nepriateľa Boha. A kto sa obráti jeho učením a jeho zázrakmi, ten je potom tiež voči Bohu a jeho služobníkom tým, čím je taký služobník diablov sám! To je najúplnejšia pravda; beda vám, ak pôjdete k Ježišovi a ak prijmete učenie a pomoc od neho!”</w:t>
      </w:r>
    </w:p>
    <w:p>
      <w:pPr>
        <w:pStyle w:val="Normal"/>
        <w:rPr/>
      </w:pPr>
      <w:r>
        <w:rPr/>
        <w:t>8) Hovoria tí, ktorí priviedli chorých ku kňazom a zákonníkom: „Ste všetci dohromady luhári, ak takto  hovoríte! Ako môže byť diablov a služobníkom Belzebuba ten, kto koná v najvyššej miere ľuďom dobro a učeníkov, ktorí chodia s ním, neučí ničomu inému, ako láske, miernosti a trpezlivosti a všetko čomu učí Sám v najúplnejšej miere prevádza?!</w:t>
      </w:r>
    </w:p>
    <w:p>
      <w:pPr>
        <w:pStyle w:val="Normal"/>
        <w:rPr/>
      </w:pPr>
      <w:r>
        <w:rPr/>
        <w:t>9) Vy asi ste diablovi, ak o ňom vydávate také svedectvo; on však je Boží, lebo koná vôľu Božiu, ako ju učí!</w:t>
      </w:r>
    </w:p>
    <w:p>
      <w:pPr>
        <w:pStyle w:val="Normal"/>
        <w:rPr/>
      </w:pPr>
      <w:r>
        <w:rPr/>
        <w:t>10) Vy ste nám predtým nadávali „bláznov”, že sme vo váš prospech žiadali od vás to, čo ste predsa sami tisíckrát vypovedali o sebe, že vy toto všetko dokážete modlitbou a božím slovom; teraz však, keď sa ako nikdy predtým jedná o to, aby ste svojou starou vždy rovnakou náukou osvedčili skutkom, nadávate nám „bláznov”, keď vás berieme za slovo! – Ó, vy, zlí sluhovia Belzebuba! My vám rozožneme svetlo, ktorého jasom všetci zomriete!”</w:t>
      </w:r>
    </w:p>
    <w:p>
      <w:pPr>
        <w:pStyle w:val="Normal"/>
        <w:rPr/>
      </w:pPr>
      <w:r>
        <w:rPr/>
      </w:r>
    </w:p>
    <w:p>
      <w:pPr>
        <w:pStyle w:val="Heading1"/>
        <w:rPr/>
      </w:pPr>
      <w:bookmarkStart w:id="99" w:name="__RefHeading___Toc266631236"/>
      <w:bookmarkEnd w:id="99"/>
      <w:r>
        <w:rPr/>
        <w:t>99. Hnev a pomstychtivosť templárov voči Pánovi. Pán v rybárskej chate Petrovej. Ježišova zamilovaná krajina: more Galilejské. Zázračné uzdravenie Petrovej nevesty.</w:t>
      </w:r>
    </w:p>
    <w:p>
      <w:pPr>
        <w:pStyle w:val="Normal"/>
        <w:rPr/>
      </w:pPr>
      <w:r>
        <w:rPr/>
        <w:t>MAT. 8, 14-15.</w:t>
      </w:r>
    </w:p>
    <w:p>
      <w:pPr>
        <w:pStyle w:val="Normal"/>
        <w:rPr/>
      </w:pPr>
      <w:r>
        <w:rPr/>
      </w:r>
    </w:p>
    <w:p>
      <w:pPr>
        <w:pStyle w:val="Normal"/>
        <w:rPr/>
      </w:pPr>
      <w:r>
        <w:rPr/>
        <w:t>1) Keď kňazi a zákonníci počuli od svojich veriacich takú reč, stiahli sa rýchle naspäť. Lebo tých, ktorí k nim prišli bolo asi sto a z ich očí sršala tá najväčšia vážnosti pozorovali totiž už dlho kto väzí za židovskými kňazmi a zákonníkmi a už dávno ho nenávideli viac ako mor!</w:t>
      </w:r>
    </w:p>
    <w:p>
      <w:pPr>
        <w:pStyle w:val="Normal"/>
        <w:rPr/>
      </w:pPr>
      <w:r>
        <w:rPr/>
        <w:t>2) Keďže však kňazi, farizeji a zákonníci zbadali, že ich Židia vystavujú len príhodnej skúške, aby sa zmocnili opäť niečoho proti nim a mali potom tým skôr dôvod Mňa nasledovať (lebo vtedy bolo ešte ťažké prestúpiť z cirkvi židovskej do cirkvi inej, ako v dnešnej dobe z cirkvi katolíckej do nejakej reformovanej), bedlivo Ma teraz pozorovali a začali sa medzi sebou celkom tajne radiť, ako by Ma zahubili.</w:t>
      </w:r>
    </w:p>
    <w:p>
      <w:pPr>
        <w:pStyle w:val="Normal"/>
        <w:rPr/>
      </w:pPr>
      <w:r>
        <w:rPr/>
        <w:t>3) Avšak veliteľ, v ktorého dome som teraz v Kafarnaume niekoľko dní pobýval, oznámil Mi tajne čo sa tu deje, ako je teraz židovské kňazstvo na Mňa dopálené a dokonca tajne usiluje o Môj život!</w:t>
      </w:r>
    </w:p>
    <w:p>
      <w:pPr>
        <w:pStyle w:val="Normal"/>
        <w:rPr/>
      </w:pPr>
      <w:r>
        <w:rPr/>
        <w:t>4) Tu som hovoril Ja: „Oni svojho neblahého cieľa u Mňa síce dosiahnu; ale tá doba tu teraz ešte nie je. Aby však teraz však nemali príliš veľa príležitosti k vykonaniu svojej pomsty, odoberiem Sa na krátky čas z tohto mesta do mesta iného a neskôr, až sa títo neznabohovia vo svojej zúrivosti už schladia, prídem sem opäť.”</w:t>
      </w:r>
    </w:p>
    <w:p>
      <w:pPr>
        <w:pStyle w:val="Normal"/>
        <w:rPr/>
      </w:pPr>
      <w:r>
        <w:rPr/>
        <w:t>5) Veliteľ, aj keby Ma nesmierne rád u seba pozdržal, schválil Moje predsavzatie, keďže mal sám z týchto kňazov, zákonníkov a farizejov nemalý strach, lebo vedel až príliš dobre, ako sa toto hadie plemeno vyzná v tajnom udávaní do Ríma.</w:t>
      </w:r>
    </w:p>
    <w:p>
      <w:pPr>
        <w:pStyle w:val="Normal"/>
        <w:rPr/>
      </w:pPr>
      <w:r>
        <w:rPr/>
        <w:t>6) Na budúci deň skoro zrána som opustil s celou Mňa sprevádzajúcou spoločnosťou veľmi pohostinný dom veliteľov a odobral som Sa do domu Šimona Petra, ktorý stál v blízkosti Betabary, kde pôsobil predtým Ján. Keď som vstúpil do prostého, avšak nie práve nepriestorného domu Petrovho, ležala na posteli jeho nevesta, dobré a inak veľmi pracovité a cudné asi dvadsaťročné dievča, v silnej horúčke a trpela veľkou úzkosťou a bolesťami. Tu pristúpil Peter ku Mne a prosil Mňa, aby som jej pomohol! (Mat. 8,14.)</w:t>
      </w:r>
    </w:p>
    <w:p>
      <w:pPr>
        <w:pStyle w:val="Normal"/>
        <w:rPr/>
      </w:pPr>
      <w:r>
        <w:rPr/>
        <w:t>7) Ja som pristúpil ihneď k jej posteli, vzal ju za ruku a povedal: „Dcéruška, vstaň a radšej nám priprav obed, ako by si teda trpela v posteli!”</w:t>
      </w:r>
    </w:p>
    <w:p>
      <w:pPr>
        <w:pStyle w:val="Normal"/>
        <w:rPr/>
      </w:pPr>
      <w:r>
        <w:rPr/>
        <w:t>8) Okamžite ju horúčka opustila a dievča ihneď vstalo a s veľkou usilovnosťou a pozornosťou nám slúžila. (Mat. 8,15.)</w:t>
      </w:r>
    </w:p>
    <w:p>
      <w:pPr>
        <w:pStyle w:val="Normal"/>
        <w:rPr/>
      </w:pPr>
      <w:r>
        <w:rPr/>
      </w:r>
    </w:p>
    <w:p>
      <w:pPr>
        <w:pStyle w:val="Heading1"/>
        <w:rPr/>
      </w:pPr>
      <w:bookmarkStart w:id="100" w:name="__RefHeading___Toc266631237"/>
      <w:bookmarkEnd w:id="100"/>
      <w:r>
        <w:rPr/>
        <w:t>100. Pokyny Pána pisárovi Matúšovi. Rôznosť sfér evanjelia Matúšovho a Jánovho. Evanjelium Matúša rozpráva skutočnosti, evanjelium Jána podáva hlboké podobenstvá. Obed v dome Petrovom. Zázračný rybolov. Petrovo pokorné svedectvo o Božstve Pána. Poukázanie na zradcu.</w:t>
      </w:r>
    </w:p>
    <w:p>
      <w:pPr>
        <w:pStyle w:val="Normal"/>
        <w:rPr/>
      </w:pPr>
      <w:r>
        <w:rPr/>
      </w:r>
    </w:p>
    <w:p>
      <w:pPr>
        <w:pStyle w:val="Normal"/>
        <w:rPr/>
      </w:pPr>
      <w:r>
        <w:rPr/>
        <w:t>1) Tu pristúpil ku Mne Matúš a pýtal sa Ma, či má zapísať tiež tento zázrak, ako aj mnohé tie naučenia a reči, ktoré som preniesol v priebehu niekoľkých dní v dome veliteľovom.</w:t>
      </w:r>
    </w:p>
    <w:p>
      <w:pPr>
        <w:pStyle w:val="Normal"/>
        <w:rPr/>
      </w:pPr>
      <w:r>
        <w:rPr/>
        <w:t>2) Hovorím Ja: „Zapíš zázrak so stotníkom pred Kafarnaumom a čo som tam hovoril a tiež tento zázrak v dome Petrovom, ale s vynechaním prenesených slov, ktoré nepatria k verejnej náuke! Rozhovory v dome veliteľa však a že som Sa zdržal u neho dva dni, celkom vynechaj!</w:t>
      </w:r>
    </w:p>
    <w:p>
      <w:pPr>
        <w:pStyle w:val="Normal"/>
        <w:rPr/>
      </w:pPr>
      <w:r>
        <w:rPr/>
        <w:t>3) My však už zakrátko prídeme opäť do domu tohto veliteľa a to v dobe, kedy mu zomrie jeho najmilšia dcéra, ktorú potom vzkriesim a opäť mu ju vrátim. Potom môžeš napísať správu o ňom, ako aj o tom zázraku tak, že neuvedieš podrobnosti ani o ňom ani o miestu, - inak by sme mu svetsky uškodili, keďže ho má kňazstvo v pozornosti, čo však v skutočnosti nechceme učiniť a neučiníme.</w:t>
      </w:r>
    </w:p>
    <w:p>
      <w:pPr>
        <w:pStyle w:val="Normal"/>
        <w:rPr/>
      </w:pPr>
      <w:r>
        <w:rPr/>
        <w:t>4) Ja však až do budúcich slávnosti v Jeruzaleme vykonám v tejto jazernej krajine, ktorá sa Mi najviac páči, ešte veľa zázrakov a dám mnohé náuky; tieto potom všetky úplne napíšeš!”</w:t>
      </w:r>
    </w:p>
    <w:p>
      <w:pPr>
        <w:pStyle w:val="Normal"/>
        <w:rPr/>
      </w:pPr>
      <w:r>
        <w:rPr/>
        <w:t>5) Matúš sa teraz pripravuje k písaniu. Ale Ján pri tejto príležitosti celkom zosmutnie a hovorí: „Ale Pane, moja Lásko lásky! Čiže ja už nebudem vôbec nič písať?”</w:t>
      </w:r>
    </w:p>
    <w:p>
      <w:pPr>
        <w:pStyle w:val="Normal"/>
        <w:rPr/>
      </w:pPr>
      <w:r>
        <w:rPr/>
        <w:t>6) Hovorím Ja: „Najmilší brat, len sa preto nermúť! Dostaneš ešte veľmi veľa čo písať! Určil som ťa totiž len pre tie najdôležitejšie a najhlbšie veci!”</w:t>
      </w:r>
    </w:p>
    <w:p>
      <w:pPr>
        <w:pStyle w:val="Normal"/>
        <w:rPr/>
      </w:pPr>
      <w:r>
        <w:rPr/>
        <w:t>7) Hovorí Ján: „Ale zázrak v Káne, ktorý si učinil na synovi kráľovského úradníka sa mi nezdá o nič väčší a dôležitejší ako zázrak, ktorý si vykonal pred Kafarnaumom pre stotníka!?”</w:t>
      </w:r>
    </w:p>
    <w:p>
      <w:pPr>
        <w:pStyle w:val="Normal"/>
        <w:rPr/>
      </w:pPr>
      <w:r>
        <w:rPr/>
        <w:t>8) Hovorím Ja: „Mýliš sa veľmi, ak si tejto mienky! Lebo synom kráľovského úradníka sa rozumie celý až veľmi skazený svet a ako sa mu teraz z diaľky poskytuje pomoc Mojim učením a Mojim duchovným vplyvom. Služobníkom stotníkovým sa však rozumie predovšetkým len ten ochrnutý služobník, ktorého som uzdravil, potom však tiež obec alebo nejaký spolok v mojom Mene, ktorému však pre rôzne politické starosti chýba úplne v tom či onom bode činnosť podľa Mojej náuky a tým tiež prechádza pomaly v nečinnosť ostatných bodov Mojej náuky; a to je potom tiež ochrnutie duše, ktorej sa potom môže opäť pomôcť len pevnou vierou v Moje Slovo!</w:t>
      </w:r>
    </w:p>
    <w:p>
      <w:pPr>
        <w:pStyle w:val="Normal"/>
        <w:rPr/>
      </w:pPr>
      <w:r>
        <w:rPr/>
        <w:t>9) Ha, milý brat Ján, to je teda veľmi veľký rozdiel medzi obomi zázrakmi! Prvý zázrak predstavuje duchovne chorý stav celého sveta a hovorím ti, ešte hlbšie vzaté aj celej nekonečnosti! Druhý zázrak predstavuje potom len to, čo som ti práve vysvetlil. Tým teda teraz tiež vieš, čo máš písať ty a čo Matúš!</w:t>
      </w:r>
    </w:p>
    <w:p>
      <w:pPr>
        <w:pStyle w:val="Normal"/>
        <w:rPr/>
      </w:pPr>
      <w:r>
        <w:rPr/>
        <w:t>10) Teraz však moje dievča aj s ostatným Petrovým služobníctvom obed už hotový a preto poobedujeme a odpoludnia potom pomôžeme Petrovi uloviť nejaké dobré ryby, K večeru budeme však mať dosť čo robiť.”</w:t>
      </w:r>
    </w:p>
    <w:p>
      <w:pPr>
        <w:pStyle w:val="Normal"/>
        <w:rPr/>
      </w:pPr>
      <w:r>
        <w:rPr/>
        <w:t xml:space="preserve">11) Zjedli sme teraz pre celú veľkú spoločnosť bohatý obed a odobrali sme sa potom k jazeru, ktoré sa nazývalo tiež „More Galilejské” a za niekoľko hodín sme ulovili veľké množstvo najlepších rýb, takže sa sotva vošli do sádok. </w:t>
      </w:r>
    </w:p>
    <w:p>
      <w:pPr>
        <w:pStyle w:val="Normal"/>
        <w:rPr/>
      </w:pPr>
      <w:r>
        <w:rPr/>
        <w:t xml:space="preserve">12) Petrovi bolo úzko, takže v akomsi zbožnom opojení zvolal: „Pane, prosím Ťa, opusti ma, lebo teraz až príliš cítim, že som človek hriešny! Už raz si ma vyľakal, keď si predtým mne ešte celkom neznámy odkiaľsi prišiel a zastihol si mňa a mojich pomocníkov tu pri love! Už vtedy som poznal ihneď Tvoje Božstvo; teraz však je mi ešte viac úzko, lebo až príliš jasne poznávam, čo a Kto vlastne si! Vtedy ako teraz lovilo sa celú noc a takpovediac sa nič neulovilo; na Tvoje slovo však a v Tvojej prítomnosti trhali sa siete príliš veľkým množstvom ulovených rýb! Mne je teraz preto celkom vážne úzko pred Tebou, lebo Ty si – ” </w:t>
      </w:r>
    </w:p>
    <w:p>
      <w:pPr>
        <w:pStyle w:val="Normal"/>
        <w:rPr/>
      </w:pPr>
      <w:r>
        <w:rPr/>
        <w:t>13) Hovorím Ja: „Pomlč a neprezradzuj Ma! Lebo poznáš toho jedného medzi nami! Ten je a zostane zradcom.”</w:t>
      </w:r>
    </w:p>
    <w:p>
      <w:pPr>
        <w:pStyle w:val="Normal"/>
        <w:rPr/>
      </w:pPr>
      <w:r>
        <w:rPr/>
        <w:t>14) Peter je teraz potichu a chystá sa teraz umiestniť ryby. Keďže sa však schyľuje k večeru, uberáme sa domov, kde nás čaká usilovnosťou uzdravenej nevesty Petrovej dobrá a bohatá večera. Všetci sú teraz naplnení radosťou a veselím; a Peter zanôti chválospev a všetci jednohlasne prespevujú s ním.</w:t>
      </w:r>
    </w:p>
    <w:p>
      <w:pPr>
        <w:pStyle w:val="Normal"/>
        <w:rPr/>
      </w:pPr>
      <w:r>
        <w:rPr/>
      </w:r>
    </w:p>
    <w:p>
      <w:pPr>
        <w:pStyle w:val="Heading1"/>
        <w:rPr/>
      </w:pPr>
      <w:bookmarkStart w:id="101" w:name="__RefHeading___Toc266631238"/>
      <w:bookmarkEnd w:id="101"/>
      <w:r>
        <w:rPr/>
        <w:t>101. Petrova slávnostná dobrá svedecká reč Pánom prerušená. Večera u Petra. Výstup medzi Petrom a chvastavým  Judášom. Zvláštny zázrak s vínom. Iškariot opitý. Veľké zázračné uzdravenie.</w:t>
      </w:r>
    </w:p>
    <w:p>
      <w:pPr>
        <w:pStyle w:val="Normal"/>
        <w:rPr/>
      </w:pPr>
      <w:r>
        <w:rPr/>
      </w:r>
    </w:p>
    <w:p>
      <w:pPr>
        <w:pStyle w:val="Normal"/>
        <w:rPr/>
      </w:pPr>
      <w:r>
        <w:rPr/>
        <w:t>1) Keď Peter dokončil chválospev, hovoril veľmi slávnostným tónom: „Priatelia a bratia! Aký je to rozdiel teraz medzi nami a Dávidom, keď dával kedysi národu tento nádherný chválospev! Keď spieval, pozdvihol oči hore nad Hviezdy! Lebo vtedy podľa ľudských pojmov prebýval Jehova v neprístupnom Svetle nad všetkými Hviezdami. Čo by však učinil Dávid teraz tu, keď Ten, ku Ktorému on nad všetky Hviezdy pozdvihoval svoj zrak - Hovorím Ja: „Zadrž, priateľ Peter! Je to už opäť dobré tak; pováž len, kto všetko je medzi nami!”</w:t>
      </w:r>
    </w:p>
    <w:p>
      <w:pPr>
        <w:pStyle w:val="Normal"/>
        <w:rPr/>
      </w:pPr>
      <w:r>
        <w:rPr/>
        <w:t>2) Peter sa ihneď spamätá a pozýva všetkých hostí k večeri, ktorá sa skladá z väčšej časti z chleba a dobre pripravených rýb.</w:t>
      </w:r>
    </w:p>
    <w:p>
      <w:pPr>
        <w:pStyle w:val="Normal"/>
        <w:rPr/>
      </w:pPr>
      <w:r>
        <w:rPr/>
        <w:t>3) Judáš sa však pýta Petra, či by nebolo možné niekde v blízkosti dostať za peniaze víno? A Peter mu odpovedá: „Vo vzdialenosti dvoch poľných ciest je hostinec; dostane sa tam za peniaze víno.” Keď to Judáš počul, pýta sa opäť Petra, či nemá koho by poslal, aby priniesol plný mech.</w:t>
      </w:r>
    </w:p>
    <w:p>
      <w:pPr>
        <w:pStyle w:val="Normal"/>
        <w:rPr/>
      </w:pPr>
      <w:r>
        <w:rPr/>
        <w:t>4) Hovorí Peter: „Poznáš a vidíš predsa celú moju domácnosť; nemám koho by som poslal! Ak chceš však víno, zájdi si tam a urob s hostinským obchod  tak budeš na tom najlepšie!” Hovorí Judáš: „Eh, než by som tam išiel sám, zrieknem sa radšej vína!” Hovorí Peter: „Rob čo chceš, ja ti služobníctvo dať nemôžem, lebo moji pomocníci rybári majú ešte veľa práce na jazere; moja žena potom a moje deti a moja nevesta majú, ako sám vidíš, beztak plné ruky práce a odo mňa samotného nebudeš azda predsa chcieť, aby som ti šiel teraz večer pre plný mech vína?” Hovorí Judáš trocha rozhnevano: „No, no, myslel som to s tebou predsa len dobre, pretože vidím, že víno nemáš; veď rovnako by som zaplatil len ja čo by mech stál!”</w:t>
      </w:r>
    </w:p>
    <w:p>
      <w:pPr>
        <w:pStyle w:val="Normal"/>
        <w:rPr/>
      </w:pPr>
      <w:r>
        <w:rPr/>
        <w:t>5) Hovorí Peter: „Medzi nami je jeden, Ktorý v Káne na svadbe Šimona, ktorý je dnes tiež medzi nami, premenil vodu na víno. Tento jeden by mohol tiež teraz, ak by to bolo treba, učiniť to isté. Pretože však toho iste nie je teraz treba, môžeme sa uskromniť zvlášť dobrou vodou, ktorú mi poskytuje moja čistá domáca studňa.”</w:t>
      </w:r>
    </w:p>
    <w:p>
      <w:pPr>
        <w:pStyle w:val="Normal"/>
        <w:rPr/>
      </w:pPr>
      <w:r>
        <w:rPr/>
        <w:t>6) Hovorí Judáš: „Dobré, dobre, - som s tým síce tiež spokojný, lebo tiež ja si veľmi vážim dobrej vody; ale pri takejto príležitosti by sa práve tiež nepohrdlo vínom! Keď však ten istý jeden, Ktorého myslím už tiež teraz poznám, dokáže urobiť z vody víno, mohol by zaiste tiež teraz tebe preukázať takú láskavosť?”</w:t>
      </w:r>
    </w:p>
    <w:p>
      <w:pPr>
        <w:pStyle w:val="Normal"/>
        <w:rPr/>
      </w:pPr>
      <w:r>
        <w:rPr/>
        <w:t>7) Hovorím Ja: „Choď teda dolu ku studni a pi! Lebo tebe dá studňa víno, nám všetkým ostatným však len vodu!”</w:t>
      </w:r>
    </w:p>
    <w:p>
      <w:pPr>
        <w:pStyle w:val="Normal"/>
        <w:rPr/>
      </w:pPr>
      <w:r>
        <w:rPr/>
        <w:t>8) Tu Judáš išiel ihneď ku studni a čerpal. Ako náhle sa však načerpanej vody napil, stalo sa z nej víno najlepšej akosti a on sa opil tak, že zostal pri studni ležať a ocitol sa v nebezpečenstve, že spadne do studne, ktorá bola hlboká, keby ho nebolo niekoľko služobníkov Petrových nezazrelo a neodnieslo do domu na posteľ. A bolo to tak dobre; lebo toho večera som uzdravil veľa šudí postihnutých rôznymi chorobami a nákazami a u mnohých som vyhnal zlých duchov, - a pri týchto zázrakoch by nám bol Judáš špatne poslúžil.</w:t>
      </w:r>
    </w:p>
    <w:p>
      <w:pPr>
        <w:pStyle w:val="Normal"/>
        <w:rPr/>
      </w:pPr>
      <w:r>
        <w:rPr/>
      </w:r>
    </w:p>
    <w:p>
      <w:pPr>
        <w:pStyle w:val="Heading1"/>
        <w:rPr/>
      </w:pPr>
      <w:bookmarkStart w:id="102" w:name="__RefHeading___Toc266631239"/>
      <w:bookmarkEnd w:id="102"/>
      <w:r>
        <w:rPr/>
        <w:t>102. Výstup s veriacimi Židmi v Kafarnaume. Veľký zázrak uzdravenia. Výstraha Pána pred chrámovými hadmi. Hovorca zákonníkov podáva z Izaiáša dobré svedectvo o Pánovi. Zhromaždenie ľudu. Úskočný zákonník Pánom prehliadnutý a odbitý.</w:t>
      </w:r>
    </w:p>
    <w:p>
      <w:pPr>
        <w:pStyle w:val="Normal"/>
        <w:rPr/>
      </w:pPr>
      <w:r>
        <w:rPr/>
        <w:t>MAT. 8, 16-20.</w:t>
      </w:r>
    </w:p>
    <w:p>
      <w:pPr>
        <w:pStyle w:val="Normal"/>
        <w:rPr/>
      </w:pPr>
      <w:r>
        <w:rPr/>
      </w:r>
    </w:p>
    <w:p>
      <w:pPr>
        <w:pStyle w:val="Normal"/>
        <w:rPr/>
      </w:pPr>
      <w:r>
        <w:rPr/>
        <w:t>1) Keď všetci, ktorí tu teraz boli so Mnou, povečerali a Judáš ležal v tvrdom spánku v sieni na slamenom lôžku, priviedli tí Židia z Kafarnauma, ktorí predošlého dňa podrobili kňazov, zákonníkov a farizejov skúške, množstvo posadnutých a inými chorobami rôznymi neduhmi postihnutých a naliehavo Ma prosili, aby som ich všetkých uzdravil.</w:t>
      </w:r>
    </w:p>
    <w:p>
      <w:pPr>
        <w:pStyle w:val="Normal"/>
        <w:rPr/>
      </w:pPr>
      <w:r>
        <w:rPr/>
        <w:t>2) Ja som sa ich však vľúdne spýtal, či veria, že syn tesára z Nazareta niečo také dokáže. Lebo títo ľudia Ma poznali tak povediac od narodenia.</w:t>
      </w:r>
    </w:p>
    <w:p>
      <w:pPr>
        <w:pStyle w:val="Normal"/>
        <w:rPr/>
      </w:pPr>
      <w:r>
        <w:rPr/>
        <w:t>3) Oni však odpovedali hovoriac: „Čo tu má syn tesára s nami čo robiť? Ak  bol syn tesára Bohom vyhliadnutý, aby sa stal ľudu izraelskému prorokom, potom je prorok a keby bol aj tisíckrát synom tesára; lebo každý človek je tým, čím je z Boha a nikdy tým, čím boli jeho rodičia! A preto všetci nepochybne pevne veríme, po prvé, že si pravý Bohom školený prorok a za druhé preto, že môžeš nám všetkým pomôcť, ako si pomohol synovi miestodržiteľa a služobníkovi stotníkovmu!”</w:t>
      </w:r>
    </w:p>
    <w:p>
      <w:pPr>
        <w:pStyle w:val="Normal"/>
        <w:rPr/>
      </w:pPr>
      <w:r>
        <w:rPr/>
        <w:t>4) A Ja som im odpovedal: „Nuž, keďže máte takú vieru vo mňa a taký úsudok o Mne, staň sa vám všetkým podľa vašej viery!”</w:t>
      </w:r>
    </w:p>
    <w:p>
      <w:pPr>
        <w:pStyle w:val="Normal"/>
        <w:rPr/>
      </w:pPr>
      <w:r>
        <w:rPr/>
        <w:t>5) Na tieto slová opustili všetci duchovia posadnutých a tí, ktorí boli postihnutý rôznymi neduhmi a chorobami, boli v tomto okamžiku uzdravení. (Mat. 8.16)</w:t>
      </w:r>
    </w:p>
    <w:p>
      <w:pPr>
        <w:pStyle w:val="Normal"/>
        <w:rPr/>
      </w:pPr>
      <w:r>
        <w:rPr/>
        <w:t>6) Že po tomto činu nechýbali obdivy a pochvaly netreba zaiste ešte podrobnejšie uvádzať!</w:t>
      </w:r>
    </w:p>
    <w:p>
      <w:pPr>
        <w:pStyle w:val="Normal"/>
        <w:rPr/>
      </w:pPr>
      <w:r>
        <w:rPr/>
        <w:t>7) Tiež boli robené najviac prípadné a pritom hryznúce  ostré poznámky o všetkom židovskom kňazstve, lenže Ja som to rečníkom vytkol a upozornil som ich, že je veľmi nemúdre budiť spiace hadie plemeno. Lebo dokiaľ je vo svojom tuhom zimnom spánku, nie je nikomu škodlivé a nebezpečné; ak je však prebudené, je nebezpečnejšie  ako kedy inokedy, keď nespí.</w:t>
      </w:r>
    </w:p>
    <w:p>
      <w:pPr>
        <w:pStyle w:val="Normal"/>
        <w:rPr/>
      </w:pPr>
      <w:r>
        <w:rPr/>
        <w:t>8) Chrámoví sluhovia plní úskoku a klamstva spali síce teraz tiež ako hadie plemeno v zime; vy ste ich však svojou smelou žiadosťou násilne prebudili zo spánku. Preto dajte pozor, aby vám teraz neuškodili! Lebo toto cudzoložné plemeno si pochvaľuje v tom, ak môže niekomu uškodiť!”</w:t>
      </w:r>
    </w:p>
    <w:p>
      <w:pPr>
        <w:pStyle w:val="Normal"/>
        <w:rPr/>
      </w:pPr>
      <w:r>
        <w:rPr/>
        <w:t>9) Všetci uznávajú pravdivosť tohoto poučenia a ľutujú, že svojou nerozvážnosťou narobili také zlo! Ja ich však utešujem a hovorím im, aby o tomto tu vykonanom zázraku v Kafarnaume nič nerozprávali, lež len niekoľkým málo najosvedčenejším priateľom pravdy, ktorí dokážu mlčať! A oni Mne to sľúbili.</w:t>
      </w:r>
    </w:p>
    <w:p>
      <w:pPr>
        <w:pStyle w:val="Normal"/>
        <w:rPr/>
      </w:pPr>
      <w:r>
        <w:rPr/>
        <w:t>10) Bol však medzi nimi jeden, ktorý aj keď nepatril ku stavu kňazskému, bol nič menej veľmi zbehnutý v Písme.</w:t>
      </w:r>
    </w:p>
    <w:p>
      <w:pPr>
        <w:pStyle w:val="Normal"/>
        <w:rPr/>
      </w:pPr>
      <w:r>
        <w:rPr/>
        <w:t>11) Tento predstúpil pred zástup a veľmi vážnym tónom hovoril: „Počúvajte, milý priatelia a bratia! Ja som teraz v tomto skutku našiel niečo, čo hovorí viac ako keď vy len poviete: „Hľa, tento muž je pravý prorok!” Myslím, že tento skutok sa stal preto, aby sa pred vašimi očami čo najúplnejšie splnilo to, čo prorokoval Izaiáš keď hovoril: „On slabosť našu vzal na Seba a neduhy naše nosí!” (Izaiáš 53,4; vyd.) Nepozorujete nič? Nepozorujete skutočne nič kam to smeruje?”</w:t>
      </w:r>
    </w:p>
    <w:p>
      <w:pPr>
        <w:pStyle w:val="Normal"/>
        <w:rPr/>
      </w:pPr>
      <w:r>
        <w:rPr/>
        <w:t>12) Ľud s údivom pozerá na rečníka, lebo mu nerozumie. On však opakuje svoju otázku ešte raz a keď ľud ešte necháme to čo povedal z Izaiáša, hovorí: „Slepým je ťažko kázať o farbách dúhy!”</w:t>
      </w:r>
    </w:p>
    <w:p>
      <w:pPr>
        <w:pStyle w:val="Normal"/>
        <w:rPr/>
      </w:pPr>
      <w:r>
        <w:rPr/>
        <w:t>13) Ja mu hovorím: „Radšej mlč; je lepšie, že to tento ľud zatiaľ nechápe! Lebo keby to teraz pochopil, bežal by ku kňazom a začal by sa s nimi prudko prieť a to by z hľadiska Môjho učenia nebolo dobré ani pre vás, ani pre Mňa! Až však príde pravý čas, potom sa tiež oni dovtípia a ľahko porozumejú tomu čo hovoril prorok!”</w:t>
      </w:r>
    </w:p>
    <w:p>
      <w:pPr>
        <w:pStyle w:val="Normal"/>
        <w:rPr/>
      </w:pPr>
      <w:r>
        <w:rPr/>
        <w:t>14) S týmto poučením sa rečník spokojný a ľud, ktorého posadnutých a chorých som tohto večera uzdravil, odchádza aj so svojimi celkom uzdravenými.</w:t>
      </w:r>
    </w:p>
    <w:p>
      <w:pPr>
        <w:pStyle w:val="Normal"/>
        <w:rPr/>
      </w:pPr>
      <w:r>
        <w:rPr/>
        <w:t>15) Keď však ľud kafarnaumský príde domov, učiní nič menej veľkú nepríjemnosť medzi svojimi známymi; a na druhý deň sotva sa rozodni je dom Petrov už obležaný neprehľadným zástupom ľudu, ktorý Ma chce vidieť, Toho, Ktorý večer vykonal tak nepochopiteľne veľký zázrak! Peter sa Ma však pýta čo si počať, keďže ľudu okolo domu stále pribúda.</w:t>
      </w:r>
    </w:p>
    <w:p>
      <w:pPr>
        <w:pStyle w:val="Normal"/>
        <w:rPr/>
      </w:pPr>
      <w:r>
        <w:rPr/>
        <w:t>16)  Hovorím Ja: „Priprav veľkú loď a preplavíme sa na druhú stranu mora, inak tu zažijeme nepríjemnosť! (Matúš 8,18) Ľud tu má síce najlepší úmysel; ale za ľudom pritiahne tiež celé kňazstvo a s ním nechceme zatiaľ nič mať!”</w:t>
      </w:r>
    </w:p>
    <w:p>
      <w:pPr>
        <w:pStyle w:val="Normal"/>
        <w:rPr/>
      </w:pPr>
      <w:r>
        <w:rPr/>
        <w:t>17) Peter pripraví ihneď najväčšiu loď, na ňu sme tiež ihneď vstúpili a za priaznivého vetra sme začali veslovať rýchle cez more.</w:t>
      </w:r>
    </w:p>
    <w:p>
      <w:pPr>
        <w:pStyle w:val="Normal"/>
        <w:rPr/>
      </w:pPr>
      <w:r>
        <w:rPr/>
        <w:t>18) Než som však vstúpil s učeníkmi na loď, prišiel a pristúpil ku Mne jeden zákonník z Kafarnauma a hovoril: „Majster, dovoľ, aby som tiež ja Ťa nasledoval kamkoľvek pôjdeš!” (Mat. 8,19) Keďže som však ihneď poznal, že jeho skrytý dôvod, pre ktorý Mňa chcel vlastne nasledovať, nebol nijako chválitebný a že mu málo záležalo na Mojej náuke a na všetkých Mojich skutkoch, zato však všetko na zaopatrenie brucha a keby to vedľa toho niečo vynieslo, tiež na tajnom zradzovaní, Ja som potriasol hlavou a povedal mu: „Líšky majú diery a vtáci pod nebom majú hniezda; ale Syn človeka nemá na tomto svete ani kameň, na ktorý by Svoju hlavu položil!” (Mat. 8,20)</w:t>
      </w:r>
    </w:p>
    <w:p>
      <w:pPr>
        <w:pStyle w:val="Normal"/>
        <w:rPr/>
      </w:pPr>
      <w:r>
        <w:rPr/>
        <w:t>19) A zákonník Mi porozumel, odvrátil sa a išiel domov. Lebo tým som mu dal na vedomie, že tiež on je chytrá líška a preto má svoju dieru (platené miesto) a že vtáci jeho druhu, ktorý bývajú pod nebom, tj. hlboko pod čisto božskou pravdou a láskou, majú svoje hniezda tj. miesta k žraniu a odpočinku, kde požierajú svoj lup, ale u Syna človeka sa nenájde nič zo všetkých tých svetských podvodov ani nie tak zvaný politický úskok z núdze (kameň), na ktorom by občas mohla hlavy mysle odpočinúť! Zákonník Mi takto správne porozumel a vrátil sa, ako už skôr poznamenané rýchle do Kafarnauma, ani by Mi bol už niečo odpovedal.</w:t>
      </w:r>
    </w:p>
    <w:p>
      <w:pPr>
        <w:pStyle w:val="Normal"/>
        <w:rPr/>
      </w:pPr>
      <w:r>
        <w:rPr/>
      </w:r>
    </w:p>
    <w:p>
      <w:pPr>
        <w:pStyle w:val="Heading1"/>
        <w:rPr/>
      </w:pPr>
      <w:bookmarkStart w:id="103" w:name="__RefHeading___Toc266631240"/>
      <w:bookmarkEnd w:id="103"/>
      <w:r>
        <w:rPr/>
        <w:t>103. „Nechajte mŕtvych pochovávať ich mŕtvych!” Pán Sa skryje so Svojimi (učeníkmi) na lodi pred návalom ľudu. Búrka na mori. Pán na lodičke spí a je Svojimi (učeníkmi) prebudený. „Ó, vy maloverní!” Búrka sa utíši – ľudia žasnú.</w:t>
      </w:r>
    </w:p>
    <w:p>
      <w:pPr>
        <w:pStyle w:val="Normal"/>
        <w:rPr/>
      </w:pPr>
      <w:r>
        <w:rPr/>
        <w:t>MAT. 8, 21-27.</w:t>
      </w:r>
    </w:p>
    <w:p>
      <w:pPr>
        <w:pStyle w:val="Normal"/>
        <w:rPr/>
      </w:pPr>
      <w:r>
        <w:rPr/>
      </w:r>
    </w:p>
    <w:p>
      <w:pPr>
        <w:pStyle w:val="Normal"/>
        <w:rPr/>
      </w:pPr>
      <w:r>
        <w:rPr/>
        <w:t>1) Pred vstupom na loď pristúpil však tiež jeden z Mojich učeníkov a prosil Ma, aby som mu pred odjazdom dovolil pochovať svojho otca, ktorý minulej noci náhle zomrel. (Mat. 8,21) Ja som mu však povedal: Len poď za Mnou a nechaj mŕtvym pochovávať ich mŕtvych!” (mat. 8.22) A učeník opustil ihneď od svojej prosby a nasledoval Ma na loď; lebo pochopil, že je lepšie sa starať o život ako o smrť – márnivá to starosť, ktorá sa veru hodí najlepšie mŕtvym! Lebo všetci, ktorí si zakladajú na pohrebných ceremóniách, sú viac menej mŕtvi, lebo preukazujú poctu smrti a veľa im na nej záleží.</w:t>
      </w:r>
    </w:p>
    <w:p>
      <w:pPr>
        <w:pStyle w:val="Normal"/>
        <w:rPr/>
      </w:pPr>
      <w:r>
        <w:rPr/>
        <w:t>2) Pravou smrťou človeka je sebectvo a duchom sebectva je pýcha, ktorá predovšetkým baží po cti; a tak potom okázalý pohreb zomrelého nie je nič iné ako posledný sprievod pýchy duchovne už dávno mŕtveho človeka.</w:t>
      </w:r>
    </w:p>
    <w:p>
      <w:pPr>
        <w:pStyle w:val="Normal"/>
        <w:rPr/>
      </w:pPr>
      <w:r>
        <w:rPr/>
        <w:t>3) Keď teda učeník uzrel v sebe plnú hĺbku pravdy toho, čo som mu bol povedal, nasledoval Ma, ako už skôr poznamenané, bez ďalších pochybností na loď a za priaznivého vetra sme rýchle odplávali a tak sme unikli stále sa zväčšujúcemu návalu ľudu. (Mat.8,23)</w:t>
      </w:r>
    </w:p>
    <w:p>
      <w:pPr>
        <w:pStyle w:val="Normal"/>
        <w:rPr/>
      </w:pPr>
      <w:r>
        <w:rPr/>
        <w:t>4) Niektorí vstúpili síce na malé člny a plávali v malej vzdialenosti za nami. Keď však vietor začal stále mocnejšie viať, rýchle sa obrátili a mali čo robiť, aby pred príchodom búrky dosiahli opäť bezpečný breh.</w:t>
      </w:r>
    </w:p>
    <w:p>
      <w:pPr>
        <w:pStyle w:val="Normal"/>
        <w:rPr/>
      </w:pPr>
      <w:r>
        <w:rPr/>
        <w:t>5) My však, keď sa bol skôr priaznivý vietor zmenil v mocnú búrku, boli sme už na šírom mori. Ja som však bol už pri vstupe na loď telesne trocha unavený, lebo som celú noc prebdel a preto som Petrovi na lodi povedal: „Priprav Mi lôžko; Ja sa za jazdy trocha vyspím, pretože ako vieš, celú noc som nespal!”</w:t>
      </w:r>
    </w:p>
    <w:p>
      <w:pPr>
        <w:pStyle w:val="Normal"/>
        <w:rPr/>
      </w:pPr>
      <w:r>
        <w:rPr/>
        <w:t>6) Peter mi priniesol ihneď niekoľko rohoží, urobil z nich dobré lôžko a dal Mi naň ešte podhlavník, načo som potom ihneď telesne celkom tvrdo zaspal, aj keď som dobre vedel, že sa vietor skoro premení vo veľmi prudkú búrku a že vysoko sa dvíhajúce vlny budú ohrozovať loď.</w:t>
      </w:r>
    </w:p>
    <w:p>
      <w:pPr>
        <w:pStyle w:val="Normal"/>
        <w:rPr/>
      </w:pPr>
      <w:r>
        <w:rPr/>
        <w:t>7) Keď sme boli od brehu niekoľko hodín vzdialení, dostúpila búrka vrcholu zúrivosti a vlny sa začali zdvíhať nad palubu lode. (Mat. 8,24) Tu pochytila úzkosť dokonca aj Mojich najosvedčenejších učeníkov, lebo videli, ako loď za stále silnejšieho špliechania vĺn cez palubu začala naberať vodu, hlavne cez strednú a podľa vtedajšieho spôsobu stavby lodí tiež väčšinou cez najnižšiu časť lode. Keď teda búrka neustávala, ale len stále mocnejšie uvádzala more do vysoko vlniaceho pohybu, tu pristúpili učeníci ku Mne na najvyvýšenejšie miesto lode, na ktorom Mi Peter predtým pripravil lôžko a kam vlny ešte nevnikli, začali Mnou triasť aby som Sa prebudil a plní strachu volali: „Pane, pomôž nám, inak všetci zahynieme!” (Mat. 8,25)</w:t>
      </w:r>
    </w:p>
    <w:p>
      <w:pPr>
        <w:pStyle w:val="Normal"/>
        <w:rPr/>
      </w:pPr>
      <w:r>
        <w:rPr/>
        <w:t>8) Tu som povstal z lôžka a povedal som: „Ó, vy maloverní! Ako sa môžete báť keď ja som s vami? – Čo je viac: búrka alebo Ten, ktorý je tiež Pánom nad všetkými búrkami?!”</w:t>
      </w:r>
    </w:p>
    <w:p>
      <w:pPr>
        <w:pStyle w:val="Normal"/>
        <w:rPr/>
      </w:pPr>
      <w:r>
        <w:rPr/>
        <w:t>9) Keďže však učeníci ako aj niektorí iní, ktorí boli na lodi, strachom takmer onemeli a sám Peter mohol dokonca už len koktať, pohrozil som rýchle búrke a moru a hľa, všetko naraz utíchlo! Búrka ako keď utne a more bolo naraz hladké ako zrkadlo; len tam, kde ho veslári priviedli z rovnováhy, bol pozorovať nepatrný pohyb vody. (Mat. 8. 26) Dosť veľa ľudí však, ktorí Ma ešte bližšie nepoznali, keďže sem prišli len toto ráno a konali túto plavbu skôr kvôli svojim obchodom ako kvôli Mne, začali sa nadmieru diviť a hovorili učeníkom, pýtajúc sa ich: „Čo – pre Jehovu – je to za človeka, že ho počúvajú vetry a more?!” (Mat. 8,27)</w:t>
      </w:r>
    </w:p>
    <w:p>
      <w:pPr>
        <w:pStyle w:val="Normal"/>
        <w:rPr/>
      </w:pPr>
      <w:r>
        <w:rPr/>
        <w:t>10) Ja som však kývol učeníkom, aby Ma neprezradzovali. Peter však hovoril: „Teraz sa veľa nepýtajte, ale pustite sa všetci rýchle do vyčerpávania vody, ktorá vnikla hodne do lode, inak keby prišla ešte ďalšia búrka, čo sa častejšie stáva, keď búrka rýchle ako teraz ustane, sme stratení!” Tu sa cudzinci už nepýtali, ale chopili sa vedier a rýchlo vylievali vodu z lode a mali plné ruky práce, než sme sa dostali na rozsiahly druhý breh.</w:t>
      </w:r>
    </w:p>
    <w:p>
      <w:pPr>
        <w:pStyle w:val="Normal"/>
        <w:rPr/>
      </w:pPr>
      <w:r>
        <w:rPr/>
      </w:r>
    </w:p>
    <w:p>
      <w:pPr>
        <w:pStyle w:val="Heading1"/>
        <w:rPr/>
      </w:pPr>
      <w:bookmarkStart w:id="104" w:name="__RefHeading___Toc266631241"/>
      <w:bookmarkEnd w:id="104"/>
      <w:r>
        <w:rPr/>
        <w:t>104. Pristanie u gadarenských. Scéna s dvomi posadnutými. Ich uzdravenie slovom Pána. Kázanie pohanom. Strach gadarenských. Odchod Pána. Dobrá misijná práca dvoch uzdravených.</w:t>
      </w:r>
    </w:p>
    <w:p>
      <w:pPr>
        <w:pStyle w:val="Normal"/>
        <w:rPr/>
      </w:pPr>
      <w:r>
        <w:rPr/>
        <w:t>MAT. 8, 28-34.</w:t>
      </w:r>
    </w:p>
    <w:p>
      <w:pPr>
        <w:pStyle w:val="Normal"/>
        <w:rPr/>
      </w:pPr>
      <w:r>
        <w:rPr/>
      </w:r>
    </w:p>
    <w:p>
      <w:pPr>
        <w:pStyle w:val="Normal"/>
        <w:rPr/>
      </w:pPr>
      <w:r>
        <w:rPr/>
        <w:t>1) Zemička alebo skôr krajina kam sme potom prišli, bola obývaná národíkom – Gergesenov, nazývaných tiež Gadareni – a rozprestierala sa po celej dĺžke druhého brehu mora Galilejského.</w:t>
      </w:r>
    </w:p>
    <w:p>
      <w:pPr>
        <w:pStyle w:val="Normal"/>
        <w:rPr/>
      </w:pPr>
      <w:r>
        <w:rPr/>
        <w:t>2) Keď sme tu všetci pristáli a chceli sa odobrať do mestečka Gadary, rozkladajúceho sa nad morom na návrší asi 6000 krokov od miesta nášho pristania, bežali nám v ústrety s jedného pahorku ležiaceho pri mori naproti mestu a na ktorého výšine bolo pohrebisko obyvateľov tohto kraja a mesta, dvaja nahí strašne spotvorení ľudia, ktorí boli posadnutí celou légiou zlých duchov a boli tak zúriví, že kvôli nim nemohol takmer nikto ísť touto cestou. (Mat.8,28)Ich príbytkom boli hroby cintorína rozkladajúceho sa na tomto pahorku. Nikto ich nemohol chytiť a zviazať reťazami. Lebo aj keď sa ich niekedy zmocnila veľa tých najsilnejších ľudí, silnými reťazami ich zviazala a najsilnejšími putami spútala, boli reťaze v okamihu roztrhnuté a putá na prach rozdrvené! Boli vo dne v noci na pahorku a to v hroboch, strašne kričali a náramne sa bili kameňmi.</w:t>
      </w:r>
    </w:p>
    <w:p>
      <w:pPr>
        <w:pStyle w:val="Normal"/>
        <w:rPr/>
      </w:pPr>
      <w:r>
        <w:rPr/>
        <w:t>3) Keď Ma však títo dvaja uzreli medzi učeníkmi, bežali rovno ku Mne, padli predo Mnou a kričali: „Čo máme s Tebou čo robiť, Synu Najvyššieho?! Prišiel si nás predčasne trápiť? Zaprisaháme Ťa u Boha Najvyššieho, aby si nás netrýznil!” (Mat.8,21)</w:t>
      </w:r>
    </w:p>
    <w:p>
      <w:pPr>
        <w:pStyle w:val="Normal"/>
        <w:rPr/>
      </w:pPr>
      <w:r>
        <w:rPr/>
        <w:t>4) Ja som im však pohrozil a povedal: „Ako sa menuješ, zlý duchu, ktorý trápiš týchto dvoch, akoby boli jeden muž?”</w:t>
      </w:r>
    </w:p>
    <w:p>
      <w:pPr>
        <w:pStyle w:val="Normal"/>
        <w:rPr/>
      </w:pPr>
      <w:r>
        <w:rPr/>
        <w:t>5) Tu skríkol zlý duch: „Volám sa légia; lebo je nás veľa!”</w:t>
      </w:r>
    </w:p>
    <w:p>
      <w:pPr>
        <w:pStyle w:val="Normal"/>
        <w:rPr/>
      </w:pPr>
      <w:r>
        <w:rPr/>
        <w:t>6) Ja som však prikázal zlému duchu, aby z týchto dvoch vyšiel! V okamžiku vyrazilo z oboch veľké množstvo zlých duchov vo viditeľnej podobe veľkých čiernych múch, veľmi Ma však prosili, aby som ich z toho kraja nevyháňal!</w:t>
      </w:r>
    </w:p>
    <w:p>
      <w:pPr>
        <w:pStyle w:val="Normal"/>
        <w:rPr/>
      </w:pPr>
      <w:r>
        <w:rPr/>
        <w:t>7) Bolo však pozdĺž pahorkov, ktoré sa tiahli na západ k moru, veľké stádo svíň, patriacich Gadarenským; tento ľud skladajúci sa väčšinou z Grékov, jedol totiž mäso týchto zvierat a tiež nimi obchodoval väčšinou do Grécka. (Mat. 8,30)</w:t>
      </w:r>
    </w:p>
    <w:p>
      <w:pPr>
        <w:pStyle w:val="Normal"/>
        <w:rPr/>
      </w:pPr>
      <w:r>
        <w:rPr/>
        <w:t>8) Keď zlí duchovia uzreli toto stádo svíň, prosili Ma opäť, aby som im dovolil vojsť do toho stáda. (Mat. 8,11)</w:t>
      </w:r>
    </w:p>
    <w:p>
      <w:pPr>
        <w:pStyle w:val="Normal"/>
        <w:rPr/>
      </w:pPr>
      <w:r>
        <w:rPr/>
        <w:t>9) A keď som im to dovolil z dôvodov však celkom tajných, svetu skrytých, vošli títo diabli okamžite do svíň, ktorých bolo asi 2000.</w:t>
      </w:r>
    </w:p>
    <w:p>
      <w:pPr>
        <w:pStyle w:val="Normal"/>
        <w:rPr/>
      </w:pPr>
      <w:r>
        <w:rPr/>
        <w:t>10) Ako náhle však diabli vošli do svíň, utekali tieto zvieratá na pahorok, ktorý mal mohutnú a ďaleko do mora vybiehajúcu skalu a z tejto skaly asi 300 lakťov vysokej vrhlo sa všetkých 2000 svíň ako búrka do mora, kde bolo práve veľmi hlboké. (Mat. 8,32)</w:t>
      </w:r>
    </w:p>
    <w:p>
      <w:pPr>
        <w:pStyle w:val="Normal"/>
        <w:rPr/>
      </w:pPr>
      <w:r>
        <w:rPr/>
      </w:r>
    </w:p>
    <w:p>
      <w:pPr>
        <w:pStyle w:val="Normal"/>
        <w:rPr/>
      </w:pPr>
      <w:r>
        <w:rPr/>
      </w:r>
    </w:p>
    <w:p>
      <w:pPr>
        <w:pStyle w:val="Normal"/>
        <w:rPr/>
      </w:pPr>
      <w:r>
        <w:rPr/>
        <w:t>11) Keď však pastieri dozerajúci na svine uvideli, čo sa s posadnutými stalo, zhrozili sa, utekali odtiaľ, ponáhľali do mesta a rozprávali zvlášť svojim chlebodarcom čo sa stalo dole pri mori. (Mat. 8,33)</w:t>
      </w:r>
    </w:p>
    <w:p>
      <w:pPr>
        <w:pStyle w:val="Normal"/>
        <w:rPr/>
      </w:pPr>
      <w:r>
        <w:rPr/>
        <w:t>12) Obyvatelia tohto mestečka sa zľakli a jeden z nich, ktorý bol ako mnohí iní v tomto meste ešte pohanom a veľmi si vážil Jupitera a všetkých ostatných pohanských bohov, hovoril: „Nepovedal som dnes ráno: Až sa raz tí dvaja fúriami trápení utíšia a more sa pri najjasnejšej oblohe nadmieru rozbúri, vtedy príde zhora boh a bude nad nami súd; lebo bez metly a meča nezostupujú bohovia nikdy z Hviezd na Zem! A tu to teraz máme: fúrie, ktoré súžili oboch hriešnikov, rozbúrili najprv more, pretože tie vedeli, že príde boh zhora a z oboch hriešnikov ich vyženie. Že sa potom vrhli v podobe čiernych ovadov na naše svine a hnali tieto zvieratá v búrke do mora, je mi teraz tak jasné, ako slnko z jasného poludnia! Nám nezostáva nič iné, ako aby sme sa vo všetkej pokore a skrúšenosti srdca odobrali v značnom počte dolu k bohu, najskôr k Neptunovi alebo Merkurovi a čo najsnaživejšie ho prosili, aby tento kraj ihneď opustil; lebo dokiaľ sa v nejakej krajine Zeme viditeľne zdržuje nejaký boh, nemožno očakávať nič iné ako nešťastie za nešťastím! Lebo ako už povedané, bez metly, meča a súdu nezostupuje boh nikdy s Hviezd na Zem.</w:t>
      </w:r>
    </w:p>
    <w:p>
      <w:pPr>
        <w:pStyle w:val="Normal"/>
        <w:rPr/>
      </w:pPr>
      <w:r>
        <w:rPr/>
        <w:t>13) Nech mu však nikto nečiní pre škodu nám spôsobenú ani najskrytejšou myšlienkou nejakú výčitku; lebo potom by bol s nami koniec! My sme starým bohom už dávno nepriniesli žiadnu poriadnu obeť, v čom nám však prekážali hlavne hlúpi Židia, ktorí chcú všetko lepšie vedieť ako my a preto si nejaký urazený boh vzal svoju obeť sám! Tak je to! Preto si nad tým nesmieme pripúšťať žiadnu znepokojujúcu myšlienku! Ale musíme ísť k nemu dolu a musíme ho uvítať a potom čo najnaliehavejšie poprosiť, aby ihneď opustil tento kraj!”</w:t>
      </w:r>
    </w:p>
    <w:p>
      <w:pPr>
        <w:pStyle w:val="Normal"/>
        <w:rPr/>
      </w:pPr>
      <w:r>
        <w:rPr/>
        <w:t>14) Toto poučenie počuli však tiež niektorí Židia a hovorili: „Vy nám síce máte za hlupákov; ale tu sa predsa len lepšie vyznáme ako vy. Pozrite, tento váš domnelý boh nie je nikto iný ako buď nejaký mág z Perzie alebo je to ten preslávený Ježiš z Nazareta, o Ktorom sme už počuli veľké veci. Napokon sme s vami úplne vyrozumení v tom, aby sme ho čo najneliehavejšie poprosili, aby opustil túto krajinu; lebo takí ľudia nie sú nikdy šťastím zeme – to vieme z dôb našich prorokov. Keď náš Boh prebudí v zemi istých ľudí v prorokov, je nešťastie takejto zeme tiež už hotové!”</w:t>
      </w:r>
    </w:p>
    <w:p>
      <w:pPr>
        <w:pStyle w:val="Normal"/>
        <w:rPr/>
      </w:pPr>
      <w:r>
        <w:rPr/>
        <w:t>15) Potom sa v tomto meste všetci zhromaždili a odobrali sa dolu ku Mne, takže doma zostalo len niekoľko chorých. Keď Ma prichodiaci z mesta uzreli a videli, že mám celkom prirodzený ľudský výzor, nadobudli trocha viac odvahy aby sa ku Mne priblížili a preto pristúpili aj keď stále ešte s mnohou bázňou a prosili Ma, aby som ihneď odstúpil od ich hraníc. (Mat. 8,34)</w:t>
      </w:r>
    </w:p>
    <w:p>
      <w:pPr>
        <w:pStyle w:val="Normal"/>
        <w:rPr/>
      </w:pPr>
      <w:r>
        <w:rPr/>
        <w:t>16) Niektorí si však prezerali tých dvoch, ktorých predtým veľmi poznali ako posadnutých. Boli teraz oblečení a hovorili s nimi celkom rozumne a rozprávali im, ako som ich oslobodil od ich súženia a ako boli potom tými, ktorí prišli so Mnou, ihneď oblečení. Lenže to všetko nemohlo zmenšiť bázeň, hlavne u pohanov, ktorí neprosili o nič iné ako len o to, aby som opustil ich kraj a nikdy sa nevrátil!</w:t>
      </w:r>
    </w:p>
    <w:p>
      <w:pPr>
        <w:pStyle w:val="Normal"/>
        <w:rPr/>
      </w:pPr>
      <w:r>
        <w:rPr/>
        <w:t>17) A Ja som vyhovel ich prosbám a povedal potom Petrovi: „Priateľ, priprav ihneď opäť loď, aby sme sa mohli zasa vzdialiť z tejto krajiny!”</w:t>
      </w:r>
    </w:p>
    <w:p>
      <w:pPr>
        <w:pStyle w:val="Normal"/>
        <w:rPr/>
      </w:pPr>
      <w:r>
        <w:rPr/>
        <w:t>18) A Peter a jeho pomocníci pripravili ihneď loď. Keď som však vstúpil na loď, pribehli za Mnou obaja uzdravení a prosili Ma, aby tiež oni mohli Ma nasledovať; lebo v tomto meste by nedostali prácu a živobytie a príbuzní v ich dome by ich iste nechceli prijať, pretože by z nich mali príliš veľký strach! Ja som ich však s vľúdnou vážnosťou odmietol a povedal im: „Len sa vráťte, pokojne do svojho domu ku svojim príbuzným; príjmu vás s radosťou! Choďte a zvestujte im však, ako aj celému kraju, čo veľkého na vás Pán učinil a aké milosrdenstvo vám preukázal, tak učiníte tým lepšie ako keby ste Ma teraz nasledovali! Lebo v tomto kraji, kde váš všade veľmi dobre poznajú, máte teraz vydať o Mne riadne svedectvo a tým sa stať ľuďom užitočnými; a ľudia nenechajú vás potom hladovať ako predtým, keď z vás mali strach.”</w:t>
      </w:r>
    </w:p>
    <w:p>
      <w:pPr>
        <w:pStyle w:val="Normal"/>
        <w:rPr/>
      </w:pPr>
      <w:r>
        <w:rPr/>
        <w:t>19) Potom sa obaja uzdravení ako jeden muž vzdialili a čo najhorlivejšie konali, čo som im bol prikázal.</w:t>
      </w:r>
    </w:p>
    <w:p>
      <w:pPr>
        <w:pStyle w:val="Normal"/>
        <w:rPr/>
      </w:pPr>
      <w:r>
        <w:rPr/>
        <w:t>20) V krátkom čase Ma obaja rozhlásili nielen vo svojom domove, ale aj vo všetkých desiatich mestách ležiacich pri hornej časti mora a všade s veľkou horlivosťou zvestovali, čo veľkého som na nich učinil a ako veľké milosrdenstvo som im preukázal. A tím uverili mnohí v Moje meno a zatúžili veľmi po Mne Židia aj Gréci.</w:t>
      </w:r>
    </w:p>
    <w:p>
      <w:pPr>
        <w:pStyle w:val="Normal"/>
        <w:rPr/>
      </w:pPr>
      <w:r>
        <w:rPr/>
      </w:r>
    </w:p>
    <w:p>
      <w:pPr>
        <w:pStyle w:val="Heading1"/>
        <w:rPr/>
      </w:pPr>
      <w:bookmarkStart w:id="105" w:name="__RefHeading___Toc266631242"/>
      <w:bookmarkEnd w:id="105"/>
      <w:r>
        <w:rPr/>
        <w:t>105. Návrat do Nazareta. Raňajky Pána s Jeho (učeníkmi) v pozemskom domove. Rôzne názory o tom, prečo tu  Ježiš nekonal zázraky. Návšteva synagógy. „Hovoriť je dobre, mlčať lepšie!” Povaha chrámovej čvargy; jej pokrytecká odpoveď a hnevlivá otázka na Ježiša.</w:t>
      </w:r>
    </w:p>
    <w:p>
      <w:pPr>
        <w:pStyle w:val="Normal"/>
        <w:rPr/>
      </w:pPr>
      <w:r>
        <w:rPr/>
        <w:t>MAT. 9, 1</w:t>
      </w:r>
    </w:p>
    <w:p>
      <w:pPr>
        <w:pStyle w:val="Normal"/>
        <w:rPr/>
      </w:pPr>
      <w:r>
        <w:rPr/>
      </w:r>
    </w:p>
    <w:p>
      <w:pPr>
        <w:pStyle w:val="Normal"/>
        <w:rPr/>
      </w:pPr>
      <w:r>
        <w:rPr/>
        <w:t>1) Teraz sme však plávali priamo smerom k Nazaretu; lebo som Si predsavzal, že navštívim zasa raz Nazaret, trocha Si doma odpočiniem a pri tejto príležitosti tiež rozžiarim Svetlo pravdy veľmi nestálym Nazareťanom!</w:t>
      </w:r>
    </w:p>
    <w:p>
      <w:pPr>
        <w:pStyle w:val="Normal"/>
        <w:rPr/>
      </w:pPr>
      <w:r>
        <w:rPr/>
        <w:t>2) Spiatočná cesta trvala však o niečo dlhšie ako cesta tam a mnohí boli hladní. Ja som ich však posilnil a oni pocítili zázračné nasýtenie a niektorí hovorili: „Veru, jedno vdýchnutie dáva chlieb a druhé chutná ako víno!” A tak sme budúce ráno priplávali k brehu. Od brehu jazera až do samého Nazareta bolo ešte asi 20 poľných ciest (poľná cesta mala podľa terajšej miery 50-70 siah – 1 siaha = 212 cm  to bolo tak 2,5 km); pokračovali sme teda v našej ceste nerušene ďalej a v krátkej dobe sme dorazili do mesta Nazaret. Medzitým pomocníci Petrovi opatrili loď všetkým potrebným a odplávali domov.</w:t>
      </w:r>
    </w:p>
    <w:p>
      <w:pPr>
        <w:pStyle w:val="Normal"/>
        <w:rPr/>
      </w:pPr>
      <w:r>
        <w:rPr/>
        <w:t>3) V mieste, kde sme pristáli, bol všeobecný prístav a bolo tam zhromaždených veľa ľudu; niektorí museli ísť cez more na všetky strany za svojimi obchodmi a mnohí prišli zo všetkých krajín dokonca aj z Jeruzalema na trh do Nazareta; bol totiž v tej dobe v meste veľký trh.</w:t>
      </w:r>
    </w:p>
    <w:p>
      <w:pPr>
        <w:pStyle w:val="Normal"/>
        <w:rPr/>
      </w:pPr>
      <w:r>
        <w:rPr/>
        <w:t>4) Keď sa však v prístave oznámilo, že som prišiel s Petrovou loďou, zostali tu aj tí, ktorí chceli konať cestu po mori za obchodmi a išiel teda so Mnou do Nazareta veľký zástup ľudu.</w:t>
      </w:r>
    </w:p>
    <w:p>
      <w:pPr>
        <w:pStyle w:val="Normal"/>
        <w:rPr/>
      </w:pPr>
      <w:r>
        <w:rPr/>
        <w:t>5) Ja a Moji učeníci sme sa však odobrali do Môjho domova, tj. teraz do domu matky Márie, ktorá bola doma s tromi najstaršími synmi a štyrmi dievčatami, ktoré boli už skôr za doby Jozefovej, keď som bol ešte Dieťaťom, prijaté do domu a vychované ako vlastné.</w:t>
      </w:r>
    </w:p>
    <w:p>
      <w:pPr>
        <w:pStyle w:val="Normal"/>
        <w:rPr/>
      </w:pPr>
      <w:r>
        <w:rPr/>
        <w:t>6) Mária a všetci doma priložili teraz ruky k dielu a pripravili nám bohaté raňajky, ktoré nám poli už veľmi potrebné, zvlášť učeníkom, ktorí celý deň a celú noc takmer nič nejedli. Raňajky boli skoro pripravené a my sme s posadili a jedli a pili. Po raňajkách sme poďakovali, povstali a išli do mesta, aby sme tu trocha videli chovanie ľudí. Sotva sme sa však mohli dostať z domu pre veľký dav ľudu, ktorý sa utáboril okolo domu väčšinou zo zvedavosti, dielom z hanebného špehovania a len z veľmi nepatrnej časti z núdze a potreby.</w:t>
      </w:r>
    </w:p>
    <w:p>
      <w:pPr>
        <w:pStyle w:val="Normal"/>
        <w:rPr/>
      </w:pPr>
      <w:r>
        <w:rPr/>
        <w:t>7) Keď sme teda vyšli pred dom, pýtali sa niektorí prítomní farizeji a zákonníci jeruzalemskí, či tu budem konať divy a znamenia? Ja som im však celkom vážne a rozhodne povedal: „Nie, pre vašu neveru žiadne!” Po tomto rozhodnom „nie” sa začali rozchádzať a niektorí reptali a do ucha si šepkali: „Bojí sa pánov z Jeruzalema a netrúfa si!” Iní opäť hovorili: „Najskôr nemá pri sebe kúzla!” Opäť iní povedali: „Tu nič nerobí kvôli svojim rodákom; lebo dobre asi vie, že u nich nie je vo zvláštnej povesti!” S takými a podobnými výrokmi sa rozchádzali a za niekoľko málo okamžikov nebolo pri dome Máriinom, roditeľky Môjho tela, už ani človeka a mali sme ihneď dosť miesta, aby sme nastúpili cestu do mesta.</w:t>
      </w:r>
    </w:p>
    <w:p>
      <w:pPr>
        <w:pStyle w:val="Normal"/>
        <w:rPr/>
      </w:pPr>
      <w:r>
        <w:rPr/>
        <w:t>8) Navštívili sme tam synagógu, v ktorej každý Žid, ktorý niečo vedel, mohol pred tromi na prednom mieste sediacimi zákonníkmi hovoriť a tiež predniesť tu a onú žalobu, ktorú vedel sám alebo celá obec s ním ako odôvodnenú proti kňazom a zákonníkom niekde Jeruzalemom ustanoveným.</w:t>
      </w:r>
    </w:p>
    <w:p>
      <w:pPr>
        <w:pStyle w:val="Normal"/>
        <w:rPr/>
      </w:pPr>
      <w:r>
        <w:rPr/>
        <w:t>9) Keď sme prišli do synagógy, povedal Mi ticho Peter z Kány: „Pane, tu by sme mohli tiež my niečo predniesť? Rôznych sťažností by sme mali dosť!”</w:t>
      </w:r>
    </w:p>
    <w:p>
      <w:pPr>
        <w:pStyle w:val="Normal"/>
        <w:rPr/>
      </w:pPr>
      <w:r>
        <w:rPr/>
        <w:t>10) Hovorím Ja: „Priateľ! Hovoriť v pravý čas podľa pravdy je správne a dobré; ale v pravý čas mlčať je ešte lepšie! Rob, čo rob, zo železa predsa nikdy neurobíš zlato a z hliny striebro! Táto zberba, ktorá tu sedí v rade a k počúvaniu, je vo vnútri oveľa inakšia ako sa ukazuje zvonka; navonok sú baránkovia a vo vnútri draví vlci!</w:t>
      </w:r>
    </w:p>
    <w:p>
      <w:pPr>
        <w:pStyle w:val="Normal"/>
        <w:rPr/>
      </w:pPr>
      <w:r>
        <w:rPr/>
        <w:t>11) Myslíš, že tu sedia k vypočúvaniu preto, aby po vypočutých sťažnostiach zjednali ľudu požadovanú úľavu? Ó, potom by si sa veľmi mýlil!</w:t>
      </w:r>
    </w:p>
    <w:p>
      <w:pPr>
        <w:pStyle w:val="Normal"/>
        <w:rPr/>
      </w:pPr>
      <w:r>
        <w:rPr/>
        <w:t>12) Sedia tu s vľúdnymi tvárami, aby vypočuli ľud preto, aby zistili jeho zmýšľanie proti kňazstvu. Ver Mi! Dnes budeš čo najvľúdnejšie vypočutý a zajtra ťa vsadia do väzenia a budú ťa po celý rok trestať hadmi! Lebo títo všetci kňazi sú ako vrany a havrany, ktorí si ostrou špičkou svojho zobáku nikdy oči navzájom nevykľujú.</w:t>
      </w:r>
    </w:p>
    <w:p>
      <w:pPr>
        <w:pStyle w:val="Normal"/>
        <w:rPr/>
      </w:pPr>
      <w:r>
        <w:rPr/>
        <w:t>13) Preto tu len počúvajme a dávajme pozor, či a pokiaľ a akým spôsobom sa tu o nás zmienia. Nepozorujú nás a aj keby nás spozorovali, predsa nás tak hneď nepoznajú a tak tu môžeme dobre počúvať a podľa toho čo počujeme sa zariadiť.” – S touto odpoveďou bol Šimon z Kány úplne spokojný a tak sme sa posadili v trocha tmavom kúte synagógy a počúvali čo sa tu všetko dialo.</w:t>
      </w:r>
    </w:p>
    <w:p>
      <w:pPr>
        <w:pStyle w:val="Normal"/>
        <w:rPr/>
      </w:pPr>
      <w:r>
        <w:rPr/>
        <w:t>14) Jednotlivci za seba, ako aj zástupcovia celých obcí prednášali hrôzu krikľavých sťažností proti kňazom a boli priateľsky vypočutí.</w:t>
      </w:r>
    </w:p>
    <w:p>
      <w:pPr>
        <w:pStyle w:val="Normal"/>
        <w:rPr/>
      </w:pPr>
      <w:r>
        <w:rPr/>
        <w:t>15) Keď však bol ľud so svojimi sťažnosťami hotový a traja zákonníci a farizeji príduci z Jeruzalema dali ľudu verné uistenie,  že proti tomu urobia všetko možné a že obžalovaných kňazov podrobia ostrému výsluchu a podľa spravodlivého nálezu ich potrestajú, tu sa jeden zákonník s najvľúdnejšou tvárou pýta ľudu, či a čo azda vie o Mne, tj. o povestnom poburovateľovi ľudu Ježišovi. Lebo počuli až hore do Jeruzalema, že riadi po Galileji a koná veľké zázraky, aké pred ním ešte nikdy nikto nekonal; či je to pravda a čo oni a ostatní ľud o tom súdi.</w:t>
      </w:r>
    </w:p>
    <w:p>
      <w:pPr>
        <w:pStyle w:val="Normal"/>
        <w:rPr/>
      </w:pPr>
      <w:r>
        <w:rPr/>
      </w:r>
    </w:p>
    <w:p>
      <w:pPr>
        <w:pStyle w:val="Heading1"/>
        <w:rPr/>
      </w:pPr>
      <w:bookmarkStart w:id="106" w:name="__RefHeading___Toc266631243"/>
      <w:bookmarkEnd w:id="106"/>
      <w:r>
        <w:rPr/>
        <w:t>106. Jeden správny muž dáva o Pánovi verejné v synagóge pravdivé dobré svedectvo. Osobné a všeobecne známe veci o Ježišovi z Nazareta. Jeho život, skutky a učenie. Ostrá odpoveď farizejova. Mužovo rázne obnovené svedectvo o zlovoľnosti farizejov a o božskosti Pána. Spôsob, že dotknutí soptiac hnevom zmiznú. Veriaci chcú zvoliť Ježiša učiteľom a veľkňazom.</w:t>
      </w:r>
    </w:p>
    <w:p>
      <w:pPr>
        <w:pStyle w:val="Normal"/>
        <w:rPr/>
      </w:pPr>
      <w:r>
        <w:rPr/>
      </w:r>
    </w:p>
    <w:p>
      <w:pPr>
        <w:pStyle w:val="Normal"/>
        <w:rPr/>
      </w:pPr>
      <w:r>
        <w:rPr/>
        <w:t>1) Tu vystúpi jeden veľmi vážený muž z kraja kafarnaumského a hovorí: Veľactení sluhovia Jehovu z chrámu jeruzalemského! Ježiš, ktorého teraz vo svojom dopyte uvádzate, je v tomto kraji a  v meste tak povediac zrodený a choval sa vždy riadne a nesmierne bohabojne! Bývalo ho vídať veľmi často a vytrvalo sa modliť; nikdy ho ešte nikto nevidel sa smiať, ale zato často plakať na skrytých tichých miestach, ktoré často vyhľadával.</w:t>
      </w:r>
    </w:p>
    <w:p>
      <w:pPr>
        <w:pStyle w:val="Normal"/>
        <w:rPr/>
      </w:pPr>
      <w:r>
        <w:rPr/>
        <w:t>2) Už v najútlejšej mladosti sa s ním diali zvláštne veci a teraz, kedy vlastne podnikol cestu ako pravý lekár, ktorému na Zemi ne je rovného, uzdravuje obyčajným slovom, čo by bol schopný jedine Jehova Sám!</w:t>
      </w:r>
    </w:p>
    <w:p>
      <w:pPr>
        <w:pStyle w:val="Normal"/>
        <w:rPr/>
      </w:pPr>
      <w:r>
        <w:rPr/>
        <w:t>3) Všetky skutky od Mojžiša až do našich časov možno naproti tomu považovať tak povediac za nič! Mrzákov po roky celkom ochromených okamžite úplne uzdravuje, každá seba ťažšia horúčka sa musí jeho slovu podrobiť; od narodenia nemí, hluchý a slepí, hovoria, počujú a vidia tak dokonale ako my! Najhoršie malomocenstvo náhle zaženie, z posadnutých vyženie obyčajným slovo légie diablov a mŕtvych zavolá a oni vstanú, jedia a pijú a chodia potom akoby im nikdy nič nebolo! Tak rozkazuje tiež živlom a ony ho poslúchajú akoby boli jeho najvernejší a najochotnejší sluhovia!</w:t>
      </w:r>
    </w:p>
    <w:p>
      <w:pPr>
        <w:pStyle w:val="Normal"/>
        <w:rPr/>
      </w:pPr>
      <w:r>
        <w:rPr/>
        <w:t>4) Jeho učenie spočíva všeobecne povedané v tom, že máme milovať Boha nad všetko a blížneho skutkom ako seba samých!</w:t>
      </w:r>
    </w:p>
    <w:p>
      <w:pPr>
        <w:pStyle w:val="Normal"/>
        <w:rPr/>
      </w:pPr>
      <w:r>
        <w:rPr/>
        <w:t>5) Keďže teda koná také skutky a svojim učeníkom hlása tú najčistejšiu náuku, považujeme ho za celkom mimoriadneho proroka, ktorého nám Jehova teraz, ako kedysi Eliáša zoslal v našej najväčšej tiesni ako z nebies! To je všetko čo viem ja a ešte mnohí iní o tomto vznešenom Ježišovi a nemôžeme Bohu ani dosť ďakovať, že Sa zasa raz rozpomenul na Svoj úbohý, nado všetku mieru utlačovaný ľud.</w:t>
      </w:r>
    </w:p>
    <w:p>
      <w:pPr>
        <w:pStyle w:val="Normal"/>
        <w:rPr/>
      </w:pPr>
      <w:r>
        <w:rPr/>
        <w:t>6) Mnohí ho považujú za zasľúbeného veľkého Pomazaného Pána! Čo sa mňa týka, nie som ani pre ani proti, nič menej sa však pýtam, či raz Kristus, Ktorý má prísť, bude konať skutky väčšie?!”</w:t>
      </w:r>
    </w:p>
    <w:p>
      <w:pPr>
        <w:pStyle w:val="Normal"/>
        <w:rPr/>
      </w:pPr>
      <w:r>
        <w:rPr/>
        <w:t>7) Hovorí kňaz: „Ty tu hovoríš ako slepý o farbách! Kde že je písané, že kedy povstane prorok z Galileje?! My ti hovoríme, že tento váš Ježiš nie je nič iného, ako zlý kúzelník, ktorý by mal byť zahubený ohňom! Jeho náuka je maska za ktorou skrýva svoj bohapustý nešvár! Nie však s Bohom, ale s najvyšším všetkých diablov koná zázraky – a vy slepí ho považujete dokonca za veľkého Zasľúbeného! Veru, za to ste všetci aj s ním vinní smrti ohňom!”</w:t>
      </w:r>
    </w:p>
    <w:p>
      <w:pPr>
        <w:pStyle w:val="Normal"/>
        <w:rPr/>
      </w:pPr>
      <w:r>
        <w:rPr/>
        <w:t>8) Muž stojí však pevne na svojom a hovorí: „Áno, keby sme neboli Galilejci a hlavne keby som ja nebol plnoprávnym Rimanom a keby ste našimi pánmi boli vy a nie Rimania, už dávno by sme horeli! Ale na šťastie pre nás Galilejčanov vaše panovanie už dávno prestalo! Sme úplne rímskymi poddanými a nemáme teda s vami čo robiť, leda vás z Galileje úplne vykázať, keby ste sa azda odvážili vztiahnuť ruku i len na najmenšieho z nás Rimanov!</w:t>
      </w:r>
    </w:p>
    <w:p>
      <w:pPr>
        <w:pStyle w:val="Normal"/>
        <w:rPr/>
      </w:pPr>
      <w:r>
        <w:rPr/>
        <w:t>9) Ja vám však teraz hovorím, pokiaľ sa týka nášho veľkého proroka Ježiša, taktiež ešte toto: „Beda vám, keby sa vám zachcelo v tejto zemi vztiahnuť na Neho vaše zlé ruky!</w:t>
      </w:r>
    </w:p>
    <w:p>
      <w:pPr>
        <w:pStyle w:val="Normal"/>
        <w:rPr/>
      </w:pPr>
      <w:r>
        <w:rPr/>
        <w:t>10) Lebo nám je skutočným Bohom; konal pred nami veci možné jedine Bohu!</w:t>
      </w:r>
    </w:p>
    <w:p>
      <w:pPr>
        <w:pStyle w:val="Normal"/>
        <w:rPr/>
      </w:pPr>
      <w:r>
        <w:rPr/>
        <w:t>11) Boh, Ktorý koná dobro úbohým trpiacim ľuďom, je iste správny a pravý Boh! Boh však ako je váš, ktorého možno uchlácholiť len zlatom a striebrom a všetkými inými tučnými obeťami a za dlhé a predraho zaplatené modlitby takmer nič nekoná a nedáva, je ako vy, ktorí sa nazývate jeho sluhami, celý zlý, a zaslúži tak ako vy, aby bol vyhostený zo zeme!</w:t>
      </w:r>
    </w:p>
    <w:p>
      <w:pPr>
        <w:pStyle w:val="Normal"/>
        <w:rPr/>
      </w:pPr>
      <w:r>
        <w:rPr/>
        <w:t>12) Povedali ste, že Ježiš je dravý vlk v rúchu baranom! Čo ste teda potom vy?! Veru, práve vy sami ste v najúplnejšej miere tým, čo ste povedali o Ježišovi, muži tichom ako baránok!</w:t>
      </w:r>
    </w:p>
    <w:p>
      <w:pPr>
        <w:pStyle w:val="Normal"/>
        <w:rPr/>
      </w:pPr>
      <w:r>
        <w:rPr/>
        <w:t>13) Načúvate našim sťažnostiam s vľúdnou tvárou, ale v prsiach chováte najviac nezmieriteľnú pomstu k nám sťažovateľom a keby ste mohli, ešte teraz by ste nás zahubili sodomským ohňom z nebies! Ale z toho nebude nič, vy zlá hadia háveď a plemeno škorpiónov! Tu sme pánmi my Rimania a dokážeme vám ukázať cestu odtiaľto až do Jeruzalema, ak sa na ňu ihneď nevydáte sami!”</w:t>
      </w:r>
    </w:p>
    <w:p>
      <w:pPr>
        <w:pStyle w:val="Normal"/>
        <w:rPr/>
      </w:pPr>
      <w:r>
        <w:rPr/>
        <w:t>14) Táto reč priviedla však týchto troch zákonníkov do najrozpálenejšej zúrivosti; lenže pred početným davom sa teraz už neodvažovali prehovoriť a hľadeli sa vytratiť zadnými vrátkami, vedúcimi na cestu do Kafarnauma, kde sa zdržovala väčšina jeruzalemských farizejov a zákonníkov a celkom nerušene holdovala všetkým mysliteľným nerestiam smilstva a všemožným podvodom.</w:t>
      </w:r>
    </w:p>
    <w:p>
      <w:pPr>
        <w:pStyle w:val="Normal"/>
        <w:rPr/>
      </w:pPr>
      <w:r>
        <w:rPr/>
        <w:t>15) Keď títo traja odišli takto zo synagógy, vystúpil iný a vyslovil rečníkovi všeobecnú vďaku za všetkých tu prítomných zástupcov a jednotlivých sťažovateľov, nakoniec však dodal: „Ak to neurobíme ako Samaritáni, nedajú nám tieto beštie pokoj! Ich mená musia sa nám stať opovržlivejšie ako mená Gog a Magog a Jeruzalem musí nám by hnojiskom, inak sa tohto trápenia, ktoré je horšie ako mor, nikdy nezbavíme!”</w:t>
      </w:r>
    </w:p>
    <w:p>
      <w:pPr>
        <w:pStyle w:val="Normal"/>
        <w:rPr/>
      </w:pPr>
      <w:r>
        <w:rPr/>
        <w:t>16) Všetci mu dávajú za pravdu hovoria: „Keby bolo teraz možno stretnúť sa niekde s týmto zázračným Ježišom, musel by som ihneď prísť a učinili by sme Ho svojim jedine platným učiteľom a veľkňazom!”</w:t>
      </w:r>
    </w:p>
    <w:p>
      <w:pPr>
        <w:pStyle w:val="Normal"/>
        <w:rPr/>
      </w:pPr>
      <w:r>
        <w:rPr/>
        <w:t>17) Hovorí rečník: S tým by som súhlasil; ale museli by sme sa nič menej skôr spýtať rímskeho správcu v Kafarnaume, či by s tým bol vyrozumený. Rimania tu po boku nášho kňazstva nemú totiž práve ľahké postavenie, lebo chrám je vraj s kráľom rímskym v stále celkom tajnej korešpondencii!”</w:t>
      </w:r>
    </w:p>
    <w:p>
      <w:pPr>
        <w:pStyle w:val="Normal"/>
        <w:rPr/>
      </w:pPr>
      <w:r>
        <w:rPr/>
        <w:t>18) S týmto návrhom boli všetci vyrozumení a opustili potom jeden po druhom sál, v ktorom bola synagóga.</w:t>
      </w:r>
    </w:p>
    <w:p>
      <w:pPr>
        <w:pStyle w:val="Normal"/>
        <w:rPr/>
      </w:pPr>
      <w:r>
        <w:rPr/>
      </w:r>
    </w:p>
    <w:p>
      <w:pPr>
        <w:pStyle w:val="Heading1"/>
        <w:rPr/>
      </w:pPr>
      <w:bookmarkStart w:id="107" w:name="__RefHeading___Toc266631244"/>
      <w:bookmarkEnd w:id="107"/>
      <w:r>
        <w:rPr/>
        <w:t>107. Radosť hostinského Šimona s porážky templárov. Pán poučuje, kde sa človek môže spravodlivo radovať a varuje pred vysmievaním sa slepým ľuďom a pred špatnými vtipmi. Príklady: Uzdravenie Gadarenských a oklamaný slepec. Svetská komédia je Božím deťom smutnohrou.</w:t>
      </w:r>
    </w:p>
    <w:p>
      <w:pPr>
        <w:pStyle w:val="Normal"/>
        <w:rPr/>
      </w:pPr>
      <w:r>
        <w:rPr/>
      </w:r>
    </w:p>
    <w:p>
      <w:pPr>
        <w:pStyle w:val="Normal"/>
        <w:rPr/>
      </w:pPr>
      <w:r>
        <w:rPr/>
        <w:t>1) Ja však hovorím Šimonovi z Kány: „Videl si teraz, ako je dobre, ak sa dokáže v pravý čas mlčať? Kde iní za nás hovoria a jednajú, tam je nám vždy dobre mlčať! – Rozumieš tomu?”</w:t>
      </w:r>
    </w:p>
    <w:p>
      <w:pPr>
        <w:pStyle w:val="Normal"/>
        <w:rPr/>
      </w:pPr>
      <w:r>
        <w:rPr/>
        <w:t>2) Šimon z Kány hovorí: „Pane, tomu rozumiem a teraz jasne poznávam, ako je oveľa lepšie mlčať ako hovoriť. Mnohokrát býva síce človek priamo za vlasy priťahovaný, aby pri takých príležitostiach uviedol vlastný jazyk do najsilnejšieho pohybu; ale tu sa ukázalo byť pravdivým a skutočným, že mlčanie v pravý čas je oveľa lepšie ako najskvelejšia reč. Napokon naše mlčanie tu bolo dobré, lebo mali sme v tom, keďže sa predstavil kňazom ako Riman nadmieru odvážneho, slov a veci znalého zástancu.</w:t>
      </w:r>
    </w:p>
    <w:p>
      <w:pPr>
        <w:pStyle w:val="Normal"/>
        <w:rPr/>
      </w:pPr>
      <w:r>
        <w:rPr/>
        <w:t>3) Pomaly by som sa dal do smiechu, keď sa tí traja templári začali zberať, čím prišli v tomto kraji takmer o všetku vážnosť! Ich tváre sa vždy viac a viac predlžovali a ich nohy sa začali pri stále ráznejšej reči Rimana z Kafarnauma značne znepokojovať a činili vhodné opatrenia k úteku. Keď som spozoroval taký celkom zvláštny nepokoj v nohách tých templárov, tu mi povedal môj duch: „Teraz zmiznú!”, a skutočne zmizli.</w:t>
      </w:r>
    </w:p>
    <w:p>
      <w:pPr>
        <w:pStyle w:val="Normal"/>
        <w:rPr/>
      </w:pPr>
      <w:r>
        <w:rPr/>
        <w:t>4) Veru, Pane, nemôže byť hriechom, ak sa učiní mnohokrát, ako tomu bolo teraz, takým naproste špatným a nepolepšiteľným lumpom silná čiar cez rozpočet, že potom človek pocíti v srdci takmer nevyhnutné blaho! Ja sám som bral onomu Rimanovi už každé slovo od úst!”</w:t>
      </w:r>
    </w:p>
    <w:p>
      <w:pPr>
        <w:pStyle w:val="Normal"/>
        <w:rPr/>
      </w:pPr>
      <w:r>
        <w:rPr/>
        <w:t>5) Hovorím Ja: „Nad každým včasným zásahom, ktorým sa seba skrytejšie udržované zlo odkrýva a ničí, môže sa čestná hruď plným právom tešiť a pociťovať veselosť, ktorá posilňuje myseľ; ale pamätajte si dobre, len nad šťastným zmarením niečoho o sebe zlého, falošného a špatného, nikdy však nie nad človekom, ktorý slúžil obyčajne vo svojej slepote takému hriechu ako otrok!</w:t>
      </w:r>
    </w:p>
    <w:p>
      <w:pPr>
        <w:pStyle w:val="Normal"/>
        <w:rPr/>
      </w:pPr>
      <w:r>
        <w:rPr/>
        <w:t>6) Videl si predsa oboch Gadarenských a ako boli zlí! Keď som však z nich vypudil légiu diablov, ako boli potom dobrí a jemní a chválili a velebili Boha,  že dal človeku takú moc! Bolo by to v poriadku, keby tam niekto pociťoval radosť len preto, že sa učinila prietrž riadenia týmto dvom prekliatym ľuďom, ktorí boli postrachom celému okoliu a že sa ešte okrem toho niekoľko úžerníkov so sviňami vrhli prostriedky k úžerníctvu do mora? Ó, takáto radosť by bola zaiste veľmi nedôstojná každého pravého človeka! Ale ak niekto pociťoval skutočnú radosť z toho, že dvaja ľudia boli zbavení krutého súženia a že potom zlí súžiaci diabli museli nakoniec zničením vlastného u Gadarenských  starostlivo pestovaného zlého úžerníckeho ducha poslúžiť dobré veci nebo, tu bola taká radosť a veselosť nebeská a tým celkom dobrá.</w:t>
      </w:r>
    </w:p>
    <w:p>
      <w:pPr>
        <w:pStyle w:val="Normal"/>
        <w:rPr/>
      </w:pPr>
      <w:r>
        <w:rPr/>
        <w:t>7) Hovorím vám všetkým z úplné žijúcej hlbiny pravdy: Kto sa smeje hlúpemu človeku, ukazuje, že má sám najlepšie sklony k hlúposti; lebo jeden tu jedná hlúpo zo svojej hlúposti a druhý sa za svojej hlúposti smeje; a takto nachádza jedna hlúposť potešenie na hlúposti druhej, takže jej nie je nakoniec vhodná, keď prvý od svojej hlúposti upustí a začne jednať rozumne.</w:t>
      </w:r>
    </w:p>
    <w:p>
      <w:pPr>
        <w:pStyle w:val="Normal"/>
        <w:rPr/>
      </w:pPr>
      <w:r>
        <w:rPr/>
        <w:t>8) Ale celkom niečo iného je, keď nejakého hlúpo jednajúceho bratsky napomenieme a potom sa s radostným a veselým srdcom zasmejete, ak začne hlúpy jednať múdro! Vtedy je vaša radosť a veselosť v poriadku nebies a teda dobrá, správna a spravodlivá!</w:t>
      </w:r>
    </w:p>
    <w:p>
      <w:pPr>
        <w:pStyle w:val="Normal"/>
        <w:rPr/>
      </w:pPr>
      <w:r>
        <w:rPr/>
        <w:t>9) Akú radosť a veselosť môže však pri múdrej úvahe vôbec niekomu pôsobiť, ak kráča slepý a povie vidiacemu, ktorý ide tou istou cestou: „Priateľu, zablúdil som a neviem, či idem dopredu alebo dozadu; tam vpredu má byť môj dom. Podľa svojich odpočítaných krokov mal by som už byť v úplnej blízkosti domu; keďže sa však omylom, ako sa mi ako úplnému slepcovi často stáva, obrátil miesto dopredu dozadu, som asi teraz od domu ďalej, ako som bol na mieste, s ktorého som vyšiel. Buď teda tak láskavý a zaveď ma po správnej ceste k môjmu domu!”</w:t>
      </w:r>
    </w:p>
    <w:p>
      <w:pPr>
        <w:pStyle w:val="Normal"/>
        <w:rPr/>
      </w:pPr>
      <w:r>
        <w:rPr/>
        <w:t>10) Vidiaci sa však slepému vysmeje a zatiaľ čo je s ním v úplnej blízkosti domu a mal by už len desať krokov k domovej sieni, povie slepému: „Ó, tu si veľmi zablúdil! Podaj mi ruku; ja ťa na tvoju prosbu zavediem domov, aj keď je to tiež trocha ďaleko!” Slepý plný radosti ďakuje vopred vidiacemu vodcovi. Vodca vodí slepého za stáleho smiech 20 krát okolo jeho domu a plný smiechu v prsiach mu hovorí: „Nuž, priateľ, sme tu; tu je tvoj dom!” Slepý mu ešte nadmieru ďakuje;  vidiaci je však plný smiechu, že sa mu podaril žart!</w:t>
      </w:r>
    </w:p>
    <w:p>
      <w:pPr>
        <w:pStyle w:val="Normal"/>
        <w:rPr/>
      </w:pPr>
      <w:r>
        <w:rPr/>
        <w:t>11) Pýtam sa tu, kto je v tomto prípade menej slepý, slepý alebo jeho vidiaci vodca?! Hovorím vám: bezcitný vodca; lebo je slepý v srdci a to je horšie ako tisícero násobná slepota v hlave!</w:t>
      </w:r>
    </w:p>
    <w:p>
      <w:pPr>
        <w:pStyle w:val="Normal"/>
        <w:rPr/>
      </w:pPr>
      <w:r>
        <w:rPr/>
        <w:t>12) Takto sa smejú tiež ľudia všelijakým hlúpym rečiam obzvlášť keď také reči obsahujú veľmi mnohé hrubé a oplzlé narážky a prinášajú pred oči a uši sveta rôzne slabosti a hriechy svojich bratov!</w:t>
      </w:r>
    </w:p>
    <w:p>
      <w:pPr>
        <w:pStyle w:val="Normal"/>
        <w:rPr/>
      </w:pPr>
      <w:r>
        <w:rPr/>
        <w:t>13) Ja vám hovorím: „Kto sa môže niečomu takému smiať, alebo sa tiež nadmieru rozveselí, súc svedkom toho keď nejaký veselý kuvik poriadne oklame nejakého slabocha a predá mu mdlo postriebrenú fazuľu za pravú perlu, potom v jeho srdci zasial diabol veľkú hojnosť všetkého zlého semena, z ktorého nevzíde nikdy nejaký plod života!</w:t>
      </w:r>
    </w:p>
    <w:p>
      <w:pPr>
        <w:pStyle w:val="Normal"/>
        <w:rPr/>
      </w:pPr>
      <w:r>
        <w:rPr/>
        <w:t>14) Preto je teda lepšie od všetkého toho sa odvrátiť a skôr sa rmútiť tam, kde to núti slepý svet k drzému smiechu; lebo veselohra sveta je pravým Božím deťom vždy smutnohrou a anjeli Boží v nebi až príliš často plačú, keď sa svetskí ľudia vo svojom zlom nerozume smejú.</w:t>
      </w:r>
    </w:p>
    <w:p>
      <w:pPr>
        <w:pStyle w:val="Normal"/>
        <w:rPr/>
      </w:pPr>
      <w:r>
        <w:rPr/>
        <w:t>15) Nechajme teda tiež oných troch templárov, ktorí sú síce plní zloby, ale pritom predsa len ľuďmi a len pôsobením satana a z obyčajnej lásky k svetu a k sebe, ktorá je ich vlastníctvom, sú nezdarnými deťmi toho istého Otca, ktorý je tiež Otcom vaším! Len ich zlom je teda opovrhovať, ich však, ako ľudí a bratov môžeme len oplakávať!</w:t>
      </w:r>
    </w:p>
    <w:p>
      <w:pPr>
        <w:pStyle w:val="Normal"/>
        <w:rPr/>
      </w:pPr>
      <w:r>
        <w:rPr/>
        <w:t>16) Je lepšie opitého Noema zakryť, než ho odkrývať a vydávať napospas výsmechu sveta!</w:t>
      </w:r>
    </w:p>
    <w:p>
      <w:pPr>
        <w:pStyle w:val="Normal"/>
        <w:rPr/>
      </w:pPr>
      <w:r>
        <w:rPr/>
        <w:t>17) Keďže ste to teraz vo svojich srdciach pochopili, pôjdeme z vyprázdnenej synagógy tiež my domov; lebo obed bude pripravený! A tak  teda poďme!”</w:t>
      </w:r>
    </w:p>
    <w:p>
      <w:pPr>
        <w:pStyle w:val="Normal"/>
        <w:rPr/>
      </w:pPr>
      <w:r>
        <w:rPr/>
      </w:r>
    </w:p>
    <w:p>
      <w:pPr>
        <w:pStyle w:val="Heading1"/>
        <w:rPr/>
      </w:pPr>
      <w:bookmarkStart w:id="108" w:name="__RefHeading___Toc266631245"/>
      <w:bookmarkEnd w:id="108"/>
      <w:r>
        <w:rPr/>
        <w:t>108. Matka Mária oprostená Pánom od domácich starostí. Jej vďaka a napomenutie Pána. Učeníci a Majster chvália Máriu. Predpoveď Pána o zbožňovaní Márie. Varovanie pred vyvyšovaním sa. Tvrdohlavosť a pýcha slabosťami ženy.</w:t>
      </w:r>
    </w:p>
    <w:p>
      <w:pPr>
        <w:pStyle w:val="Normal"/>
        <w:rPr/>
      </w:pPr>
      <w:r>
        <w:rPr/>
      </w:r>
    </w:p>
    <w:p>
      <w:pPr>
        <w:pStyle w:val="Normal"/>
        <w:rPr/>
      </w:pPr>
      <w:r>
        <w:rPr/>
        <w:t>1) Teraz ideme a mnohí, ktorí nás stretávajú, nás síce zdravia, ale nikto sa nepýta kde sme boli a kam ideme.</w:t>
      </w:r>
    </w:p>
    <w:p>
      <w:pPr>
        <w:pStyle w:val="Normal"/>
        <w:rPr/>
      </w:pPr>
      <w:r>
        <w:rPr/>
        <w:t>2) Cestou sa tiež pripojí Judáš Iškariotský; pýta sa nás kde sme boli a kam teraz ideme. Nebol totiž v synagóge, pretože bol na trhu so svojimi rybami a hrnčiarskym tovarom a utŕžil veľa peňazí, čo ho veľmi potešilo. Išiel však predsa s nami do Môjho domu a dobre si tu pochutnal, pretože ho to nič nestálo. Po jedle šiel však ihneď zasa ku svojmu tržnému stánku, aby ešte získal ďalšie peniaze, lebo trh trval tri dni a rôzni kupci tu veľa obchodovali a dávali si svoj tovar dobre zaplatiť.</w:t>
      </w:r>
    </w:p>
    <w:p>
      <w:pPr>
        <w:pStyle w:val="Normal"/>
        <w:rPr/>
      </w:pPr>
      <w:r>
        <w:rPr/>
        <w:t>3) Druhého dňa sa Ma pýtala matka Mária, či tu nebudem pôsobiť verejne a ako dlho Sa tento krát zdržím doma a či ešte niekto príde, aby sa mohla včas postarať o dostatočné zásoby, ktoré už dochádzajú.</w:t>
      </w:r>
    </w:p>
    <w:p>
      <w:pPr>
        <w:pStyle w:val="Normal"/>
        <w:rPr/>
      </w:pPr>
      <w:r>
        <w:rPr/>
        <w:t>4) Hovorím Ja. Žena, nestaraj sa o Mňa ani o Moju spoločnosť a dostatočne zásobenie! Lebo hľa, Tomu, kto vyživuje celú veľkú Zem a Svojou láskou sýti Slnko, Mesiac a všetky Hviezdy, nie je tento malý dom cudzí a celkom presne vie, čo je treba tomu domu! Preto sa nermúť a nestaraj; lebo o čo sa teraz staráš, o to je už postarané zhora!</w:t>
      </w:r>
    </w:p>
    <w:p>
      <w:pPr>
        <w:pStyle w:val="Normal"/>
        <w:rPr/>
      </w:pPr>
      <w:r>
        <w:rPr/>
        <w:t>5) Otec v nebi nenechá Svoje deti hladovať, leč ak je to nutné k ich spaseniu.</w:t>
      </w:r>
    </w:p>
    <w:p>
      <w:pPr>
        <w:pStyle w:val="Normal"/>
        <w:rPr/>
      </w:pPr>
      <w:r>
        <w:rPr/>
        <w:t>6) Či si v Sichare dostatočne nevidela, ako Sa nebeský Otec postaral o Svoje detičky?! Myslíš, že Sa stal v týchto niekoľkých dňoch tvrdším?! Choď do komory a uvidíš, že si sa starala zbytočne!”</w:t>
      </w:r>
    </w:p>
    <w:p>
      <w:pPr>
        <w:pStyle w:val="Normal"/>
        <w:rPr/>
      </w:pPr>
      <w:r>
        <w:rPr/>
        <w:t>7) Mária ponáhľa teraz do komory a vidí ju naplnenú chlebom, múkou, ovocím, údenými aj čerstvými rybami, mliekom, syrom, maslom a medom! Keď matka uzrie v komore takú zásobu, pojme ju úzkosť; vráti sa rýchle ku Mne, padne predo Mnou na kolená a ďakuje Mi za tak hojné zásobenie komory! Ja sa však skloním rýchle k zemi, dvihnem matku a hovorím jej: „Čo činíš Mne, to patrí jedine Otcovo! Vstaň, veď my dvaja sa poznáme už 30 rokov a som predsa stále jeden a ten istý!”</w:t>
      </w:r>
    </w:p>
    <w:p>
      <w:pPr>
        <w:pStyle w:val="Normal"/>
        <w:rPr/>
      </w:pPr>
      <w:r>
        <w:rPr/>
        <w:t>8) Matka plače radosťou, zdraví všetkých Mojich učeníkov a rýchle odíde, aby nám pripravila dobrý obed.</w:t>
      </w:r>
    </w:p>
    <w:p>
      <w:pPr>
        <w:pStyle w:val="Normal"/>
        <w:rPr/>
      </w:pPr>
      <w:r>
        <w:rPr/>
        <w:t>9) Učeníci potom pristupujú ku Mne a hovoria: „Hľa, aká milá to žena a aká prenežná matka! Je jej už 45 rokov a vyzerá akoby prekročila sotva dvadsať. A ako je neobyčajne nežne starostlivá a ako najčistejšia materská láska vysoko dvíha jej v pravde sväté prečisté prsia! Veru, žena žien celej Zeme!”</w:t>
      </w:r>
    </w:p>
    <w:p>
      <w:pPr>
        <w:pStyle w:val="Normal"/>
        <w:rPr/>
      </w:pPr>
      <w:r>
        <w:rPr/>
        <w:t>10) Hovorím Ja: „Áno, áno, ona je prvá a nebude nikdy žiadna viac ako ona! Ale tiež sa stane, že jej budú stavať viac chrámov ako Mne a že ju budú desaťkrát viac uctievať ako Mňa a budú sa domnievať, že sa budú môcť stať blaženými len skrz ňu!</w:t>
      </w:r>
    </w:p>
    <w:p>
      <w:pPr>
        <w:pStyle w:val="Normal"/>
        <w:rPr/>
      </w:pPr>
      <w:r>
        <w:rPr/>
        <w:t>11) Preto teda tiež chcem, aby nebola príliš vyvyšovaná, lebo ona dobre vie, že je matkou Môjho tela a tiež vie, Kto prebýva v tele, ktoré porodila!</w:t>
      </w:r>
    </w:p>
    <w:p>
      <w:pPr>
        <w:pStyle w:val="Normal"/>
        <w:rPr/>
      </w:pPr>
      <w:r>
        <w:rPr/>
        <w:t>12) Preto buďte k nej dobrí a spôsobní; len sa však varuje preukazovať jej nejakú božskú poctu!</w:t>
      </w:r>
    </w:p>
    <w:p>
      <w:pPr>
        <w:pStyle w:val="Normal"/>
        <w:rPr/>
      </w:pPr>
      <w:r>
        <w:rPr/>
        <w:t>13) Lebo pri všetkých jej nad všetku mieru znamenitých vlastnostiach je predsa len ženou; a aj tá najlepšia žena máva len veľmi malý krôčik k tvrdohlavosti!</w:t>
      </w:r>
    </w:p>
    <w:p>
      <w:pPr>
        <w:pStyle w:val="Normal"/>
        <w:rPr/>
      </w:pPr>
      <w:r>
        <w:rPr/>
        <w:t>14) A každá tvrdohlavosť stále bude prichádzať, dbajte toho, čo som vám teraz povedal!”</w:t>
      </w:r>
    </w:p>
    <w:p>
      <w:pPr>
        <w:pStyle w:val="Normal"/>
        <w:rPr/>
      </w:pPr>
      <w:r>
        <w:rPr/>
      </w:r>
    </w:p>
    <w:p>
      <w:pPr>
        <w:pStyle w:val="Heading1"/>
        <w:rPr/>
      </w:pPr>
      <w:bookmarkStart w:id="109" w:name="__RefHeading___Toc266631246"/>
      <w:bookmarkEnd w:id="109"/>
      <w:r>
        <w:rPr/>
        <w:t>109. Rozhovor Petra a Šimona o budúcnosti náuky Ježišovej. Napomínanie Pána ku dôvere v Boha. „Nestarajte a o to čo je vzdialené, ale konajte ochotne to, ku čomu ste povolaní!” Podobenstvo o umelcovi a jeho nástrojoch. „Vy ste vejačky v ruke Otcovej!” „Kto a čo si?” Pokyny o „Otcovi” a „Synovi”.</w:t>
      </w:r>
    </w:p>
    <w:p>
      <w:pPr>
        <w:pStyle w:val="Normal"/>
        <w:rPr/>
      </w:pPr>
      <w:r>
        <w:rPr/>
      </w:r>
    </w:p>
    <w:p>
      <w:pPr>
        <w:pStyle w:val="Normal"/>
        <w:rPr/>
      </w:pPr>
      <w:r>
        <w:rPr/>
        <w:t>1) Peter potriasa hlavou a krčí ramenami! Preto sa ho Šimon z Kány pýta hovoriac: Čo sa ti nezdá? Keď to teda Pán pred nami prorokoval, potom to iste tak príde a my teraz vieme ako máme túto vec brať a ako sa pritom zachovať. Prečo tu máme robiť pochybné pohyby hlavami a krčiť ramenami?!”</w:t>
      </w:r>
    </w:p>
    <w:p>
      <w:pPr>
        <w:pStyle w:val="Normal"/>
        <w:rPr/>
      </w:pPr>
      <w:r>
        <w:rPr/>
        <w:t>2) Hovorí Peter: „Milý brat, moje potriasanie hlavou a krčenie ramenami znamená niečo celkom iné, ako čo ty tým asi o mne myslíš!”</w:t>
      </w:r>
    </w:p>
    <w:p>
      <w:pPr>
        <w:pStyle w:val="Normal"/>
        <w:rPr/>
      </w:pPr>
      <w:r>
        <w:rPr/>
        <w:t>3) Hovorí Šimon: „Čo teda, milý brat?”</w:t>
      </w:r>
    </w:p>
    <w:p>
      <w:pPr>
        <w:pStyle w:val="Normal"/>
        <w:rPr/>
      </w:pPr>
      <w:r>
        <w:rPr/>
        <w:t>4) Hovorí Peter: „Hľa, slovo a skutok Pána sú sväté; ako šťastní by mohli byť všetci ľudia na Zemi, keby už mali túto náuku a žili podľa nej! Ale keď každý má to svoje za jediné – ó, kedy sa potom stane táto náuka svätým spoločným majetkom všetkých ľudí na Zemi? A keď Pán vedľa toho ešte to a ono dopúšťa, ako bude táto náuka zakrátko vyzerať? Veru stane sa, že z tohto najvzácnejšieho pokrmu pre dušu bude nakoniec potrava pre psov a svine! A hľa, brat, preto som potriasal hlavou a krčila ramenami.”</w:t>
      </w:r>
    </w:p>
    <w:p>
      <w:pPr>
        <w:pStyle w:val="Normal"/>
        <w:rPr/>
      </w:pPr>
      <w:r>
        <w:rPr/>
        <w:t>5) Hovorím Ja: „Peter zanechaj toho! Učiníš, čo ti bude uložené učiniť; o účinok netreba sa ti ďalej starať! Čo príde a v hlbine všetkej múdrosti a lásky musí tak či onak prísť, vie jedine Otec a tiež ten, komu to chce Otec zjaviť, ako, kedy a prečo toto všetko dopustí, aby sa stalo!</w:t>
      </w:r>
    </w:p>
    <w:p>
      <w:pPr>
        <w:pStyle w:val="Normal"/>
        <w:rPr/>
      </w:pPr>
      <w:r>
        <w:rPr/>
        <w:t>6) Ak prídeš do veľkej pracovne umelca a uzrieš mnohé a rozmanité nástroje, vieš azda ako ich umelec používa k vytváraniu nejakého diela? Potrasieš tu tiež asi hlavou a pokrčíš ramenami; ale tým ešte nezískaš svetlo o tom, ako asi umelec používa svoje mnohé a rozmanité nástroje a ako sa nimi prevádza nejaké umelecké dielo. Ale ak ti to umelec vysvetlí, potom to budeš tiež vedieť.</w:t>
      </w:r>
    </w:p>
    <w:p>
      <w:pPr>
        <w:pStyle w:val="Normal"/>
        <w:rPr/>
      </w:pPr>
      <w:r>
        <w:rPr/>
        <w:t>7) Ja ti však hovorím: Nad všetkých umelcov je Boh a najväčším umením je vytvárať zo seba v nesčíselných jednotlivých bytostiach samostatný najvyššie slobodný život! K tomu sú potrebné tiež nesčíselné rozmanité nástroje duchovné; a ty, ako j Mária a všetci ľudia ste k tomuto jednému účelu rovnako rôzne diela a nástroje, ktorých čo najmúdrejšie dokáže používať jedine Otec nebeský!</w:t>
      </w:r>
    </w:p>
    <w:p>
      <w:pPr>
        <w:pStyle w:val="Normal"/>
        <w:rPr/>
      </w:pPr>
      <w:r>
        <w:rPr/>
        <w:t>8) Preto sa naďalej nestarajte o nič iné ako len o to, k čomu si povolaný, tak vykonáš ako pravý nástroj v rukách Otcových pravé služby!</w:t>
      </w:r>
    </w:p>
    <w:p>
      <w:pPr>
        <w:pStyle w:val="Normal"/>
        <w:rPr/>
      </w:pPr>
      <w:r>
        <w:rPr/>
        <w:t>9) Či je vejačka nad toho, kto ju používa ako čistiaci nástroj?! Ak je dobrá, čistí sa ňou pšenica, jačmeň aj žito; ak však nie je dobrá, opraví sa alebo sa hodí do ohňa! Ak ťa Otec učiní vejačkou, zostaň čo si a nechci byť tiež hrncom! Rozumieš tomu?”</w:t>
      </w:r>
    </w:p>
    <w:p>
      <w:pPr>
        <w:pStyle w:val="Normal"/>
        <w:rPr/>
      </w:pPr>
      <w:r>
        <w:rPr/>
        <w:t>10) Hovorí Peter: „Pane, to je trocha temné. Zdá sa mi síce, ako by som tomu rozumel; ak však premýšľam ďalej a hľadám dôvod, potom tomuto tajomne znejúcemu obrazu nerozumiem. Ako možno byť zároveň dielom a nástrojom a ako ja som vejačkou?”</w:t>
      </w:r>
    </w:p>
    <w:p>
      <w:pPr>
        <w:pStyle w:val="Normal"/>
        <w:rPr/>
      </w:pPr>
      <w:r>
        <w:rPr/>
        <w:t>11) Hovorím Ja: „Čiže nie je každý nástroj o sebe, ako ho umelec použije, svojho druhu dokonalým dielom, aby ho mohol umelec používať k vytvoreniu iného diela alebo k účelnému vykonaniu nejakej práce?</w:t>
      </w:r>
    </w:p>
    <w:p>
      <w:pPr>
        <w:pStyle w:val="Normal"/>
        <w:rPr/>
      </w:pPr>
      <w:r>
        <w:rPr/>
        <w:t>12) Povedal som, že si v rukách nebeského Otca vejačka, pretože ty a ostatní učeníci ste teraz Mnou poučovaní, aby ste povznášali ľudí k pravému poznaniu Boha.</w:t>
      </w:r>
    </w:p>
    <w:p>
      <w:pPr>
        <w:pStyle w:val="Normal"/>
        <w:rPr/>
      </w:pPr>
      <w:r>
        <w:rPr/>
        <w:t>13) Ľudia tohto sveta sú ako pšenica, jačmeň a žito. Ale toto živé obilie nerastie bez pliev a nečistého prachu. Aby však toto obilie, tj. títo svetskí ľudia mohli byť očistení od pliev a nečistoty a potom dopravení ako úplne čistí do večných stodôl Otcových, budete teraz pretvarovaní v pravé a živé vejačky, ktorými bude Otec v nebi čistiť Svoje obilie. Rozumiete tomu teraz?”</w:t>
      </w:r>
    </w:p>
    <w:p>
      <w:pPr>
        <w:pStyle w:val="Normal"/>
        <w:rPr/>
      </w:pPr>
      <w:r>
        <w:rPr/>
        <w:t>14) Hovorí Peter: „Áno, Pane, teraz je nám tá vec úplne jasná; len by sme ešte radi vedeli, kto vlastne si Ty, keďže stále hovoríš o Otcovi v nebi ako o druhej osobe, zatiaľ čo sme ŤA od doby v Sicharu vždy celkom skryto považovali tiež za Otca! Si azda aj Ty v rukách Otcových vejačkou či nejakým iným nástrojom?”</w:t>
      </w:r>
    </w:p>
    <w:p>
      <w:pPr>
        <w:pStyle w:val="Normal"/>
        <w:rPr/>
      </w:pPr>
      <w:r>
        <w:rPr/>
        <w:t>15) Hovorím Ja: „Som predovšetkým Ten, Ktorý som; potom však som tiež Ten, Ktorým sa nezdám byť čo som! Sejem a žnem ako seje a žne Otec a kto slúži za vejačku Mne, slúži rovnako tiež Otcovi; lebo kde je Otec, tam je tiež Syn a kde je Syn, tam je tiež Otec. Otec však je nič menej nad Syna a Syn vychádza z Otca; Otca však nepozná nikto ako jedine Syn a ten, komu to Syn chce zjaviť. – Rozumiete tomu?”</w:t>
      </w:r>
    </w:p>
    <w:p>
      <w:pPr>
        <w:pStyle w:val="Normal"/>
        <w:rPr/>
      </w:pPr>
      <w:r>
        <w:rPr/>
        <w:t>16) Hovorí Peter: „Pane, tomu nerozumie ani anjel, nehovoriac my! Ale keby si chcel, mohol by si nám raz Otca ukázať!</w:t>
      </w:r>
    </w:p>
    <w:p>
      <w:pPr>
        <w:pStyle w:val="Normal"/>
        <w:rPr/>
      </w:pPr>
      <w:r>
        <w:rPr/>
        <w:t>17) Hovorím Ja: „Teraz k tomu ešte nie ste zrelí; príde však skoro čas, kedy budete zrelí a vtedy tiež uvidíte všetci Otca.”</w:t>
      </w:r>
    </w:p>
    <w:p>
      <w:pPr>
        <w:pStyle w:val="Normal"/>
        <w:rPr/>
      </w:pPr>
      <w:r>
        <w:rPr/>
        <w:t>18) Pri týchto slovách prichádza Mária a jej pomocníčky a oznamujú nám, že raňajky sú pripravené. Ihneď sú prestreté stoly a nosí sa jedlo.</w:t>
      </w:r>
    </w:p>
    <w:p>
      <w:pPr>
        <w:pStyle w:val="Normal"/>
        <w:rPr/>
      </w:pPr>
      <w:r>
        <w:rPr/>
      </w:r>
    </w:p>
    <w:p>
      <w:pPr>
        <w:pStyle w:val="Heading1"/>
        <w:rPr/>
      </w:pPr>
      <w:bookmarkStart w:id="110" w:name="__RefHeading___Toc266631247"/>
      <w:bookmarkEnd w:id="110"/>
      <w:r>
        <w:rPr/>
        <w:t>110. Urazený Judáš. Zmienka Pána o ňom. Judáš ako zráč a hrnčiarsky priekupník. Pán a traja farizeji, medzi nimi tiež Jairus z Kafarnauma.</w:t>
      </w:r>
    </w:p>
    <w:p>
      <w:pPr>
        <w:pStyle w:val="Normal"/>
        <w:rPr/>
      </w:pPr>
      <w:r>
        <w:rPr/>
      </w:r>
    </w:p>
    <w:p>
      <w:pPr>
        <w:pStyle w:val="Normal"/>
        <w:rPr/>
      </w:pPr>
      <w:r>
        <w:rPr/>
        <w:t>1) Usadneme ku stolu a pustíme sa s veselou mysľou s chuťou do jedla, keď vstúpi do dverí Judáš a začne nám poriadne vyčítať, prečo sme pre neho neposlali, keď sme predsa azda vedeli, že má veľa práce a že sa nemôže stále pýtať, kedy budeme jesť!! Myslí, že predsa tiež on patrí k našej spoločnosti. Touto jeho rečou sa Tomáš veľmi rozhneval a hovorí: „Pane, teraz je s mojim zmierňovaním koniec! Musí zasa raz okúsiť moje päste!”</w:t>
      </w:r>
    </w:p>
    <w:p>
      <w:pPr>
        <w:pStyle w:val="Normal"/>
        <w:rPr/>
      </w:pPr>
      <w:r>
        <w:rPr/>
        <w:t>2) Hovorím Ja: „Nechaj toho! Čiže si nikdy nepočul, že kde býva pod jednou strechou dvanásť anjelov, je ten dvanásty zakuklený diabol?! Nechaj mu jeho radosť; lebo toho nezmeníš!” Tomáš si sadne a Judáš odchádza bez raňajok.</w:t>
      </w:r>
    </w:p>
    <w:p>
      <w:pPr>
        <w:pStyle w:val="Normal"/>
        <w:rPr/>
      </w:pPr>
      <w:r>
        <w:rPr/>
        <w:t>3) Keď potom jeme dobre pripravené raňajky, príde Judáš opäť, slušne sa ohlási a prosí, či by nedostal niečo k jedlu; lebo v meste nemožno nikde nič dostať, pretože mnohí hostia zjedli všetko čo bolo pripravené!</w:t>
      </w:r>
    </w:p>
    <w:p>
      <w:pPr>
        <w:pStyle w:val="Normal"/>
        <w:rPr/>
      </w:pPr>
      <w:r>
        <w:rPr/>
        <w:t>4) Hovorím Ja: „Dajte mu teda niečo jesť!” A brat Jakob mu dal chlieb, soľ a celú veľkú dobre pripravenú rybu. A Judáš zjedol celú asi sedem libier ťažkú rybu a na to pil veľa vody, takže mu z toho bolo trocha nevoľno; tu začal nariekať a domnieval sa, že ryba bola preležaná, čo mu vždy spôsobuje žalúdočné ťažkosti.</w:t>
      </w:r>
    </w:p>
    <w:p>
      <w:pPr>
        <w:pStyle w:val="Normal"/>
        <w:rPr/>
      </w:pPr>
      <w:r>
        <w:rPr/>
        <w:t>5) Tomáš; sa však už zase rozhneval a povedal Judášovi Iškariotskému: „Ty si stále ten istý starý neotesaný a hrubý človek, akým si vždy býval; choď do komory  pozri sa, či sú naše ryby preležané! Keď zhltneš ako vlk naraz sedem libier ťažkú rybu, k tomu vypiješ celý džbán vody stačí pre 20 ľudí a pritom ešte zješ nie celkom príliš malý bochník chleba, potom musíš pocítiť v žalúdku tlak! Ak však máš už veľké bolesti, potom máme predsa v našom strede najlepšieho Lekára; popros Ho a On ti iste pomôže!”</w:t>
      </w:r>
    </w:p>
    <w:p>
      <w:pPr>
        <w:pStyle w:val="Normal"/>
        <w:rPr/>
      </w:pPr>
      <w:r>
        <w:rPr/>
        <w:t>6) Hovorí Judáš Iškariotský: „Vy ste všetci na mňa nahnevaní a hovoríte, že som diabol; ako mi to ako diablovi uveríte že trpím a ako mi pomôžete?!”</w:t>
      </w:r>
    </w:p>
    <w:p>
      <w:pPr>
        <w:pStyle w:val="Normal"/>
        <w:rPr/>
      </w:pPr>
      <w:r>
        <w:rPr/>
        <w:t>7) Hovorí Tomáš: „Nebol si s nami u Gergesenov a nevidel si, ako tam Pán vypočul tiež prosbu diablov a dovolil im, o čo ho prosili?! Ak sa teraz považuješ skutočne za diabla, popros teda ako diabol a potom sa azda už nájde nejaké to stádo sviní, do ktorého budeš môcť vojsť, keď Pán vypočuje tvoju prosbu!”</w:t>
      </w:r>
    </w:p>
    <w:p>
      <w:pPr>
        <w:pStyle w:val="Normal"/>
        <w:rPr/>
      </w:pPr>
      <w:r>
        <w:rPr/>
        <w:t>8) Judáš Iškariotský hovorí: „Ach, ty to so mnou skutočne dobre myslíš; nikdy by som neveril, že mám v tebe tak dobrého priateľa! Hľa, poprosím teda Ježiša, syna tohto domu, o patričnú pomoc a uvidím, či ma bude ako ty nútiť, aby som vošiel do stáda sviní!” tu sa obráti Judáš ku Mne a prednáša svoju ťažkosť! Ja však hovorím: „Choď ku svojim hrncom; tam sa už uľaví tvojmu žalúdku!”</w:t>
      </w:r>
    </w:p>
    <w:p>
      <w:pPr>
        <w:pStyle w:val="Normal"/>
        <w:rPr/>
      </w:pPr>
      <w:r>
        <w:rPr/>
        <w:t>9) Judáš, ide a prechádzajúc okolo Tomáša prehodí: „Tak teda nie do stáda sviní!” Hovorí Tomáš: „Avšak nie práve o veľa lepšie! Lebo tvoje hrnce sú pre teba práve tak úžernícky tovar, ako tie svine pre gergesenských!” Judáš na to neodpovie a rýchle sa vzdiali.</w:t>
      </w:r>
    </w:p>
    <w:p>
      <w:pPr>
        <w:pStyle w:val="Normal"/>
        <w:rPr/>
      </w:pPr>
      <w:r>
        <w:rPr/>
        <w:t xml:space="preserve">10) Skoro potom prichádzajú do domu traja farizeji z Kafarnauma a pýtajú sa, či som doma. Keď im povedali, že som doma, vstúpili ihneď do jedálne a opäť sa tu pýtajú na Mňa; lebo Ma osobne nepoznali. </w:t>
      </w:r>
    </w:p>
    <w:p>
      <w:pPr>
        <w:pStyle w:val="Normal"/>
        <w:rPr/>
      </w:pPr>
      <w:r>
        <w:rPr/>
        <w:t>11) Ja, však im mocným hlasom hovorím: „Ja to som! Čo chcete, aby som vám učinil?”</w:t>
      </w:r>
    </w:p>
    <w:p>
      <w:pPr>
        <w:pStyle w:val="Normal"/>
        <w:rPr/>
      </w:pPr>
      <w:r>
        <w:rPr/>
        <w:t>12) Týmto Mojim oslovením sa tak veľmi preľakli, že si už ani netrúfali ďalej sa Ma na niečo pýtať; lebo Moje mocné Slovo zapôsobili v ich srdciach akoby boli zasiahnutí bleskom! – I pýtali som sa ich opäť čo chcú.</w:t>
      </w:r>
    </w:p>
    <w:p>
      <w:pPr>
        <w:pStyle w:val="Normal"/>
        <w:rPr/>
      </w:pPr>
      <w:r>
        <w:rPr/>
        <w:t>13) Tu jeden z nich predstúpi a hlasom veľmi bojazlivým hovorí: „Dobrý Majster!”</w:t>
      </w:r>
    </w:p>
    <w:p>
      <w:pPr>
        <w:pStyle w:val="Normal"/>
        <w:rPr/>
      </w:pPr>
      <w:r>
        <w:rPr/>
        <w:t>14) Ja však hovorím: „Prečo Ma nazývaš dobrým?! Či nevieš, že okrem Boha nie je nikto dobrý?!” Hovorí farizej: „Prosím ťa, nebuď na mňa tak tvrdý; lebo potrebujem Tvoju osvedčenú pomoc!” Hovorím Ja: „Choď a nezdržuj Ma; lebo dnes odpoludnia chcem ísť dolu k moru a chytať ryby, tam Ma zastihneš!”</w:t>
      </w:r>
    </w:p>
    <w:p>
      <w:pPr>
        <w:pStyle w:val="Normal"/>
        <w:rPr/>
      </w:pPr>
      <w:r>
        <w:rPr/>
        <w:t>15) Po tejto odpovedi sa títo traja vzdialili. Ten potom, čo so Mnou hovoril, bol predstavený školy a synagógy v Kafarnaume a volal sa Jairus.</w:t>
      </w:r>
    </w:p>
    <w:p>
      <w:pPr>
        <w:pStyle w:val="Normal"/>
        <w:rPr/>
      </w:pPr>
      <w:r>
        <w:rPr/>
      </w:r>
    </w:p>
    <w:p>
      <w:pPr>
        <w:pStyle w:val="Heading1"/>
        <w:rPr/>
      </w:pPr>
      <w:bookmarkStart w:id="111" w:name="__RefHeading___Toc266631248"/>
      <w:bookmarkEnd w:id="111"/>
      <w:r>
        <w:rPr/>
        <w:t>111. Svätá spoločnosť na lodi. Návrat do domu Jairovho. Uzdravenie gréckej ženy postihnutej krvotokom. Krátky jej životopis.</w:t>
      </w:r>
    </w:p>
    <w:p>
      <w:pPr>
        <w:pStyle w:val="Normal"/>
        <w:rPr/>
      </w:pPr>
      <w:r>
        <w:rPr/>
      </w:r>
    </w:p>
    <w:p>
      <w:pPr>
        <w:pStyle w:val="Normal"/>
        <w:rPr/>
      </w:pPr>
      <w:r>
        <w:rPr/>
        <w:t>1) Keď Peter počul, že chcem na more, pýtal sa Ma, či má isť popredu a pripraviť veľkú loď. Ja som mu však povedal: „O to sa nestaraj! Až tam prídeme, bude pre nás tiež všetko už pripravené!”</w:t>
      </w:r>
    </w:p>
    <w:p>
      <w:pPr>
        <w:pStyle w:val="Normal"/>
        <w:rPr/>
      </w:pPr>
      <w:r>
        <w:rPr/>
        <w:t>2) Avšak tiež Mária sa pýtala, či má niečo na obed alebo na večer pripraviť. A Ja som jej povedal: „Ani na poludnie ani na nečer; lebo vrátime sa až neskoro v noci.”</w:t>
      </w:r>
    </w:p>
    <w:p>
      <w:pPr>
        <w:pStyle w:val="Normal"/>
        <w:rPr/>
      </w:pPr>
      <w:r>
        <w:rPr/>
        <w:t>3) Potom hovorím učeníkom, aby sa pripravili na cestu, ak majú záujem ísť so mnou. A všetci sa rýchle zdvihnú a odoberú sa, so Mnou k moru, ktoré ako je známe začínalo neďaleko Nazareta.</w:t>
      </w:r>
    </w:p>
    <w:p>
      <w:pPr>
        <w:pStyle w:val="Normal"/>
        <w:rPr/>
      </w:pPr>
      <w:r>
        <w:rPr/>
        <w:t>4) Keď sme prišli k moru, bol tam zhromaždený zástup ľudí; tiež tu bolo niekoľko lodí, medzi nim aj loď Petrova. Ihneď sme vstúpili na Petrovu loď a odrazili od brehu.</w:t>
      </w:r>
    </w:p>
    <w:p>
      <w:pPr>
        <w:pStyle w:val="Normal"/>
        <w:rPr/>
      </w:pPr>
      <w:r>
        <w:rPr/>
        <w:t>5) Keď ľud videl, že sme Sa odobrali na more, vstúpil do niekoľkých lodiek a vesloval za Mnou.</w:t>
      </w:r>
    </w:p>
    <w:p>
      <w:pPr>
        <w:pStyle w:val="Normal"/>
        <w:rPr/>
      </w:pPr>
      <w:r>
        <w:rPr/>
        <w:t>6) Na jednej loďke bol tiež jeden z troch farizejov, ktorý bol predstavený školy (Jairus; vyd.) a mal poblíž Kafarnauma pekný majetok a toho dňa bol u Mňa v dome v Nazarete. Keď so svojou loďkou dorazil k Mojej lodi, padol vo svojej loďke ihneď na kolená a prosil Ma hovoriac: „Pane! Moja dcéra zomiera! Ráč prísť a vložiť na ňu ruky, aby sa opäť uzdravila!” Neboli sme ešte príliš ďaleko od brehu a Ja som prikázal Petrovi, aby dal veslovať naspäť.</w:t>
      </w:r>
    </w:p>
    <w:p>
      <w:pPr>
        <w:pStyle w:val="Normal"/>
        <w:rPr/>
      </w:pPr>
      <w:r>
        <w:rPr/>
        <w:t>7) Keď sme opäť vystúpili na breh, bolo tam také množstvo ľudu, že sme sotva mohli ísť ďalej a mali sme asi tri hodiny čo robiť, aby sme sa dostali do domu Jairovho, ktorý by inak stredne dobrý chodec dosiahol za hodinu.</w:t>
      </w:r>
    </w:p>
    <w:p>
      <w:pPr>
        <w:pStyle w:val="Normal"/>
        <w:rPr/>
      </w:pPr>
      <w:r>
        <w:rPr/>
        <w:t>8) Keď sme sa vedení Jairom v silnej tlačenici skôr akosi šinuli ako kráčali dopredu, pretlačila sa pri tejto príležitosti zozadu ku Mne jedna žena  ktorá trpela dvanásť rokov krvotokom a dala takmer už všetok svoj majetok lekárom, len aby bola uzdravená – a dotkla sa Môjho rúcha vo viere, že sa tím uzdraví; lebo táto žena veľa o Mne počula.</w:t>
      </w:r>
    </w:p>
    <w:p>
      <w:pPr>
        <w:pStyle w:val="Normal"/>
        <w:rPr/>
      </w:pPr>
      <w:r>
        <w:rPr/>
        <w:t>9) Keďže to však bola Grékyňa a nie Židovka, netrúfala si prísť ku Mne zjavne, pretože v tej dobe bolo medzi Židmi a Grékmi veľké napätie kvôli obchodu a prednosti v Ríme, kde každý národ chcel mať prednosť.</w:t>
      </w:r>
    </w:p>
    <w:p>
      <w:pPr>
        <w:pStyle w:val="Normal"/>
        <w:rPr/>
      </w:pPr>
      <w:r>
        <w:rPr/>
        <w:t>10) Gréci ako veľmi kultivovaný národ hrdinov boli u Rimanov v mnohom  vo väčšej vážnosti a požívali tiež oveľa väčších výhod u Ríma ako Židia, ktorí boli v Ríme veľmi zle zapísaní. Gréci boli tiež akousi tajnou políciou nad Židmi a preto tým viac od Židov trpeli.</w:t>
      </w:r>
    </w:p>
    <w:p>
      <w:pPr>
        <w:pStyle w:val="Normal"/>
        <w:rPr/>
      </w:pPr>
      <w:r>
        <w:rPr/>
        <w:t>11) Odtiaľ teda tiež pochádzal strach, hlavne gréckych žien zo Židov, pretože medzi Grékmi bola prefíkanými Židmi rozšírená povesť že Židia znalí rôzneho kúzelníctva urobia Grékyne neplodnými, keď sa Žid uprene a pevne zahľadí do očí Grékyne. A to tu bol tiež teda dôvod, prečo sa táto žena pritlačila ku Mne zozadu.</w:t>
      </w:r>
    </w:p>
    <w:p>
      <w:pPr>
        <w:pStyle w:val="Normal"/>
        <w:rPr/>
      </w:pPr>
      <w:r>
        <w:rPr/>
        <w:t>12) Keď sa Ma však dotkla, spozorovala, že sa jej úplne uľavilo. Studnica jej krvi bola ihneď upchaná a jej mysle sa zmocnil vzhľadom k jej chorobe veľký pokoj a v celej svoje bytosti pozorovala, že je s ňou úplne lepšie.</w:t>
      </w:r>
    </w:p>
    <w:p>
      <w:pPr>
        <w:pStyle w:val="Normal"/>
        <w:rPr/>
      </w:pPr>
      <w:r>
        <w:rPr/>
        <w:t>13) Ja som Sa však ihneď ohliadol a spýtal sa najbližšie pri Mne stojacich učeníkov: „Kto sa Ma dotkol?”</w:t>
      </w:r>
    </w:p>
    <w:p>
      <w:pPr>
        <w:pStyle w:val="Normal"/>
        <w:rPr/>
      </w:pPr>
      <w:r>
        <w:rPr/>
        <w:t>14) Učeníci sa touto otázkou takmer pohnevali a hovorili: Veď vidíš ako sa ľud na Teba tlačí a ešte spýtaš, kto sa Ťa dotkol?”</w:t>
      </w:r>
    </w:p>
    <w:p>
      <w:pPr>
        <w:pStyle w:val="Normal"/>
        <w:rPr/>
      </w:pPr>
      <w:r>
        <w:rPr/>
        <w:t xml:space="preserve">15) Ja som však hovoril učeníkom: „Tak tomu nie je! Lebo ten, kto sa Ma tu dotkol. mal vieru a nejaký úmysel prečo sa Ma dotkol; lebo som zbadal, že zo Mňa vyšla sila!”  </w:t>
      </w:r>
    </w:p>
    <w:p>
      <w:pPr>
        <w:pStyle w:val="Normal"/>
        <w:rPr/>
      </w:pPr>
      <w:r>
        <w:rPr/>
        <w:t>16) Žena, ktorej som pri zmienenej otázke pohliadol do očí, dobre vediac, že sa práve ona dotkla Môjho rúcha a tiež prečo tak učinila, sa zľakla! Padla predo Mnou na kolená, slobodne a otvorene sa Mi ku všetkému priznala a prosila Ma za odpustenie; lebo jej bázeň bola tak veľká, že sa na celom tele triasla a chvela, čo je ľahko pochopiteľné, ak uvážia náležite ony skôr krátko uvedené dôvody.</w:t>
      </w:r>
    </w:p>
    <w:p>
      <w:pPr>
        <w:pStyle w:val="Normal"/>
        <w:rPr/>
      </w:pPr>
      <w:r>
        <w:rPr/>
        <w:t>17) Ja som však na ňu nežne pohliadol a povedal jej: „Povstaň dcéra Moja, tvoja viera ti pomohla! Choď teraz v pokoji domov a buď zdravá a zbavená svojho súženia!”</w:t>
      </w:r>
    </w:p>
    <w:p>
      <w:pPr>
        <w:pStyle w:val="Normal"/>
        <w:rPr/>
      </w:pPr>
      <w:r>
        <w:rPr/>
        <w:t>18) A žena teraz celkom veselo a radostne vstala a odobrala so do svojho domova, kam mala pol dňa cesty; bola  dcérou jedného nájomcu za Zebulonom a bolo slobodná! Raz vo svojom 13. roku sa zabudla s jedným zmyselným mužom, ktorý jej dal za to 2 libry zlata; zato však potom musela 12 rokov trpieť a celé tie dve libry zlata spotrebovala, čo v onej dobe činilo viac ako v tejto dobe 30 000 zlatých papierových peňazí; lebo za jeden strieborný groš sa v onej dobe dosalo viac, ako v tejto dobe za plných desať zlatých kovových mincí. Týmto obdarovaním sa  teda stala veľmi bohatou, lež musela sa skôr vzdať všetkého svojho bohatstva, ako sa mohla uzdraviť.</w:t>
      </w:r>
    </w:p>
    <w:p>
      <w:pPr>
        <w:pStyle w:val="Normal"/>
        <w:rPr/>
      </w:pPr>
      <w:r>
        <w:rPr/>
      </w:r>
    </w:p>
    <w:p>
      <w:pPr>
        <w:pStyle w:val="Heading1"/>
        <w:rPr/>
      </w:pPr>
      <w:bookmarkStart w:id="112" w:name="__RefHeading___Toc266631249"/>
      <w:bookmarkEnd w:id="112"/>
      <w:r>
        <w:rPr/>
        <w:t>112. Smrť dcéry Jairovej. Útecha a zasľúbenie Pána. Prebudenie dcéry Jairovej. Záhrobné zážitky prebudenej. Príkaz Pána ku mlčaniu.</w:t>
      </w:r>
    </w:p>
    <w:p>
      <w:pPr>
        <w:pStyle w:val="Normal"/>
        <w:rPr/>
      </w:pPr>
      <w:r>
        <w:rPr/>
      </w:r>
    </w:p>
    <w:p>
      <w:pPr>
        <w:pStyle w:val="Normal"/>
        <w:rPr/>
      </w:pPr>
      <w:r>
        <w:rPr/>
        <w:t>1) Zatiaľ čo som ešte hovoril s učeníkmi o tejto žene, bežali nám takmer bez dychu naproti niektorí zo služobníctva predstaveného a prinášali mu smutnú správu, že jeho dcéra už zomrela.</w:t>
      </w:r>
    </w:p>
    <w:p>
      <w:pPr>
        <w:pStyle w:val="Normal"/>
        <w:rPr/>
      </w:pPr>
      <w:r>
        <w:rPr/>
        <w:t>2) Predstavený veľmi zosmutnel a povedal Mi: „Milý Majster, keďže je teda pre mňa, nad všetku mieru smutného, príliš neskoro pomáhať mojej najmilšej dcéry, ktorá mi bola všetkým, nenamáhaj Sa teraz už ďalej!”</w:t>
      </w:r>
    </w:p>
    <w:p>
      <w:pPr>
        <w:pStyle w:val="Normal"/>
        <w:rPr/>
      </w:pPr>
      <w:r>
        <w:rPr/>
        <w:t xml:space="preserve">3) Po týchto slovách sa dal do hlasného plaču; lebo veľmi miloval svoju dvanásťročnú dcéru, ktorá bola veľmi pekná a vzdelaná, urastená ako dvadsaťročné dievča a bola zároveň jeho jediným dieťaťom.  </w:t>
      </w:r>
    </w:p>
    <w:p>
      <w:pPr>
        <w:pStyle w:val="Normal"/>
        <w:rPr/>
      </w:pPr>
      <w:r>
        <w:rPr/>
        <w:t>4) Keď som toto od jeho služobníctva a potom od neho samotného počul a zosmutneného predstaveného som z celého srdca ľutoval, povedal som mu: „Priateľ, buď bez obáv ale ver! Tvoje dcéra nezomrela, ale len zaspala – a Ja ju prebudím!”</w:t>
      </w:r>
    </w:p>
    <w:p>
      <w:pPr>
        <w:pStyle w:val="Normal"/>
        <w:rPr/>
      </w:pPr>
      <w:r>
        <w:rPr/>
        <w:t>5) Keď toto predstavený odo Mňa počul, začal ľahšie dýchať.</w:t>
      </w:r>
    </w:p>
    <w:p>
      <w:pPr>
        <w:pStyle w:val="Normal"/>
        <w:rPr/>
      </w:pPr>
      <w:r>
        <w:rPr/>
        <w:t>6) Keď sme boli vzdialení ešte asi tisíc krokov od domu predstaveného, povedal som ľudu, ako aj učeníkom, ktorí boli ešte trocha slabšej viery, aby tu všetci zostali; jedine Peter, Jakob a jeho brat a Ján mohli ísť so mnou, lebo na ich viery bolo možné už domy stavať.</w:t>
      </w:r>
    </w:p>
    <w:p>
      <w:pPr>
        <w:pStyle w:val="Normal"/>
        <w:rPr/>
      </w:pPr>
      <w:r>
        <w:rPr/>
        <w:t>7) Keď som potom prišiel s predstaveným školy do jeho domu, bol tam veľký hluk a podľa židovského zvyku sa plakalo, vrešťalo a boli spievané žalospevy.</w:t>
      </w:r>
    </w:p>
    <w:p>
      <w:pPr>
        <w:pStyle w:val="Normal"/>
        <w:rPr/>
      </w:pPr>
      <w:r>
        <w:rPr/>
        <w:t>8) Vstúpil som do izby, kde na ozdobenej posteli ležala zomrelá, oslovil som Ja mnohých lomoziacich a povedal im: „Čo tu lamentujete a toľko plačete?! Veď dcérka nezomrela, len spí!”</w:t>
      </w:r>
    </w:p>
    <w:p>
      <w:pPr>
        <w:pStyle w:val="Normal"/>
        <w:rPr/>
      </w:pPr>
      <w:r>
        <w:rPr/>
        <w:t>9) Aj vysmiali sa Mi títo a povedali: „Áno, tak vyzerajú spiaci! Keď už pol tretej hodiny nedýcha a nebije pulz a celé telo je studené a bez farby, oko vyhasnuté, vtedy sa podľa tvojho poznania spí?! Áno, áno, to je však tiež spánok, ale z tohto spánku s žiaden človek už neprebudí, leda tak na súdny deň!”</w:t>
      </w:r>
    </w:p>
    <w:p>
      <w:pPr>
        <w:pStyle w:val="Normal"/>
        <w:rPr/>
      </w:pPr>
      <w:r>
        <w:rPr/>
        <w:t>10) Ja som však povedal predstavenému: „Vyžeň ich všetkých von; lebo ich neveru tu nemôžem potrebovať!” Predstavený to urobil; avšak lomoziaci ľud ho neuposlúchol a preto Ma prosil o pomoc. Tu vyhnal som všetkých násilím von kde sa rozpŕchli.</w:t>
      </w:r>
    </w:p>
    <w:p>
      <w:pPr>
        <w:pStyle w:val="Normal"/>
        <w:rPr/>
      </w:pPr>
      <w:r>
        <w:rPr/>
        <w:t>11) Potom som vstúpil s predstaveným, so smutnou matkou a štyrmi učeníkmi opäť do izby, kde ležala zomretá dcérka, pristúpil som ihneď k jej posteli, chytil ju za ľavú ruku a povedal som jej: „Talitha kumi!” – čo znamená v preklade: „Dievčatko, hovorím ti, vstaň!”</w:t>
      </w:r>
    </w:p>
    <w:p>
      <w:pPr>
        <w:pStyle w:val="Normal"/>
        <w:rPr/>
      </w:pPr>
      <w:r>
        <w:rPr/>
        <w:t>12) A dievčatko ihneď vstalo, veselo a čulo zoskočilo z vyzdobenej postele, prechádzalo sa živo po izbe a maznalo sa s uplakanou matkou a otcom! Zároveň však toto veselé dievča tiež pociťovalo, že má prázdny žalúdok a že je teda hladná a niečo by jedlo!</w:t>
      </w:r>
    </w:p>
    <w:p>
      <w:pPr>
        <w:pStyle w:val="Normal"/>
        <w:rPr/>
      </w:pPr>
      <w:r>
        <w:rPr/>
        <w:t>13) Tu sa rodičia nadmieru rozradostnení obrátili ku Mne a s novými slzami radosti a vďaky sa Mňa pýtalo, či a čo by mali teraz dať dcére jesť? Ja som však povedal: „Dajte jej len jesť čo môže a čo je tu rýchle po ruke!”</w:t>
      </w:r>
    </w:p>
    <w:p>
      <w:pPr>
        <w:pStyle w:val="Normal"/>
        <w:rPr/>
      </w:pPr>
      <w:r>
        <w:rPr/>
        <w:t>14) A boli tu na mise figy a ďatle a dcérka sa pýtala, či môže tieto plody jesť. A Ja som hovoril: „Len jedz čo ti chutná; si teraz celkom zdravá a v budúcnosti už nebudeš chorá!”</w:t>
      </w:r>
    </w:p>
    <w:p>
      <w:pPr>
        <w:pStyle w:val="Normal"/>
        <w:rPr/>
      </w:pPr>
      <w:r>
        <w:rPr/>
        <w:t>15) Dievča priskočilo rýchle k mise a takmer celú ju vyprázdnilo. Rodičia však mali obavu, že jej to uškodí.</w:t>
      </w:r>
    </w:p>
    <w:p>
      <w:pPr>
        <w:pStyle w:val="Normal"/>
        <w:rPr/>
      </w:pPr>
      <w:r>
        <w:rPr/>
        <w:t>16) Ja som ich však upokojil a povedal im: „Nestarajte sa; ak vám to poviem Ja, že jej to nemôže uskočiť, potom to tiež nikdy neuškodí!” A rodičia tomu pevne uverili.</w:t>
      </w:r>
    </w:p>
    <w:p>
      <w:pPr>
        <w:pStyle w:val="Normal"/>
        <w:rPr/>
      </w:pPr>
      <w:r>
        <w:rPr/>
        <w:t>17) Keď sa dievča najedlo a prednieslo chválospev, pristúpilo k rodičom a ticho sa ich spýtalo kto som. Lebo keď spalo na posteli, videlo otvorené nebesia a veľké množstvo svetlých anjelov. Aj rozprávalo: „Uprostred anjelov stál veľmi milý muž, pozrel sa na mňa, pristúpil ku mne, uchopil ma za ruku a povedal: „Talitha kumi!”, a ja som sa po tomto zvolaní ihneď prebudila! A hľa, tento muž vyzerá práve tak ako ten, ktorého som predtým videla vo sne medzi toľkými anjelmi! Ach, to musí byť veľmi milý muž!”</w:t>
      </w:r>
    </w:p>
    <w:p>
      <w:pPr>
        <w:pStyle w:val="Normal"/>
        <w:rPr/>
      </w:pPr>
      <w:r>
        <w:rPr/>
        <w:t>18) Predstavený až príliš dobre rozumel dcérkinej otázke; ale keďže som mu dal pokyn, povedal dcéry len že mala krásny a skutočný sen, ktorý jej zakrátko celkom vyloží. A dcéruška sa s tým celkom uspokojila.</w:t>
      </w:r>
    </w:p>
    <w:p>
      <w:pPr>
        <w:pStyle w:val="Normal"/>
        <w:rPr/>
      </w:pPr>
      <w:r>
        <w:rPr/>
        <w:t>19) Potom som povedal predstavenému, aby teraz vyšiel s dcérou, matkou a so Mnou von, a keď neveriaci uvideli dcéru pekne vyzerajúcu, ktorá išla celkom veselo k nim a spytovala sa ich, prečo tu stoja tak zarazení a poľakaní, zhrozili sa tým viac a hovorili: „To je zázrak nad všetky zázraky! Veď dievčatko bolo skutočne mŕtve a teraz žije!” A chceli to ihneď rozhlásiť po celom kraji.</w:t>
      </w:r>
    </w:p>
    <w:p>
      <w:pPr>
        <w:pStyle w:val="Normal"/>
        <w:rPr/>
      </w:pPr>
      <w:r>
        <w:rPr/>
        <w:t>20) Ja však som im všetkým pohrozil a prikázal, aby pre Svoj telesný a duševný prospech podržali túto vec pre seba! A oni mlčali a vzdiali sa.</w:t>
      </w:r>
    </w:p>
    <w:p>
      <w:pPr>
        <w:pStyle w:val="Normal"/>
        <w:rPr/>
      </w:pPr>
      <w:r>
        <w:rPr/>
      </w:r>
    </w:p>
    <w:p>
      <w:pPr>
        <w:pStyle w:val="Heading1"/>
        <w:rPr/>
      </w:pPr>
      <w:bookmarkStart w:id="113" w:name="__RefHeading___Toc266631250"/>
      <w:bookmarkEnd w:id="113"/>
      <w:r>
        <w:rPr/>
        <w:t>113. Pokyn Pána Jeho dvom pisárom Matúšovi a Jánovi o rôznych záznamoch. Dôležité pokyny o podstate evanjelií! Jediná cesta ku pravému poznaniu slova Božieho.</w:t>
      </w:r>
    </w:p>
    <w:p>
      <w:pPr>
        <w:pStyle w:val="Normal"/>
        <w:rPr/>
      </w:pPr>
      <w:r>
        <w:rPr/>
      </w:r>
    </w:p>
    <w:p>
      <w:pPr>
        <w:pStyle w:val="Normal"/>
        <w:rPr/>
      </w:pPr>
      <w:r>
        <w:rPr/>
        <w:t>1) Tiež pisár Matúš, ktorý obďaleč išiel so Mnou, aby videl, čo sa tu deje a potom to zaznamenal, pristúpil ku Mne a pýtal sa Ma, či má tieto udalosti zaznamenať.</w:t>
      </w:r>
    </w:p>
    <w:p>
      <w:pPr>
        <w:pStyle w:val="Normal"/>
        <w:rPr/>
      </w:pPr>
      <w:r>
        <w:rPr/>
        <w:t>2) Ja som však hovoril: „Nechaj toho, aby neskoršie nevznikla z toho zámena! Lebo pozajtra pôjdeme opäť k moru a tam sa nám prihodí navlas rovnaká udalosť, ktorú potom celú popíšeš! Vôbec od zajtra môžeš zaznamenať všetko čo sa tu ešte mimoriadneho stane!”</w:t>
      </w:r>
    </w:p>
    <w:p>
      <w:pPr>
        <w:pStyle w:val="Normal"/>
        <w:rPr/>
      </w:pPr>
      <w:r>
        <w:rPr/>
        <w:t>3) Matúš je s tým úplne spokojný; ale tiež Ján, ktorému pripadal tento skutok veľmi zázračný, sa Ma pýta, či by si ho tiež on nemohol zaznamenať aspoň niekoľkými málo poznámkami.</w:t>
      </w:r>
    </w:p>
    <w:p>
      <w:pPr>
        <w:pStyle w:val="Normal"/>
        <w:rPr/>
      </w:pPr>
      <w:r>
        <w:rPr/>
        <w:t>4) A Ja mu hovorím: „Môžeš, ale nie hneď na to, čo si doposiaľ napísal, ale raz až neskôr; lebo za pol roku budeme mať čo robiť s celkom podobným príbehom a ten môžeš potom zaznamenať miesto tohto, alebo tento príbeh miesto tamtoho!</w:t>
      </w:r>
    </w:p>
    <w:p>
      <w:pPr>
        <w:pStyle w:val="Normal"/>
        <w:rPr/>
      </w:pPr>
      <w:r>
        <w:rPr/>
        <w:t>5) Avšak nezáleží vôbec tak veľa na tom, či bude či nebude zaznamenaný ten či onen zázrak, ktorý je skoršiemu veľmi podobný, ale n tom, aby tým potom u neskorších nasledovníkov Mojej náuky nemohli vzniknúť ľahko zámeny a z takých zámen konečne rôzne hĺbania a pochybnosti, ktoré by potom hlavnú vec, ktorá predsa spočíva jedine v Mojej náuke, skôr uškodili ako prospeli.</w:t>
      </w:r>
    </w:p>
    <w:p>
      <w:pPr>
        <w:pStyle w:val="Normal"/>
        <w:rPr/>
      </w:pPr>
      <w:r>
        <w:rPr/>
        <w:t>6) Dokiaľ žijeme na tejto Zemi Ja, vy a tí, kto môžu o plnej pravde tých mnohých zázrakov rozdielne svedčiť, dokiaľ sa ľahko zabráni všetkým tým pochybnostiam; ale v neskorších dobách, kedy s ohľadom na slobodu ľudskej vôle má o Mne svedčiť jedine to, čo je napísané, musí byť Písmo čisté a dobre usporiadané, inak viac uškodí ako prospeje.”</w:t>
      </w:r>
    </w:p>
    <w:p>
      <w:pPr>
        <w:pStyle w:val="Normal"/>
        <w:rPr/>
      </w:pPr>
      <w:r>
        <w:rPr/>
        <w:t>7) Hovorí Ján: „Pane, moja láska! Čo si teraz povedal, je iste nanajvýš pravdivé; ale nebolo by práve preto veľmi prospešné, keby som rovnako presne ako brat Matúš zaznamenával všetko čo činíš a čomu učíš?</w:t>
      </w:r>
    </w:p>
    <w:p>
      <w:pPr>
        <w:pStyle w:val="Normal"/>
        <w:rPr/>
      </w:pPr>
      <w:r>
        <w:rPr/>
        <w:t>8) Lebo až budú ľudia neskôr porovnávať Písmo Moje a Matúšovo a v mojom Písme nenájdu čo je písané v Písme Matúšovom, či nezačnú potom hĺbať a o pravosti celého evanjelia pochybovať a hovoriť: „Či nebol jeden Ježiš, ktoré rovnakému učil a tiež iste rovnako konal? Prečo písal Matúš to a Ján ono čo sa nezhoduje a predsa azda obaja boli stále okolo Neho?!” Ja myslím, že tento úsudok potomkov za takých okolností kedy ja píšem celkom niečo iné ako brat Matúš, bude nevyhnutný.”</w:t>
      </w:r>
    </w:p>
    <w:p>
      <w:pPr>
        <w:pStyle w:val="Normal"/>
        <w:rPr/>
      </w:pPr>
      <w:r>
        <w:rPr/>
        <w:t>9) Hovorím Ja: „Máš síce úplnú pravdu, najmilší brat; ale prečo to tak dopúšťam, má dôvod tebe teraz ešte nepochopiteľný, ktorý sa ti však neskôr objasní!</w:t>
      </w:r>
    </w:p>
    <w:p>
      <w:pPr>
        <w:pStyle w:val="Normal"/>
        <w:rPr/>
      </w:pPr>
      <w:r>
        <w:rPr/>
        <w:t>10) Čo píše Matúš, prospeje predovšetkým len tejto zemi; čo však píšeš ty, to platí pre celú večnú nekonečnosť! Lebo vo všetkom čo ty píšeš je zahalené od večnosti do večnosti čisto Božiu večnú nekonečnosť! Lebo vo všetkom čo ty píšeš je zahalené od večnosti do večnosti čisto Božie riadenie vo všetkých už trvajúcich tvorbách a tiež v tvorbách, ktoré vstúpia v budúcej večnosti na miesto teraz trvajúcich. A keby si aj do mnohých tisícov kníh napísal čo o tom tebe a vám všetkom ešte zjavím, nemohol by svet nikdy tieto knihy pochopiť a preto by tiež také knihy svetu neprospeli. (porovnaj Ján 21,25; vyd.)</w:t>
      </w:r>
    </w:p>
    <w:p>
      <w:pPr>
        <w:pStyle w:val="Normal"/>
        <w:rPr/>
      </w:pPr>
      <w:r>
        <w:rPr/>
        <w:t>11) Kto však podľa prijatej náuky žije a verí v Syna, ten bude znovuzrodený v duchu a duch ho potom uvedie do všetkých hlbín večnej pravdy.</w:t>
      </w:r>
    </w:p>
    <w:p>
      <w:pPr>
        <w:pStyle w:val="Normal"/>
        <w:rPr/>
      </w:pPr>
      <w:r>
        <w:rPr/>
        <w:t>12) Teraz vieš dôvod, prečo ťa nenechávam všetko písať; preto sa Ma nabudúce už na to nepýtaj! Lebo príliš jasným nesmie sa to svetu nikdy učiniť, aby neupadol do súdu ešte väčšieho ako bez toho už je v starom nutnom súdu.</w:t>
      </w:r>
    </w:p>
    <w:p>
      <w:pPr>
        <w:pStyle w:val="Normal"/>
        <w:rPr/>
      </w:pPr>
      <w:r>
        <w:rPr/>
        <w:t>13) Svoje učenie budem podávať tak, aby sa nikto len čítaním alebo počúvaním evanjelia nedostal na základ živej pravdy, ale jedine jednaním podľa Môjho učenia; až jednanie sa stane každému lampou! (porovnaj Ján 7,17; vyd.)</w:t>
      </w:r>
    </w:p>
    <w:p>
      <w:pPr>
        <w:pStyle w:val="Normal"/>
        <w:rPr/>
      </w:pPr>
      <w:r>
        <w:rPr/>
      </w:r>
    </w:p>
    <w:p>
      <w:pPr>
        <w:pStyle w:val="Heading1"/>
        <w:rPr/>
      </w:pPr>
      <w:bookmarkStart w:id="114" w:name="__RefHeading___Toc266631251"/>
      <w:bookmarkEnd w:id="114"/>
      <w:r>
        <w:rPr/>
        <w:t>114. Slovo Pána Jairovi o pravom ďakovaní. Petrovo verejné svedectvo o prebudení mŕtvej. Návrat do Nazareta do domu Máriinho. Judáš poučený Petrom a Natanaelom. Duch Kainov v Judášovi. Odvaha ako neprávosť. Príklad o hrdinoch.</w:t>
      </w:r>
    </w:p>
    <w:p>
      <w:pPr>
        <w:pStyle w:val="Normal"/>
        <w:rPr/>
      </w:pPr>
      <w:r>
        <w:rPr/>
      </w:r>
    </w:p>
    <w:p>
      <w:pPr>
        <w:pStyle w:val="Normal"/>
        <w:rPr/>
      </w:pPr>
      <w:r>
        <w:rPr/>
        <w:t>1) Po tomto poučení pristúpil opäť ku Mne Jairus a povedal: „Milý Majster! Tým, že si mi vrátil dcéru, dal si mi viac, ako keby si mne samému dal stonásobný život! Ako Ti mám za to teraz ďakovať, ako ´Ta mám za to odmeniť? Čo ti mám teraz učiniť?”</w:t>
      </w:r>
    </w:p>
    <w:p>
      <w:pPr>
        <w:pStyle w:val="Normal"/>
        <w:rPr/>
      </w:pPr>
      <w:r>
        <w:rPr/>
        <w:t>2) Hovorím Ja: „Nič iné, ako že s nabudúce nebudeš nikdy Mnou pohoršovať, keď o Mne to alebo ono počuješ! Doposiaľ si bol proti Mne; buď teda od dnešného dňa pre Mňa! Lebo celý svet nemôže ti dať a učiniť, čo som ti dal a učinil Ja! Raz však už poznáš, ako a prečo som ti to mohol učiniť. Nezabudni na Mňa vo svojom srdci!”</w:t>
      </w:r>
    </w:p>
    <w:p>
      <w:pPr>
        <w:pStyle w:val="Normal"/>
        <w:rPr/>
      </w:pPr>
      <w:r>
        <w:rPr/>
        <w:t>3) Jairus plakal radosťou a jeho žena a dcéra vzlykali keď som opäť nastupoval so Svojimi učeníkmi cestu do Nazareta. Odprevadil Ma až k miestu, kde na Mňa čakali ostatní učeníci a veľký zástup ľudu.</w:t>
      </w:r>
    </w:p>
    <w:p>
      <w:pPr>
        <w:pStyle w:val="Normal"/>
        <w:rPr/>
      </w:pPr>
      <w:r>
        <w:rPr/>
        <w:t>4) Keď sme tam prišli, bolo tu veľké množstvo zvedavcov, ktorí nemali nič iné na starosti, ako sa jeden cez druhého vypytovať, ako je to so zomrelou dcérou predstaveného školy.</w:t>
      </w:r>
    </w:p>
    <w:p>
      <w:pPr>
        <w:pStyle w:val="Normal"/>
        <w:rPr/>
      </w:pPr>
      <w:r>
        <w:rPr/>
        <w:t>5) Peter sa teda ujal slova a povedal: „Vy slepí! Pozrite, toto dievča to je, ktoré bolo mŕtve a teraz žije! Čo chcete ešte viac?!” Tu sa obrátili mnohí na predstaveného, a pýtali sa ho, či je to pravda.</w:t>
      </w:r>
    </w:p>
    <w:p>
      <w:pPr>
        <w:pStyle w:val="Normal"/>
        <w:rPr/>
      </w:pPr>
      <w:r>
        <w:rPr/>
        <w:t>6) A predstavený mocným hlasom hovoril: „Áno, vy slepí a neveriaci pochábli! Pred hodinou som oplakával stratu tejto svojej najmilšej jedinej dcéry; a teraz ma vidíte nadmieru veselého, lebo mám opäť svoju dcéru! Čiže vám ani tento nanajvýš hmatateľný dôkaz nestačí?”</w:t>
      </w:r>
    </w:p>
    <w:p>
      <w:pPr>
        <w:pStyle w:val="Normal"/>
        <w:rPr/>
      </w:pPr>
      <w:r>
        <w:rPr/>
        <w:t>7) Po týchto slovách sa začali všetci nesmierne diviť. A keď som Sa s učeníkmi dal do pohybu, nasledoval Ma veľký zástup ľudu v počte asi tri tisíc a odprevadili Ma až do Nazareta.</w:t>
      </w:r>
    </w:p>
    <w:p>
      <w:pPr>
        <w:pStyle w:val="Normal"/>
        <w:rPr/>
      </w:pPr>
      <w:r>
        <w:rPr/>
        <w:t>8) Bolo už neskoro v noci keď sme prišli domov; Mária, bratia a sestry ešte však boli hore. Čakala nás pripravená večera, čo mnohému z nás prišlo vhod, lebo od rána sme nič nejedli; a tak teda veľký hlad bola vec veľmi pochopiteľná a ospravedlniteľná.</w:t>
      </w:r>
    </w:p>
    <w:p>
      <w:pPr>
        <w:pStyle w:val="Normal"/>
        <w:rPr/>
      </w:pPr>
      <w:r>
        <w:rPr/>
        <w:t>9) Bol však v dome tiež Judáš a spal už na slame. Bol však prebudený našim rozhovorom, otázkami a odpoveďami, ihneď vstal a nepýtal sa nás na nič iné len ako dopadol rybolov?</w:t>
      </w:r>
    </w:p>
    <w:p>
      <w:pPr>
        <w:pStyle w:val="Normal"/>
        <w:rPr/>
      </w:pPr>
      <w:r>
        <w:rPr/>
        <w:t>10) Peter mu povedal: „Choď von a pozri sa!” A Judáš vyšiel von a nevidel nič iné ako veľké množstvo ľudí, ktorí sa utáborili okolo Môjho domu. Ihneď sa  teda vrátil do izby a pýtal sa Petra, kde sú  ryby. Obišiel celý dom a nevidel ani rybu.</w:t>
      </w:r>
    </w:p>
    <w:p>
      <w:pPr>
        <w:pStyle w:val="Normal"/>
        <w:rPr/>
      </w:pPr>
      <w:r>
        <w:rPr/>
        <w:t>11) Tu hovorí Peter: „Čiže si nikdy nepočul, že slepí nemôžu nič vidieť, hluchí nič počuť a hlúpi nič chápať okrem potreby svojho žalúdka?! Hľa, slepý úžerník, ľudia, ktorí sa vonku po tisícoch utáborili sú tie nádherné dobré ryby, ktoré mienim!”</w:t>
      </w:r>
    </w:p>
    <w:p>
      <w:pPr>
        <w:pStyle w:val="Normal"/>
        <w:rPr/>
      </w:pPr>
      <w:r>
        <w:rPr/>
        <w:t>12) Hovorí Judáš: „Ach tak! To však nie je zlý lov pre určitý účel; avšak v našom obyčajnom živote je mi 100 libier ťažký sumec milší, ako všetci tí ľudia vonku! Lebo za takú rybu dostanem všade 4 groše; za tých vonku nedá mi však nikto ani stater!”</w:t>
      </w:r>
    </w:p>
    <w:p>
      <w:pPr>
        <w:pStyle w:val="Normal"/>
        <w:rPr/>
      </w:pPr>
      <w:r>
        <w:rPr/>
        <w:t>13) Hovorí Peter: „Ty to so svojou ziskuchtivosťou privedieš ešte tak ďaleko, že budeš úplne satanov! Čiže si viac ako človek akým je našinec?! My žijeme všetci bez ziskuchtivosti a ty žiješ s nami a jež z našej misy, či to nestojí nič iné, ako tú malú námahu pri jedle samotnom. Ak však žiješ tu bez svojich hlúpych peňazí, k čomu sú ti potom peniaze?!”</w:t>
      </w:r>
    </w:p>
    <w:p>
      <w:pPr>
        <w:pStyle w:val="Normal"/>
        <w:rPr/>
      </w:pPr>
      <w:r>
        <w:rPr/>
        <w:t>14) Hovorí Judáš: „Nemám ženu a deti? Kto mi ich bude vydržiavať, keby si nič nevyrobil?! Myslíš, že môžu žiť zo vzduchu?”</w:t>
      </w:r>
    </w:p>
    <w:p>
      <w:pPr>
        <w:pStyle w:val="Normal"/>
        <w:rPr/>
      </w:pPr>
      <w:r>
        <w:rPr/>
        <w:t>15) Hovorí Peter: „Počúvaj, ja znášam všetko veľmi dobre; avšak hlúpu lož zniesť nemôžem! Azda sa môžeš vychvaľovať, že si starostlivým hospodárom svojej rodiny v Jeruzaleme, kde ťa nikto dôkladne nepozná, až len potiaľ, že si Galilejec; ale tu predo mnou to na žiadny spôsob nepôjde! Lebo ja a my všetci, ktorí sme boli a dosiaľ sme tvojimi susedmi poznáme teba aj tvoju domácnosť až príliš dobre, než aby sme ti mohli uveriť i len jediné slovo. Tvoja žena a tvoje deti museli doposiaľ vždy strádať a ťažkou telesnou prácou si vyrábať skromný denný chlieb. Z rýb, ktoré si nachytal, pojedli zatiaľ málo; odev majú odo mňa a ako dlho je tomu, čo si chodil po jarmokoch a my sme z milosrdenstva dali tvojej rodine takmer celkom novo zriadiť tvoj zrúcaný dom?! Koľko si nám za to dal?! A tomu hovoríš starať sa o svoju ženu a deti?! Choď a hanbi sa po desať rokov za to, že ty, ktorého až príliš dobre poznáme, sa odvažuješ pred nami tak drzo klamať!”</w:t>
      </w:r>
    </w:p>
    <w:p>
      <w:pPr>
        <w:pStyle w:val="Normal"/>
        <w:rPr/>
      </w:pPr>
      <w:r>
        <w:rPr/>
        <w:t>16) Tu sa Judáš veľmi zarazil a nepovedal na to ani slovo; lebo Peter ho ťal do živého. Išiel von, o veci premýšľal a za chvíľu sa vrátil a prosil nás všetkých za odpustenie! Tiež sľuboval, že sa od teraz úplne zmení a že chce teraz celkom vážne byť Mojim učeníkom; len nech ho násilím neodmietame! Tu hovorí Natanael, ktorý hovoril obyčajne málo a to ešte veľmi zriedka: „V tebe sídli duch Kainov, rozumieš mi? A tento duch sa na tejto Zemi nepolepší; lebo duch Kainov je svet a od sveta nemožno očakávať polepšenie!”</w:t>
      </w:r>
    </w:p>
    <w:p>
      <w:pPr>
        <w:pStyle w:val="Normal"/>
        <w:rPr/>
      </w:pPr>
      <w:r>
        <w:rPr/>
        <w:t>17) Hovoril Judáš: „Áno, áno, áno, čo to máš stále s tým svojim starým duchom Kainovým?” Kde je Kain a kde sme my?! Pokolenie Kainovo vyhynulo; jedine Noe zostal a v jeho potomkoch nie je už ani kvapky krvi Kainovej, ale v našich žilách prúdi čistá krv detí Božích. Kde však je krv čistá, am je tiež duch čistý; lebo duch človeka pochádza vždy z jeho krvi a preto je duch rovnako ako krv čistý!”</w:t>
      </w:r>
    </w:p>
    <w:p>
      <w:pPr>
        <w:pStyle w:val="Normal"/>
        <w:rPr/>
      </w:pPr>
      <w:r>
        <w:rPr/>
        <w:t>18) Hovorí Natanael: „To je t en tvoj starý, mne len až príliš známy nezmysel a u mňa nič neplatí! Choď k Saducejským; tam môžeš budiť pozornosť so svojim nezmyslom! U nás je však krv hmota podliehajúca hnilobe a duch je a zostane naveky duchom! Čo je ti platná tvoja krv dieťaťa Božieho, keď v nej je, ako je tomu u teba,  tiež najnečistejší duch?! Rozumieš mi?”</w:t>
      </w:r>
    </w:p>
    <w:p>
      <w:pPr>
        <w:pStyle w:val="Normal"/>
        <w:rPr/>
      </w:pPr>
      <w:r>
        <w:rPr/>
        <w:t>19) Hovorí Judáš: „Áno, áno, azda máš tiež pravdu a ja si dám všemožnú námahu, aby som vnikol do základu vášho učenia; ak je však základom vášho učenia ľudskosť a každému ide naproti so všetkou trpezlivosťou a miernosťou, potom myslím, že nie je práve treba rôznymi hádkami mňa stále od sebe vyháňať! Lebo k čomu je učenie ak nemá učeníkov? Prázdnym vzduchom vo vzduchu, ktorý nikto nedbá! Každé učenie potrebuje práve tak dobrých učeníkov, ako učeníci potrebujú dobré učenie; a preto tiež myslím, že každý učeník má voči učeniu; a preto tiež myslím, že každý učeník má kvôli učenie práve tak určitú hodnotu ako najčistejšie a najlepšie učenie samé o sebe! A preto myslím, že by ste rovnako neurobili chybu, keby ste mali so mnou svojim spolu učeníkom trocha viac trpezlivosti!</w:t>
      </w:r>
    </w:p>
    <w:p>
      <w:pPr>
        <w:pStyle w:val="Normal"/>
        <w:rPr/>
      </w:pPr>
      <w:r>
        <w:rPr/>
        <w:t>20) Že ešte väzím vo svojich starých zásadách, to azda vy, ako teraz už zmúdrení nahliadate; práve preto však chcem poznať vaše učenie, aby som sa zbavil svojho starého učenia, v ktoré rovnako už veľa neverím. Ak niekedy teda poviem proti tejto vašej novej náuke, nie som ešte zasvätený, potom to iste vídate tiež celkom prirodzené!?</w:t>
      </w:r>
    </w:p>
    <w:p>
      <w:pPr>
        <w:pStyle w:val="Normal"/>
        <w:rPr/>
      </w:pPr>
      <w:r>
        <w:rPr/>
        <w:t>21) Ak budem raz ako vy zasvätený do novej náuky vášho Majstra a ak uvidím jej zásady rovnako ako vy za nezvratne dobré a pravdivé, potom sa stanem pre túto vašu náuku tiež iste desaťkrát väčším horlivcom ako vy všetci dohromady lebo mám odvahu a môžem sa postaviť proti každému, lebo sa nebojím žiadneho človeka. A keby som sa nejako bál, potom by som iste už dávno neprichádzal, lebo dali ste mi aj so svojim Majstrom už niekoľkokrát až príliš jasne na pochopenie, aby som sa vašej spoločnosti! Avšak ja raz pre vždy strach nemám a tak teda opäť prichádzam. Vy sa síce preto vždy veľmi hneváte, ale to mi nič nevadí a ja zostanem rovnako ako vy učeníkom tejto novej náuky. Čo mi proti tomu môžete namietať?!”</w:t>
      </w:r>
    </w:p>
    <w:p>
      <w:pPr>
        <w:pStyle w:val="Normal"/>
        <w:rPr/>
      </w:pPr>
      <w:r>
        <w:rPr/>
        <w:t>22) Hovorí Natanael: „Veľa a nič ako chceš! Že v sebe nemáš bázeň, to práve ešte nie je príliš chválitebná cnosť. Lebo nebojácny musí byť tiež satan, inak by od večnosti do večnosti nezostával voči Bohu neposlušný! Na tejto Zemi vidíme tiež už na zvieratách, že niektoré majú zrejme viac odvahy ako iné. Pozri na leva, tigra, leoparda, vlka, hyenu alebo medveďa a postav ich proti jahňaťu, koze, srncovi, zajacovi a podobným bojazlivým zvieratám. Povedz, ku ktorej z oboch týchto zvieracích strán sa postavíš?”</w:t>
      </w:r>
    </w:p>
    <w:p>
      <w:pPr>
        <w:pStyle w:val="Normal"/>
        <w:rPr/>
      </w:pPr>
      <w:r>
        <w:rPr/>
        <w:t>23) Hovorí Judáš: „To je predsa jasné, že sa ako každý prikloním vždy k miernym zvieratám a nikdy nie ku dravým a divokým šelmám, lebo levova odvaha je každého smrť!”</w:t>
      </w:r>
    </w:p>
    <w:p>
      <w:pPr>
        <w:pStyle w:val="Normal"/>
        <w:rPr/>
      </w:pPr>
      <w:r>
        <w:rPr/>
        <w:t>24) Hovorí Natanael: „A predsa vychvaľuješ odvahu a myslíš, že sa práve tým staneš zdatným učeníkom?! Ja ti hovorím, odvaha vo vlastnom slova zmysle je veľká neresť; lebo je plodom pýchy, ktorá znamená pohŕdanie všetkým, čo u človeka nie je jeho najviac vlastné ja. Preto v našej náuke nebýva nikdy neohrozená odvaha človeka vychvaľovaná ako cnosť, lebo je práve opakom toho, čo od človeka vyžaduje naša náuka!</w:t>
      </w:r>
    </w:p>
    <w:p>
      <w:pPr>
        <w:pStyle w:val="Normal"/>
        <w:rPr/>
      </w:pPr>
      <w:r>
        <w:rPr/>
        <w:t>25) Kto vedie vojnu? Hľa: sami tak zvaní hrdinovia, nebojaci sa dokonca ani smrti! Nechajme žiť na zemi samých hrdinov a večná vojna na šírych nivách Zeme neprestane; lebo každý hrdina chce byť nielen spolu hrdinom, ale hrdinom sám pre seba a neustále, dokiaľ sa nepodmania ostatní hrdinovia alebo dokiaľ neznesie jedného po druhom všemožným spôsobom zo sveta.</w:t>
      </w:r>
    </w:p>
    <w:p>
      <w:pPr>
        <w:pStyle w:val="Normal"/>
        <w:rPr/>
      </w:pPr>
      <w:r>
        <w:rPr/>
        <w:t>26) Predstav si však naproti tomu spoločne miernych a ako baránok tichých ľudí a Zem sa stane rajom!</w:t>
      </w:r>
    </w:p>
    <w:p>
      <w:pPr>
        <w:pStyle w:val="Normal"/>
        <w:rPr/>
      </w:pPr>
      <w:r>
        <w:rPr/>
        <w:t>27) Ak má však hrdina pred sebou bojazlivého človeka, nebude ho prenasledovať lebo bojazlivý mu slávu neupiera. Ak však stojí hrdina proti hrdinovi, vyzvú sa obaja ihneď k boju a neprestanú skôr, dokiaľ jeden alebo druhý nezrazí svojho protivníka k zemi. A hľa, takto je jasné a zreteľne znázornené požehnanie odvážnych!</w:t>
      </w:r>
    </w:p>
    <w:p>
      <w:pPr>
        <w:pStyle w:val="Normal"/>
        <w:rPr/>
      </w:pPr>
      <w:r>
        <w:rPr/>
        <w:t>28) Ak chceš teda byť naším spolu učeníkom, odlož svoju celkom zbytočnú odvahu a buď za to radšej plný lásky, trpezlivosti a dobrodušnosti, tak sa staneš takým, ako sa sluší na pravého učeníka Pána!</w:t>
      </w:r>
    </w:p>
    <w:p>
      <w:pPr>
        <w:pStyle w:val="Normal"/>
        <w:rPr/>
      </w:pPr>
      <w:r>
        <w:rPr/>
        <w:t>29) Hovorí Judáš: „No áno, nemáš však práve nepravdu; budem o tejto veci ešte dôkladnejšie uvažovať a zajtra vám potom všetkým oznámim čo urobím, či u vás zostanem, či azda od vás odídem!”</w:t>
      </w:r>
    </w:p>
    <w:p>
      <w:pPr>
        <w:pStyle w:val="Normal"/>
        <w:rPr/>
      </w:pPr>
      <w:r>
        <w:rPr/>
        <w:t>30) S týmito slovami Judáš odchádza, vyhľadá si vo veľkom zástupe ľudí niekoľko známych a prehovára s nimi takmer celú noc o tom, čo počul od Natanaela, všetci však súhlasia s Natanaelom a hovoria: „Natanael je pravý mudrc a vedeli sme dobre, že v jeho duši falše niet!”– My v dome ideme však potom spať.</w:t>
      </w:r>
    </w:p>
    <w:p>
      <w:pPr>
        <w:pStyle w:val="Normal"/>
        <w:rPr/>
      </w:pPr>
      <w:r>
        <w:rPr/>
      </w:r>
    </w:p>
    <w:p>
      <w:pPr>
        <w:pStyle w:val="Heading1"/>
        <w:rPr/>
      </w:pPr>
      <w:bookmarkStart w:id="115" w:name="__RefHeading___Toc266631252"/>
      <w:bookmarkEnd w:id="115"/>
      <w:r>
        <w:rPr/>
        <w:t>115. Zhluk ľudu pred Máriiným domom v Nazarete. Úmysel ľudu vyhlásiť Ježiša za kráľa. Výklad dievčiny u ľudu obľúbeného muža: „Ježiš je ten Zasľúbený!” Ľud hľadá a nachádza Ježiša. Múdra pomoc veliteľa Kornélia.</w:t>
      </w:r>
    </w:p>
    <w:p>
      <w:pPr>
        <w:pStyle w:val="Normal"/>
        <w:rPr/>
      </w:pPr>
      <w:r>
        <w:rPr/>
      </w:r>
    </w:p>
    <w:p>
      <w:pPr>
        <w:pStyle w:val="Normal"/>
        <w:rPr/>
      </w:pPr>
      <w:r>
        <w:rPr/>
        <w:t>1) Na budúce ráno je pred domom veľmi živo; lebo už za svitania prichádza sem znova zo všetkých strán veľké množstvo ľudu a nechýbajú ani predavači chleba a mlieka. Tým bol spôsobený pred domom veľký hluk, takže všetkým v dome začína byť úzko.</w:t>
      </w:r>
    </w:p>
    <w:p>
      <w:pPr>
        <w:pStyle w:val="Normal"/>
        <w:rPr/>
      </w:pPr>
      <w:r>
        <w:rPr/>
        <w:t>2) Ja však hovorím: „Poraňajkujte, potom však pôjdeme ihneď do jedného Mne dobre známeho domu, niekoľko poľných ciest za Kafarnaumom, aby sme tu v Nazarete nebudili takú pozornosť!”</w:t>
      </w:r>
    </w:p>
    <w:p>
      <w:pPr>
        <w:pStyle w:val="Normal"/>
        <w:rPr/>
      </w:pPr>
      <w:r>
        <w:rPr/>
        <w:t>3) Zatiaľ, čo toto oznamujem učeníkom, prichádza tiež Judáš a hovorí: „Bratia, odo dneška zostanem u vás. Moje obchody skončili; kvôli vám som ich ukončil už dnes miesto zajtrajška. – Ale teraz celkom krátko o niečom inom: Ľud v niekoľko tisícoch tu teraz zhromaždený nechce nič viac a nič menej ako vyhlásiť dobrého Majstra Ježiša za kráľa! A to by sa myslím, v prítomnosti tak početných rímskych vojakov asi naproste nepodarilo! Lebo pri takej príležitosti by sa iste nemohlo celkom dôverovať Rimanom, inak veľmi humánnym a rovnako tak málo veľkňazom, farizejom a zákonníkom nášho ľudu!”</w:t>
      </w:r>
    </w:p>
    <w:p>
      <w:pPr>
        <w:pStyle w:val="Normal"/>
        <w:rPr/>
      </w:pPr>
      <w:r>
        <w:rPr/>
        <w:t>4) Hovorím Ja: „Nuž, prineste rýchle raňajky! Dnes je zároveň tiež sabat a mohlo by sem prísť ešte viac ľudu; preto teda tiež rýchle odtiaľ odídeme!”</w:t>
      </w:r>
    </w:p>
    <w:p>
      <w:pPr>
        <w:pStyle w:val="Normal"/>
        <w:rPr/>
      </w:pPr>
      <w:r>
        <w:rPr/>
        <w:t>5) K Môjmu domu priliehala a to po oboch stranách dobre oplotená záhrada, do ktorej sa mohlo prísť len malými zadnými domovými dverami. Použili sme teda týchto dvier a tak sme unikli zvedavým očiam niekoľkých tisícov, z ktorých viac ako tri štvrtiny hnala len obyčajná zvedavosť, aby tu s údivom prizerali neobyčajným udalostiam.</w:t>
      </w:r>
    </w:p>
    <w:p>
      <w:pPr>
        <w:pStyle w:val="Normal"/>
        <w:rPr/>
      </w:pPr>
      <w:r>
        <w:rPr/>
        <w:t>6) Keď sme však v počte asi sto osôb unikli nepozorovane veľkému zástupu, ktorý ešte stále čakal pred domom až vyjdem s učeníkmi a urobím tu nejaký zázrak alebo prehovorím k ľudu, aby Ma potom, ako bolo úmyslom mnohých vo veľkom zástupe, prehlásil za kráľa Židov, predstúpila pred zástup dievočka z Môjho domu a pýtala sa jedného muža, ktorý na ňu urobil zvlášť dobrý dojem. Čo tu chce tento veľký zástup ľudí. A ten muž povedal: „Sme tu preto, aby sme prehlásili Ježiša, Najmocnejšieho z mocných  a najmúdrejšieho z múdrych za kráľa. Lebo boli sme svedkami, ako Ho more a vetry poslúchali a najhorší diabli z ľudu a duchov museli pred Ním utekať! Je to nepochybne ten zaľúbený Pomazaný Boží, ktorý vyslobodí Boží národ z tvrdého jarma rímskej tyranie! Je teda na čase, aby sme Ho povýšili za všetkými Židmi uznávaného a uctievaného kráľa národa Božieho! Hľa, preto som tu! – Čože robí tak dlho v dome, že k nám ani nevyjde?!</w:t>
      </w:r>
    </w:p>
    <w:p>
      <w:pPr>
        <w:pStyle w:val="Normal"/>
        <w:rPr/>
      </w:pPr>
      <w:r>
        <w:rPr/>
        <w:t>7) Hovorí dievča: „To tu čakáte nadarmo; lebo On už hneď zrána odišiel do krajiny kafarnaumskej azda k jednému chorému a s Ním všetci Jeho učeníci. Preto ako povedané, márne na Neho čakáte!”</w:t>
      </w:r>
    </w:p>
    <w:p>
      <w:pPr>
        <w:pStyle w:val="Normal"/>
        <w:rPr/>
      </w:pPr>
      <w:r>
        <w:rPr/>
        <w:t>8) Po tejto správe sa jej pýta muž, či nevie, do ktorého domu šiel. Dievča však uisťuje, že to nevie, ani kde v ktorom dome. Neoznámil som totiž nikomu do ktorého domu pôjdem.</w:t>
      </w:r>
    </w:p>
    <w:p>
      <w:pPr>
        <w:pStyle w:val="Normal"/>
        <w:rPr/>
      </w:pPr>
      <w:r>
        <w:rPr/>
        <w:t>9) Po tejto odpovedi sa tento muž odoberie do domu, aby sa presvedčil o výpovedi dievčaťa a keďže v dome nenašiel nikoho až na niekoľko málo ľudí, ktoré pomáhali Márii umývať nádoby, vyšiel opäť von a oznámil všetkým, že som odišiel do jedného domu do Kafarnauma, aby som tam uzdravil chorého.</w:t>
      </w:r>
    </w:p>
    <w:p>
      <w:pPr>
        <w:pStyle w:val="Normal"/>
        <w:rPr/>
      </w:pPr>
      <w:r>
        <w:rPr/>
        <w:t>10) Keď to zástup počul, tu náhle všetci naraz odchádzajú a volajú: „Teda hore do Kafarnauma! Tam sa už na Neho spýtame a nájdeme dom, do ktorého vošiel!”</w:t>
      </w:r>
    </w:p>
    <w:p>
      <w:pPr>
        <w:pStyle w:val="Normal"/>
        <w:rPr/>
      </w:pPr>
      <w:r>
        <w:rPr/>
        <w:t>11) Potom sa všetci až na niekoľko Nazarejcov vydajú do Kafarnauma a Môj dom je od veľkého tábora ľudu oslobodený.</w:t>
      </w:r>
    </w:p>
    <w:p>
      <w:pPr>
        <w:pStyle w:val="Normal"/>
        <w:rPr/>
      </w:pPr>
      <w:r>
        <w:rPr/>
        <w:t>12) Za to však zakrátko otvárajú oči kafarnaumskí, vidiac prichádzať do mesta zástup ľudu. Rímsky veliteľ vyšle k nim ihneď niekoľkých svojich žoldnierov spýtať sa čo chcú v takom množstve v Kafarnaume, lebo je sabat a v tomto meste sa nekoná ani trh ani čo iné už tiež preto, že je sabat, ktorého svätenie veliteľ dodržiaval.</w:t>
      </w:r>
    </w:p>
    <w:p>
      <w:pPr>
        <w:pStyle w:val="Normal"/>
        <w:rPr/>
      </w:pPr>
      <w:r>
        <w:rPr/>
        <w:t>13) Opýtaní hovoria: „Hľadáme Ježiša Nazaretského, lebo sme počuli, že je tu.”</w:t>
      </w:r>
    </w:p>
    <w:p>
      <w:pPr>
        <w:pStyle w:val="Normal"/>
        <w:rPr/>
      </w:pPr>
      <w:r>
        <w:rPr/>
        <w:t>14) A veliteľ im odkazuje, že Ježiš v Kafarnaume nie je, ale v blízkosti Betabary, kam už pred niekoľkými hodinami odišiel.</w:t>
      </w:r>
    </w:p>
    <w:p>
      <w:pPr>
        <w:pStyle w:val="Normal"/>
        <w:rPr/>
      </w:pPr>
      <w:r>
        <w:rPr/>
        <w:t>15) Keď to zástup počuje, odoberie sa rýchle k Betabare. Ale na ceste medzi oboma obcami pri mori Galilejskom objavia vodcovia zástupu okolo jedného domu rovnako veľký zástup ľudí, idú k nemu a pýtajú sa čo tu je. A je im povedané, že v tom dome som ja.</w:t>
      </w:r>
    </w:p>
    <w:p>
      <w:pPr>
        <w:pStyle w:val="Normal"/>
        <w:rPr/>
      </w:pPr>
      <w:r>
        <w:rPr/>
        <w:t>16) Po tejto správe obklopia ľud ihneď zo všetkých strán dom a radia sa a chystajú sa prehlásiť Ma za kráľa. Ale tu mi veliteľ preukáže dobrú službu; vyšle z Kafarnauma celú légiu vojakov s povinnosťou bdieť len nad týmto veľkým zástupom. A potom zástup vo svojom predsavzatí ustane.</w:t>
      </w:r>
    </w:p>
    <w:p>
      <w:pPr>
        <w:pStyle w:val="Normal"/>
        <w:rPr/>
      </w:pPr>
      <w:r>
        <w:rPr/>
        <w:t>17) Týmto hnutím prilákaní prichádza kvôli Mne do tohto domu tiež niektorí farizeji a zákonníci dielom z Jeruzalema, ktorí práve boli v Kafarnaume, s kňazmi a zákonníkmi z Kafarnauma a sčasti tiež z Nazareta a okolia; lebo od Jaira počuli, ako som prebudil z úplnej smrti jeho dcérku. Ľud im urobí miesto, aby mohli prejsť ku Mne do domu.</w:t>
      </w:r>
    </w:p>
    <w:p>
      <w:pPr>
        <w:pStyle w:val="Normal"/>
        <w:rPr/>
      </w:pPr>
      <w:r>
        <w:rPr/>
        <w:t>18) A keď Ma v dome nájdu, obrátia sa na Mňa ihneď s množstvom otázok. Ja ich však odkazujem všetkých na Svojich učeníkov a hovorím: „Títo tu sú Mojimi svedkami; vedia všetko, ich sa pýtajte!”</w:t>
      </w:r>
    </w:p>
    <w:p>
      <w:pPr>
        <w:pStyle w:val="Normal"/>
        <w:rPr/>
      </w:pPr>
      <w:r>
        <w:rPr/>
        <w:t>19) A farizeji a zákonníci sa prihrnuli teraz k učeníkom, ktorí im dávali veľmi dobre odmerané odpovede.</w:t>
      </w:r>
    </w:p>
    <w:p>
      <w:pPr>
        <w:pStyle w:val="Normal"/>
        <w:rPr/>
      </w:pPr>
      <w:r>
        <w:rPr/>
      </w:r>
    </w:p>
    <w:p>
      <w:pPr>
        <w:pStyle w:val="Heading1"/>
        <w:rPr/>
      </w:pPr>
      <w:bookmarkStart w:id="116" w:name="__RefHeading___Toc266631253"/>
      <w:bookmarkEnd w:id="116"/>
      <w:r>
        <w:rPr/>
        <w:t>116. Výjav s ochrnutým a farizejmi. Útecha Pána chorému. Ctižiadostiví a nakvasení templári. Uzdravenie ochrnutého. Dobré náznaky uzdravenia.</w:t>
      </w:r>
    </w:p>
    <w:p>
      <w:pPr>
        <w:pStyle w:val="Normal"/>
        <w:rPr/>
      </w:pPr>
      <w:r>
        <w:rPr/>
        <w:t>MAT. 9, 2-8.</w:t>
      </w:r>
    </w:p>
    <w:p>
      <w:pPr>
        <w:pStyle w:val="Normal"/>
        <w:rPr/>
      </w:pPr>
      <w:r>
        <w:rPr/>
      </w:r>
    </w:p>
    <w:p>
      <w:pPr>
        <w:pStyle w:val="Normal"/>
        <w:rPr/>
      </w:pPr>
      <w:r>
        <w:rPr/>
        <w:t>1) Zatiaľ čo farizeji a zákonníci rozprávali o všetkom možno s učeníkmi, prináša asi 8 mužov ochrnutého na lôžku, aby som mu pomohol. Lež dom bol ľuďmi tak obklopený, že tých 8 mužov nemohlo priniesť chorého ku Mne do domu. Aj obávali sa, že keďže dom bol tesne pri mori, že odídu malými dverami, vedúcimi z domu priamo k moru a niekam odplávam. Zašiel teda jeden z nich k pánovi tohto domu, ktorého poznal a povedal: „Priateľ, hľa, nás 8 bratov priniesli sme sem aj s posteľou brata našej matky, ktorý pre ochrnutie nemôže už plných päť rokov opustiť posteľ, aby sme ho ukázali najslávnejšiemu zázračnému Lekárovi Ježišovi, zdržujúcemu sa teraz v tomto dome lebo je Mu iste možné ho uzdraviť. Pre nesmierne množstvo ľudu nie je však vôbec možné, priniesť ho do domu k Ježišovi. Priateľ, poraď mi teda, čo mám urobiť!”</w:t>
      </w:r>
    </w:p>
    <w:p>
      <w:pPr>
        <w:pStyle w:val="Normal"/>
        <w:rPr/>
      </w:pPr>
      <w:r>
        <w:rPr/>
        <w:t>2) Hovorí pán domu: „To pôjde však trocha ťažko; lebo izba, v ktorej je Ježiš, je plná ľudí! Je tam cez sto jeho učeníkov, okrem toho veľké množstvo farizejov, kňazov a zákonníkov zo všetkých miest a krajov a konajú tam porady. Avšak zo starého a dobrého priateľstva niečo pre vás pri tejto mimoriadnej príležitosti urobím!</w:t>
      </w:r>
    </w:p>
    <w:p>
      <w:pPr>
        <w:pStyle w:val="Normal"/>
        <w:rPr/>
      </w:pPr>
      <w:r>
        <w:rPr/>
        <w:t>3) Hľaďte, môj dom je pokrytý ako väčšina rybárskych domov trstinou!  Pristavíme zvonka ku streche dva rebríky, odkryjeme ho rýchle na toľko, aby ste vzniknutým otvorom mohli prestrčiť chorého aj s posteľou! Ak sa dostanete takýmto spôsobom na povalu, uviažete na štyroch rohoch lôžka povrazy, ktorých mám na povale dosť. Potom otvorím uprostred pôdy padacie dvere a na povrazoch spustíte chorého aj s posteľou do izby a on potom môže sám poprosiť Ježiša, aby ho uzdravil. Tí však, ktorí stoja v izbe pod otvorom, už urobia miesto, ak nebudú chcieť, aby posteľ chorého pristála na ich hlavách!”</w:t>
      </w:r>
    </w:p>
    <w:p>
      <w:pPr>
        <w:pStyle w:val="Normal"/>
        <w:rPr/>
      </w:pPr>
      <w:r>
        <w:rPr/>
        <w:t>4) To sa jednému z oných ôsmych vidí dobré a tak sa ihneď priložia ruky k dielu, dokonca k obveseľujúcemu údivu veľkého množstva ľudu a celý podnik pokračuje dobre a nerušene. Len jeden človek, bol to veľmi hlúpy, ultramontánny templár, ktorí ostrím kružidla odmeriaval písmená zákona, učinil k tým, kto znášali strechu, karhavú poznámku, že by mali predsa uvážiť, že je teraz pokročilá doba sabatu!?</w:t>
      </w:r>
    </w:p>
    <w:p>
      <w:pPr>
        <w:pStyle w:val="Normal"/>
        <w:rPr/>
      </w:pPr>
      <w:r>
        <w:rPr/>
        <w:t>5) Tých osem však hovorilo: „Ej, čo tu máš čo hovoriť, ty starý chrámový vôl?! Drž svoju bezzubú hubu a zalez do Jeruzalema, do šalamúnskeho chlieva volov, oslov, teliat a oviec a vrieskaj tam s týmito obvyklými naplňovateľmi božieho domu svoje jeremiády! My máme vašu terajšej čisto zvieraciu bohoslužbu už dávno za sebou a vieme, že Boh má skôr zasľúbenie na dobrých skutkoch ako na revaní vašich volov a oslov!”</w:t>
      </w:r>
    </w:p>
    <w:p>
      <w:pPr>
        <w:pStyle w:val="Normal"/>
        <w:rPr/>
      </w:pPr>
      <w:r>
        <w:rPr/>
        <w:t>6) Táto veľmi energetická poznámka z týchto ôsmych umlčala prísneho sabatéra tým skôr a istejšie, že sa stretla s búrlivým súhlasom celého veľkého zástupu ľudu. Veď väčšina Galilejcov už dávno na chrámové pestvá nič nedala.</w:t>
      </w:r>
    </w:p>
    <w:p>
      <w:pPr>
        <w:pStyle w:val="Normal"/>
        <w:rPr/>
      </w:pPr>
      <w:r>
        <w:rPr/>
        <w:t>7) Tento ešte mladý človek povedal však tiež niekoľkými málo slovami najúplnejšiu pravdu, síce trocha figliarsky, ale práve preto sa mu dostalo tým viac súhlasu. O veľkých sviatkoch privádzali totiž do chrámu veľa dobytka ako oslov a ovce, ktoré beztak najviac bečali a mečali a tieto zvieratá k tomu ešte nechali niekoľko dní postiť, aby potom v chráme v priebehu obetovania viac lomozila a donútila ľudí sa triasť a chvieť.</w:t>
      </w:r>
    </w:p>
    <w:p>
      <w:pPr>
        <w:pStyle w:val="Normal"/>
        <w:rPr/>
      </w:pPr>
      <w:r>
        <w:rPr/>
        <w:t>8) Veru, veľká bohoslužba v chráme, zvlášť o veľkých sviatkoch, bola niečo tak hlúpeho a ošklivého a pritom zároveň hnusného, že by sme sa s niečím podobným sotva asi stretli na celej Zemi aj u tých najdivokejších národov; a tak tento mladý človek učinil voči prísnemu templárovi celkom pravdivú poznámku, ktorá sa Mne Samému veľmi páčila, lebo som dobre vedel, že a ako sa stala.</w:t>
      </w:r>
    </w:p>
    <w:p>
      <w:pPr>
        <w:pStyle w:val="Normal"/>
        <w:rPr/>
      </w:pPr>
      <w:r>
        <w:rPr/>
        <w:t>9) Ihneď po tomto výjave sa otvoria padacie dvere stropu izby alebo skôr dvere na povalu. Jeden farizej robiac sa dôležitým kričí pýta sa pozerajúc hore: „Čo je to tu hore, čo sa tu deje?”</w:t>
      </w:r>
    </w:p>
    <w:p>
      <w:pPr>
        <w:pStyle w:val="Normal"/>
        <w:rPr/>
      </w:pPr>
      <w:r>
        <w:rPr/>
        <w:t>10) Hovorí predtým múdry hovorca: „Len malé strpenie, ihneď to uvidíte! Pozrite, dnes je sabat; v tento deň prichádza obyčajne, ako tomu učíte v synagógach a školách, spása zhora! Tentoraz je však spásu ľudí dolu a tak prichádza teraz jeden, ktorý ešte spásu nemá, k vám zhora a bude svoju spásu hľadať tu dolu. Preto sa tu nedeje nič proti sabatu; je predsa jedno, či v sabatu prichádza spása zhora, alebo či niekto hľadá spásu dolu, keď už pred ním prišla dolu z nebies k slepým ľuďom, ktorí ju nemôžu vidieť aj keď tiež na ňu narážajú nosom!”</w:t>
      </w:r>
    </w:p>
    <w:p>
      <w:pPr>
        <w:pStyle w:val="Normal"/>
        <w:rPr/>
      </w:pPr>
      <w:r>
        <w:rPr/>
        <w:t>11) Táto reč spôsobí medzi učeníkmi opäť veľký súhlas, avšak zato u farizejov, kňazov a zákonníkov zlosť; učeníci hlasne hovoria: „Len dolu s tým nešťastníkom zhora, ktorý teraz hľadá spásu tu dolu!”  A ihneď je chorý spustený.</w:t>
      </w:r>
    </w:p>
    <w:p>
      <w:pPr>
        <w:pStyle w:val="Normal"/>
        <w:rPr/>
      </w:pPr>
      <w:r>
        <w:rPr/>
        <w:t>12) Keď teraz ležal predo Mnou na lôžku, plačúc Ma prosil, aby som mu pomohol! Ja však vidiac dobre, že chorý a tiež aj tí, ktorí ho priniesli ku Mne, majú správnu a pravú vieru, povedal som chorému: „Upokoj sa syn Môj, tvoje hriechy sú ti odpustené!” Toto som však tu povedal predovšetkým len preto, aby som skúšal Mne už veľmi naklonených zákonníkov v ich vlastnom záujme; lebo vzkriesenie dcéry Jairovej, ktorý bol ich predstaveným, učinilo Mňa z nich priateľov.</w:t>
      </w:r>
    </w:p>
    <w:p>
      <w:pPr>
        <w:pStyle w:val="Normal"/>
        <w:rPr/>
      </w:pPr>
      <w:r>
        <w:rPr/>
        <w:t>13) Keď som však povedal chorému: „Tvoje hriechy sú ti odpustené!” (Mat. 9,2), prebudil sa ihneď hnev u niektorých prísnych zákonníkov a povedali si v srdci: „Čo je to čo počujeme? Že by to bol skutočný Spasiteľ? Rúha sa!” (Mat. 9,3) Mali Ma totiž za nejakého zvláštneho lekára; ale že by som mal v Sebe božskú silu, to bolo pre nich crimen sacri laesi (rúhaním; vyd.). Veď Božia sila bola len v kňazoch, levitoch, farizejoch a zákonníkoch a to zvlášť len v chráme jeruzalemskom!</w:t>
      </w:r>
    </w:p>
    <w:p>
      <w:pPr>
        <w:pStyle w:val="Normal"/>
        <w:rPr/>
      </w:pPr>
      <w:r>
        <w:rPr/>
        <w:t>14) Keď som však teda až príliš rýchle spozoroval ich najvnútornejšie myšlienky, ihneď som ich Ja oslovil a povedal im: „Prečo myslíte také zlé veci vo svojich srdciach?! (Mat. 9,4) Čo je ľahšie povedať: „Tvoje hriechy sú ti odpustené?” (čo predsa vždy hovoríte a hlavne ľuďom, ktorí k vám prichádzajú s bohatými obeťami, avšak sa tým vlastne nikomu nepomôže), alebo povedať účinne: „Vstaň a choď!?” (Mat. 9,8)</w:t>
      </w:r>
    </w:p>
    <w:p>
      <w:pPr>
        <w:pStyle w:val="Normal"/>
        <w:rPr/>
      </w:pPr>
      <w:r>
        <w:rPr/>
        <w:t>15) Hovorí jeden zákonník: „Ja myslím, že tomuto mužovi až na odpustenie hriechov nebudeš môcť asi naďalej veľa pomôcť! Lebo koho raz tak zriadila dna, tomu pomôže len smrť!”</w:t>
      </w:r>
    </w:p>
    <w:p>
      <w:pPr>
        <w:pStyle w:val="Normal"/>
        <w:rPr/>
      </w:pPr>
      <w:r>
        <w:rPr/>
        <w:t>16) Hovorím Ja: „Myslíte?! Ja však vám hovorím: Aby ste videli a vedeli, že Syn človeka má tiež na Zemi moc odpúšťať hriechy, hovorím teraz účinne pred vami tomuto chorému, ktorý je pre vás, ktorí sa domýšľate, že jedine vy máte od Boha moc hriechy odpúšťať, vyliečiteľný len smrťou: Vstaň, vezmi svoje lôžko a choď úplne zdravý a upokojený domov!” (Mat. 9,6)</w:t>
      </w:r>
    </w:p>
    <w:p>
      <w:pPr>
        <w:pStyle w:val="Normal"/>
        <w:rPr/>
      </w:pPr>
      <w:r>
        <w:rPr/>
        <w:t>17) Pri týchto slovách natiahol chorý, naraz celkom zdravý, svoje údy predtým prežalostne skrútené a sčasti uschnuté a dostal tiež okamžite opäť všetko mäso; ďakoval Mi, plačúc preveľkou radosťou, vstal však tiež ihneď zo svojho lôžka a bol tak zdravý a silný, že ihneď odviazal povrazy od lôžka a vzal ich pod ľavú pažu a s týmto dosť ťažkým a objemným lôžkom si razil ľahko cestu veľkou tlačenicou a niesol sám lôžko domov až do Kafarnauma! (Mat. 9,7)</w:t>
      </w:r>
    </w:p>
    <w:p>
      <w:pPr>
        <w:pStyle w:val="Normal"/>
        <w:rPr/>
      </w:pPr>
      <w:r>
        <w:rPr/>
        <w:t>18) Všetok ľud potom, ktorý tu bol prítomný a videl tento skutok, dal sa hlasne chváliť a velebiť Boha, že dl človeku moc, ktorú môže mať len Boh Sám a ktorému sú všetky veci možné! (Mat. 9,8)</w:t>
      </w:r>
    </w:p>
    <w:p>
      <w:pPr>
        <w:pStyle w:val="Normal"/>
        <w:rPr/>
      </w:pPr>
      <w:r>
        <w:rPr/>
        <w:t>19) Tento skutok uistil znova prítomných farizejov a zákonníkov, takže zanechali svoje zlé myšlienky a povedali: „To je veru neslýchané! Ako je ti niečo takého možné, to môže skutočne vedieť jedine Boh Sám a inak žiaden človek na celej Zemi!”</w:t>
      </w:r>
    </w:p>
    <w:p>
      <w:pPr>
        <w:pStyle w:val="Normal"/>
        <w:rPr/>
      </w:pPr>
      <w:r>
        <w:rPr/>
      </w:r>
    </w:p>
    <w:p>
      <w:pPr>
        <w:pStyle w:val="Heading1"/>
        <w:rPr/>
      </w:pPr>
      <w:bookmarkStart w:id="117" w:name="__RefHeading___Toc266631254"/>
      <w:bookmarkEnd w:id="117"/>
      <w:r>
        <w:rPr/>
        <w:t>117. Britká ale správna reč mladého Rimana ku farizejom. Príklad o stvorení Adama. Poukázanie na zavraždenie Zachariáša a jeho syna Jána Krstiteľa. Dobré svedectvo o Pánovi.</w:t>
      </w:r>
    </w:p>
    <w:p>
      <w:pPr>
        <w:pStyle w:val="Normal"/>
        <w:rPr/>
      </w:pPr>
      <w:r>
        <w:rPr/>
      </w:r>
    </w:p>
    <w:p>
      <w:pPr>
        <w:pStyle w:val="Normal"/>
        <w:rPr/>
      </w:pPr>
      <w:r>
        <w:rPr/>
        <w:t>1) A mladý muž, ktorý predtým tak dobre hovoril, hovoril dolu z pôjda: „Či by to tiež dokázal veľkňaz jeruzalemský s tisícami volmi, s desať tisícimi oslami a stotisíc ovcami?!”</w:t>
      </w:r>
    </w:p>
    <w:p>
      <w:pPr>
        <w:pStyle w:val="Normal"/>
        <w:rPr/>
      </w:pPr>
      <w:r>
        <w:rPr/>
        <w:t>2) Táto šibalská otázka vzbudila veľký smiech aj u farizejov. Ale predsa sa ohlásil jeden zákonník a povedal žartovnému hovorcovi hore povalovým otvorom: „Môj milý, nezachádzaj príliš ďaleko! Rameno veľkňazovo obopína celú Zem a kto sa dostane do rúk veľkňaza, býva rozdrvený! K tomu nepotrebuje veľkňaz ani kriesiť mŕtvych a uzdravovať ochrnutých; lebo to všetko sa týka tela a nie ducha človeka a je to vecou lekárov a nie kňazov. Rozumieš?”</w:t>
      </w:r>
    </w:p>
    <w:p>
      <w:pPr>
        <w:pStyle w:val="Normal"/>
        <w:rPr/>
      </w:pPr>
      <w:r>
        <w:rPr/>
        <w:t>3) Hovorí rečník: „Priateľ, to by bolo už tiež vecou kňazov, keby niečo takého dokázali; lenže však takú vec ani za všetky poklady Zeme nedokážu, musia nakoniec však s pyšnou tvárou priznať a povedať: „To nie je vecou kňazov, ktorým sa patrí starať sa len o ducha človeka!” Ja však myslím, že ak je nejakému lekárovi možné vrátiť ducha a dušu úplne mŕtvemu dievčatku, ktoré pred našimi očami zomrelo na ťažkú horúčku, teda na chorobu, na ktorú ešte nikdy nikto nezomrel len napoly, potom je to predsa azda tiež veľmi duchovná služba?!</w:t>
      </w:r>
    </w:p>
    <w:p>
      <w:pPr>
        <w:pStyle w:val="Normal"/>
        <w:rPr/>
      </w:pPr>
      <w:r>
        <w:rPr/>
        <w:t>4) Keď Boh stvoril Adama len z hliny, bolo toto stvorenie len hmotné a nebolo pritom okrem Boha Samotného nič duchovného.</w:t>
      </w:r>
    </w:p>
    <w:p>
      <w:pPr>
        <w:pStyle w:val="Normal"/>
        <w:rPr/>
      </w:pPr>
      <w:r>
        <w:rPr/>
        <w:t>5) Keď však potom Boh vdýchol do tejto mŕtvej formy živú dušu a do nej mysliaceho ducha, potom to už nebola hmotná, ale iste najviac duchovná práce Božia v podobe a na podobu prvého človeka Zeme! A keď tu pred našimi očami tento zázračný Lekár Ježiš z Nazareta vykonal to isté na dcérky predstaveného, potom je to predsa tiež veľmi duchovná práca a služba?!”</w:t>
      </w:r>
    </w:p>
    <w:p>
      <w:pPr>
        <w:pStyle w:val="Normal"/>
        <w:rPr/>
      </w:pPr>
      <w:r>
        <w:rPr/>
        <w:t>6) Hovorí zákonník: „To je vec, ktorej ty nerozumieš, preto by si mal mlčať!”</w:t>
      </w:r>
    </w:p>
    <w:p>
      <w:pPr>
        <w:pStyle w:val="Normal"/>
        <w:rPr/>
      </w:pPr>
      <w:r>
        <w:rPr/>
        <w:t>7) Hovorí mladý muž: „Keby som bol ešte Žid, potom by som iste mlčal, ale od tej doby čo nie som Žid, ale počestný Grék a vyznávač nádhernej náuky Sokratesovej, nenazerám, prečo by som mal mlčať pred židovskými kňazmi, ktorých terajšiu nadmieru hlúpu náuku bohužiaľ až príliš dobre poznám.”</w:t>
      </w:r>
    </w:p>
    <w:p>
      <w:pPr>
        <w:pStyle w:val="Normal"/>
        <w:rPr/>
      </w:pPr>
      <w:r>
        <w:rPr/>
        <w:t>8) Hovorí zákonník: „A čo vidíš hlúpeho, pohan, na starej čistej božskej náuke Židov? Sú ti azda Mojžiš a všetci proroci príliš málo vznešení, že vidíš ich náuku hlúpou?!”</w:t>
      </w:r>
    </w:p>
    <w:p>
      <w:pPr>
        <w:pStyle w:val="Normal"/>
        <w:rPr/>
      </w:pPr>
      <w:r>
        <w:rPr/>
        <w:t>9) Hovorí mladý muž: „Nie tak; Mojžiša a všetkých prorokov, ktorí o vás hovoria, čo vám teraz hovorím ja, považujem za najvyšších a čistých mudrcov! Ale vyše ustanovenia, o ktorých sa Mojžišovi ako i všetkým ostatným prorokom nikdy ani nezdalo, považujem za pres príliš hlúpe!</w:t>
      </w:r>
    </w:p>
    <w:p>
      <w:pPr>
        <w:pStyle w:val="Normal"/>
        <w:rPr/>
      </w:pPr>
      <w:r>
        <w:rPr/>
        <w:t>10) Ako slúžite Bohu? Hnoj, blato a neporiadok spaľujete na oltári zasvätenému Bohu a tučné voly, teľatá a ovce zjete sami a obetujete ich svojmu nikdy nenasýtenému bruchu. To, čo je vo vašej náuke božsky čisté, ste zavrhli a kto sa medzi vami teraz odváži učiť niečomu inému, tomu učiníte, čo ste doposiaľ vždy učinili všetkým svojim prorokom!</w:t>
      </w:r>
    </w:p>
    <w:p>
      <w:pPr>
        <w:pStyle w:val="Normal"/>
        <w:rPr/>
      </w:pPr>
      <w:r>
        <w:rPr/>
        <w:t>11) Ako dlho je tomu, čo ste zavraždili v chráme Zachariáša?</w:t>
      </w:r>
    </w:p>
    <w:p>
      <w:pPr>
        <w:pStyle w:val="Normal"/>
        <w:rPr/>
      </w:pPr>
      <w:r>
        <w:rPr/>
        <w:t>12) V Betabare hlásal jeho syn Ján pravdu a nabádal vás, nesvedomitých bezbožníkov vo svätyni Božej, k pokániu a návratu k Mojžišovi a k jeho najviac čistej náuke; čo ste však s ním učinili?! Kam sa podel? Zmizol; - pokiaľ viem, bol v noci zlými pochopmi odvlečený!</w:t>
      </w:r>
    </w:p>
    <w:p>
      <w:pPr>
        <w:pStyle w:val="Normal"/>
        <w:rPr/>
      </w:pPr>
      <w:r>
        <w:rPr/>
        <w:t xml:space="preserve">13) Teraz tu bol v Nazarete Bohom prebudený Ježiš ako prorok, koná skutky, ktoré sú len všemohúcim bohom možné a vy ho teraz sledujete očami Argusovými! Beda tomu, keby sa odvážil ako ja vypustiť slovo proti vám a proti vašej najviac nečistej náuke, vami samotnými a nie Mojžišom vytvorené! Obvinili by ste ho ihneď z najväčšieho zločinu rúhania a z vďačnosti za to, že kriesil vašich mŕtvych a narovnával vašich mrzákov, by ste ho ukameňovali alebo dokonca uviazali na kríž! </w:t>
      </w:r>
    </w:p>
    <w:p>
      <w:pPr>
        <w:pStyle w:val="Normal"/>
        <w:rPr/>
      </w:pPr>
      <w:r>
        <w:rPr/>
        <w:t>14) Veď vašou vecou je vládnuť a pritom v najväčšej márnivosti kŕmiť brucho! Kto vás v tom chce skracovať a vrátiť k Mojžišovi, ten je vašim nepriateľom a vy máte dosť prostriedkov, aby ste ho odstránili!</w:t>
      </w:r>
    </w:p>
    <w:p>
      <w:pPr>
        <w:pStyle w:val="Normal"/>
        <w:rPr/>
      </w:pPr>
      <w:r>
        <w:rPr/>
        <w:t>15) Ja vami všetkými opovrhujem ako zhnitou páchnucou zdochlinou, pretože skutočne ste a do budúcnosti zostanete najväčšími nepriateľmi Boha a všetkého jeho ľudu! Som pohan – a poznávam tu v mužovi Ježišovi najčistejšiu silu Božiu a to v takej hojnosti, akú doposiaľ ešte nikdy celá Zem nezažila!</w:t>
      </w:r>
    </w:p>
    <w:p>
      <w:pPr>
        <w:pStyle w:val="Normal"/>
        <w:rPr/>
      </w:pPr>
      <w:r>
        <w:rPr/>
        <w:t>16) Nie je to jeho telo, ktoré koná také nikdy neslýchané činy, ale je to jeho všemohúca najčistejší Duch Boží, ktorý v ňom prebýva iste vo všetkej hojnosti!</w:t>
      </w:r>
    </w:p>
    <w:p>
      <w:pPr>
        <w:pStyle w:val="Normal"/>
        <w:rPr/>
      </w:pPr>
      <w:r>
        <w:rPr/>
        <w:t xml:space="preserve">17) Hľaďte, to poznávam ja ako pohan vami prehlásený za slepého! Čo teda poznávate na Ježišovi, ktorý len jediným slovom bez akéhokoľvek lieku kriesi vašich mŕtvych a privádza k činnosti našich mrzákov, že skáču ako mladé jelene?! </w:t>
      </w:r>
    </w:p>
    <w:p>
      <w:pPr>
        <w:pStyle w:val="Normal"/>
        <w:rPr/>
      </w:pPr>
      <w:r>
        <w:rPr/>
        <w:t>18) Pýtam sa vás, vy slepci: Kto musí byť ten, ktorému stačí len slovo a búrka a vietor umĺkajú, mŕtvi vstávajú a chromí začnú skákať ako keby boli premenení v prirodzenosť jeleňov?”</w:t>
      </w:r>
    </w:p>
    <w:p>
      <w:pPr>
        <w:pStyle w:val="Normal"/>
        <w:rPr/>
      </w:pPr>
      <w:r>
        <w:rPr/>
        <w:t>19) Touto skutočne veľmi pravdivou a smelou rečou rozhneval skoro všetkých farizejov a zákonníkov tak silne, že by ho boli hnevom a zlosťou roztrhali, keby sa ho mohli ľahko zmocniť. Lenže pred tým veľkým zástupom ľudu to nebolo možné a tiež ne vhodné; lebo všetok ľud jasal nad týmto mladým mužom, ktorý konečne mal raz odvahu povedať nafúkaným farizejom a zákonníkom tak pekne korenenú plnú pravdu do očí!</w:t>
      </w:r>
    </w:p>
    <w:p>
      <w:pPr>
        <w:pStyle w:val="Normal"/>
        <w:rPr/>
      </w:pPr>
      <w:r>
        <w:rPr/>
      </w:r>
    </w:p>
    <w:p>
      <w:pPr>
        <w:pStyle w:val="Heading1"/>
        <w:rPr/>
      </w:pPr>
      <w:bookmarkStart w:id="118" w:name="__RefHeading___Toc266631255"/>
      <w:bookmarkEnd w:id="118"/>
      <w:r>
        <w:rPr/>
        <w:t>118. Urazení farizeji sa obracajú na Pána. Pán odhaľuje ešte viac ich Bohu protivné veci, ich ohavnosti v chráme a takzvané bohoslužby.</w:t>
      </w:r>
    </w:p>
    <w:p>
      <w:pPr>
        <w:pStyle w:val="Normal"/>
        <w:rPr/>
      </w:pPr>
      <w:r>
        <w:rPr/>
      </w:r>
    </w:p>
    <w:p>
      <w:pPr>
        <w:pStyle w:val="Normal"/>
        <w:rPr/>
      </w:pPr>
      <w:r>
        <w:rPr/>
        <w:t>1) Jeden farizej sa však obrátil na Mňa a povedal: „Ako môžeš ako pravý Žid mlčať, keď sa tu taký biedny pohan, ktorému si preukázal dobrodenie, čo najvyššie drzo opovažuje tak potupne hanobiť svätú náuku našich otcov?!”</w:t>
      </w:r>
    </w:p>
    <w:p>
      <w:pPr>
        <w:pStyle w:val="Normal"/>
        <w:rPr/>
      </w:pPr>
      <w:r>
        <w:rPr/>
        <w:t>2) Hovorím Ja: „On predsa nehanobil ani Mojžiša, ani prorokov, ale len vás a vaše nové ustanovenia a Mňa sa nedotkol; v čom by som ho teda mal napomínať?! Vás označil a prehrešil sa  teda len kvôli vám; preto je teda teraz tiež jedine vašou vecou sa s ním vysporiadať! Ak nemá proti Mne nič on, čo by som mal mať proti nemu ja?! Hľaďte si to s ním sami vybaviť! Ja som s ním doposiaľ ešte celkom v poriadku!”</w:t>
      </w:r>
    </w:p>
    <w:p>
      <w:pPr>
        <w:pStyle w:val="Normal"/>
        <w:rPr/>
      </w:pPr>
      <w:r>
        <w:rPr/>
        <w:t>3) Hovoria farizeji a zákonníci: „Áno, áno, nehanobil síce teba, ale nás; a my myslíme, že si sa nám stal nielen priateľom a keďže teraz až príliš dobre vieme, akú máš moc vo svojom slove a vôli, mohol by si tomuto pohanovi z priateľstva k nám povedať aspoň kvôli ľudu niekoľko slov aby mlčal! Ty si ho však nechal hovoriť a pred ľudom nás hanobiť; a hľa, to nebolo od teba nijako chválitebné! Nebudeme ťa síce preto nenávidieť; ale tiež ti nemôžeme byť naklonení!”</w:t>
      </w:r>
    </w:p>
    <w:p>
      <w:pPr>
        <w:pStyle w:val="Normal"/>
        <w:rPr/>
      </w:pPr>
      <w:r>
        <w:rPr/>
        <w:t>4) Hovorím Ja: „Buďte si akými chcete a ja budem tiež takým ako za dobré uznám! Avšak je veru veľmi zvláštne od vás, že Mi teraz vypovedáte priateľstvo, keď ste Ma vlastne ešte nikdy priateľstvo nepreukázali! Ja však, Ktorý by som mal vlastne plné právo odoprieť vám Svoje priateľstvo, pretože ste predtým nechovali v srdci o Mne žiadne chvályhodné myšlienky, predsa tak neučiním!</w:t>
      </w:r>
    </w:p>
    <w:p>
      <w:pPr>
        <w:pStyle w:val="Normal"/>
        <w:rPr/>
      </w:pPr>
      <w:r>
        <w:rPr/>
        <w:t>5) Čo teda môžem na vašom priateľstve stratiť? Hovorím vám, skutočne nič! Ak však nebudete mať priateľstvo Moje, kto vám vzkriesi vaše mŕtve deti miesto Mňa?!</w:t>
      </w:r>
    </w:p>
    <w:p>
      <w:pPr>
        <w:pStyle w:val="Normal"/>
        <w:rPr/>
      </w:pPr>
      <w:r>
        <w:rPr/>
        <w:t>6) Ak uvážite však reč tohto mladého muža, potom musíte pri len trocha skutočnom rozume sami v sebe otvorene priznať, že tento muž hovoril v podstate čistú pravdu! Poznáte písmo a poznáte Mojžiša a prorokov! Pýtajte sa však sami seba, či možno teraz v chráme ešte nájsť aspoň stopu po Mojžišovi a po všetkých ostatných prorokoch!?</w:t>
      </w:r>
    </w:p>
    <w:p>
      <w:pPr>
        <w:pStyle w:val="Normal"/>
        <w:rPr/>
      </w:pPr>
      <w:r>
        <w:rPr/>
        <w:t>7) Bol som predsa tento rok Sám v Jeruzaleme a ku Svojmu veľkému rozhorčeniu som videl, ako bola učinená z modlitebne Božej úplná peleš lotrovská!</w:t>
      </w:r>
    </w:p>
    <w:p>
      <w:pPr>
        <w:pStyle w:val="Normal"/>
        <w:rPr/>
      </w:pPr>
      <w:r>
        <w:rPr/>
        <w:t>8) Predsiene sú plné predajného jatočného dobytka a tiež iného nečistého zvieratstva, takže sa ľudia len s najväčším nebezpečenstvom života môžu dostať do vlastného chrámu. V predsieni sa na jednej strane zabíja ako na jatkách a predáva mäso; na druhej strane stoja potom stánky a stoly peňazomencov a je tu hluk a krik, že nie je počuť ani vlastné slovo.</w:t>
      </w:r>
    </w:p>
    <w:p>
      <w:pPr>
        <w:pStyle w:val="Normal"/>
        <w:rPr/>
      </w:pPr>
      <w:r>
        <w:rPr/>
        <w:t>9) Keď sa príde do vlastného hlavného chrámu, nemožno sa pre samých predavačom holubov a iných krikľúňov, ponúkajúcich k predaju rozličné vtáctvo, ani pohnúť. A do svätyne, do ktorej podľa Božieho ustanovenia mohol raz za rok vstúpiť len veľkňaz, sa teraz vodí po zaplatení, ktoré sa rovnako nazýva obeťou, dokonca každý pohan, avšak celkom tajne pod pečaťou mlčanlivosti voči Židom! Ale v Ríme poznajú svätyňu práve tak dobre ako ju pozná veľkňaz v Jeruzaleme! A tak sa za peniaze odhalia cudzincom všetky chrámové tajomstvá; ak sa však odváži vstúpiť za oponu nejaký chudobný Žid, je ihneď za chrámovou hradbou na preklatom mieste ukameňovaný ako klamár a sakrilegus (svätokrádežník) a neuplynie ani týždeň, v ktorom by nebol aspoň jeden ukameňovaný a niekoľko nemuselo piť prekliatu vodu!</w:t>
      </w:r>
    </w:p>
    <w:p>
      <w:pPr>
        <w:pStyle w:val="Normal"/>
        <w:rPr/>
      </w:pPr>
      <w:r>
        <w:rPr/>
        <w:t>10)Aké je to však teraz zriadenie, že cudzincov zasväcujú a vlastné deti usmrcujú?!</w:t>
      </w:r>
    </w:p>
    <w:p>
      <w:pPr>
        <w:pStyle w:val="Normal"/>
        <w:rPr/>
      </w:pPr>
      <w:r>
        <w:rPr/>
        <w:t>11) Povedzte si sami sebe, či toto prikazoval Mojžiš a všetci tí proroci a či Šalamún vo svojej veľkej múdrosti, dokončiac chrám, zasvätil túto veľkú modlitebňu účelu, akému slúži teraz! Skratka modlitebňa Božia sa stala obyčajnou pelešou lotrovskou a Duch Jehovov neprebýva už v podobe ohnivého stĺpa nad starou archou zmluvy!”</w:t>
      </w:r>
    </w:p>
    <w:p>
      <w:pPr>
        <w:pStyle w:val="Normal"/>
        <w:rPr/>
      </w:pPr>
      <w:r>
        <w:rPr/>
        <w:t>12) Tu sa farizeji a zákonníci zarazia a hovoria Mi: „Ty si predsa bol stále v Nazarete a v jej okolí; ako môžeš toto všetko vedieť? Kto ti prezradil chrám?”</w:t>
      </w:r>
    </w:p>
    <w:p>
      <w:pPr>
        <w:pStyle w:val="Normal"/>
        <w:rPr/>
      </w:pPr>
      <w:r>
        <w:rPr/>
        <w:t>13) Hovorím Ja: „Ó, aká to pochabá otázka! Keď môžem poznať vaše najtajnejšie myšlienky, ako by som nevedel, čo je a čo sa deje v chráme? Napokon neviem to len Ja Sám, ale vie to teraz už každý človek!</w:t>
      </w:r>
    </w:p>
    <w:p>
      <w:pPr>
        <w:pStyle w:val="Normal"/>
        <w:rPr/>
      </w:pPr>
      <w:r>
        <w:rPr/>
        <w:t>14) Vy sami ste však vlastnými zradcami všetkého toho a zdvihla vás k tomu vaša veľká chamtivosť po peniazoch! Za peniaze ste zasväcovali cudzincov do chrámových tajomstiev a tí to potom hlasne rozhlasovali Židom na uliciach; a vy sa Mňa pýtate, kto Mi prezradil chrám?!</w:t>
      </w:r>
    </w:p>
    <w:p>
      <w:pPr>
        <w:pStyle w:val="Normal"/>
        <w:rPr/>
      </w:pPr>
      <w:r>
        <w:rPr/>
        <w:t>15) Ak však viete tak dobre ako Ja a veľa tisíc ľudí ako je to teraz s chrámom a naproti tomu však tiež viete čomu učili Mojžiš a všetci proroci, ktorí boli naplnení skutočne najčistejším a najpravdivejším Duchom Božím – a že jedine taký Duch hovoril ich ústami – aká je potom tá vaša viera v Boha, keď tak ľahkomyseľne zavrhujete slovo Božie a v najvyššie drzé a pyšné domýšľavosti vyhlasujete úbohému slepému ľudu svoje vlastné zlé ustanovenia, ako z Ducha Božieho vychádzajúce a ľud všetkými hrôzami smrti nútite k tomu, aby zachovával a uctieval vaše ustanovenia?!”</w:t>
      </w:r>
    </w:p>
    <w:p>
      <w:pPr>
        <w:pStyle w:val="Normal"/>
        <w:rPr/>
      </w:pPr>
      <w:r>
        <w:rPr/>
      </w:r>
    </w:p>
    <w:p>
      <w:pPr>
        <w:pStyle w:val="Heading1"/>
        <w:rPr/>
      </w:pPr>
      <w:bookmarkStart w:id="119" w:name="__RefHeading___Toc266631256"/>
      <w:bookmarkEnd w:id="119"/>
      <w:r>
        <w:rPr/>
        <w:t>119. O chrámovej prísahe. Kde neprebýva Boh, tam prebýva zlo. „Ak neveríte Môjmu slovu, verte aspoň kvôli skutkom!” Písmo je len sprievodcom ku Bohu. Príklad o ceste do Ríma. Len kto plní vôľu Božiu, učí sa Boha poznať. Pán mierni pomstu ľudu na templároch a odpláva loďou.</w:t>
      </w:r>
    </w:p>
    <w:p>
      <w:pPr>
        <w:pStyle w:val="Normal"/>
        <w:rPr/>
      </w:pPr>
      <w:r>
        <w:rPr/>
      </w:r>
    </w:p>
    <w:p>
      <w:pPr>
        <w:pStyle w:val="Normal"/>
        <w:rPr/>
      </w:pPr>
      <w:r>
        <w:rPr/>
        <w:t>1) Hovorí jeden zákonník: „Priateľ, odvažuješ sa veľa, ak nám hovoríš veci, na ktorých prezradení je chrámom stanovený trest smrti! Máš šťastie, že si preukázal nášmu predstavenému tak veľký skutok, inak by sa ti najlepšie nedarilo; sme totiž viazaný chrámu veľkou prísahou!”</w:t>
      </w:r>
    </w:p>
    <w:p>
      <w:pPr>
        <w:pStyle w:val="Normal"/>
        <w:rPr/>
      </w:pPr>
      <w:r>
        <w:rPr/>
        <w:t>2) Hovorím Ja: „Ktorú môžete porušiť kedy chcete; lebo neprisahali ste Bohu, ale chrámu, ktorý je urobení ľudskými rukami a v ktorom Boh už neprebýva!</w:t>
      </w:r>
    </w:p>
    <w:p>
      <w:pPr>
        <w:pStyle w:val="Normal"/>
        <w:rPr/>
      </w:pPr>
      <w:r>
        <w:rPr/>
        <w:t>3) Kde však neprebýva Boh, tam prebýva starý knieža lži a všetkého zla a tomuto kniežaťu a terajšiemu pánovi chrámu môžete bez hanby porušiť prísahu!</w:t>
      </w:r>
    </w:p>
    <w:p>
      <w:pPr>
        <w:pStyle w:val="Normal"/>
        <w:rPr/>
      </w:pPr>
      <w:r>
        <w:rPr/>
        <w:t>4) Keby ste porušili svoju najviac ničotnú prísahu chrámu, zaľúbili by ste sa Pánu Bohu a On by vám dal to, čo od začiatku sveta dal Mne, čomu sa teraz divíte nechápajúc ako konám skutky, ktoré podľa vašej vlastnej výpovede sú možné jedine Bohu! Ak sa bojíte však chrámu viac ako Boha, Ktorého nepoznáte, potom teda lipnete na chráme a preto sa hnusíte Bohu!</w:t>
      </w:r>
    </w:p>
    <w:p>
      <w:pPr>
        <w:pStyle w:val="Normal"/>
        <w:rPr/>
      </w:pPr>
      <w:r>
        <w:rPr/>
        <w:t>5) Ak neveríte však Mojim prostým slovám, verte Mi teda pre skutky, ktoré konám pred vami k vášmu blahu a o ktorých sami hovoríte, že sú jedine Bohu možné!”</w:t>
      </w:r>
    </w:p>
    <w:p>
      <w:pPr>
        <w:pStyle w:val="Normal"/>
        <w:rPr/>
      </w:pPr>
      <w:r>
        <w:rPr/>
        <w:t>6) Hovorí zákonník: „Ako môžeš Boha lepšie poznať ako my, keď si sa neučil Písmu?!”</w:t>
      </w:r>
    </w:p>
    <w:p>
      <w:pPr>
        <w:pStyle w:val="Normal"/>
        <w:rPr/>
      </w:pPr>
      <w:r>
        <w:rPr/>
        <w:t>7) Hovorím Ja: „Mŕtvu literu síce poznáte; ale v nej Boh nie je a preto tiež nemôžete z Písma poznať Boha! Písmo vám len ukazuje cestu k Bohu a to len vtedy, ak kráčate neúchylne po tejto ceste.</w:t>
      </w:r>
    </w:p>
    <w:p>
      <w:pPr>
        <w:pStyle w:val="Normal"/>
        <w:rPr/>
      </w:pPr>
      <w:r>
        <w:rPr/>
        <w:t>8) Čo je vám to platné, ak poznáte cestu do Ríma, ale nikdy ju nenastúpite, aby ste do Ríma prišli a toto veľké kráľovské mesto videli?! Kto však, znajúc cestu do Ríma môže povedať, že pozná Rím, pretože je mu známa cesta, na ktorú však ešte nikdy ani na piaď nevkročil?! Čo vám teda práve tak prospeje znalosť Písma, ktoré je cestou k Bohu, ak ste ešte nikdy po nej neučinili ani krok?!</w:t>
      </w:r>
    </w:p>
    <w:p>
      <w:pPr>
        <w:pStyle w:val="Normal"/>
        <w:rPr/>
      </w:pPr>
      <w:r>
        <w:rPr/>
        <w:t>9) Ja však nič menej poznám celé Písmo tak ako vy a vždy som jednal podľa zákonov Božích v ňom obsiahnutých, čím mám najúplnejšiu známosť o Bohu a preto vám tiež môžem z toho prvého Prazdroja povedať, že z vás a vám rovných ešte nikdy nikto Boha nepoznal a na vašich zlých cestách tiež nikdy nepozná; lebo ste spolu veľkí neznabohovia!</w:t>
      </w:r>
    </w:p>
    <w:p>
      <w:pPr>
        <w:pStyle w:val="Normal"/>
        <w:rPr/>
      </w:pPr>
      <w:r>
        <w:rPr/>
        <w:t>10) Sami nechcete Boha poznať; tým však, ktorí by radi po pravej ceste kráčali, zatarasujete cestu smrťou a záhubou! Preto však sa vám tiež raz v druhom živote dostane tým viac zatratenia! Lebo všetci, ktorých ste prenasledovali a teraz ďalej ešte prenasledujete, sa stanú vašimi večnými sudcami!”</w:t>
      </w:r>
    </w:p>
    <w:p>
      <w:pPr>
        <w:pStyle w:val="Normal"/>
        <w:rPr/>
      </w:pPr>
      <w:r>
        <w:rPr/>
        <w:t>11) Keď som toto oznámil farizejom a zákonníkom, nastalo v ľude mocné pochvalné volanie a ľud chcel farizejov a zákonníkov napadnúť. Ja však som tomu zabránil a odobral som Sa malou bránou ku moru s učeníkmi a všetkými farizejmi a zákonníkmi. A keďže tu bolo po ruke niekoľko lodí, ihneď sme na ne nastúpili a za mierneho priaznivého vetra sme odrazili rýchle od brehu, takže nás ten veľký zástup nemohol dostihnúť.</w:t>
      </w:r>
    </w:p>
    <w:p>
      <w:pPr>
        <w:pStyle w:val="Normal"/>
        <w:rPr/>
      </w:pPr>
      <w:r>
        <w:rPr/>
      </w:r>
    </w:p>
    <w:p>
      <w:pPr>
        <w:pStyle w:val="Heading1"/>
        <w:rPr/>
      </w:pPr>
      <w:bookmarkStart w:id="120" w:name="__RefHeading___Toc266631257"/>
      <w:bookmarkEnd w:id="120"/>
      <w:r>
        <w:rPr/>
        <w:t>120. Pán vystúpil z lode a zastavil sa u colníka Matúša. Jeho obcovanie s hriešnikmi a farizejmi. O výchove  detí a cieli človeka.</w:t>
      </w:r>
    </w:p>
    <w:p>
      <w:pPr>
        <w:pStyle w:val="Normal"/>
        <w:rPr/>
      </w:pPr>
      <w:r>
        <w:rPr/>
        <w:t>MAT. 9, 9-13</w:t>
      </w:r>
    </w:p>
    <w:p>
      <w:pPr>
        <w:pStyle w:val="Normal"/>
        <w:rPr/>
      </w:pPr>
      <w:r>
        <w:rPr/>
      </w:r>
    </w:p>
    <w:p>
      <w:pPr>
        <w:pStyle w:val="Normal"/>
        <w:rPr/>
      </w:pPr>
      <w:r>
        <w:rPr/>
        <w:t>1) Keď sme boli tak ďaleko, že nás ľud nemohol už vidieť, prikázal som, aby sa plávalo opäť k brehu; bolo už skoro poludnie a na lodi sme nemalo nič k jedlu. Keď sme vystúpili na breh na mieste asi dobré dve hodiny vzdialenom od predchádzajúceho domu, museli sme potom ísť značný kus cesty naspäť k jednej malej dedinke, v ktorej sme chceli poobedovať.</w:t>
      </w:r>
    </w:p>
    <w:p>
      <w:pPr>
        <w:pStyle w:val="Normal"/>
        <w:rPr/>
      </w:pPr>
      <w:r>
        <w:rPr/>
        <w:t>2) Pred dedinou bolo hlavné mýto. A hľa, pri závore sedel za colným stolom práve onen mladý muž (bolo mu len 35 rokov a bol teda u Židov považovaný ešte za mladého), ktorý ako jeden z ôsmych bratov, ktorí priniesli ochrnutého, tak múdro hovoril.</w:t>
      </w:r>
    </w:p>
    <w:p>
      <w:pPr>
        <w:pStyle w:val="Normal"/>
        <w:rPr/>
      </w:pPr>
      <w:r>
        <w:rPr/>
        <w:t>3) Keď ho farizeji a zákonníci uzreli, hovorili: „To je pekné nadelenie! Teraz je to rímsky colník! Ten bude chcieť od nás hrozné clo! Čo teraz urobíme?”</w:t>
      </w:r>
    </w:p>
    <w:p>
      <w:pPr>
        <w:pStyle w:val="Normal"/>
        <w:rPr/>
      </w:pPr>
      <w:r>
        <w:rPr/>
        <w:t>4) Hovorím Ja: „Nestarajte sa; lebo starosť tu nič nepomôže! Ja tu učiním to najlepšie.”</w:t>
      </w:r>
    </w:p>
    <w:p>
      <w:pPr>
        <w:pStyle w:val="Normal"/>
        <w:rPr/>
      </w:pPr>
      <w:r>
        <w:rPr/>
        <w:t>5) S týmito slovami pristúpim k colníkovi a hovorím: „Matúš (také bolo jeho meno), odovzdaj tento stôl niekomu inému a nasleduj Ma!” A on ihneď vstal, odovzdal stôl a bez všetkých výhovoriek Ma nasledoval. (Mat. 9,9) A keď sa učeníci,  farizeji a zákonníci stojaci pred závorou pýtali koľko musia platiť,</w:t>
      </w:r>
    </w:p>
    <w:p>
      <w:pPr>
        <w:pStyle w:val="Normal"/>
        <w:rPr/>
      </w:pPr>
      <w:r>
        <w:rPr/>
        <w:t>6) Hovoril Matúš: „Tento raz za vás všetkých zaplatil clo Pán; lebo uzdravil môjho strýca, ako by som mohol teraz vziať od Neho, božského Majstra, clo?!”</w:t>
      </w:r>
    </w:p>
    <w:p>
      <w:pPr>
        <w:pStyle w:val="Normal"/>
        <w:rPr/>
      </w:pPr>
      <w:r>
        <w:rPr/>
        <w:t>7) Tu bola závora otvorená a všetci bezplatne prešli.</w:t>
      </w:r>
    </w:p>
    <w:p>
      <w:pPr>
        <w:pStyle w:val="Normal"/>
        <w:rPr/>
      </w:pPr>
      <w:r>
        <w:rPr/>
        <w:t>8) Keď sme prišli do dediny, viedol nás Matúš do svojho domu, kde práve obedovali všetci colníci, zamestnaní u tohto hlavného mýta a množstvo dozorcov a iných „hriešnikov” podľa výmeru a súdu Židov, farizejov a zákonníkov. Lebo dom Matúšov bol veľký a bol zároveň tiež hostincom, v ktorej mohli Židia dostať niečo jesť a piť len za peniaze; colníci, dozorcovia a „hriešnici” to však mali zadarmo, pretože boli všetci služobníkmi domu, ktorý mal prenajaté clo od Rimanov.</w:t>
      </w:r>
    </w:p>
    <w:p>
      <w:pPr>
        <w:pStyle w:val="Normal"/>
        <w:rPr/>
      </w:pPr>
      <w:r>
        <w:rPr/>
        <w:t>9) Ja som bol však pozvaný ihneď všetkými colníkmi ku stolu a Mojim učeníkom a tiež farizejom a zákonníkom bolo predložené von potrebné množstvo chleba a vína, učeníci boli pritom v dobrej nálade (Mat. 9,10). Nie tak s nimi prítomní farizeji a zákonníci; nebolo im po chuti, že neboli pozvaní tiež ku stolu.</w:t>
      </w:r>
    </w:p>
    <w:p>
      <w:pPr>
        <w:pStyle w:val="Normal"/>
        <w:rPr/>
      </w:pPr>
      <w:r>
        <w:rPr/>
        <w:t>10) Stalo sa však, že zatiaľ čo som už sedel pri stole s mnohými colníkmi a hriešnikmi, prišlo do domu ešte veľa colníkov a hriešnikov z iných miest; dom Matúšov bol totiž známy široko ďaleko ako veľmi zámožný a pohostinný a zvlášť v sabatu sa tu schádzalo veľa ľudí. Všetci Ma veľmi vľúdne pozdravili a hovorili, že väčšej cti nemohlo by sa tomuto domu nikdy dostať, ako je táto, že ma majú medzi sebou ako hosťa. Aj zväčšili stôl a všetci sa posadili u Môjho stolu.</w:t>
      </w:r>
    </w:p>
    <w:p>
      <w:pPr>
        <w:pStyle w:val="Normal"/>
        <w:rPr/>
      </w:pPr>
      <w:r>
        <w:rPr/>
        <w:t>11) Farizeji a zákonníci sa však tlačili pri otvorenej veľkej domovej bráne, aby Ma tu pozorovali, čo budem robiť a hovoriť. Vidiac ma, že nadmieru priateľsky obcujem s colníkmi a hriešnikmi, veľmi sa potajme rozhnevali a pýtali sa Mojich učeníkov, ktorí boli s nimi vonku: „Prečo je váš Majster s colníkmi a so všetkými najviac zrejmými hriešnikmi? Je teda azda tajne tiež ako oni?! (Mat. 9,11).</w:t>
      </w:r>
    </w:p>
    <w:p>
      <w:pPr>
        <w:pStyle w:val="Normal"/>
        <w:rPr/>
      </w:pPr>
      <w:r>
        <w:rPr/>
        <w:t>12) Keďže Ja som však počul túto otázku, obrátil som Sa k stolu k nim von a povedal celkom krátko a s veselou mysľou: „Silní a zdraví nepotrebujú lekára, ale len chorí! (Mat. 9,12). Choďte však a učte sa čo to znamená:</w:t>
      </w:r>
    </w:p>
    <w:p>
      <w:pPr>
        <w:pStyle w:val="Normal"/>
        <w:rPr/>
      </w:pPr>
      <w:r>
        <w:rPr/>
        <w:t>13) „Ja mám zaľúbenie v milosrdenstve a nie v obeti!</w:t>
      </w:r>
    </w:p>
    <w:p>
      <w:pPr>
        <w:pStyle w:val="Normal"/>
        <w:rPr/>
      </w:pPr>
      <w:r>
        <w:rPr/>
        <w:t>14) Ja som prišiel, aby som volal hriešnikov k pokániu – a nie zbožných, ktorí pokánie nepotrebujú!” (Mat. 9,13).</w:t>
      </w:r>
    </w:p>
    <w:p>
      <w:pPr>
        <w:pStyle w:val="Normal"/>
        <w:rPr/>
      </w:pPr>
      <w:r>
        <w:rPr/>
        <w:t>15) Týmito slovami rozumeli farizeji a zákonníci vo svoj prospech a nič ďalšie na to nepovedali; lebo cítili sa tým polichotení.</w:t>
      </w:r>
    </w:p>
    <w:p>
      <w:pPr>
        <w:pStyle w:val="Normal"/>
        <w:rPr/>
      </w:pPr>
      <w:r>
        <w:rPr/>
        <w:t>16) Ja som však rozprával potom spoločnosti rozličné podobenstvá, ktorými bol priamo hmatateľné vykreslený ľudský život v jeho slabostiach a zvrátenostiach vyplývajúcich až príliš často z týchto slabostí. Tak som im dal tiež veľmi pevné základy správnej výchovy detí a ukázal, ako zlá výchova detí musí mať časom za následkom všemožné duchovné a telesné zlá.</w:t>
      </w:r>
    </w:p>
    <w:p>
      <w:pPr>
        <w:pStyle w:val="Normal"/>
        <w:rPr/>
      </w:pPr>
      <w:r>
        <w:rPr/>
        <w:t>17) Tiež som poúčal túto spoločnosť, prečo Boh stvoril človeka a ako má človek ako slobodná bytosť slobodnou činnosťou zo seba samého činiť, zadosť Božiemu zámeru, aby sa tým stal dokonalou, nezničiteľnou duchovnou bytosťou.</w:t>
      </w:r>
    </w:p>
    <w:p>
      <w:pPr>
        <w:pStyle w:val="Normal"/>
        <w:rPr/>
      </w:pPr>
      <w:r>
        <w:rPr/>
      </w:r>
    </w:p>
    <w:p>
      <w:pPr>
        <w:pStyle w:val="Heading1"/>
        <w:rPr/>
      </w:pPr>
      <w:bookmarkStart w:id="121" w:name="__RefHeading___Toc266631258"/>
      <w:bookmarkEnd w:id="121"/>
      <w:r>
        <w:rPr/>
        <w:t>121. Rozhovor farizejov o Jozefovi, Márii a Ježišovi. Jozef sa sťažuje na Ježiša a pochybuje o ňom. Pokyn Jána evanjelistu farizejom.</w:t>
      </w:r>
    </w:p>
    <w:p>
      <w:pPr>
        <w:pStyle w:val="Normal"/>
        <w:rPr/>
      </w:pPr>
      <w:r>
        <w:rPr/>
      </w:r>
    </w:p>
    <w:p>
      <w:pPr>
        <w:pStyle w:val="Normal"/>
        <w:rPr/>
      </w:pPr>
      <w:r>
        <w:rPr/>
        <w:t>1) Že také poučenia bola spoločnosti, aj keď im všetci nerozumeli, veľmi dobre a vďačne prijaté, možno ľahko pochopiť. Aj farizeji a zákonníci sa tu veľmi podivovali Mojej múdrosti a pýtali sa spoločne, kde som prišiel k takej múdrosti. Veď poznali Mňa, Jozefa a Máriu a všetky deti Jozefove, preto hovorili učeníkom: „To je skutočne nepochopiteľné! Jeho otec bol síce ako remeselník vo svojom obore veľmi zdatný človek, nanajvýš verný, spravodlivý a poctivý muž, pritom prísny Žid, ktorému celkom vážne záležalo na Mojžišovi a prorokoch, pokiaľ ich poznal, ale po nejakej zvláštnej múdrosti nebolo u neho nikdy stopy a jeho ostatní štyria vlastní synovia, ktorí boli už častejšie u nás na práci, sú každej stope po múdrosti tak vzdialení ako Slnko a Mesiac a hviezdy od Zeme.</w:t>
      </w:r>
    </w:p>
    <w:p>
      <w:pPr>
        <w:pStyle w:val="Normal"/>
        <w:rPr/>
      </w:pPr>
      <w:r>
        <w:rPr/>
        <w:t>2) Dobrá matka Mária dosiaľ stále ešte veľmi pekná, usilovná a veľmi cnostná ženuška, o ktorej iste nikto nemôže povedať nič nepočestného, bola síce, pokiaľ vieme, ako dievčatko vychovávané v chráme; ale túto výchovu poznáme a až príliš dobre vieme, koľko múdrosti z toho kuká zvlášť u dievčat! A tak od svojej matky mohol tiež nasiať asi veľmi málo múdrosti! V nejakej škole, pokiaľ vieme, tiež nebol!”</w:t>
      </w:r>
    </w:p>
    <w:p>
      <w:pPr>
        <w:pStyle w:val="Normal"/>
        <w:rPr/>
      </w:pPr>
      <w:r>
        <w:rPr/>
        <w:t>3) „Naopak”, povedal jeden Jozefov dobrý známy zákonník, „Jozef sa mi neraz sťažoval na problémy s chlapcom Ježišom a hovoril: „Ja neviem, čo si s tým chlapcom počnem! Jeho veľmi zvláštne zrodenie prepletené, ako sa zdá, zjavmi, z ktorých by sa dalo očakávať, že Sa týmto dieťaťom prejavila na Zemi Samá božská Bytosť, lebo aj nasvedčovali tomu až príliš zreteľne dokonca niektoré iste mimoriadne zjavy z jeho najrannejšieho detstva; tiež jeho reči hraničiace mnohokrát s vysokou múdrosťou, ma napĺňali skutočne najväčšími nádejami a to tým viac, že pochádzam v priamej línii z Dávida. Ale práve keď je tu teraz čas, v ktorom by sa mal chlapec niečomu naučiť, nemožno s ním nič urobiť; o nejakom učení nie je ani reči. Aj keď ho dám k nejakému učiteľovi, nič s ním nedokáže; chlapec vie a rozumie všetkému lepšie a ak chce učiteľ jednať prísne, potom s ním už vôbec nič nezvedie!</w:t>
      </w:r>
    </w:p>
    <w:p>
      <w:pPr>
        <w:pStyle w:val="Normal"/>
        <w:rPr/>
      </w:pPr>
      <w:r>
        <w:rPr/>
        <w:t>4) Čo mu ešte zostalo z jeho najútlejšej mladosti je nepochopiteľná neochvejná sila vôle, s ktorou, ak to uzná za nutné, koná zrejmé zázraky;  a práve pre túto jeho vlastnosť nedá sa s ním, čo sa týka učenia, nič robiť. Inak je zbožný, ochotný, poslušný a veľmi mravný, spôsobný, mierny a skromný ako jeho matka; len s učením sa k nemu nesmie prísť!”</w:t>
      </w:r>
    </w:p>
    <w:p>
      <w:pPr>
        <w:pStyle w:val="Normal"/>
        <w:rPr/>
      </w:pPr>
      <w:r>
        <w:rPr/>
        <w:t>5) Hľaďte, ako si mi starý Jozef nie raz, ale často krát posťažoval a je to preto tým istejšie, že sa vo svojom živote okrem tesárstva ničomu inému nenaučil, ani čítať a ešte menej písať; a tým je veľmi ospravedlniteľná otázka, odkiaľ má takú múdrosť.” (Viď „Mladosť Ježišova” č. 9 Novosalemských spisov; vyd.)</w:t>
      </w:r>
    </w:p>
    <w:p>
      <w:pPr>
        <w:pStyle w:val="Normal"/>
        <w:rPr/>
      </w:pPr>
      <w:r>
        <w:rPr/>
        <w:t>6) Hovorí Ján evanjelista: „Priatelia, ja to viem dobre a mám o tom skúsenosti;  ale dávno ešte nenadišiel čas vám to zvestovať. Ale príde čas, kedy to počujete z Jeho úst! Zatiaľ vám však postačí Jeho skutky a Jeho múdrosť.” – Farizeji a zákonníci naliehali síce na Jána, aby im to aspoň trocha naznačil, lež Ján sa k tomu nedal pohnúť. Teraz po obede sa odobralo niekoľko colníkov a dozorcov za svojim zamestnaním a pri veľkom stole sa uvoľnili miesta.</w:t>
      </w:r>
    </w:p>
    <w:p>
      <w:pPr>
        <w:pStyle w:val="Normal"/>
        <w:rPr/>
      </w:pPr>
      <w:r>
        <w:rPr/>
      </w:r>
    </w:p>
    <w:p>
      <w:pPr>
        <w:pStyle w:val="Heading1"/>
        <w:rPr/>
      </w:pPr>
      <w:bookmarkStart w:id="122" w:name="__RefHeading___Toc266631259"/>
      <w:bookmarkEnd w:id="122"/>
      <w:r>
        <w:rPr/>
        <w:t>122. Dvaja Matúšovia, colný pán a úradný pisár. Výjav s rybármi. Učeníci Jánovi a učeníci Ježišovi. Petrova dobrá odpoveď o chovaní Jánovom.</w:t>
      </w:r>
    </w:p>
    <w:p>
      <w:pPr>
        <w:pStyle w:val="Normal"/>
        <w:rPr/>
      </w:pPr>
      <w:r>
        <w:rPr/>
      </w:r>
    </w:p>
    <w:p>
      <w:pPr>
        <w:pStyle w:val="Normal"/>
        <w:rPr/>
      </w:pPr>
      <w:r>
        <w:rPr/>
        <w:t>1) A mladý pán domu colník Matúš (nezameňte ho s Matúšom, ktorý bol len úradným pisárom – preto  teda ak sa o ňom hovorí v Písme, vyskytuje sa dodatok „colník”) zavolal Mojich učeníkov, farizejov a zákonníkov dovnútra a oni šli, prisadli si a statočne jedli a pili. Len Judáš sa tento krát miernil; obával sa totiž veľkej útraty a ako je až príliš známe nebol veľkým priateľom platenia.</w:t>
      </w:r>
    </w:p>
    <w:p>
      <w:pPr>
        <w:pStyle w:val="Normal"/>
        <w:rPr/>
      </w:pPr>
      <w:r>
        <w:rPr/>
        <w:t>2) Keď sme tak boli v dobrej nálade pohromade a tiež farizeji a zákonníci si viac a viac rozumeli s colníkmi a s tak zvanými hriešnikmi, prichádza k domácemu pánovi kuchynská služobná a hovorí: „Čo si počneme? Teraz až prišli rybári, priniesli ryby a chcú niečo jesť a piť; keďže sme však dnes mali náhodou toľko hostí, ktorí zjedli takmer našu dnešnú zásobu, nevieme teraz v kuchyni čo im dať?” Hovorí Matúš colník: „Koľko ich je?” Hovorí služobná: „Je ich asi dvadsať!” Hovorí Matúš colník: „Nech prídu; je tu ešte hojnosť zásoby!”</w:t>
      </w:r>
    </w:p>
    <w:p>
      <w:pPr>
        <w:pStyle w:val="Normal"/>
        <w:rPr/>
      </w:pPr>
      <w:r>
        <w:rPr/>
        <w:t>3) Služobná ide a povie to rybárom a títo sa odoberú do veľkej hostinskej miestnosti a posadia sa ihneď k malému stolu, od ktorého obedňajší hostia už odišli.</w:t>
      </w:r>
    </w:p>
    <w:p>
      <w:pPr>
        <w:pStyle w:val="Normal"/>
        <w:rPr/>
      </w:pPr>
      <w:r>
        <w:rPr/>
        <w:t>4) Keď rybári poznávajú Petra a niekoľko svojich známych druhov, pozdravujú sa navzájom a rybári trocha mrzutí, že to na ich stole vyzerá trocha chudobnejšie ako na našom, hovoria ihneď Petrovi: „Nám to stačí; lebo sme dosiaľ pravoverní učeníci Jánovi a naším zákonom je pôst. Vy však ako noví učeníci Ježišovi môžete, ako vidíme, jesť podľa chuti; lebo o pôstu nezdá sa byť u vás už ani reči!”</w:t>
      </w:r>
    </w:p>
    <w:p>
      <w:pPr>
        <w:pStyle w:val="Normal"/>
        <w:rPr/>
      </w:pPr>
      <w:r>
        <w:rPr/>
        <w:t>5) Hovorí Peter: „Ján sa postil kvôli tomu, čo my máme a my sme sa podľa jeho učenia a prísneho kázania postili s ním. Ján zvestoval Toho, u Ktorého sme a svedčil o Ňom. Keď však Tento prišiel a prijal dokonca od Jána krst vodou, tu Ján nedôveroval úplne svojim zmyslom a rovnako aj vy nie. Lebo zatiaľ čo Ján pudený duchom svedčil o Ježišovi a povedal nám, keď Sa Tento k nemu približoval: „Hľaďte, Ktorý tu prichádza je Ten, o Ňom som vám povedal, že príde po mne, Ktorému nie som hodný rozviazať remienky Jeho obuvi!”, nič menej však tajne pochyboval ako vy a dosiaľ ešte pochybuje. Preto sa stále ešte postí a vy tiež; u nás veriacich je však s postením koniec! Že vy sa ešte postíte, ste si len sami vinní! A dobre tak; lebo ako slepý nemôže nasýtiť svoj zrak svetlom a jeho farbami, rovnako tak nebude môcť v srdci slepý nasýtiť ani svoje srdce ani svoj žalúdok. Rozumieš tomu?</w:t>
      </w:r>
    </w:p>
    <w:p>
      <w:pPr>
        <w:pStyle w:val="Normal"/>
        <w:rPr/>
      </w:pPr>
      <w:r>
        <w:rPr/>
        <w:t>6) Keby bol Ján uveril, bol by nasledoval Baránka, Ktorý podľa svedectva jeho ducha sníma hriechy sveta. Pretože však jeho vlastná duša pochybovala o tom, o Ktorom svedčil jeho duch v nej a skrz ňu, zostal na púšti až ho Herodes zajal, ako sme počuli.</w:t>
      </w:r>
    </w:p>
    <w:p>
      <w:pPr>
        <w:pStyle w:val="Normal"/>
        <w:rPr/>
      </w:pPr>
      <w:r>
        <w:rPr/>
        <w:t>7) Prečo Ho nenasledoval, keď nám predsa zo svojho ducha povedal: „toho počúvajte!”? Prečo Ho ihneď nenasledoval, keď predsa pred tým po celý svoj život kvôli Tomuto, Ktorý prišiel, tak prísne žil?! Nie je nám známe, že by mu bol Tento, ktorého sme nasledovali, kedy zapovedal, aby Ho nasledoval. Povedzte mi teda len jeden prijateľný dôvod, prečo Ján Ježiša ihneď nenasledoval?”</w:t>
      </w:r>
    </w:p>
    <w:p>
      <w:pPr>
        <w:pStyle w:val="Normal"/>
        <w:rPr/>
      </w:pPr>
      <w:r>
        <w:rPr/>
        <w:t>8) Tu sa učeníci Jánovi zarazia a nevie čo by Petrovi odpovedali. Len jeden z nich povedal, že správa o zajatí Jána Herodesom je falošná; Herodes ho vraj len povolal do svojho sídla v Jeruzaleme, aby sa tam od neho všetko dozvedel o prichádzajúcom Pomazanom Jehovovom. Herodes si až príliš váži Jána, než aby ho posadil do väzenia.</w:t>
      </w:r>
    </w:p>
    <w:p>
      <w:pPr>
        <w:pStyle w:val="Normal"/>
        <w:rPr/>
      </w:pPr>
      <w:r>
        <w:rPr/>
        <w:t>9) Peter však trocha žartovne povedal: „Či sa dokonca nestalo azda už tak, stane sa tak iste veľmi skoro! Lebo Herodes je lišiak, a možno mu práve tak málo dôverovať ako hadovi!”</w:t>
      </w:r>
    </w:p>
    <w:p>
      <w:pPr>
        <w:pStyle w:val="Normal"/>
        <w:rPr/>
      </w:pPr>
      <w:r>
        <w:rPr/>
      </w:r>
    </w:p>
    <w:p>
      <w:pPr>
        <w:pStyle w:val="Heading1"/>
        <w:rPr/>
      </w:pPr>
      <w:bookmarkStart w:id="123" w:name="__RefHeading___Toc266631260"/>
      <w:bookmarkEnd w:id="123"/>
      <w:r>
        <w:rPr/>
        <w:t>123. Svedectvo Jána Krstiteľa o Pánovi. Podobenstvo o ženíchovi, svadobčanoch a o neveste. „Kto má  Syna, má život večný!” Slepý kritik Ježiša.</w:t>
      </w:r>
    </w:p>
    <w:p>
      <w:pPr>
        <w:pStyle w:val="Normal"/>
        <w:rPr/>
      </w:pPr>
      <w:r>
        <w:rPr/>
        <w:t>MAT. 9, 14-15.</w:t>
      </w:r>
    </w:p>
    <w:p>
      <w:pPr>
        <w:pStyle w:val="Normal"/>
        <w:rPr/>
      </w:pPr>
      <w:r>
        <w:rPr/>
      </w:r>
    </w:p>
    <w:p>
      <w:pPr>
        <w:pStyle w:val="Normal"/>
        <w:rPr/>
      </w:pPr>
      <w:r>
        <w:rPr/>
        <w:t>1) Po rozhovore jedia učeníci Jánovi ďalej a my jeme tiež. Len niektorí z prítomných farizejov sa úplne postili a nechceli jesť až po západe slnka; lebo nekvasený chlieb, ktorý tu Gréci nemali, nedostali a preto sa postili, zatiaľ čo si niektorí ich kolegovia a zákonníci ako patrí pochutnávali.</w:t>
      </w:r>
    </w:p>
    <w:p>
      <w:pPr>
        <w:pStyle w:val="Normal"/>
        <w:rPr/>
      </w:pPr>
      <w:r>
        <w:rPr/>
        <w:t>2) Po chvíli, keď víno spôsobilo, že Jánovi učeníci boli o niečo zhovorčivejší a odvážnejší, povstal jeden z ich stredu a chcel odo Mňa Samého zvedieť dôvod, prečo sa oni ako učeníci Jánovi musia toľko a tak prísne postiť a prečo nie Ja a Moji učeníci a pýtal sa Mňa takto: „Pane a Majster! Prečo sa my, ako aj farizeji toľko postíme a Tvoji učeníci nikdy?” (Mat. 9,14)</w:t>
      </w:r>
    </w:p>
    <w:p>
      <w:pPr>
        <w:pStyle w:val="Normal"/>
        <w:rPr/>
      </w:pPr>
      <w:r>
        <w:rPr/>
        <w:t>3) A Ja som mu povedal: „Priateľ, ty si bol u Jána, keď mu bola podaná o Mne správa, že krstím ľudí a že Mňa mnohí nasledujú! Povedz tu nahlas pred všetkými čo Ján odpovedal?” Hovorí učeník Jánov: „Ján odpovedal takto: „Človek nemôže nič vziať, lež by mu bolo dané z neba. Ste mi svedkami, že som povedal, že nie som Kristus, ale len pred Ním poslaný. Kto má nevestu, ten je ženích; priateľ ženícha však stojí a počúva mu a veľmi sa raduje z hlasu ženíchovho! Táto radosť sa mi splnila! On musí rásť, ja však ubúdať! Kto zostúpi zhora je nad všetkými; kto však je z tejto Zeme, ten je len z tejto Zeme a nehovorí o ničom ako len o veciach pozemských. Len kto prichádza z neba, je nad všetkých!”</w:t>
      </w:r>
    </w:p>
    <w:p>
      <w:pPr>
        <w:pStyle w:val="Normal"/>
        <w:rPr/>
      </w:pPr>
      <w:r>
        <w:rPr/>
        <w:t>4) A Ján sa teda zastavil a uvádzal čo všetko videl a ako o Ňom svedčil, ale nakoniec hlboko vzdychajúc ľutoval, že jeho svedectvo, ktoré je predsa tak pravdivé, nikto nechce prijať! A kto ho príjme, ten zapečatí v sebe veľkú pravdomluvnost Božiu z bázne pred svetom.</w:t>
      </w:r>
    </w:p>
    <w:p>
      <w:pPr>
        <w:pStyle w:val="Normal"/>
        <w:rPr/>
      </w:pPr>
      <w:r>
        <w:rPr/>
        <w:t>5) Aj keď vie, že Ten, Ktorého bez všetkých pochybností vyslal jedine Boh, hovorí len čisté slovo Božie, predsa sa to neodvažuje vyznať pred svetom, pretože sa nepriatelia Božieho, zlého sveta, viac boja ako Boha, kvôli svojmu biednemu telu, ktoré je tiež svet a holduje svetu! Čo je však platné poznať v sebe pravú mieru Boha, keď človek lipne na miere sveta?! Boh však nedáva nikomu Svojho Ducha podľa miery sveta a preto sú zavrhnutí tí, kto Ducha Božieho síce poznali, ale predsa lipnú na miere sveta a večný život v sebe nemajú!</w:t>
      </w:r>
    </w:p>
    <w:p>
      <w:pPr>
        <w:pStyle w:val="Normal"/>
        <w:rPr/>
      </w:pPr>
      <w:r>
        <w:rPr/>
        <w:t>6) „Len ten”, hovorí Ján ďalej, „kto verí v Syna, má v sebe večný život; lebo Syn Sám je životom Otca! Kto však neverí v Syna, nemá tiež večný život a starý Boží hnev zostáva nad ním!”</w:t>
      </w:r>
    </w:p>
    <w:p>
      <w:pPr>
        <w:pStyle w:val="Normal"/>
        <w:rPr/>
      </w:pPr>
      <w:r>
        <w:rPr/>
        <w:t>7) Hľa, to hovoril vtedy Ján; ale doposiaľ žiaden z nás nemohol úplne pochopiť zmysel jeho reči! Chápali sme síce, že mienil Teba; ale ako to všetko súvisí,, ako by sme to mali chápať a vo všetkej úplnosti tomu rozumieť?!”</w:t>
      </w:r>
    </w:p>
    <w:p>
      <w:pPr>
        <w:pStyle w:val="Normal"/>
        <w:rPr/>
      </w:pPr>
      <w:r>
        <w:rPr/>
        <w:t>8) Hovorím Ja: „Nuž teda, keď ste o Mne počuli toto od Jána, tu musíte predsa vedieť, že Ja som ten Ženích, Ktorého Ján mienil! Ak som však Ja tým Ženíchom, potom sú zaiste títo tu Mojimi svadobnými hosťami!?”</w:t>
      </w:r>
    </w:p>
    <w:p>
      <w:pPr>
        <w:pStyle w:val="Normal"/>
        <w:rPr/>
      </w:pPr>
      <w:r>
        <w:rPr/>
        <w:t>9) Hovorí učeník Jánov: „Kde teda je potom tá krásna nebeská nevesta? Ako to, že si Ženíchom bez nevesty?!”</w:t>
      </w:r>
    </w:p>
    <w:p>
      <w:pPr>
        <w:pStyle w:val="Normal"/>
        <w:rPr/>
      </w:pPr>
      <w:r>
        <w:rPr/>
        <w:t>10) Hovorím Ja: „Títo Moji svadobní hostia sú zároveň tiež Mojou nevestou. Lebo tí, ktorí Moje slovo počujú, v srdci ho podržia a podľa neho jednajú, sú Mojou pravou nevestou práve tak, ako aj tiež Mojimi svadobnými hosťami. Ako by sa však mohli a mali svadobní hostia rmútiť, dokiaľ je u nich Ženích?! Až však príde čas, že im Ženích bude vzatý, potom sa tiež budú postiť!” (Mat. 9,15)</w:t>
      </w:r>
    </w:p>
    <w:p>
      <w:pPr>
        <w:pStyle w:val="Normal"/>
        <w:rPr/>
      </w:pPr>
      <w:r>
        <w:rPr/>
        <w:t>11) Tomu sa učeníci Jánovi veľmi podivovali a boli tým trocha namrzení; domnievali sa totiž, že som si z nich robil uštipačné poznámky, keďže som k nim predniesol tieto slová s tvárou trocha usmievavou. A ten jeden Jánov učeník hovoril, chcejúc byť trocha pichľavý: „Podivné! Z Jána hovoril Duch Boží a z Teba by mal hovoriť tiež ten Duch a to tým skôr, že svedectvo Jánovo platilo Tebe! Je však zvláštne, že ten istý Duch Boží hlásal Mojžišom, všetkými prorokmi a konečne Jánom úbohým ľuďom tejto Zeme stále rovnako prísny kajúcnický život a vyžadoval jeho najprísnejšie dodržiavanie a zachovávanie; ty sa však aspoň zdáš skutočne byť a všetkému učiť celkom opak! Kto podľa Mojžiša i čo len vstúpi do domu hriešnika, bol nečistý a musel sa očistiť; kto sa v sobotu dotkol dievčaťa alebo iného dňa ženy, ktorá mala svoj čas, musel sa dať očistiť a podobných ešte oveľa prísnejších ustanovení bolo viac! Ty však a Tvoji učeníci nedbáte, ako sa zdá vôbec už sabat, ani osobnú čistotu! Ako potom môže byť Tvoja náuka božská, akou bola z úst prorokov?!”</w:t>
      </w:r>
    </w:p>
    <w:p>
      <w:pPr>
        <w:pStyle w:val="Normal"/>
        <w:rPr/>
      </w:pPr>
      <w:r>
        <w:rPr/>
      </w:r>
    </w:p>
    <w:p>
      <w:pPr>
        <w:pStyle w:val="Heading1"/>
        <w:rPr/>
      </w:pPr>
      <w:bookmarkStart w:id="124" w:name="__RefHeading___Toc266631261"/>
      <w:bookmarkEnd w:id="124"/>
      <w:r>
        <w:rPr/>
        <w:t>124. Podobenstvo o novom a starom šate, o novom mušte a starých mechoch. O meštiackej ekonomickej mysli a milosrdenstve. Sociálne pokyny. Zem podľa Božieho poriadku obecným majetkom. Dôvod potopy. Poukázanie na terajšiu katastrofu.</w:t>
      </w:r>
    </w:p>
    <w:p>
      <w:pPr>
        <w:pStyle w:val="Normal"/>
        <w:rPr/>
      </w:pPr>
      <w:r>
        <w:rPr/>
        <w:t>MAT. 9, 16-17.</w:t>
      </w:r>
    </w:p>
    <w:p>
      <w:pPr>
        <w:pStyle w:val="Normal"/>
        <w:rPr/>
      </w:pPr>
      <w:r>
        <w:rPr/>
      </w:r>
    </w:p>
    <w:p>
      <w:pPr>
        <w:pStyle w:val="Normal"/>
        <w:rPr/>
      </w:pPr>
      <w:r>
        <w:rPr/>
        <w:t>1) Hovorím Ja: „Moja náuka je ako nový šat; vaše náuka je však šat starý, celý rozodratý, preto ste tiež mohli dnes v sabatu vzdor Mojžišovi a Jánovi celkom pokojne chytať ryby! Moja náuka je teda nová a nemožno z nej vziať kus a zaplátať ním váš starý rozodratý šat. A keby sa to učinilo, previedli by ste s tým ešte väčšie diery ako boli skôr; lebo nová záplata sa vždy odtrháva od starého chatrného šatu a spôsobí väčšie poškodenie. (Mat. 9,16)</w:t>
      </w:r>
    </w:p>
    <w:p>
      <w:pPr>
        <w:pStyle w:val="Normal"/>
        <w:rPr/>
      </w:pPr>
      <w:r>
        <w:rPr/>
        <w:t>2) Taktiež je Moja náuka ako nový mušt, ktorým sa nenapĺňajú staré mechy, aby neboli roztrhané a mušt sa nevylial; ale muštom sa plnia nové pevné mechy a tak sa zachová oboje, mušt aj mechy. Rozumiete tomu?” (Mat. 9,17)</w:t>
      </w:r>
    </w:p>
    <w:p>
      <w:pPr>
        <w:pStyle w:val="Normal"/>
        <w:rPr/>
      </w:pPr>
      <w:r>
        <w:rPr/>
        <w:t>3) Hovoria učeníci Jánovi: „Dobre sa síce počúva, avšak nie tak ľahko úplne chápe čo si tým chcel povedať; preto by si sa mohol vyjadriť trocha zrozumiteľnejšie!”</w:t>
      </w:r>
    </w:p>
    <w:p>
      <w:pPr>
        <w:pStyle w:val="Normal"/>
        <w:rPr/>
      </w:pPr>
      <w:r>
        <w:rPr/>
        <w:t>4) Hovorím Ja: „Či by som Sa mohol alebo chcel vyjadriť ešte zrozumiteľnejšie?! Áno, áno, mohol by som však, keby som chcel! Ale Ja tu nechcem byť zrozumiteľnejším a preto nehovorím vám o tom tiež už nič inšie lež len to, že vy ste tie staré roztrhané šaty a staré pre staré mechy, ktoré sa pre Moju náuku už nehodia! Táto náuk by vás pripravila o váš sladký pozemský život, ktorý je predsa vaším najvyšším statkom na ktorom zlepšení vynakladáte všetko a konáte dokonca v sabatu veľké rybolovy, len aby ste svojmu pozemskému životu opatrili lepšiu a bezstarostnejšiu existenciu a ak možno vedľa toho trocha slávy! Ale chudobných, chorých, nemocných, ako aj hladných a smädných nevidíte!</w:t>
      </w:r>
    </w:p>
    <w:p>
      <w:pPr>
        <w:pStyle w:val="Normal"/>
        <w:rPr/>
      </w:pPr>
      <w:r>
        <w:rPr/>
        <w:t>5) Už to tak býva, že kto sa prechádza s plným bruchom, nepociťuje ani v najmenšom, ako chudobných bolí a páli žalúdok hladom! Taktiež vy, ktorí ste dobre oblečení, necítite chlad, keď príde zima; lebo máte veľmi veľa prostriedkov, aby ste si učinili zimu príjemnejšiu ako horúce leto. A ak k vám príde polonahý zimou sa trasúci a sťažujúci si vám  na svoju ťažkosť a poprosí vás o teplé šaty, rozhnevá vás to a príkro ho odoženiete hovoriac: „Odíď, lenivý človeče! Keby si bol v lete pracoval, nemusel by si v zime trpieť núdzou! Okrem toho nie je ani tak zima a žobrák nemusí byť tak príliš chúlostivý a citlivý!”</w:t>
      </w:r>
    </w:p>
    <w:p>
      <w:pPr>
        <w:pStyle w:val="Normal"/>
        <w:rPr/>
      </w:pPr>
      <w:r>
        <w:rPr/>
        <w:t>6) Ale žobrák povie: „Pane, celé leto a celú jeseň som pracoval, lenže mzda za moju ťažkú prácu nebola ani tisícina toho čo vyrobil môj pán z mojej práce; preto môj zamestnávateľ si môže v zime vykračovať teple oblečený, my však jeho špatne platení robotníci, ktorí sme nepatrnú mzdu veľmi ľahko spotrebovali už v lete, teraz v zime trpíme – nie že by sme v lete nepracovali, ale len preto, že sme mali príliš malú mzdu. Zisk pánov je našou biedou!”</w:t>
      </w:r>
    </w:p>
    <w:p>
      <w:pPr>
        <w:pStyle w:val="Normal"/>
        <w:rPr/>
      </w:pPr>
      <w:r>
        <w:rPr/>
        <w:t>7) Pozrite, to je reč žobráka, nahľadiac k tomu, že sú však niekedy tu a tam medzi mnohými žobrákmi niektorí hriešnici, ktorí si svoju chudobu zaslúžili!”</w:t>
      </w:r>
    </w:p>
    <w:p>
      <w:pPr>
        <w:pStyle w:val="Normal"/>
        <w:rPr/>
      </w:pPr>
      <w:r>
        <w:rPr/>
        <w:t>8) Hovoria učeníci Jánovi: „Ach, Ty tu hovoríš príliš veľa! Tak tomu nie je! Verný a poctivý robotník nemal ešte nikdy takú biedu, aby sa musel sťažovať na službu darcu. Kto chce pracovať, dostane v zime aj v lete prácu, zárobok, jedlo aj odev! Že sa však lenivému ukazujú dvere, to sa nám všetkým celkom v poriadku!”</w:t>
      </w:r>
    </w:p>
    <w:p>
      <w:pPr>
        <w:pStyle w:val="Normal"/>
        <w:rPr/>
      </w:pPr>
      <w:r>
        <w:rPr/>
        <w:t>9) Hovorím Ja: „Vy áno, to viem až príliš dobre! Ja však nie, to vám hovorím! Prečo, počujete hneď! – Povedzte Mi: Kto stvoril more a tie mnohé dobré ryby v ňom?”</w:t>
      </w:r>
    </w:p>
    <w:p>
      <w:pPr>
        <w:pStyle w:val="Normal"/>
        <w:rPr/>
      </w:pPr>
      <w:r>
        <w:rPr/>
        <w:t>10) Hovoria učeníci Jánovi: „No, to je otázka! Kto iný to mohol byť ako jedine Boh?!” - Hovorím Ja: „No dobre, povedzte Mi, či máte od Boha listiny, podľa ktorých máte jedine vy právo chytať z mora dobré a drahé ryby, za drahé peniaze ich predávať, potom celý zisk strčiť do mešcov a sotva tisícinu z toho poskytnúť svojim usilovným služobníkom, ktorí predsa jedine konali často s mnohým nasadením života túto ťažkú prácu?”</w:t>
      </w:r>
    </w:p>
    <w:p>
      <w:pPr>
        <w:pStyle w:val="Normal"/>
        <w:rPr/>
      </w:pPr>
      <w:r>
        <w:rPr/>
        <w:t>11) Hovoria učeníci Jánovi: „To je už zasa smiešne hlúpa otázka! Kde je na Zemi niekto, ktorý by sa mohol vykázať držobnou listinou od Boha?! Na to Boh ustanovil hlavu štátu a táto vystavuje držobné listiny na mieste Boha; kto je považovaný za držiteľa, je ním tiež právom pred Bohom. Okrem toho musí každý zákonný držiteľ za svoje draho vykúpené právo odvádzať štátu každoročne ešte rôzne desiatky a iné dane a preto je dvojnásobne oprávnený mať za svoje tržby primeraný zisk!”</w:t>
      </w:r>
    </w:p>
    <w:p>
      <w:pPr>
        <w:pStyle w:val="Normal"/>
        <w:rPr/>
      </w:pPr>
      <w:r>
        <w:rPr/>
        <w:t>12) Hovorím Ja: „Áno, áno, tak je tomu síce na Zemi, ale nie však od Boha, ale od sebeckých a vlády chtivých ľudí! Tí si vytvorili také zákony a taký poriadok. Ale na začiatku sveta tomu tak nebolo; vtedy bola dlhá celá Zem spoločným majetkom všetkých!</w:t>
      </w:r>
    </w:p>
    <w:p>
      <w:pPr>
        <w:pStyle w:val="Normal"/>
        <w:rPr/>
      </w:pPr>
      <w:r>
        <w:rPr/>
        <w:t>13) Keď však deti Kainove prevzali časť Zeme do svojho pevného a dedičného vlastníctva a učinili k tomu zákony a sebecký a panovačný rád, tu to potom už netrvalo ani celých tisíc rokov!</w:t>
      </w:r>
    </w:p>
    <w:p>
      <w:pPr>
        <w:pStyle w:val="Normal"/>
        <w:rPr/>
      </w:pPr>
      <w:r>
        <w:rPr/>
        <w:t>14) Boh dopustil, že prišla potopa a utopila všetkých až niekoľko málo, ktorí boli zachovaní. A tak tomu bude zasa!</w:t>
      </w:r>
    </w:p>
    <w:p>
      <w:pPr>
        <w:pStyle w:val="Normal"/>
        <w:rPr/>
      </w:pPr>
      <w:r>
        <w:rPr/>
        <w:t xml:space="preserve">15) Boh je síce veľmi zhovievavý a veľmi trpezlivý, ale vašimi pestvami sa skoro unaví; a potom dajte pozor, kto bude po vás držiteľom Zeme! </w:t>
      </w:r>
    </w:p>
    <w:p>
      <w:pPr>
        <w:pStyle w:val="Normal"/>
        <w:rPr/>
      </w:pPr>
      <w:r>
        <w:rPr/>
        <w:t>16) Že však takto hovoríte, to až príliš jasne dokazuje, že vaša viera a vaša právna náuka sú staré roztrhané šaty, ktoré neznesú novú záplatu a je tiež ako starý mech, do ktorého sa mušt už dať nemôže! Lebo ste všetci spolu až príliš zlí a sebeckí ľudia! Rozumiete Mi teraz?!”</w:t>
      </w:r>
    </w:p>
    <w:p>
      <w:pPr>
        <w:pStyle w:val="Normal"/>
        <w:rPr/>
      </w:pPr>
      <w:r>
        <w:rPr/>
      </w:r>
    </w:p>
    <w:p>
      <w:pPr>
        <w:pStyle w:val="Heading1"/>
        <w:rPr/>
      </w:pPr>
      <w:bookmarkStart w:id="125" w:name="__RefHeading___Toc266631262"/>
      <w:bookmarkEnd w:id="125"/>
      <w:r>
        <w:rPr/>
        <w:t>125. Ďalší rozhovor Pána s učeníkmi Jánovými o Esejcoch. O mešťanskej chytrosti sveta. Dom Matúša colníka príkladom ľudomilnosti. O Božom požehnaní a dôvere v Boha. Svedectvo Pána o Jánovi Krstiteľovi. Vážny pokyn ku láskavosti a milosrdenstvu ku chudobným. Kto je nepriateľom Boha.</w:t>
      </w:r>
    </w:p>
    <w:p>
      <w:pPr>
        <w:pStyle w:val="Normal"/>
        <w:rPr/>
      </w:pPr>
      <w:r>
        <w:rPr/>
      </w:r>
    </w:p>
    <w:p>
      <w:pPr>
        <w:pStyle w:val="Normal"/>
        <w:rPr/>
      </w:pPr>
      <w:r>
        <w:rPr/>
        <w:t>1) Hovoria učeníci Jánovi: „Či jednáme nesprávne, ak žijeme podľa náuky Jánovej? Ján bol iste prísny kazateľ, ale takúto náuku nám nedal!</w:t>
      </w:r>
    </w:p>
    <w:p>
      <w:pPr>
        <w:pStyle w:val="Normal"/>
        <w:rPr/>
      </w:pPr>
      <w:r>
        <w:rPr/>
        <w:t>2) Hľa, rád Esejcov, ktorý poznáme, je tiež prísny a pravdivosť je u nich prvým zákonom; ale čo im je platná všetka ich pravdivosť a ich ostatné prísne pravidlá?! Kto ich rešpektuje?! Neplatí nič u Grékov, ani u Židov, len medzi Rimanmi majú vraj niekoľko málo stúpencov. Nech už je ich náuka, podľa ktorej žijú, o sebe seba lepšia a seba čistejšia a pre nemnohých ľudí, ktorí sa od celého sveta odvrátili, iste celkom znamenitá, je však pre všetko ľudstvo v skutočnosti nevhodná!</w:t>
      </w:r>
    </w:p>
    <w:p>
      <w:pPr>
        <w:pStyle w:val="Normal"/>
        <w:rPr/>
      </w:pPr>
      <w:r>
        <w:rPr/>
        <w:t>3) Čo sú nám platné všetky seba krajšie a seba silnejšie slová pre všeobecné zbratanie?!”</w:t>
      </w:r>
    </w:p>
    <w:p>
      <w:pPr>
        <w:pStyle w:val="Normal"/>
        <w:rPr/>
      </w:pPr>
      <w:r>
        <w:rPr/>
        <w:t>4) Hľa, tento veľký dom je pohostinný a je to dom, ktorý v tej krásnej veci zbratania nemá sebe rovného; môžeš však o ňom rozumne predpokladať, že by bol vždy hotový prijať a zaopatriť všetkých ľudí, ktorí predsa iste sú našimi bratmi?! Aj keby k tomu mal najlepší úmysel a najlepší vôľa, nedostáva sa mu iste k tomu žiaducich prostriedkov, ako priestoru, potravín a podobného viac.</w:t>
      </w:r>
    </w:p>
    <w:p>
      <w:pPr>
        <w:pStyle w:val="Normal"/>
        <w:rPr/>
      </w:pPr>
      <w:r>
        <w:rPr/>
        <w:t>5) Keby si ďalej dvojica chudobných ľudí postavila s veľkou biedou nejakú chatu a na zimu zhromaždila veľmi skromnú zásobu potravín, s ktorou sama môže len ťažko vystačiť do tej doby, než Zeme začne opäť plodiť a príde k nim desať ľudí, tj. K oným dvom, ktorí vo svojej chata majú sotva dosť miesta pre seba a týchto desať požiadať o vpustenie, ubytovanie a zaopatrenie, povedz: môže nejaká náuka týmto dvom rozkázať alebo tiež len poradiť a povedať, že je dobré a požehnané vyhovieť žiadosti oných desiatich prichodiacich a tým sa až do poslednej kvapky života zahubiť?!”</w:t>
      </w:r>
    </w:p>
    <w:p>
      <w:pPr>
        <w:pStyle w:val="Normal"/>
        <w:rPr/>
      </w:pPr>
      <w:r>
        <w:rPr/>
        <w:t>6) Hovorím Ja: „Každý vták spieva a švitorí ako mu zobák narástol a vy hovoríte podľa svojho svetského rozumu a nemôžete inak, pretože tomu inak nerozumiete! A to je však tiež už všetko, čo vám na to môžem odpovedať. Lebo keby som vám povedal už tiež niečo vyššie a úplne pravdivého z nebies, nerozumeli by ste Mi: vášmu tvrdému srdcu chýba k tomu totiž rozum!</w:t>
      </w:r>
    </w:p>
    <w:p>
      <w:pPr>
        <w:pStyle w:val="Normal"/>
        <w:rPr/>
      </w:pPr>
      <w:r>
        <w:rPr/>
        <w:t>7) Vy pochábli! Kto potom dáva na Zemi plodom rásť a dozrievať? Kto ich udržiava a dáva im k tomu ustavične silu?! Myslíte, že Boh nemôže alebo nechce nič odplatiť tomu, kto sa obetuje so seba zapretím svojim potrebným bratom? Či sa domnievate, že Boh je nespravodlivý a žiada od ľudí niečo nemožného?!</w:t>
      </w:r>
    </w:p>
    <w:p>
      <w:pPr>
        <w:pStyle w:val="Normal"/>
        <w:rPr/>
      </w:pPr>
      <w:r>
        <w:rPr/>
        <w:t>8) Ja však myslím, že mať skutočne poctivú dobrú vôľu a túžobné želanie činiť, ak možno chudobnému bratovi dobro, je každému celkom dobre možné!</w:t>
      </w:r>
    </w:p>
    <w:p>
      <w:pPr>
        <w:pStyle w:val="Normal"/>
        <w:rPr/>
      </w:pPr>
      <w:r>
        <w:rPr/>
        <w:t>9) Keby tým bol každý skrz seba predchnutý, nebolo by tiež už na Zemi tak chudobných chát, že ich môžu obývať len dvaja ľudia.</w:t>
      </w:r>
    </w:p>
    <w:p>
      <w:pPr>
        <w:pStyle w:val="Normal"/>
        <w:rPr/>
      </w:pPr>
      <w:r>
        <w:rPr/>
        <w:t>10) Pozrite, tento dom Môjho priateľa Matúša nasýtil dnes veľa ľudí a vydal zo skutočne dobrého srdca celú svoju zásobu a ak tomu neveríte, choďte do komory a na sýpku a žiadne zásoby nenájdete! Tu však stojí domáci pán; spýtajte sa ho, či hovorím pravdu!”</w:t>
      </w:r>
    </w:p>
    <w:p>
      <w:pPr>
        <w:pStyle w:val="Normal"/>
        <w:rPr/>
      </w:pPr>
      <w:r>
        <w:rPr/>
        <w:t>11) Matúš potvrdzuje úplnú Moju výpoveď a hovorí: „Pane, je tomu dnes žiaľ tak a neviem čím zajtra zaopatrím hosťov. Ale už sa mi tak často stalo a ja som dôveroval v Boha a hľa, prišla toho opäť hojnosť, takže som mohol hosťov veľmi dobre obslúžiť!”</w:t>
      </w:r>
    </w:p>
    <w:p>
      <w:pPr>
        <w:pStyle w:val="Normal"/>
        <w:rPr/>
      </w:pPr>
      <w:r>
        <w:rPr/>
        <w:t>12) „Pozrite”, hovorím na to Ja, „tak myslí a jedná správny človek na tomto svete a nesťažuje si, že by ho Boh kedy opustil! A tak tomu tiež vždy bolo a večne bude!</w:t>
      </w:r>
    </w:p>
    <w:p>
      <w:pPr>
        <w:pStyle w:val="Normal"/>
        <w:rPr/>
      </w:pPr>
      <w:r>
        <w:rPr/>
        <w:t>13) Kto dôveruje Bohu, tomu tiež dôveruje Boh a neopúšťa ho a nenecháva ho zahanbiť! Avšak tým, ktorí ako vy veria síce v jedného Boha, ale nedôverujú Mu úplne, pretože im ich vlastné srdce hovorí, že sú nehodní Božej pomoci, tým tiež Boh nepomáha; lebo nemajú dôveru v boha, ale jedine vo svoje vlastné sny a prostriedky, ktoré považujú takpovediac za sväté a nedotknuteľné a hovoria: „Človeče, ak chceš, aby sa ti pomohlo, pomôž si sám; lebo každý človek je sám sebe blížnym a stará sa najprv o seba!” A až sa zaopatril, pomocou potrebný zahynie!</w:t>
      </w:r>
    </w:p>
    <w:p>
      <w:pPr>
        <w:pStyle w:val="Normal"/>
        <w:rPr/>
      </w:pPr>
      <w:r>
        <w:rPr/>
        <w:t>14) Ale Ja hovorím: „Ak sa staráte predovšetkým o seba, ste Bohom opustení a prichádzate o Jeho požehnanie a o Jeho inak nadovšetko istú pomoc! Lebo Boh nestvoril ľudí zo sebectva, ale z čistej lásky a tak majú ľudia vo všetkom úplne učiniť zadosť láske, ktorá im dala život!</w:t>
      </w:r>
    </w:p>
    <w:p>
      <w:pPr>
        <w:pStyle w:val="Normal"/>
        <w:rPr/>
      </w:pPr>
      <w:r>
        <w:rPr/>
        <w:t>15) Ak žijete a ak jednáte však bez lásky a dôvery v Boha, potom v sebe dobrovoľne zvrátite to nebeské v pekelné, odvraciate sa od Boha a stávate sa sluhami pekla, ktoré vám potom nakoniec tiež nezadrží zaslúženú odmenu, ktorá je smrť v hneve Božom!</w:t>
      </w:r>
    </w:p>
    <w:p>
      <w:pPr>
        <w:pStyle w:val="Normal"/>
        <w:rPr/>
      </w:pPr>
      <w:r>
        <w:rPr/>
        <w:t>16) Tiež ste povedali, že Eserskí, ktorí žijú podľa školy Pytagorovej, nie sú pre svoje čisté ľudské jednanie u nikoho obľúbení, okrem u niekoľkých málo Rimanov.</w:t>
      </w:r>
    </w:p>
    <w:p>
      <w:pPr>
        <w:pStyle w:val="Normal"/>
        <w:rPr/>
      </w:pPr>
      <w:r>
        <w:rPr/>
        <w:t>17) Tiež Ja si ich nevážim, pretože neuznávajú nesmrteľnosť duše; ale predsa ten najhorší medzi nimi je lepší ako t en najlepší medzi vami!</w:t>
      </w:r>
    </w:p>
    <w:p>
      <w:pPr>
        <w:pStyle w:val="Normal"/>
        <w:rPr/>
      </w:pPr>
      <w:r>
        <w:rPr/>
        <w:t>18) Hovorím vám teraz otvorene: Medzi všetkými tými, ktorí boli od počiatku sveta zrodení zo žien, nevzišiel nikdy väčší ako Ján; ale kto bude od teraz najmenším z Mojich učeníkov v skutočnom Kráľovstve Božom, bude o veľa väčší ako Ján, ktorého nazývate majstrom, ktorého ste však doposiaľ nikdy nepochopili! Lebo on vám ukázal cestu ku Mne a rovnal cestu predo Mnou a ku Mne, lež svet vo vás vám oslepil srdce; preto Ma tiež nemôžete poznať, ale ste tiež už u Mňa!</w:t>
      </w:r>
    </w:p>
    <w:p>
      <w:pPr>
        <w:pStyle w:val="Normal"/>
        <w:rPr/>
      </w:pPr>
      <w:r>
        <w:rPr/>
        <w:t>19) Choďte teda starajte sa o svoj svet, o svoje ženy a deti, aby nemuseli chodiť nahé a ich brucho nepostihol nikdy hlad a smäd; skoro sa však ukáže, ako dobro ste im tým pripravili! Hovorím vám, že Boh sa o nich starať nebude! A môžu vám plným právom a v najhlbšej pravde povedať:</w:t>
      </w:r>
    </w:p>
    <w:p>
      <w:pPr>
        <w:pStyle w:val="Normal"/>
        <w:rPr/>
      </w:pPr>
      <w:r>
        <w:rPr/>
        <w:t>20) Ktokoľvek má majetok a vlastníctvo a má živnosť, ktorá mu môže zjednať mnohý zisk, šetrí však tento zisk pre seba a svoje deti a vzhliada sa zatŕpnutými očami a srdcom na chudobných bratov a hanbí sa  chudobných detí, ktoré z nedostatku všetkých pozemských majetkov trpia hladom, smädom a zimou a zaháňajú ich od seba keď k nemu prichádzajú prosiac o almužnu a to povie bratovi: „Príď ku mne za niekoľko dní alebo týždňov a ja ti urobím to  a ono!”, keď však v tú veriaci a s tým počítajúci brat príde a sľubujúcemu pripomenie, že prišiel ako bol objednaný a sľubujúci sa vyhovára, že ani teraz nie je schopný urobiť, po tajne má však k tomu možnosť, v pravde, v pravde vám hovorím: ten je nepriateľom Boha! Lebo ako chce milovať Boha, ktorého nevidí, keď nemiluje svojho brata, ktorého pred sebou vidí a pozná jeho ťažkosti!?</w:t>
      </w:r>
    </w:p>
    <w:p>
      <w:pPr>
        <w:pStyle w:val="Normal"/>
        <w:rPr/>
      </w:pPr>
      <w:r>
        <w:rPr/>
        <w:t>21) V pravde, v pravde vám hovorím: Kto opustí svojho brata v ťažkostiach, opustí zároveň – Boha a nebo! A Boh ho opustí skôr ako sa nazdá!</w:t>
      </w:r>
    </w:p>
    <w:p>
      <w:pPr>
        <w:pStyle w:val="Normal"/>
        <w:rPr/>
      </w:pPr>
      <w:r>
        <w:rPr/>
        <w:t>22) Kto však svojich chudobných bratov neopúšťa ani vtedy, keby ho Boh podroboval skúške, tomu bude skôr ako sa nazdá časne aj večne hojnejšie požehnané ako teraz komorám a sýpkam nášho hostiteľa!”</w:t>
      </w:r>
    </w:p>
    <w:p>
      <w:pPr>
        <w:pStyle w:val="Normal"/>
        <w:rPr/>
      </w:pPr>
      <w:r>
        <w:rPr/>
        <w:t>23) Hovoria učeníci Jánovi: „To veríme veľmi radi, lebo sú úplne prázdne!”</w:t>
      </w:r>
    </w:p>
    <w:p>
      <w:pPr>
        <w:pStyle w:val="Normal"/>
        <w:rPr/>
      </w:pPr>
      <w:r>
        <w:rPr/>
      </w:r>
    </w:p>
    <w:p>
      <w:pPr>
        <w:pStyle w:val="Heading1"/>
        <w:rPr/>
      </w:pPr>
      <w:bookmarkStart w:id="126" w:name="__RefHeading___Toc266631263"/>
      <w:bookmarkEnd w:id="126"/>
      <w:r>
        <w:rPr/>
        <w:t>126. Zázrak s vínom a s jedlom. Komu a kde slúžia anjeli. Vernosť a nemeniteľnosť Boha a Jeho požehnanie.</w:t>
      </w:r>
    </w:p>
    <w:p>
      <w:pPr>
        <w:pStyle w:val="Normal"/>
        <w:rPr/>
      </w:pPr>
      <w:r>
        <w:rPr/>
      </w:r>
    </w:p>
    <w:p>
      <w:pPr>
        <w:pStyle w:val="Normal"/>
        <w:rPr/>
      </w:pPr>
      <w:r>
        <w:rPr/>
        <w:t>1) V tom prichádza služobná z kuchyne takmer bez dychu a hovorí Matúšovi: „Pane, pane, poď sa pozrieť! Práve prišlo veľa mladíkov a priniesli rôzne potraviny v takom množstve, že ich nespotrebujeme ani za rok! A všetko vyzerá také čerstvé a dobré! Tiež sýpky sú od zhora dolu naplnené a mechy v sklepe sú plné najlepšieho vína! Pane, pane! Odkiaľ to všetko Židom prišlo dnes v sobotu?”</w:t>
      </w:r>
    </w:p>
    <w:p>
      <w:pPr>
        <w:pStyle w:val="Normal"/>
        <w:rPr/>
      </w:pPr>
      <w:r>
        <w:rPr/>
        <w:t>2) Matúš a všetci v izbe sú nad touto správou celkom ako bez zmyslov a učeníci Jánovi, z ktorých sa niektorí už skôr úplne presvedčili, že komory sú prázdne, pýtali sa ihneď Matúša, či také potraviny niekde objednal!</w:t>
      </w:r>
    </w:p>
    <w:p>
      <w:pPr>
        <w:pStyle w:val="Normal"/>
        <w:rPr/>
      </w:pPr>
      <w:r>
        <w:rPr/>
        <w:t>3) Hovorí Matúš: „Ja nie; lebo potom by som musel predsa o tom niečo vedieť! A moja žena tiež nie; lebo mi predtým po tejto služobná odkázal, že naša nepatrná zásoba je takmer úplne spotrebovaná. Lebo okrem záhrady a niekoľko najatých polí nemám pozemok k pestovaniu plodín vo veľkom množstve a tiež by som mal k tomuto zamestnaniu málo času, lebo teraz mám veľa práce so clom a vedľa toho za druhé sa musím starať tu v tomto mojom hostinci o pohostenie hosťov. Preto som tiež tento svoj hostinec obyčajne od týždňa k týždňu zásoboval potravinami a dával som si ich prinášať väčšinou za peniaze z Kafarnauma a rybami ste ma zásobovali väčšinou vy, víno a obilie som však kupoval spravidla od svojich terajších veriacich Grékov. To je stručne spôsob, ako som doposiaľ zaopatroval svoj dom; ale o tejto objednávke neviem celkom nič ani ja ani môj dom!</w:t>
      </w:r>
    </w:p>
    <w:p>
      <w:pPr>
        <w:pStyle w:val="Normal"/>
        <w:rPr/>
      </w:pPr>
      <w:r>
        <w:rPr/>
        <w:t>4) Niečo takého by mi teda musel učiniť nejaký neznámy veľký priateľ, inak to je a zostáva zrejmým zázrakom! Kde a kto je však tento priateľ, to však viem práve tak málo ako vy. Zavolám však teraz všetkých svojich ľudí a spýtam sa ich pred vami, či azda nepoznali niekoho z tých, kto to priniesli!”</w:t>
      </w:r>
    </w:p>
    <w:p>
      <w:pPr>
        <w:pStyle w:val="Normal"/>
        <w:rPr/>
      </w:pPr>
      <w:r>
        <w:rPr/>
        <w:t>5) Teraz sú zavolaní a vypočúvaní žena a všetky služobné a služobníci, ale všetci jednohlavne dosvedčujú, že nikoho z nich ani zďaleka nepoznali: „Muži vyzerali ako jemne urastení mládenci; lebo ani u jedného sme nevideli fúzy, zato však mali všetci pekne zvlnené dlhé vlasy a ich šaty sa podobali skôr rímskemu ako židovskému. Bolo ich veľa ako v komorách tak aj na sýpke a v sklepe. Čo priniesli, rýchle uložili a povedali: „To je dar colníkovi Matúšovi, ktorého dnes povolal veľký Majster!” Potom sa čo najrýchlejšie vzdialili a my sme nevideli kam sa od domu obrátili.”</w:t>
      </w:r>
    </w:p>
    <w:p>
      <w:pPr>
        <w:pStyle w:val="Normal"/>
        <w:rPr/>
      </w:pPr>
      <w:r>
        <w:rPr/>
        <w:t>6) Hovorí k tomu jeden farizej: „Tá vec znie neobyčajne zvláštne a predsa je pravdivá. Tu by sme boli skutočne veľmi pre to, aby sa prišlo tejto udalosti na kĺb!”</w:t>
      </w:r>
    </w:p>
    <w:p>
      <w:pPr>
        <w:pStyle w:val="Normal"/>
        <w:rPr/>
      </w:pPr>
      <w:r>
        <w:rPr/>
        <w:t>7) Obrátený k Matúšovi hovorí ten istý farizej ďalej: „Hostinský, daj nám priniesť vína na ochutnanie a my ti povieme, odkiaľ sú; lebo podľa chuti a farby oznáme, kde víno rástlo!”</w:t>
      </w:r>
    </w:p>
    <w:p>
      <w:pPr>
        <w:pStyle w:val="Normal"/>
        <w:rPr/>
      </w:pPr>
      <w:r>
        <w:rPr/>
        <w:t>8) Ide sa ihneď do sklepa a prinášajú sa všetky nádoby na pitie plné. A keď farizeji a zákonníci ochutnali víno, hovoria plní údivu: „Nie, také víno ako je toto, sme ešte nikdy neochutnali! Je neopísateľne dobré a lahodné! Pili sme predsa všetky vína, ktoré rastú kdekoľvek na známej nám Zemi, ktoré boli niekedy tak veľmi dobré a chutné, ale proti tomuto vínu by sme ich mohli nazvať sotva vlažnou vodou! To je teda záhada a zostane záhadou!</w:t>
      </w:r>
    </w:p>
    <w:p>
      <w:pPr>
        <w:pStyle w:val="Normal"/>
        <w:rPr/>
      </w:pPr>
      <w:r>
        <w:rPr/>
        <w:t>9) Pretože však máš teraz veľkú zásobu týchto nedostižných vzácnych vín, neprenechal by si nám za peniaze a dobré slovo niekoľko mechov? Stálo by veru za námahu poslať zásielku veľkňazovi do Jeruzalema!”</w:t>
      </w:r>
    </w:p>
    <w:p>
      <w:pPr>
        <w:pStyle w:val="Normal"/>
        <w:rPr/>
      </w:pPr>
      <w:r>
        <w:rPr/>
        <w:t>10) Hovorí Matúš: „Zadarmo som to dostal a takto tiež opäť dávam; ale veľkňazovi do Jeruzaleme ani kvapku! Keby sem však prišiel náhodou ako hosť, bude obslúžený ako každý iní; ale pamätajte, len ako človek každému inému rovný, ale nikdy ako židovský veľkňaz, ktorý je pre mňa ošklivosťou všetkého spustošenia a vrahom ducha ľudí, ktorí sú s ním rovnakej viery!”</w:t>
      </w:r>
    </w:p>
    <w:p>
      <w:pPr>
        <w:pStyle w:val="Normal"/>
        <w:rPr/>
      </w:pPr>
      <w:r>
        <w:rPr/>
        <w:t>11) Hovorí jeden zákonník: „Priateľu, tu súdiš o veľkňazovi z Jeruzalema asi celkom falošne a nepoznáš jeho povahu a jeho úrad!”</w:t>
      </w:r>
    </w:p>
    <w:p>
      <w:pPr>
        <w:pStyle w:val="Normal"/>
        <w:rPr/>
      </w:pPr>
      <w:r>
        <w:rPr/>
        <w:t>12) Hovorí Matúš: „Nechajme túto vec, lebo mňa prvého privádza do najviac skutočného a spravodlivého rozhorčenie! Vy ste jeho oči a preto najmenej vidíte to, čo je vám najbližšie, totiž vlastný nos, čelo a tvár; my, ktorí stojíme naproti vám, vidíme to všetko až príliš dobre a presne! Ale teraz nič viac a ďalej o tom, inak by som sa dopálil a nerád by som vás ako teraz svojich rovnako rešpektovaných hostí urážal!”</w:t>
      </w:r>
    </w:p>
    <w:p>
      <w:pPr>
        <w:pStyle w:val="Normal"/>
        <w:rPr/>
      </w:pPr>
      <w:r>
        <w:rPr/>
        <w:t>13) Hovorí jeden dobromyseľnejší farizej: „No, no, nechajme túto vec a prehovorme si zato radšej s milým Majstrom Ježišom, ten bude sto podať nám o tejto príhode asi najlepšie vysvetlenie; lebo nás všetkých prevyšuje vedomosťami a múdrosťou!” Obracia sa ku Mne a hovorí: „Čo ty tomu hovoríš? Zdá sa, že o tom niečo vieš, pretože tvoj predchádzajúci rozhovor s učeníkmi Jánovými na to takmer poukazoval! Stalo sa to totiž skoro v tom okamihu, keď si hovoril učeníkom Jánovým, ako sa Boh stará o tých, ktorí Ho skutočne milujú a celkom živo Mu dôverujú a keď si tak poriadne pretrepával ošklivosť a zavrhnuteľnosť sebectva; A tak mi to celkom po tajne pripadá, že si o tom dostal odniekiaľ správu, alebo že si bol po tajne dokonca sám toho pôvodca!”</w:t>
      </w:r>
    </w:p>
    <w:p>
      <w:pPr>
        <w:pStyle w:val="Normal"/>
        <w:rPr/>
      </w:pPr>
      <w:r>
        <w:rPr/>
        <w:t>14) Hovorím Ja: „Dobré! Keď to o Mne tušíte, potom obráťte svoje tušenie tiež k tomu, čo som povedal učeníkom Jánovým a doznajte vo svojich srdciach, že som hovoril najúplnejšiu pravdu!</w:t>
      </w:r>
    </w:p>
    <w:p>
      <w:pPr>
        <w:pStyle w:val="Normal"/>
        <w:rPr/>
      </w:pPr>
      <w:r>
        <w:rPr/>
        <w:t>15) Kto z vás bude z hĺbky srdca takto jednať, zakúsi z Boha tiež vždy to, čo zakúsil teraz náš priateľ a brat Matúš!</w:t>
      </w:r>
    </w:p>
    <w:p>
      <w:pPr>
        <w:pStyle w:val="Normal"/>
        <w:rPr/>
      </w:pPr>
      <w:r>
        <w:rPr/>
        <w:t>16) Lebo verte Mi: Boh je vo Svojom srdci stále rovnaký! Akým bol, keď na oblohe nesvietilo dávno ešte žiadne Slnko, žiadny Mesiac a žiadne hviezdy, takým je ešte v tomto okamihu a zostane takým na veky!</w:t>
      </w:r>
    </w:p>
    <w:p>
      <w:pPr>
        <w:pStyle w:val="Normal"/>
        <w:rPr/>
      </w:pPr>
      <w:r>
        <w:rPr/>
        <w:t>17) Kto Ho hľadá na pravej ceste, ten Ho tiež nájde a bude požehnaný na veky vekov!”</w:t>
      </w:r>
    </w:p>
    <w:p>
      <w:pPr>
        <w:pStyle w:val="Normal"/>
        <w:rPr/>
      </w:pPr>
      <w:r>
        <w:rPr/>
        <w:t>18) Tieto slová idú všetkým hlboko k srdcu a učeníci Jánovi začínajú vchádzať hlboko do seba a hovoria: „On musí byť predsa len väčší prorok ako bol náš Ján! Lebo u Jána sme plných desať rokov, ale niečo takého sme po jeho boku nezažili! – Ten farizej má pravdu keď tvrdí, že tento Nazareťan o tom vie! – Mohli by sme takmer tvrdiť, že to všetko pochádza od neho a cez neho nejakým nám neznámym spôsobom a že to celé je hmatateľným dôkazom zrejmej našej slepoty a nášho veľkého majstra Jána!”</w:t>
      </w:r>
    </w:p>
    <w:p>
      <w:pPr>
        <w:pStyle w:val="Normal"/>
        <w:rPr/>
      </w:pPr>
      <w:r>
        <w:rPr/>
      </w:r>
    </w:p>
    <w:p>
      <w:pPr>
        <w:pStyle w:val="Heading1"/>
        <w:rPr/>
      </w:pPr>
      <w:bookmarkStart w:id="127" w:name="__RefHeading___Toc266631264"/>
      <w:bookmarkEnd w:id="127"/>
      <w:r>
        <w:rPr/>
        <w:t>127. Rozhovor Judáša s Tomášom. Neokrôchaná otázka slepého učeníka Jánovho. Ušľachtilý jemnocit Pána získava všeobecnú pochvalu. Smrť dcéry veliteľa Kornélia. O pravých nasledovníkoch Kristových.</w:t>
      </w:r>
    </w:p>
    <w:p>
      <w:pPr>
        <w:pStyle w:val="Normal"/>
        <w:rPr/>
      </w:pPr>
      <w:r>
        <w:rPr/>
        <w:t>MAT. 9, 18-19.</w:t>
      </w:r>
    </w:p>
    <w:p>
      <w:pPr>
        <w:pStyle w:val="Normal"/>
        <w:rPr/>
      </w:pPr>
      <w:r>
        <w:rPr/>
      </w:r>
    </w:p>
    <w:p>
      <w:pPr>
        <w:pStyle w:val="Normal"/>
        <w:rPr/>
      </w:pPr>
      <w:r>
        <w:rPr/>
        <w:t>1) Teraz chce však pozdvihnúť svoj hlas a niečo povedať svojim susedom, totiž učeníkom Jánovým, tiež Judáš, ktorého rozohrialo víno viac ako by malo byť. Avšak Tomáš stále rovnaký jeho odporca, ho však predíde a hovorí: „Priateľu, keď hovorí majstri, učeníci musia mlčať a len počúvať, nič však hovoriť! Lebo tu by bolo každé slovo z našich úst veľkou a hrubou pochabosťou! Ak ťa však niečo nabáda k hovoreniu, choď von na čerstvý vzduch a krič ako môžeš a chceš a keď sa tvoje ústa unavia, potom sa opäť vráť!”</w:t>
      </w:r>
    </w:p>
    <w:p>
      <w:pPr>
        <w:pStyle w:val="Normal"/>
        <w:rPr/>
      </w:pPr>
      <w:r>
        <w:rPr/>
      </w:r>
    </w:p>
    <w:p>
      <w:pPr>
        <w:pStyle w:val="Normal"/>
        <w:rPr/>
      </w:pPr>
      <w:r>
        <w:rPr/>
      </w:r>
    </w:p>
    <w:p>
      <w:pPr>
        <w:pStyle w:val="Normal"/>
        <w:rPr/>
      </w:pPr>
      <w:r>
        <w:rPr/>
        <w:t>2) Hovorí Judáš: „Čo zase proti mne máš? Ja som ti predsa nič neurobil! Či už nebudem smieť nikdy hovoriť?”</w:t>
      </w:r>
    </w:p>
    <w:p>
      <w:pPr>
        <w:pStyle w:val="Normal"/>
        <w:rPr/>
      </w:pPr>
      <w:r>
        <w:rPr/>
        <w:t>3) Hovorí Tomáš: „Tvoju múdrosť poznáme už roky skrz naskrz a nie sme veru ochotní, aby sme ju tu museli vedľa múdrosti nášho veľkého Majstra tisíc krát počúvať a tak múdri ako ty, sme my všetci odjakživa! Nemôžeš teda podať žiadnu ďalšiu a lepšiu náuku ako akou beztak máme a tak azda uznáš, že tu nie je vôbec potrebné, aby si hovoril tiež ty! My učeníci máme hovoriť len vtedy, ak sa nás na niečo pýtajú; môžeme sa síce tiež sami spytovať, ale potom to znamená riadne sa zobrať, aby naša otázka vyvierala z pravej a skutočnej potreby! Ak sa pýtame však z obyčajnej zvedavosti, aby sme dali priechod svojmu veľavravnému jazyku, potom zaslúžime výprask; lebo výstredný pochábeľ by mal byť vždy vyšľahaný!”</w:t>
      </w:r>
    </w:p>
    <w:p>
      <w:pPr>
        <w:pStyle w:val="Normal"/>
        <w:rPr/>
      </w:pPr>
      <w:r>
        <w:rPr/>
        <w:t>4) Hovorí Judáš: „No dobrá, dobrá! Už mlčím; veď predsa viem, že v tvojej prítomnosti nemôžem a nesmiem nič hovoriť. Lebo ty predsa si múdrosť samého proroka Eliáša! Škoda len, že si nežil pred Šalamúnom! Ako ďaleko by to bol mohol Šalamún ešte v tvojej škole múdrosti priviesť! Ale teraz nič ďalej, už som ticho!”</w:t>
      </w:r>
    </w:p>
    <w:p>
      <w:pPr>
        <w:pStyle w:val="Normal"/>
        <w:rPr/>
      </w:pPr>
      <w:r>
        <w:rPr/>
        <w:t>5) Tomáš by bol Judášovi ešte rád niečo odpovedal, ale Ja som mu naznačil, že to stačí a Tomáš mlčal.</w:t>
      </w:r>
    </w:p>
    <w:p>
      <w:pPr>
        <w:pStyle w:val="Normal"/>
        <w:rPr/>
      </w:pPr>
      <w:r>
        <w:rPr/>
        <w:t>6) Jeden z učeníkov Jánových nemohol sa však stále ešte vo svojej mysli vysporiadať s tým, že som ho a jeho druhov prirovnal k starým roztrhaným šatám, ktoré sa opravujú novými záplatami a ku starým prehnitým mechom, ktoré sa nehodia pre mladý mušt. Preto sa obrátil s trocha nevhodnou otázkou na Mňa hovoriac: „Vidím teraz síce tiež, že si asi prorok; ale ako pozorujem, chutná ti víno zo starých mechov lepšie, ako mladý mušt z mechov nových a tiež sa mi zdá, že tvoje šaty nie sú práve tiež nové; ak by potrebovali azda skoro niekoľko záplat, môžem ti nimi poslúžiť; lebo mám dosť handier. Ak ti môžem poslúžiť, obráť sa len na mňa!”</w:t>
      </w:r>
    </w:p>
    <w:p>
      <w:pPr>
        <w:pStyle w:val="Normal"/>
        <w:rPr/>
      </w:pPr>
      <w:r>
        <w:rPr/>
        <w:t>7) Za túto nevhodnú otázku ho chceli jeho priatelia vyhodiť. Ja som Sa ho však ujal a vyložil som mu toto prirovnanie pochopiteľnejšie a on sa upokojil.</w:t>
      </w:r>
    </w:p>
    <w:p>
      <w:pPr>
        <w:pStyle w:val="Normal"/>
        <w:rPr/>
      </w:pPr>
      <w:r>
        <w:rPr/>
        <w:t>8) Ostatným som však povedal: „Ak uvidíte slepého, ako sa potkne cez priekopu a spadne a týmto pádom odvalí pri vodovodnom priekope vysokú trávu, bolo by od vás múdre, keby ste volali preto slepého k zodpovednosti a potrestaniu?! Pozrite, tento váš brat vidí viac svojimi  telesnými očami ako vy; ale na oči duše je ešte silne slepý; a ak to vieme, bolo by zaiste až príliš kruté, keby sme slepého brata trestali preto, že pred nami trocha zapotácal!”</w:t>
      </w:r>
    </w:p>
    <w:p>
      <w:pPr>
        <w:pStyle w:val="Normal"/>
        <w:rPr/>
      </w:pPr>
      <w:r>
        <w:rPr/>
        <w:t>9) Po týchto slovách privolali Mi všetci „zdrav buď” a „sláva Tebe”! a hovorili: „To je správna reč a kto tak dobre jedná a tak múdre hovorí je on, ten je hoden byť zvaný Človekom človekov a korunovaný! Sláva tebe a nech žije Človek človekov!”</w:t>
      </w:r>
    </w:p>
    <w:p>
      <w:pPr>
        <w:pStyle w:val="Normal"/>
        <w:rPr/>
      </w:pPr>
      <w:r>
        <w:rPr/>
        <w:t>10) Sotva tie slova doznejú a Ja im hovorím ešte niečo o starých šatoch, mušte a mechoch, pribehne náhle jeden z veliteľov z Kafarnauma (bol to rímsky veliteľ Kornélius), ženie sa ako víchrica priamo ku Mne, padne predo Mnou na kolená a takmer bez dychu hovorí: „Pane, priateľu, božský Majster a Spasiteľ! Moja najmilšia dcéra, ktoré nosí moje meno, moja nádherná, dobrá a najkrajšia dcéra mi zomrela!” (Tu sa veliteľ rozplakal a dlho nemohol pre plač hovoriť. Až po chvíli oddychu hovorí ďalej:)</w:t>
      </w:r>
    </w:p>
    <w:p>
      <w:pPr>
        <w:pStyle w:val="Normal"/>
        <w:rPr/>
      </w:pPr>
      <w:r>
        <w:rPr/>
        <w:t>11) „Pane, Ktorému nič nie je nemožné, poď so mnou do môjho domu, vlož na ňu Svoju zázračnú ruku a ona iste zasa ožije, tak ako dcérka predstaveného školy Jaira, ktorá bola tiež úplne mŕtva a ožila! Prosím Ťa, ako svojho najvznešenejšieho priateľa: poď a preukáž mi túto milosť!” (Mat. 9,18-19)</w:t>
      </w:r>
    </w:p>
    <w:p>
      <w:pPr>
        <w:pStyle w:val="Normal"/>
        <w:rPr/>
      </w:pPr>
      <w:r>
        <w:rPr/>
        <w:t>12) Hovorím Ja: „Upokoj sa, prídem a učiním ti, o čo si Ma požiadal! Tvoja dcéra je síce úplne mŕtva a tiež už studená, ale Ja ju však vzkriesim, aby potom mohla úbohým ľuďom zvestovať slávu Božiu! A tak teda poďme!” (Mat. 9,19)</w:t>
      </w:r>
    </w:p>
    <w:p>
      <w:pPr>
        <w:pStyle w:val="Normal"/>
        <w:rPr/>
      </w:pPr>
      <w:r>
        <w:rPr/>
        <w:t>13) Moji učeníci sa pýtali, či Ma majú čakať tu, alebo či majú ísť tiež so mnou. Ja však som povedal: „Vy všetci, ktorí ste Moji učeníci, nasledujte Ma a tiež ty Matúš, ktorý si bol colníkom! O tvoj pozemský dom som sa postaral a tiež Sa naďalej budem starať Ja; budeš tiež, ako títo tu, Mojim učeníkom!”</w:t>
      </w:r>
    </w:p>
    <w:p>
      <w:pPr>
        <w:pStyle w:val="Normal"/>
        <w:rPr/>
      </w:pPr>
      <w:r>
        <w:rPr/>
        <w:t>14) Matúš zhodí zo seba úbor hostinského, oblečie si svoju dobrú suknicu a nasleduje Ma, bez toho, aby dal doma vopred obvyklé nariadenie domáceho pána, čo majú robiť jeho ľudia po dobu jeho neprítomnosti.</w:t>
      </w:r>
    </w:p>
    <w:p>
      <w:pPr>
        <w:pStyle w:val="Normal"/>
        <w:rPr/>
      </w:pPr>
      <w:r>
        <w:rPr/>
        <w:t>15) Nota bene (Pamätaj dobre. vyd.): Tak musí tiež učiniť každý, kto Ma chce nasledovať! Musí životu svojich pozemských záležitostí a zamestnaniu celkom odumrieť a na svoje pozemské životné pomery nespomínať, inak sa pre Moje Kráľovstvo a do Môjho Kráľovstva nehodí!</w:t>
      </w:r>
    </w:p>
    <w:p>
      <w:pPr>
        <w:pStyle w:val="Normal"/>
        <w:rPr/>
      </w:pPr>
      <w:r>
        <w:rPr/>
      </w:r>
    </w:p>
    <w:p>
      <w:pPr>
        <w:pStyle w:val="Heading1"/>
        <w:rPr/>
      </w:pPr>
      <w:bookmarkStart w:id="128" w:name="__RefHeading___Toc266631265"/>
      <w:bookmarkEnd w:id="128"/>
      <w:r>
        <w:rPr/>
        <w:t>128. Výjav s inou ženou postihnutou krvotokom. O evanjelistovi Markovi a Lukášovi. Pán v dome veliteľa Kornélia. Vzkriesenie mŕtvej dcéry Kornéliovej.</w:t>
      </w:r>
    </w:p>
    <w:p>
      <w:pPr>
        <w:pStyle w:val="Normal"/>
        <w:rPr/>
      </w:pPr>
      <w:r>
        <w:rPr/>
        <w:t>MAT. 9, 20-25.</w:t>
      </w:r>
    </w:p>
    <w:p>
      <w:pPr>
        <w:pStyle w:val="Normal"/>
        <w:rPr/>
      </w:pPr>
      <w:r>
        <w:rPr/>
      </w:r>
    </w:p>
    <w:p>
      <w:pPr>
        <w:pStyle w:val="Normal"/>
        <w:rPr/>
      </w:pPr>
      <w:r>
        <w:rPr/>
        <w:t>1) A teraz pokračujme v rozprávaní evanjelia!</w:t>
      </w:r>
    </w:p>
    <w:p>
      <w:pPr>
        <w:pStyle w:val="Normal"/>
        <w:rPr/>
      </w:pPr>
      <w:r>
        <w:rPr/>
        <w:t>2) Keď sme už dosť neskoro odpoludnia vyšli z Matúšovho domu a boli sme na polovičnej ceste do Kafarnauma, prichádza rovnako zozadu čo najrýchlejšie Ma nasledujúc žena, ktorá tak, ako už predtým iná grécka žena, trpela asi dvanásť rokov krvotokom a nikto jej nemohol pomôcť. Táto žena, ktorá dostala správu od predchádzajúcej Grékyne, sa dotkla len obruby Môjho vrchného šatu (Mat. 9,20) a bola okamžite zdravá. Povedala si totiž popudená vnútorným pocitom: „Ak sa dotknem len obruby jeho šatu, uzdravím sa!” (Mat. 9,21) A tak sa jej tiež okamžite stalo ako verila! A tiež ihneď pocítila, že dotknutím sa s vierou Môjho šatu bol prameň jej dvanásťročného utrpenia vysušený.</w:t>
      </w:r>
    </w:p>
    <w:p>
      <w:pPr>
        <w:pStyle w:val="Normal"/>
        <w:rPr/>
      </w:pPr>
      <w:r>
        <w:rPr/>
        <w:t>3) Ja som Sa však obrátil a povedal žene: „Buď pokojná, dcéra Moja, tvoje viera ti pomohla! Choď s pokojom!” A žena išla s mnohými slzami vďaky a radosti domov a zostala naďalej zdravá. (Mat. 9,22)</w:t>
      </w:r>
    </w:p>
    <w:p>
      <w:pPr>
        <w:pStyle w:val="Normal"/>
        <w:rPr/>
      </w:pPr>
      <w:r>
        <w:rPr/>
        <w:t>4) Táto žena bola Židovka a nie Grékyňa; bývala však neďaleko gréckej osady, často prichádzala ku Grékom, veľa sa od nich dozvedala a tak tiež o uzdravení predchádzajúcej Grékyne, o ktorej sa neskôr zmieňuje Marek a maliar a básnik Lukáš, takže sa obe tieto najviac si podobné udalosti považujú i tými najučenejšími theozofmi za jednu a tú istú udalosť, čo však nie je podľa úplnej pravdy vôbec správne a pochybovačom naháňa vodu na ich mlyn.</w:t>
      </w:r>
    </w:p>
    <w:p>
      <w:pPr>
        <w:pStyle w:val="Normal"/>
        <w:rPr/>
      </w:pPr>
      <w:r>
        <w:rPr/>
        <w:t>5) Pisár Matúš sa Ma potom ihneď spýtal, či má tiež tento skutok zaznamenať a čo zo všetkých skutkov dnešného dňa?</w:t>
      </w:r>
    </w:p>
    <w:p>
      <w:pPr>
        <w:pStyle w:val="Normal"/>
        <w:rPr/>
      </w:pPr>
      <w:r>
        <w:rPr/>
        <w:t>6) A Ja som mu povedal: „Napíš všetko čo sa dnes udialo, až na zaopatrenie domu tvojho menovca a mnohé reči, ktoré sa tam viedli. Skratka, ešte dnes sa vrátime domov a zajtra budeme mať dosť času, aby sme presne určili, čo má byť z dnešného dňa zaznamenané.”</w:t>
      </w:r>
    </w:p>
    <w:p>
      <w:pPr>
        <w:pStyle w:val="Normal"/>
        <w:rPr/>
      </w:pPr>
      <w:r>
        <w:rPr/>
        <w:t>7) Matúš pisár sa s tým úplne uspokojil a tak sme tiež skoro došli k domu veliteľa a odobrali sa ihneď do sálu, kde zomrelá dcéra ležala na posteli, podľa rímskeho spôsobu ozdobenej.</w:t>
      </w:r>
    </w:p>
    <w:p>
      <w:pPr>
        <w:pStyle w:val="Normal"/>
        <w:rPr/>
      </w:pPr>
      <w:r>
        <w:rPr/>
        <w:t>8) Bolo tam veľa pištiacich a iných krikľúňov; lebo bolo zvykom robiť okolo zomrelých veľký hurhaj, aby sa buď opäť prebudili, alebo keby sato už nemohlo stať, aby boli – podľa mienky prostého slepého, väčšinou pohanského ľudu, ktorý sa tu robil najviac dôležitým – vyslanci kniežaťa pekla Pluta zaplašení.</w:t>
      </w:r>
    </w:p>
    <w:p>
      <w:pPr>
        <w:pStyle w:val="Normal"/>
        <w:rPr/>
      </w:pPr>
      <w:r>
        <w:rPr/>
        <w:t>9) Keď som vstúpil s učeníkmi do veľkej izby a videl a počul ich nezmyselný hurhaj (Mat. 9,23), prikázal som, aby predovšetkým prestali lomoziť a opustili izba aj dom, že dcéra nezomrela, ale len spí.</w:t>
      </w:r>
    </w:p>
    <w:p>
      <w:pPr>
        <w:pStyle w:val="Normal"/>
        <w:rPr/>
      </w:pPr>
      <w:r>
        <w:rPr/>
        <w:t>10) Najatí krikľúni (však za peniaze; lebo bez peňazí sa lomoz nikomu nerobil!) sa Mi začali vysmievať a jeden z nich Mi dôverne povedal: „Tu to bude horšie ako u Jaira! Pozri sa na ňu len z blízka a ako lekár musíš ihneď poznať, že ju podľa učenia slávneho starého gréckeho lekára Hippokrata sedí úplná smrť na nose a ty tvrdíš že spí?!”</w:t>
      </w:r>
    </w:p>
    <w:p>
      <w:pPr>
        <w:pStyle w:val="Normal"/>
        <w:rPr/>
      </w:pPr>
      <w:r>
        <w:rPr/>
        <w:t>11) Keď však veliteľ videl, že sa výtržníci nechcú vzdialiť, prikázal im pod prísnym trestom aby odišli a žoldnierom konajúcim stráž rozkázal, aby ľudí vyhnali. Tak bola potom miestnosť skoro zbavená všetkých krikľúňov.</w:t>
      </w:r>
    </w:p>
    <w:p>
      <w:pPr>
        <w:pStyle w:val="Normal"/>
        <w:rPr/>
      </w:pPr>
      <w:r>
        <w:rPr/>
        <w:t>12) A až potom keď bola izba ako aj celý veľký dom zbavených týchto nepríjemných hostí, vstúpil som ihneď k posteli a neprehovoril ani slovo, uchopil som dcéru len za ruku a dcéra úplne posilnená a zdravá okamžite vstala, ako by jej nič nebolo. (Mat.9,25)</w:t>
      </w:r>
    </w:p>
    <w:p>
      <w:pPr>
        <w:pStyle w:val="Normal"/>
        <w:rPr/>
      </w:pPr>
      <w:r>
        <w:rPr/>
      </w:r>
    </w:p>
    <w:p>
      <w:pPr>
        <w:pStyle w:val="Normal"/>
        <w:rPr/>
      </w:pPr>
      <w:r>
        <w:rPr/>
        <w:t>13) Keď však dcéra videla, že ležala na dobre jej známej posteli, na ktoré sa ukladajú len mŕtvi, pýtala sa ihneď čo to znamená, že bola na úmrtnej posteli.</w:t>
      </w:r>
    </w:p>
    <w:p>
      <w:pPr>
        <w:pStyle w:val="Normal"/>
        <w:rPr/>
      </w:pPr>
      <w:r>
        <w:rPr/>
        <w:t>14) Veliteľ však pristúpil k nej  plný najväčšej radosti hovoril: „Moja veľmi spanilá Kornélia! Ty si veľmi ochorela a tiež si na túto zlú chorobu zomrela. Bola si mŕtva a tiež by si bola nenahraditeľne mŕtvou zostala, keby ťa Svojou božskou silou nevzkriesil tento skutočne všemohúci Lekár všetkých lekárov, rovnako ako pred niekoľkými dňami vzkriesil tiež tebe dobré známu dcérku predstaveného školy Jaira. Preto sa teraz opäť raduj z najkrajšieho života a buď nabudúce nanajvýš vďačná tomuto Priateľovi priateľov, ktorý jediný ti vrátil stratený najvyšší statok, najdrahší život!”</w:t>
      </w:r>
    </w:p>
    <w:p>
      <w:pPr>
        <w:pStyle w:val="Normal"/>
        <w:rPr/>
      </w:pPr>
      <w:r>
        <w:rPr/>
      </w:r>
    </w:p>
    <w:p>
      <w:pPr>
        <w:pStyle w:val="Heading1"/>
        <w:rPr/>
      </w:pPr>
      <w:bookmarkStart w:id="129" w:name="__RefHeading___Toc266631266"/>
      <w:bookmarkEnd w:id="129"/>
      <w:r>
        <w:rPr/>
        <w:t>129. Zážitky vzkriesenej v záhrobí. Jej správna nová životná otázka. Odpoveď Pána. Dobré svedectvo cudzieho Rimana o Pánovi. Zvláštne prikázanie Pána. O slobodnej vôli.</w:t>
      </w:r>
    </w:p>
    <w:p>
      <w:pPr>
        <w:pStyle w:val="Normal"/>
        <w:rPr/>
      </w:pPr>
      <w:r>
        <w:rPr/>
        <w:t>MAT. 9, 26.</w:t>
      </w:r>
    </w:p>
    <w:p>
      <w:pPr>
        <w:pStyle w:val="Normal"/>
        <w:rPr/>
      </w:pPr>
      <w:r>
        <w:rPr/>
      </w:r>
    </w:p>
    <w:p>
      <w:pPr>
        <w:pStyle w:val="Normal"/>
        <w:rPr/>
      </w:pPr>
      <w:r>
        <w:rPr/>
        <w:t>1) Hovorí dcéra: „Áno, áno, teraz si už úplne spomínam, že som bola veľmi chorá; v chorobe však prišiel cez moje viečka sladký spánok, zaspala som a mala som nádherný sen. Kamkoľvek som sa obrátila, bolo svetlo a nič ako svetlo a v tom svetle sa utváral čarokrásny svet. Stávali sa viditeľnými nevysloviteľne nádherné, najjasnejším svetlom ožiarené záhrady a nádhera sa vynárala za nádherou. Ale zdalo sa, že tieto nádhery neobýva žiadna živá bytosť a keď som s údivom pozorovala tieto veľké nádhery a stále a stále sa žiadna živá bytosť neukazovala, začalo mi byť pri všetkých týchto nevysloviteľných nádherách stále ťažšie a ťažšie. Začala som plakať a volať; lež zo žiadnej strany nechcela mi ani najslabšia ozvena dať aspoň nejakú odpoveď. Tu som sa uprostred stále sa zväčšujúcich nádher stávala smutnejšia a smutnejšia.</w:t>
      </w:r>
    </w:p>
    <w:p>
      <w:pPr>
        <w:pStyle w:val="Normal"/>
        <w:rPr/>
      </w:pPr>
      <w:r>
        <w:rPr/>
        <w:t>2) Keď som v tejto svojej trúchlivosti klesla a dala sa hlasne volať teba, môj otče, prišiel naraz zo záhrady tento Priateľ, uchopil ma za ruku a hovoril: „Vstaň dcéra Moja!” Tu zmizli naraz všetky tie nádhery, ktoré ma učinili smutnou a ja som sa prebudila, zatiaľ čo ma tento Priateľ držal ešte za ruku. Nemohla som sa ihneď rozpomenúť na všetko to, čo som videla; keď mi však bolo teraz vrátené akoby čisto z nebies plné vedomia, spomenula som si na všetko, čo som vo sne videla a zažila tak, ako som ti to teraz rozprávala.</w:t>
      </w:r>
    </w:p>
    <w:p>
      <w:pPr>
        <w:pStyle w:val="Normal"/>
        <w:rPr/>
      </w:pPr>
      <w:r>
        <w:rPr/>
        <w:t>3) Nesmierne zvláštne mi však pripadá teraz to, že súdiac podľa tejto postele som bola pre tento svet skutočne mŕtva a vo sne som nič menej žila ďalej. A ešte zvláštnejšie je, že tento vznešený Priateľ, ktorý vo sne prišiel ku mne, je tu teraz práve taký, akého som Ho videla vo sne.</w:t>
      </w:r>
    </w:p>
    <w:p>
      <w:pPr>
        <w:pStyle w:val="Normal"/>
        <w:rPr/>
      </w:pPr>
      <w:r>
        <w:rPr/>
        <w:t>4) Ale teraz sa ťa, milý otec pýtam, či tento môj život, ktorý On mi znova dal, nepatrí Jemu? Moje srdce je hlboko pohnuté a zdá sa mi, že okrem Neho by som nemohla už nikdy dať žiadnemu mužovi svoju lásku. Smiem Ho milovať nadovšetko – viac ako teba, môj otče a viac ako všetko na svete?”</w:t>
      </w:r>
    </w:p>
    <w:p>
      <w:pPr>
        <w:pStyle w:val="Normal"/>
        <w:rPr/>
      </w:pPr>
      <w:r>
        <w:rPr/>
        <w:t>5) Kornélius je pri tejto otázka na rozpakoch a nevie čo si má počať. – Ja mu však hovorím: „Nech dcéru v jej pocitoch; lebo až toto jej dá celo náplň života!”</w:t>
      </w:r>
    </w:p>
    <w:p>
      <w:pPr>
        <w:pStyle w:val="Normal"/>
        <w:rPr/>
      </w:pPr>
      <w:r>
        <w:rPr/>
        <w:t>6) Hovorí Kornélius: „Keď tomu tak, potom len miluj tohto Priateľa nado všetko! Kto mohol dať teba, ktorá si bola mŕtva, zo Svojej sily a moci život, Ten ti nemôže nikdy škodiť; lebo keby si opäť zomrela, iste by ti zasa dal život! Môžeš Ho teda nado všetko milovať, ako tiež ja Ho zo všetkých svojich síl milujem.”</w:t>
      </w:r>
    </w:p>
    <w:p>
      <w:pPr>
        <w:pStyle w:val="Normal"/>
        <w:rPr/>
      </w:pPr>
      <w:r>
        <w:rPr/>
        <w:t>7) Hovorím Ja: „Kto miluje Mňa, miluje tiež Toho, Ktorý je vo Mne a Ten je Život večný. A keby v láske ku Mne aj tisíckrát zomrel, bude predsa žiť naveky!” – Mnohí ktorí to počuli, hovorili v sebe: „Ako a čo je to? Môže to tiež človek povedať? A môže tiež človek činiť čo on činí?!”</w:t>
      </w:r>
    </w:p>
    <w:p>
      <w:pPr>
        <w:pStyle w:val="Normal"/>
        <w:rPr/>
      </w:pPr>
      <w:r>
        <w:rPr/>
        <w:t>8) Hovorí jeden Riman, ktorý vtedy bol ako hosť u Kornélia: „Priateľu, jeden mudrc povedal, že nie je veľkého muža, ktorého by bohovia nenaplnili svojim dychom. Ak mohol keby byť nejaký muž mocne nadchnutý bohmi, potom je to práve tento Ježiš, ktorý pozemsky sa zdá byť celkom nepatrného rodu; ale bohovia nemilujú okázalosti Zeme, ale ak kedy vstúpia na Zem, skrývajú sa vždy do najnepatrnejšieho zovňajšku a jedine svojimi skutkami dávajú smrteľníkom poznávať kto a čo sú. A tak tomu bude aj u tohto inak najviac prostého muža. Môžete síce mieniť a myslieť si čo chcete; ja Ho však považujem za Boha prvej hodnosti! Lebo mŕtveho žiaden smrteľník ešte neprebudil!</w:t>
      </w:r>
    </w:p>
    <w:p>
      <w:pPr>
        <w:pStyle w:val="Normal"/>
        <w:rPr/>
      </w:pPr>
      <w:r>
        <w:rPr/>
        <w:t>9) Aj keď tiež už nejaký syn Aeskulapov vzkriesi rôznymi balzamami a masťami naoko mŕtveho, predsa len nie je takto vzkriesený tak svieži a zdravý, ako tu Kornélia, ktorá sa mi teraz zdá sviežejšia ako bol predtým. Tak si teda myslím, a som v sebe úplne presvedčený, že je tomu tak; vy si však myslite čo chcete!”</w:t>
      </w:r>
    </w:p>
    <w:p>
      <w:pPr>
        <w:pStyle w:val="Normal"/>
        <w:rPr/>
      </w:pPr>
      <w:r>
        <w:rPr/>
        <w:t>10) Hovorím Ja: „Kto má pravdu, ten tiež verí, že je to tak pravda. Ja však hovorím vám a žiadam od vás jedine tú láskavosť, aby ste všetci ktorí ste to počuli a videli, zatiaľ o tom všetkom pomlčali a nikomu o tom nič nehovorili; lebo viete dobre, aký zlý je svet!” – Aj sľúbili Mi, že si všetko ponechajú prísne pre seba.</w:t>
      </w:r>
    </w:p>
    <w:p>
      <w:pPr>
        <w:pStyle w:val="Normal"/>
        <w:rPr/>
      </w:pPr>
      <w:r>
        <w:rPr/>
        <w:t>11) Mlčali síce niekoľko dní, ktoré som zostal so svojimi učeníkmi v dome veliteľovom. Keď som však odišiel, rozniesla sa táto udalosť skoro po celej Galileji. (Mat. 9,26) Keby som mohol tomu zabrániť spútaním slobody ľudskej vôle, čo by Mi boli najviac ľahké; pretože však musím dbať slobodnú vôľu človeka, bez ktorej by bol človek zvieraťom, musel som však strpieť čo nebolo v poriadku a veci práve nijak neprospelo.</w:t>
      </w:r>
    </w:p>
    <w:p>
      <w:pPr>
        <w:pStyle w:val="Normal"/>
        <w:rPr/>
      </w:pPr>
      <w:r>
        <w:rPr/>
      </w:r>
    </w:p>
    <w:p>
      <w:pPr>
        <w:pStyle w:val="Heading1"/>
        <w:rPr/>
      </w:pPr>
      <w:bookmarkStart w:id="130" w:name="__RefHeading___Toc266631267"/>
      <w:bookmarkEnd w:id="130"/>
      <w:r>
        <w:rPr/>
        <w:t>130. Výjav s dvomi úplne slepými žobrákmi. Ich lichotivé volanie Ježišom nepovšimnuté. Uzdravenie oboch slepcov. „Pracujte len kvôli láske!” Nároky Pána na mzdu.</w:t>
      </w:r>
    </w:p>
    <w:p>
      <w:pPr>
        <w:pStyle w:val="Normal"/>
        <w:rPr/>
      </w:pPr>
      <w:r>
        <w:rPr/>
        <w:t>MAT. 9, 27-31.</w:t>
      </w:r>
    </w:p>
    <w:p>
      <w:pPr>
        <w:pStyle w:val="Normal"/>
        <w:rPr/>
      </w:pPr>
      <w:r>
        <w:rPr/>
      </w:r>
    </w:p>
    <w:p>
      <w:pPr>
        <w:pStyle w:val="Normal"/>
        <w:rPr/>
      </w:pPr>
      <w:r>
        <w:rPr/>
        <w:t>1) V Kafarnaume boli dvaja žobráci, ktorí boli od narodenia úplne slepí a nikdy nevideli svetlo dňa a lesk hviezd za noci. Obaja počuli o Mne a o tom, ako som konal. Keď som Sa vracal z Kafarnauma domov do Nazareta a veliteľ so svojou ženou, všetkými deťmi a s mnohými jeho priateľmi Ma odprevádzali, išli sme celkom pomaly okolo križovatky niekoľkých ciest. Na tomto mieste sedávali obyčajne dvaja slepci a žobrali. Keď počuli, že je tu veľa ľudí a že sú medzi nimi aj prední vládcovia nad Galilejou a že v strede týchto vládcov je Spasiteľ Ježiš z Nazareta, o ktorom, ako i o jeho otcovi kolovala, že pochádzajú z priamej línie Dávidovej, tu keď sa obaja od okolo idúcich dopočuli, rýchle sa zdvihli, rozbehli sa ako mohli za Mnou a volali: „Ježišu, ach, synu Dávidov, zmiluj sa nad nami!” (Mat. 9,27) Takýto titul Mi dali preto, že sa domnievali, že Si na tom zakladám a že keď sa Mi takto zalichotia, skôr sa nad nimi zmilujem.</w:t>
      </w:r>
    </w:p>
    <w:p>
      <w:pPr>
        <w:pStyle w:val="Normal"/>
        <w:rPr/>
      </w:pPr>
      <w:r>
        <w:rPr/>
        <w:t>2) Nechal som ich však ísť za Sebou až do Nazareta, aby som im ukázal, že o také svetské titulovanie a na viac prázdne lichotenie vôbec nestojím.</w:t>
      </w:r>
    </w:p>
    <w:p>
      <w:pPr>
        <w:pStyle w:val="Normal"/>
        <w:rPr/>
      </w:pPr>
      <w:r>
        <w:rPr/>
        <w:t>3) Keď som však po niekoľkých hodinách prišiel domov, čo sa obaja však ihneď dozvedeli, prosili okolo najbližších, ktorých postrehli, aby ich doviedli ku Mne. A Moji učeníci ich tiež hneď priviedli ku Mne do domu.</w:t>
      </w:r>
    </w:p>
    <w:p>
      <w:pPr>
        <w:pStyle w:val="Normal"/>
        <w:rPr/>
      </w:pPr>
      <w:r>
        <w:rPr/>
        <w:t>4) Keď boli obaja u Mňa, teda v Mojej blízkosti, pristúpili až ku Mne a chceli Ma prosiť, aby som ich učinil vidiacimi. Ja som ich však predišiel a hovoril som, vediac dobre čo chcú: „Veríte, že vám to môžem učiniť?” Tu hovorili celkom krátko: „Áno, Pane!” (Mat. 9,28) Aj dotkol som Sa Svojimi prstami ich očí a povedal: „Staň sa vám teda podľa vašej viery! (Mat. 9,29)</w:t>
      </w:r>
    </w:p>
    <w:p>
      <w:pPr>
        <w:pStyle w:val="Normal"/>
        <w:rPr/>
      </w:pPr>
      <w:r>
        <w:rPr/>
        <w:t>5) A ich oči sa otvorili (Mat. 9,30), takže videli všetky veci tak dobre ako každý človek ktorý má úplne zdravé oči. Keď však pocítili dobrodenie zraku a s veľkým úžasom začali pozorovať stvorenie, pomysleli však tiež vo svojom srdci, že Mne sú povinní najväčšími a neutíchajúcim ďakovaní a chceli Mi dať všetko čo si kedy vyžobrali. Lebo v budúcnosti nehodlajú nikdy žobrať, ale budú si na svoje živobytie vyrábať silou svojich zdravých rúk.</w:t>
      </w:r>
    </w:p>
    <w:p>
      <w:pPr>
        <w:pStyle w:val="Normal"/>
        <w:rPr/>
      </w:pPr>
      <w:r>
        <w:rPr/>
        <w:t>6) Ja som im však povedal: „Že chcete teraz svojim bratom slúžiť a silou svojich rúk si opatrovať obživu, to je správne a dobré; lebo kto vidí a môže pracovať, nemá sa s lenivými rukami potulovať a byť na obtiaž svojim bratom, ale má im slúžiť a v tom a onom byť nápomocný, aby medzi ľuďmi vzrastala láska.</w:t>
      </w:r>
    </w:p>
    <w:p>
      <w:pPr>
        <w:pStyle w:val="Normal"/>
        <w:rPr/>
      </w:pPr>
      <w:r>
        <w:rPr/>
        <w:t>7) Toto vaše predsavzatie je teda úplne správne a dobré ale že Mi chcete z čistej vďačnosti dať svoje úspory, je od vás síce veľmi chválitebné a krásne, lež ani Ja, ani moji praví učeníci tieto nepotrebujeme a môžete si ich teda ponechať!</w:t>
      </w:r>
    </w:p>
    <w:p>
      <w:pPr>
        <w:pStyle w:val="Normal"/>
        <w:rPr/>
      </w:pPr>
      <w:r>
        <w:rPr/>
        <w:t>8) Čo však žiadam za to, že som vám otvoril oči pre svetlo, spočíva v tom, aby ste predne zachovávali Božie prikázania, Boha nado všetko milovali a svojich blížnych ako seba samých a aby ste im vo všetkých veciach, v ktorých môžete slúžiť, radi a stále poskytovali pomoc. Za druhé vám však prikazujem kvôli Mne Samotnému, aby ste to nikomu nehovorili, ale starali sa o to, aby sa to v okolí nikto nedozvedel!”</w:t>
      </w:r>
    </w:p>
    <w:p>
      <w:pPr>
        <w:pStyle w:val="Normal"/>
        <w:rPr/>
      </w:pPr>
      <w:r>
        <w:rPr/>
        <w:t>9) Oni však hovorili: „Pane, to bude asi ťažko možné; lebo každý človek v celom okolí vie až príliš dobre, že sme boli slepí. Keď sa nás teda niekto spýta ako sme sa my, ktorí sme boli slepí stali vidiacimi, akú odpoveď máme dať takému človeku?” Hovorím Ja: „Takú, ktorá má za základ meno mlčania.” Sľúbili, že sa podľa toho zachovajú; svoj sľub však nedodržali, ale skoro na to zašli do všetkých blízkych osád a všade Ma rozhlasovali. (Mat. 9,31)</w:t>
      </w:r>
    </w:p>
    <w:p>
      <w:pPr>
        <w:pStyle w:val="Normal"/>
        <w:rPr/>
      </w:pPr>
      <w:r>
        <w:rPr/>
      </w:r>
    </w:p>
    <w:p>
      <w:pPr>
        <w:pStyle w:val="Heading1"/>
        <w:rPr/>
      </w:pPr>
      <w:bookmarkStart w:id="131" w:name="__RefHeading___Toc266631268"/>
      <w:bookmarkEnd w:id="131"/>
      <w:r>
        <w:rPr/>
        <w:t>131. Uzdravenie posadnutého hluchonemého. Diabolské svedectvo prítomných farizejov. Kornélius odsudzuje zlomyseľných na kríž. Reč Matúšova ku odsúdeným. Ich chytré odprosenie a záchrana Ježišom.</w:t>
      </w:r>
    </w:p>
    <w:p>
      <w:pPr>
        <w:pStyle w:val="Normal"/>
        <w:rPr/>
      </w:pPr>
      <w:r>
        <w:rPr/>
        <w:t>MAT. 9, 32-35.</w:t>
      </w:r>
    </w:p>
    <w:p>
      <w:pPr>
        <w:pStyle w:val="Normal"/>
        <w:rPr/>
      </w:pPr>
      <w:r>
        <w:rPr/>
      </w:r>
    </w:p>
    <w:p>
      <w:pPr>
        <w:pStyle w:val="Normal"/>
        <w:rPr/>
      </w:pPr>
      <w:r>
        <w:rPr/>
        <w:t>1) Sotva tí dvaja opustili dom, priviedli iní, len prichádzajúci, človeka, ktorý bol nemý a zároveň posadnutý. (Mat. 9,32) Prišlo však za nami tiež niekoľko farizejov a zákonníkov, ktorých sme pred niekoľkými dňami opustili v dome Matúšovom, aby videli, čo budem doma robiť a kam Sa obrátim. Pred domom stretli oboch slepcov, ktorí im ihneď rozprávali, že teraz bude uzdravený nemý a posadnutý, avšak o sebe nehovorili nič; lebo v srdciach mali ešte veľa bázne.</w:t>
      </w:r>
    </w:p>
    <w:p>
      <w:pPr>
        <w:pStyle w:val="Normal"/>
        <w:rPr/>
      </w:pPr>
      <w:r>
        <w:rPr/>
        <w:t>2) Po tejto správe sa však farizeji poponáhľali, aby neprišli neskoro. Keď vstúpili do izby, poznali posadnutého, ktorý bol nemý a povedali: „Ó, toho poznáme už dlho! S tým žiadna moc nič nezvedie! Keď sa jeho Diabol rozzúri, vytrhne stromy aj s koreňmi a žiadna stena a žiaden reťaz mu nie sú dosť silné. V ohni nezhorí a beda rybám, ak vstúpi do vody! Najlepšie na ňom je to, že je nemý a hluchý; keby mohol počuť a hovoriť, nebol by pred ním istá žiadna bytosť na zemi. Ó, to je hrozný človek! Pred ním všetko uteká; aj najdravšie zvieratá utekajú z jeho blízkosti. A toho chce uzdraviť. Toho môže len najvyšší všetkých diablov uzdraviť!”</w:t>
      </w:r>
    </w:p>
    <w:p>
      <w:pPr>
        <w:pStyle w:val="Normal"/>
        <w:rPr/>
      </w:pPr>
      <w:r>
        <w:rPr/>
        <w:t>3) Hovorím Ja: „A ja ho predsa uzdravím, aby ste konečne už raz uznali ,že Božiu moc musia počúvať všetky bytosti!”</w:t>
      </w:r>
    </w:p>
    <w:p>
      <w:pPr>
        <w:pStyle w:val="Normal"/>
        <w:rPr/>
      </w:pPr>
      <w:r>
        <w:rPr/>
        <w:t>4) Potom som vztiahol ruku nad posadnutého a povedal: „Vyjdi z tohto človeka, nečistý zlý duchu!” Tu skríkol duch: „A kam?” hovorím Ja: „Tam, kde je more najhlbšie, čaká na teba obluda!” zlých duch skríkol a ihneď vyšiel z tohto človeka.</w:t>
      </w:r>
    </w:p>
    <w:p>
      <w:pPr>
        <w:pStyle w:val="Normal"/>
        <w:rPr/>
      </w:pPr>
      <w:r>
        <w:rPr/>
        <w:t>5) Tento človek nadobudol ihneď veľmi vľúdneho vzhľadu, začal plný vďačnosti hovoriť, odpovedal každému veľmi spôsobne najmiernejšími slovami a všetci sa presvedčili, že tiež úplne stratil svoju hluchotu a nemotu.</w:t>
      </w:r>
    </w:p>
    <w:p>
      <w:pPr>
        <w:pStyle w:val="Normal"/>
        <w:rPr/>
      </w:pPr>
      <w:r>
        <w:rPr/>
        <w:t xml:space="preserve">6) Učeníci a všetok ľud, ktorý tu bol sa nadmieru podivovali hovoriac: „Toto presahuje všetko! O niečom takom sa v Izraeli ešte nepočulo! (Mat. 9,33) Zaháňanie vetra a búrky tu už bolo aj keď v menšej miere; zdanlivo mŕtvi boli tiež už znova oživení, skaly museli vydať vodu a na prosbu Mojžišovu prišla manna z nebies, avšak všetko to nie azda vo vysokom stupni dokonalosti. </w:t>
      </w:r>
    </w:p>
    <w:p>
      <w:pPr>
        <w:pStyle w:val="Normal"/>
        <w:rPr/>
      </w:pPr>
      <w:r>
        <w:rPr/>
        <w:t>7) Keď Šalamún staval chrám a po celý mesiac žiaden robotník nechcel priložiť ruku ku stavbe, tu prosil snažne Boha o robotníkov a prišlo ihneď veľké množstvo mládencov a ponúkli kráľovi svoje ruky k práci a Šalamún ich prijal a pracoval s nimi celý mesiac, ako nám to oznamuje tradícia.</w:t>
      </w:r>
    </w:p>
    <w:p>
      <w:pPr>
        <w:pStyle w:val="Normal"/>
        <w:rPr/>
      </w:pPr>
      <w:r>
        <w:rPr/>
        <w:t>8) Krátko, od Abraháma až po našu dobu sa prihodili hocaké zázraky; ale tomuto zázraku, ako že Boh žije a vládne nad nebom a zemou, sa žiaden nevyrovná!”</w:t>
      </w:r>
    </w:p>
    <w:p>
      <w:pPr>
        <w:pStyle w:val="Normal"/>
        <w:rPr/>
      </w:pPr>
      <w:r>
        <w:rPr/>
        <w:t>9) Tento údiv rozhneval veľmi farizejov a preto nemôžuc svoj hnev už potlačiť, hovorili k ľudu: „Ako môžete byť tak slepí pochabí ľudia! Nedali sme vám hneď pri našom vstupe do miestnosti hlasne najavo, kto by mohol byť majstrom takých posadnutých? Povedali sme vám, že niečo takého je schopný učiniť jedine najvyšší všetkých diablov! On síce uzdravil toho posadnutého, ale ako? Najvyšší z diablov vyhnal diabla z tohto človeka!” (Mat. 9,34)</w:t>
      </w:r>
    </w:p>
    <w:p>
      <w:pPr>
        <w:pStyle w:val="Normal"/>
        <w:rPr/>
      </w:pPr>
      <w:r>
        <w:rPr/>
        <w:t>10) Keď rozhnevaní farizeji vydali o Mne pred ľudom a teraz tiež v prítomnosti rímskeho veliteľa Kornélia takéto svedectvo, tu bola miera naplnená! Veliteľ týmto výrokom celkom pobúrený zahrmel nad farizejmi a zákonníkmi tento rozsudok: „Ešte dnes bude vaším údelom kríž! Ja už vás naučím činiť rozdiel medzi Bohom a diablom!”</w:t>
      </w:r>
    </w:p>
    <w:p>
      <w:pPr>
        <w:pStyle w:val="Normal"/>
        <w:rPr/>
      </w:pPr>
      <w:r>
        <w:rPr/>
        <w:t>11) Keď farizeji a zákonníci toto hrmenie počuli, začali hrozne kvíliť a vrieskať. Ľud však jasal a hovoril: „Á! Konečne ste narazili na toho pravého, ktorý vášho starého diabla vyženie! Dobre vám tak! Lebo vy sami ste najvyššiemu všetkých diablov úplne podobní; bojujete ešte ako kedysi on s archanjelom Michaelom o telo Mojžišovo tj. o mŕtvu hmotu jeho náuky a prenasledujete preklatím, ohňom a mečom všetko, čo len trocha zaváňa duchovnom! Ste to teda vy, ktorí pôsobíte vždy s pomocou diablovou a starému duchu lži sa pletiete do remesla! Preto súd veliteľov nad vami, služobníkmi satanovými je úplne spravodlivý a v našich srdciach sa súciť s vami neozýva!”</w:t>
      </w:r>
    </w:p>
    <w:p>
      <w:pPr>
        <w:pStyle w:val="Normal"/>
        <w:rPr/>
      </w:pPr>
      <w:r>
        <w:rPr/>
        <w:t>12) Tu pristúpil k farizejom Matúš colník a hovoril: „Sú tomu asi štyri dni, čo Majster Ježiš – bol to práve minulý sabat – zbavil starého brata mojej matky dny; čo však vám tu bolo v najhlbšej hlbine najúplnejšej pravdy povedané?! Deti to takmer rukami nahmatali a prstami na vás ukazovali; Sám Majster k vám hovoril tak pravdivo a múdro, že ste sa tomu museli podivovať a boli ste nútení sa spytovať, odkiaľ mu prišla taká múdrosť. Avšak ani Jeho najvýš duchaplné a poučné odpovede, ani Jeho neslýchané skutky nedokázali, aby sa vám rozjasnilo!</w:t>
      </w:r>
    </w:p>
    <w:p>
      <w:pPr>
        <w:pStyle w:val="Normal"/>
        <w:rPr/>
      </w:pPr>
      <w:r>
        <w:rPr/>
        <w:t>13) Ak nie sú také skutky a poučenie schopné otvoriť vám oči a stávate sa pritom vo svojich najvyššie zlých srdciach len vždy rozhnevanejší a pomstivejší, povedzte sami čo vám ešte chýba k dokonalému diablovi? Áno, hovorím vám,. Ako som vám už povedal, že ste horší než všetci diabli dohromady a preto je pred bohom a všetkými lepšími ľuďmi správne a v poriadku, aby ste boli ako dravá zver vyhubení!</w:t>
      </w:r>
    </w:p>
    <w:p>
      <w:pPr>
        <w:pStyle w:val="Normal"/>
        <w:rPr/>
      </w:pPr>
      <w:r>
        <w:rPr/>
        <w:t>14) Ja som iste hlboko cítiaci a nadmieru dobromyseľný človek a zo samého jemnocitu nemôžem ani muchu zabiť a ani červa zašliapnuť; ale vám by som mohol aj hlavy uťať, ani by mi pritom bolo azda úzko! Chválim teda tiež veliteľa Kornélia, že vás odsúdil na šibenicu (čo je toľko ako na kríž).”</w:t>
      </w:r>
    </w:p>
    <w:p>
      <w:pPr>
        <w:pStyle w:val="Normal"/>
        <w:rPr/>
      </w:pPr>
      <w:r>
        <w:rPr/>
        <w:t>15) Keď farizeji vo svojej veľkej úzkosti videli, že sa nikto nad nimi nezľutováva a nechce sa za nich prihovoriť u veliteľa, ktorý vykonával nad celou Galilejou rímske, neúprosné Jus gladii, padli v počte celkom asi tridsať pred veliteľom na kolená, uisťujúc, že to predtým o Ježišovi nemienili tak zle ako sa to vzalo a že tým chceli len dôraznejším spôsobom vyjadriť, že zjavená Božia sila v Ježišovi, Majstrovi majstrov, môže a musí, ak je treba, učiniť služobným dokonca najvyššieho všetkých diablov; lebo bolo by pre ľudí veľmi smutné, keby Boh nemal moc nad diablami. Ak pôsobí však v Ježišovi, o čom teraz nemožno už pochybovať, zjavne moc a sila Boha najvyššieho, potom táto zaiste velí ako všetkým diablom tak aj všetkým anjelom a môže ich nevyhnutne prinútiť k najprísnejšej poslušnosti! Výrokom, že vymieta diablov skrz ich najvyššieho, sme chceli len naznačiť, že Jeho Božia sila ide nadovšetko čo je v nebi, na Zemi a pod Zemou. Ak sme teda týmto výrokom, pre ktorí ste nás odsúdil k smrti, rozumeli len to a nie niečo iné, ako je možné že si mohol, vysoký veliteľ Ríma, vyniesť nad nami taký rozsudok? Preto ťa v mene božského Majstra Ježiša prosíme, aby si vzal svoj vynesený rozsudok čo najmilostivejšie naspäť!”</w:t>
      </w:r>
    </w:p>
    <w:p>
      <w:pPr>
        <w:pStyle w:val="Normal"/>
        <w:rPr/>
      </w:pPr>
      <w:r>
        <w:rPr/>
        <w:t>16) Hovorí veliteľ: „Ak sa za vás prihovorí Majster Ježiš, vezmem svoje slovo späť; ak bude mlčať, potom bez okolkov ešte dnes zomriete! Lebo vaším slovám vieru neprikladám, pretože zmýšľanie vašich sŕdc je iné, než ako ich vyslovujete ústami!”</w:t>
      </w:r>
    </w:p>
    <w:p>
      <w:pPr>
        <w:pStyle w:val="Normal"/>
        <w:rPr/>
      </w:pPr>
      <w:r>
        <w:rPr/>
        <w:t>17) Po týchto slovách veliteľa hrnú sa všetci ku Mne a volajú: „Ó, Ježišu, dobrý Majster, prosíme Ťa, zachráň a vysloboď nás! Žiadaj od nás rukojemníkov, keby si nám azda nedôveroval, že ti budúcne nebudeme klásť do cesty prekážky. Lebo teraz sme všetci až príliš presvedčení, že si najčistejším Božím poslom k nám k Svojim, žiaľ mnohonásobne previneným sa deťom! Ó Ježišu, nenechaj našu prosbu nevypočutú!”</w:t>
      </w:r>
    </w:p>
    <w:p>
      <w:pPr>
        <w:pStyle w:val="Normal"/>
        <w:rPr/>
      </w:pPr>
      <w:r>
        <w:rPr/>
        <w:t>18) Hovorím Ja: „Choďte teda v pokoji domov! Dajte však pozor, aby ste nepodnikli niečo horšieho; lebo potom by som vám už nepovedal: choďte v pokoji domov!</w:t>
      </w:r>
    </w:p>
    <w:p>
      <w:pPr>
        <w:pStyle w:val="Normal"/>
        <w:rPr/>
      </w:pPr>
      <w:r>
        <w:rPr/>
        <w:t>19) Všetko Mi sľúbili a veliteľ hovoril: „Keďže vám dal pokoj On, dám vám ho tiež ja a pre tento krát beriem svoj rozsudok naspäť; ale beda vám, ak sa dozviem o vás to najmenšie!”</w:t>
      </w:r>
    </w:p>
    <w:p>
      <w:pPr>
        <w:pStyle w:val="Normal"/>
        <w:rPr/>
      </w:pPr>
      <w:r>
        <w:rPr/>
        <w:t>20) Farizeji Mi a veliteľovi veľmi zdvorile poďakovali, odišli potom čo najrýchlejšie domov a čo najstarostlivejšie mlčali; lebo sa všetci nadmieru báli Kornélia. Ale vo svojich srdciach tým viac premýšľali ako by Ma zničili a veliteľovi sa pomstili; keďže sa im však k tomu nenaskytla vonkoncom žiadna príležitosť, nesmeli na sebe dať poznať rozmrzenosť; lebo teraz išlo o ich bytie či nebytie. Pre Moju vec bolo to však nič menej dobré; lebo teraz som mohol dosť dlhú dobu takmer až do neskorej jesene zvestovať nerušene evanjelium o Kráľovstve Božom a vedľa toho uzdravovať ľudí z rôznych neduhov a chorôb. (Mat. 9,35)</w:t>
      </w:r>
    </w:p>
    <w:p>
      <w:pPr>
        <w:pStyle w:val="Normal"/>
        <w:rPr/>
      </w:pPr>
      <w:r>
        <w:rPr/>
      </w:r>
    </w:p>
    <w:p>
      <w:pPr>
        <w:pStyle w:val="Heading1"/>
        <w:rPr/>
      </w:pPr>
      <w:bookmarkStart w:id="132" w:name="__RefHeading___Toc266631269"/>
      <w:bookmarkEnd w:id="132"/>
      <w:r>
        <w:rPr/>
        <w:t>132. O veľkej biede ľudu. Dedinka nesmiernej biedy dielom tyrana Herodesa. Významná reč Pána o tomto dopustení.</w:t>
      </w:r>
    </w:p>
    <w:p>
      <w:pPr>
        <w:pStyle w:val="Normal"/>
        <w:rPr/>
      </w:pPr>
      <w:r>
        <w:rPr/>
        <w:t>MAT. 9, 36-38.</w:t>
      </w:r>
    </w:p>
    <w:p>
      <w:pPr>
        <w:pStyle w:val="Normal"/>
        <w:rPr/>
      </w:pPr>
      <w:r>
        <w:rPr/>
      </w:r>
    </w:p>
    <w:p>
      <w:pPr>
        <w:pStyle w:val="Normal"/>
        <w:rPr/>
      </w:pPr>
      <w:r>
        <w:rPr/>
        <w:t>1) Veľkú biedu ľudí súcich pod rôznym útlakom bolo možno pozorovať zvlášť v mestečkách a dedinách. Fyzicky a psychicky (telesne a duševne) boli rozptýlení a štvaní ako ovce medzi vlkmi bez jediného pastiera. Mat. 9,36) Keďže Mi rozháraný stav úbohých národov pôsobil veľkú ľútosť, hovoril som ako pri studnici v Sicharu: „Žni sú veľké; ale robotníkov málo! (Mat. 9,34) Preto proste Pána, aby vyslal robotníkov na Svoju žatvu! Lebo títo úbožiaci sú zrelí pre Kráľovstvo Božie a pôda, na ktorej stoja je veľká. Prahnú a dychtia po svetle, pravde a vykúpení! Avšak robotníci, robotníci? Kde sú?” (Mat. 9,38)</w:t>
      </w:r>
    </w:p>
    <w:p>
      <w:pPr>
        <w:pStyle w:val="Normal"/>
        <w:rPr/>
      </w:pPr>
      <w:r>
        <w:rPr/>
        <w:t>2) Hovoria učeníci: „Pane, ak nás máš za spôsobilých, nemohli by sme sa rozdeliť a vziať každý jedno mesto a jedno mestečko?” Hovorím Ja: „Teraz sme na ceste do najchudobnejšej dedinky. Až tam prídeme, vyberiem z vás tých najschopnejších a najsilnejších, ktorých vyšlem do tých početných krajov a miest a potom budete činiť všetko, čo činím a činil som pred vami Ja. Ale teraz sa poponáhľajme k dedinke!”</w:t>
      </w:r>
    </w:p>
    <w:p>
      <w:pPr>
        <w:pStyle w:val="Normal"/>
        <w:rPr/>
      </w:pPr>
      <w:r>
        <w:rPr/>
        <w:t>3) Za malú pol hodinku sme prišli do dedinky a našli sme tam skutočne bezpríkladnú biedu. Rodičia a deti chodili doslova nahí a svoje prirodzenie z núdze zakrývali lístím. Keď nás tento národík uvidel prichádzať, bežali nám všetci naproti, veľkí a malí, mladí aj starý a prosili nás o almužnu; bola medzi nimi veľká núdza. Deti plakali a držali si ruky na bruškách; boli totiž veľmi hladné, lebo už celé dva dni nič nejedli a rodičia zúfalí dielom vlastnej bolesti z hladu a viac však ešte nad svojimi deťmi prosiac o chleba a mlieko.</w:t>
      </w:r>
    </w:p>
    <w:p>
      <w:pPr>
        <w:pStyle w:val="Normal"/>
        <w:rPr/>
      </w:pPr>
      <w:r>
        <w:rPr/>
        <w:t>4) Peter, na ktorého tento pohľad mocne zapôsobil, sa pýtal jedného počestne vyzerajúceho starého muža: „Priateľ, kto vás to tak zbedačil? Ako ste prišli do tohto stavu? Bol asi u vás nepriateľ a všetko vám olúpil a ako pozorujem, dokonca vaše domy čo najhanebnejšie spustošil? Veď vidím len steny bez striech a pavlače a vaše mi známe sýpky sú v troskách. Ako, ako sa to stalo?”</w:t>
      </w:r>
    </w:p>
    <w:p>
      <w:pPr>
        <w:pStyle w:val="Normal"/>
        <w:rPr/>
      </w:pPr>
      <w:r>
        <w:rPr/>
        <w:t>5) Opýtaný muž plačlivým hlasom hovoril: „Ó, vy milí a iste dobrí ľudia! To učinila bezmedzná krutosť a lakomosť nájomcu kráľa Herodesa! Jeho otec bol satanova ľavá  on je jeho pravá ruka. Nemohli sme zohnať dane, ktoré od nás pred desiatimi dňami požadoval; jeho zbrojnoši nám dali lehotu šiestich dní. Čo však to bolo šesť dní? Za túto dobu zjedli takmer celú našu lepšiu zásobu a na siedmy deň, keď sme nemohli zaplatiť a odviesť požadované vysoké dane, vzali nám všetko čo sme mali a nechali nám sťažka sotva ešte tento holý biedny život! Ó priatelia, to je kruté, nekonečne kruté! Ak nám nepomôže Boh, potom zomrieme ešte dnes aj s deťmi hladom! Pomôžte nám, nakoľko môžete! Keby nás tí zlí paholci Herodesovi nezvliekli donaha, boli by sme mohli ísť aspoň žobrať; ale kam máme ísť v takomto stave? Pre naše deti je to na všetky strany príliš ďaleko; a my sme, ako vidíte nahí ako v tele materskom! Ó Bože, ó Bože, prečo sme museli byť práve my tak strašne zbedačení? Ktorý zo všetkých našich hriechov nám privodil taký test, ó Jehova?”</w:t>
      </w:r>
    </w:p>
    <w:p>
      <w:pPr>
        <w:pStyle w:val="Normal"/>
        <w:rPr/>
      </w:pPr>
      <w:r>
        <w:rPr/>
        <w:t>6) Tu pristúpim k starému mužovi Ja a hovorím: „Priateľu! To vám neučinil váš hriech, ktorý pred Bohom bol v celom Izraeli videný za najmenší, ale láska Božia!</w:t>
      </w:r>
    </w:p>
    <w:p>
      <w:pPr>
        <w:pStyle w:val="Normal"/>
        <w:rPr/>
      </w:pPr>
      <w:r>
        <w:rPr/>
        <w:t>7) Boli ste v celom Izraeli síce najčistejší, ale predsa pnela na našich dušiach ešte hocaká svetská chúťka, Boh však, Ktorý vás miluje to videl a chcel vás rázom od všetkého sveta oslobodiť, aby ste boli teraz úplne spôsobili prijať milosť vášho Otca v nebesiach. To sa práve stalo a teraz ste na všetky časy pred Herodesom istý. On totiž od tých, u ktorých jeho chamtivosť dopúšťa úplné olúpenie, nikdy potom tiež už dane nevymáha; lebo poddaní, ktorí boli ožobráčení, sú z daňovej knihy vymazaní.</w:t>
      </w:r>
    </w:p>
    <w:p>
      <w:pPr>
        <w:pStyle w:val="Normal"/>
        <w:rPr/>
      </w:pPr>
      <w:r>
        <w:rPr/>
        <w:t>8) A hľaďte, takto ste teraz jednou ranou od všetkého sveta oslobodení! To je pre vás najväčšie Božie dobrodenie a teraz sa konečne môžete celkom vážne začať starať len o svoje duše!</w:t>
      </w:r>
    </w:p>
    <w:p>
      <w:pPr>
        <w:pStyle w:val="Normal"/>
        <w:rPr/>
      </w:pPr>
      <w:r>
        <w:rPr/>
        <w:t>9) Ale hovorím vám: nestavajte v budúcnosti nákladné domy, ale budujte si skromné chalúpky a nikto potom nebude požadovať od vás dane, okrem jedine k tomu oprávneného rímskeho kráľa; a ten žiada len dve až tri zo sto (percenta). Ak máte čo, dáte ak nemáte nič, potom ste voľní. O tom si však neskôr povieme viac.</w:t>
      </w:r>
    </w:p>
    <w:p>
      <w:pPr>
        <w:pStyle w:val="Normal"/>
        <w:rPr/>
      </w:pPr>
      <w:r>
        <w:rPr/>
        <w:t>10) Teraz však choďte do svojich domovov bez striech; nájdete tam pokrm a odev! Posilnite sa a oblečte a potom sa zasa vráťte a Ja Si potom s vami prehovorím o ďalšom.”</w:t>
      </w:r>
    </w:p>
    <w:p>
      <w:pPr>
        <w:pStyle w:val="Normal"/>
        <w:rPr/>
      </w:pPr>
      <w:r>
        <w:rPr/>
      </w:r>
    </w:p>
    <w:p>
      <w:pPr>
        <w:pStyle w:val="Heading1"/>
        <w:rPr/>
      </w:pPr>
      <w:bookmarkStart w:id="133" w:name="__RefHeading___Toc266631270"/>
      <w:bookmarkEnd w:id="133"/>
      <w:r>
        <w:rPr/>
        <w:t>133. Zázrak s pokrmom a odevom. Dobré reči omilostených chudobných. Jemný pokyn dieťaťa. Slovo Pána ku nebesiam. Ježiš a dieťa.</w:t>
      </w:r>
    </w:p>
    <w:p>
      <w:pPr>
        <w:pStyle w:val="Normal"/>
        <w:rPr/>
      </w:pPr>
      <w:r>
        <w:rPr/>
      </w:r>
    </w:p>
    <w:p>
      <w:pPr>
        <w:pStyle w:val="Normal"/>
        <w:rPr/>
      </w:pPr>
      <w:r>
        <w:rPr/>
        <w:t>1) Keď to všetci chudobní počuli, ponáhľajú čo najvďačnejšie s dôverou do svojich polo zborených domovov a nemôžu sa dosť diviť, keď nachádzajú stoly pokryté dobrými a dostatočnými pokrmami, ako aj rôzne odevy pre starých aj mladých, veľkých aj malých a to rozdielne pre obe pohlavia. Druh sa pýta druha, ako sa to stalo. A nikto nedokáže podať vysvetlenie.</w:t>
      </w:r>
    </w:p>
    <w:p>
      <w:pPr>
        <w:pStyle w:val="Normal"/>
        <w:rPr/>
      </w:pPr>
      <w:r>
        <w:rPr/>
        <w:t>2) Keď však tiež nájdu potrebne zásobené komory, hovoria ženy a deti mužom: „To učinil Boh! Ten, Ktorý na púšti po 40 rokov dával pršať mannu a takto vyživoval Svoje deti na kameni a piesku, kde nerástla ani tráva, ako by mohol nechať zhynúť nás, keď sme Ho teraz ako vždy snažne prosili? Ó, toľko je isté: Boh neopustí nikdy tých, ktorí Ho snažne prosia!</w:t>
      </w:r>
    </w:p>
    <w:p>
      <w:pPr>
        <w:pStyle w:val="Normal"/>
        <w:rPr/>
      </w:pPr>
      <w:r>
        <w:rPr/>
        <w:t>3) Dávid, veľký kráľ, ktorý bol bez pomoci, prosil snažne Boha a Boh mu pomohol v jeho veľkej ťažkosti a ešte nikdy sa nestalo, že by Boh nevypočul tých, ktorí hľadajú pomoc u Neho; bol by to teda nebývalý div, keby nás Boh v tejto našej najväčšej núdzi nevypočul. Veď Boh je vždy plný lásky k tým, ktorí k Nemu volajú: „Abba, milý Otče!” Preto Ho tiež odo dnešného dňa budeme milovať nadovšetko, nadovšetko, nadovšetko! On celkom jediný je našim Záchrancom! Z nebies nám to všetko náš najsvätejší Otec poslal svojimi svätými anjelmi!”</w:t>
      </w:r>
    </w:p>
    <w:p>
      <w:pPr>
        <w:pStyle w:val="Normal"/>
        <w:rPr/>
      </w:pPr>
      <w:r>
        <w:rPr/>
        <w:t>4) Hovorí starec, ktorý patril práve k tejto rodine, u ktorej sa zišla celá dedina, aby vypočula jeho múdrosť, lebo bol veľmi oboznámený v Písme: „Deti, priatelia a bratia! V Písme sa predsa hovorí: „Z úst malých a nedospelých pripravím Si chválu!” A hľaďte, tu to máme pred svojimi očami a ušami! Milý Otec zhliadol na nás vo Svojom veľkom zľutovaná a toto pre nás učinil! Buď Mu preto všetka naša láska a všetka chvála z úst našich kojencov! Chvála našich úst nie je totiž dosť čistá, aby sa zaľúbila Najsvätejšiemu; preto On Si Sám pripravil ústa našich kojencov! Avšak teraz poďme k tomu mladému mužovi, ktorý nás poslal do našich domovo a ktorý iste dobre vedel, čo pre nás Boh učinil! To musí byť veľký prorok, - azda dokonca Eliáš, ktorý má prísť ešte raz pred vytúženým a už dávno sľubovaným Mesiášom!”</w:t>
      </w:r>
    </w:p>
    <w:p>
      <w:pPr>
        <w:pStyle w:val="Normal"/>
        <w:rPr/>
      </w:pPr>
      <w:r>
        <w:rPr/>
        <w:t>5) Hovorí jedno dieťatko, ktoré sotva začalo hovoriť: „Otče, čo keby tento muž bol Sám ten veľký Zasľúbený?!”</w:t>
      </w:r>
    </w:p>
    <w:p>
      <w:pPr>
        <w:pStyle w:val="Normal"/>
        <w:rPr/>
      </w:pPr>
      <w:r>
        <w:rPr/>
        <w:t>6) Hovorí starec: „Ó dieťa, kto ti teraz rozviazal tak jasne jazyk? Veď si teraz nehovorilo ako dieťa, ale ako nejaký mudrc v chráme jeruzalemskom.”</w:t>
      </w:r>
    </w:p>
    <w:p>
      <w:pPr>
        <w:pStyle w:val="Normal"/>
        <w:rPr/>
      </w:pPr>
      <w:r>
        <w:rPr/>
        <w:t>7) Hovorí dieťa: „To neviem, milý otče; ale že mi predtým hovorenie pripadalo ťažké a teraz nadmieru ľahké, to viem dobre! Ako sa tomu môžeš však teraz diviť? Veď sme predsa medzi samými Božími zázrakmi!”</w:t>
      </w:r>
    </w:p>
    <w:p>
      <w:pPr>
        <w:pStyle w:val="Normal"/>
        <w:rPr/>
      </w:pPr>
      <w:r>
        <w:rPr/>
        <w:t>8) Hovorí starec, pritláčajúc dieťa k srdcu: „Áno, áno, máš pravdu! Všetko je teraz samý zázrak a iste si sa nemýlilo, ak považuješ toho mladého muža dokonca za Mesiáša. Lebo pre nás je ním iste! Teraz však poďme k Nemu a vzdajme Mu tiež v mene Jehovu povinnú vďaku! Lebo bol nám zrejme poslaný od Boha. A preto sa ponáhľajme k Nemu!”</w:t>
      </w:r>
    </w:p>
    <w:p>
      <w:pPr>
        <w:pStyle w:val="Normal"/>
        <w:rPr/>
      </w:pPr>
      <w:r>
        <w:rPr/>
        <w:t>9) Teraz sa ponáhľajú všetci ku Mne a deti sú prvé, ktoré sa vrhajú k Mojim nohám a zvlažujú ich svojimi nevinnými a čistými slzami vďaky a radosti!</w:t>
      </w:r>
    </w:p>
    <w:p>
      <w:pPr>
        <w:pStyle w:val="Normal"/>
        <w:rPr/>
      </w:pPr>
      <w:r>
        <w:rPr/>
        <w:t>10) Ja však pohliadnem hore k oblohe a hlasne hovorím: „Nebesia! Zhliadnite dolu a učte sa od týchto dietok, ako chce byť váš Boh a Otec chválený! Ó, ty stvorenie, ako nekonečne veľké a staré si a ako nespočetne veľké je množstvo tvojich múdrych občanov a predsa si nemohlo nájsť cestu k srdcu svojho Stvoriteľa, svojho Otca, ako tieto deti! Preto vám hovorím: Kto nepríde ku Mne ako títo malučkí, ten Otca nenájde!”</w:t>
      </w:r>
    </w:p>
    <w:p>
      <w:pPr>
        <w:pStyle w:val="Normal"/>
        <w:rPr/>
      </w:pPr>
      <w:r>
        <w:rPr/>
        <w:t>11) Potom som Sa posadil a žehnal som a vinul k srdci tieto deti. A ono malé dieťatko hovorilo starcovi, ktorý sa v tom vôbec nemohol vyznať, zvolal: „Ako to? Akože? Ako tomu máme rozumieť?” – Otče, tu je viac ako Eliáš, viac ako tvoj Mesiáš! Tu je Otec Sám, ten dobrý Otec, ktorý nám priniesol chlieb, mlieko a šatstvo!”</w:t>
      </w:r>
    </w:p>
    <w:p>
      <w:pPr>
        <w:pStyle w:val="Normal"/>
        <w:rPr/>
      </w:pPr>
      <w:r>
        <w:rPr/>
        <w:t>12) Starec sa dá do plaču; dieťa však kladie hlavičku na Moje prsia, bozká ju a hladí a po chvíli hovorí: Áno, áno, počujem to; tu v týchto prsiach bije pravé dobré srdce otcovské! Ó, keby som ho len mohli tiež pobozkať!” Hovorí starec: „Ale dieťatko, nebuď predsa nespôsobné!”</w:t>
      </w:r>
    </w:p>
    <w:p>
      <w:pPr>
        <w:pStyle w:val="Normal"/>
        <w:rPr/>
      </w:pPr>
      <w:r>
        <w:rPr/>
        <w:t>13) Hovorím Ja: „Buďte všetci tak nespôsobní, inak sa k otcovskému srdcu nikdy nepriblížite tak, ako toto najmilšie dieťatko!”</w:t>
      </w:r>
    </w:p>
    <w:p>
      <w:pPr>
        <w:pStyle w:val="Normal"/>
        <w:rPr/>
      </w:pPr>
      <w:r>
        <w:rPr/>
      </w:r>
    </w:p>
    <w:p>
      <w:pPr>
        <w:pStyle w:val="Heading1"/>
        <w:rPr/>
      </w:pPr>
      <w:bookmarkStart w:id="134" w:name="__RefHeading___Toc266631271"/>
      <w:bookmarkEnd w:id="134"/>
      <w:r>
        <w:rPr/>
        <w:t>134. Pokyny evanjelistom Matúšovi a Jánovi. Povolanie dvanástich apoštolov a Ich prvé vyslanie na misijné práce. Dôležitý výklad Ducha Božieho o terajších evanjeliách. Dôvod zmiznutia originálov evanjelií. Jadro ázijských náboženstiev.</w:t>
      </w:r>
    </w:p>
    <w:p>
      <w:pPr>
        <w:pStyle w:val="Normal"/>
        <w:rPr/>
      </w:pPr>
      <w:r>
        <w:rPr/>
        <w:t>MAT. 10, 1-4.</w:t>
      </w:r>
    </w:p>
    <w:p>
      <w:pPr>
        <w:pStyle w:val="Normal"/>
        <w:rPr/>
      </w:pPr>
      <w:r>
        <w:rPr/>
      </w:r>
    </w:p>
    <w:p>
      <w:pPr>
        <w:pStyle w:val="Normal"/>
        <w:rPr/>
      </w:pPr>
      <w:r>
        <w:rPr/>
        <w:t>1) Pristúpi ku Mne Matúš evanjelista a Ján so slovami: „Pane, tento skutok by sa mal zaznamenať; lebo je to až príliš mimoriadne a čisto božské!”</w:t>
      </w:r>
    </w:p>
    <w:p>
      <w:pPr>
        <w:pStyle w:val="Normal"/>
        <w:rPr/>
      </w:pPr>
      <w:r>
        <w:rPr/>
        <w:t>2) Hovorím Ja: „Nevykonal som v Sicharu to isté, nezásobil som takto len pred niekoľkými dňami Môj dom ako aj dom Môjho učeníka Matúša? Tieto toto všetko ste chceli zaznamenať a Ja som k tomu nezvolil, pretože mám k tomu Svoj pádny dôvod. Prečo by mal teraz byť naraz zaznamenaný tento skutok celkom rovnaký s predchádzajúcimi? Nestarajte sa! Čoho je svetu treba, viem najlepšie Ja Sám a preto vám už poviem, čo a kedy máte opäť z nejakého nového skutku zaznamenať! A na teba, brat Ján, ešte dlho rada nepríde!</w:t>
      </w:r>
    </w:p>
    <w:p>
      <w:pPr>
        <w:pStyle w:val="Normal"/>
        <w:rPr/>
      </w:pPr>
      <w:r>
        <w:rPr/>
        <w:t>3) Teraz však z vás, Mojich milých učeníkov, vyvolím niektorých, ktoré dielom vyšlem už teraz do miest Izraela kázať národom o Kráľovstve Božom. (Mat. 10,1) Ty, Šimon Peter, si prvý; ty, Ondrej, brat Šimonov, si druhý; ty Jakub, synu Zebedeov, si tretí a ty, Ján, jeho brat, (Mat. 10,2) si štvrtý; ty, Filip, si piaty; ty, Bartolomej, šiesty; ty Tomáš, siedmy a ty Matúš colník, si ôsmy; ty, Jakub, synu Alfeov, si deviaty a ty Lebbeusi, ktorý sa voláš tiež Thaddeus (Mat. 10,3), si desiaty; ty, Šimon z Kány, si jedenásty a ty, Judášu Iškoriotský, si dvanásty. (Mat. 10,4)</w:t>
      </w:r>
    </w:p>
    <w:p>
      <w:pPr>
        <w:pStyle w:val="Normal"/>
        <w:rPr/>
      </w:pPr>
      <w:r>
        <w:rPr/>
        <w:t>4) Vám dvanástim dávam moc vyháňať z ľudí nečistých duchov a vyliečiť všetky neduhy a iné choroby. Všade budete hlásať Kráľovstvo Božie; avšak o istých zvláštnych skutkoch pomlčíte!”</w:t>
      </w:r>
    </w:p>
    <w:p>
      <w:pPr>
        <w:pStyle w:val="Normal"/>
        <w:rPr/>
      </w:pPr>
      <w:r>
        <w:rPr/>
        <w:t>5) Po tomto vyvolení sa Ma pýtalo dvanásť vyvolených učeníkov, kam by sa mali teraz obrátiť, aké cesty nastúpiť a o čom by mali predovšetkým a hlavne hovoriť.</w:t>
      </w:r>
    </w:p>
    <w:p>
      <w:pPr>
        <w:pStyle w:val="Normal"/>
        <w:rPr/>
      </w:pPr>
      <w:r>
        <w:rPr/>
        <w:t>6) Na túto otázku som im dal nasledujúcu obšírnu odpoveď, ktorá sa dvanástim vyvoleným síce veľmi nezahovárala a výzvu v nej uplatňovali až po Mojom na nebo vstúpení.</w:t>
      </w:r>
    </w:p>
    <w:p>
      <w:pPr>
        <w:pStyle w:val="Normal"/>
        <w:rPr/>
      </w:pPr>
      <w:r>
        <w:rPr/>
        <w:t>7) Táto výzva bola však daná tak, dobu po Mojom na nebo vstúpenie, pretože dvanásti, alebo skôr v onej dobe všetkým, vyhlásil týmto dvanástim.</w:t>
      </w:r>
    </w:p>
    <w:p>
      <w:pPr>
        <w:pStyle w:val="Normal"/>
        <w:rPr/>
      </w:pPr>
      <w:r>
        <w:rPr/>
        <w:t>8) Než však prejdem k obšírnemu príkazu oných dvanástich, musím k presnejšiemu pochopeniu celku sa zmieniť o tom, že evanjeliá, ako Matúšovo tak aj Jánovo, ako ich máte v prítomnej dobe v rôznych jazykoch. Sú len výňatky z pôvodných evanjelií a preto tiež zďaleka neobsahujú všetko to, čo Matúš a Ján napísali. Tu a tam sa pridružuje k tomu malý dodatok neskoršieho zberateľa a pisateľa, ktorý mohol byť pripojený až neskôr, ako je napr. tu v kap. 10. verši štvrtom Matúša dodatok u dvanásteho apoštola Judáša Iškariotského, znejúci: „ktorý Ho potom zradil.” O tom však v dobe svojho vyvolenia Matúš, ktorý písal evanjelium v Mojej prítomnosti, ešte ani slovko nevedel a preto tiež nemohol taký dodatok pripojiť; toto učinil v neskoršej dobe nejaký odpisovateľ.</w:t>
      </w:r>
    </w:p>
    <w:p>
      <w:pPr>
        <w:pStyle w:val="Normal"/>
        <w:rPr/>
      </w:pPr>
      <w:r>
        <w:rPr/>
        <w:t>9) Preto je tiež ako u hebrejských tak u gréckych biblií vpredu vždy poznámka: „Evanjelium podľa Matúša, podľa Jána” atď.</w:t>
      </w:r>
    </w:p>
    <w:p>
      <w:pPr>
        <w:pStyle w:val="Normal"/>
        <w:rPr/>
      </w:pPr>
      <w:r>
        <w:rPr/>
        <w:t>10) Preto nech sa nikto nepohoršuje, ak príde pri čítaní Matúša a Jána tu a tam na podobné miesta, ktoré vlastný evanjelista v dobe kedy písal evanjelium nemohol zaznamenať, pretože sa skutočnosť nimi označená stala až neskôr. Tu bude však všetko v najpresnejšom poriadku znova podané a aby po čase rozumárski bádatelia nečinili nesprávne poznámky, zmienil som sa o tejto okolnosti tu na najvhodnejšom mieste.</w:t>
      </w:r>
    </w:p>
    <w:p>
      <w:pPr>
        <w:pStyle w:val="Normal"/>
        <w:rPr/>
      </w:pPr>
      <w:r>
        <w:rPr/>
        <w:t>11) Budem však tiež ako skôr činiť v priebehu tohto oznamu tu a tam vysvetľujúce vložky, čo je tým potrebnejšie, že opisovaním nebolo hocičo dôležitého úplne správne zaznamenané a hocičo, čo sa pisateľovi zdalo príliš málo autentické (pravé; vyd.), bolo tiež celkom vynechané. Lebo vo vtedajšej dobe sa dialo veľa záznamov, či už očitými svedkami, alebo len z počutia a preto poctivým odpisovateľom bolo rozhodne ťažké zostať všade vernými plnej pravde.</w:t>
      </w:r>
    </w:p>
    <w:p>
      <w:pPr>
        <w:pStyle w:val="Normal"/>
        <w:rPr/>
      </w:pPr>
      <w:r>
        <w:rPr/>
        <w:t>12) A tak sú obe evanjelia podľa Matúša a Jána až na jednotlivé maličkosti najčistejšie.</w:t>
      </w:r>
    </w:p>
    <w:p>
      <w:pPr>
        <w:pStyle w:val="Normal"/>
        <w:rPr/>
      </w:pPr>
      <w:r>
        <w:rPr/>
        <w:t>13) Mohla by sa tu zo strany rozumovej kritickej položiť však otázka: „Kde sa teda podel vlastný originál? Nie je ho už nikde na Zemi a nebolo azda pri vtedajšom množstve ľudí Duchom Svätým oživených a preniknutých, Bohu možné priviesť opäť na denné svetlo doslov verné pôvodné evanjelium?”</w:t>
      </w:r>
    </w:p>
    <w:p>
      <w:pPr>
        <w:pStyle w:val="Normal"/>
        <w:rPr/>
      </w:pPr>
      <w:r>
        <w:rPr/>
        <w:t>14) Na to buď táto odpoveď: Originály boli čo najmúdrejšie odpratané jednoducho z toho dôvodu, aby sa zakrátko nemohlo s týmito relikviami prevádzať modlárstvo. Toto (modlárstvo; vyd.) sa síce teraz ešte prevádza dokonca aj s falošnými a predstieranými relikviami, aj keď niečo takého je Mojou pravou a čistou náukou prísne zakázané pod vážnou výstrahou pred zákvasom farizejov. A čo by sa potom dialo s historicky dokázanou pravou relikviou! Hovorím vám, bolo by s ňou prevádzané oveľa väčšie modlárstvo ako s tak zvaným svätým hrobom v Jeruzaleme, na ktorom okrem miesta nie je tiež už ani jediné zrnko piesku pravé. V tom teda spočíva hmatateľný dôvod, prečo boli všetky originály odpratané.</w:t>
      </w:r>
    </w:p>
    <w:p>
      <w:pPr>
        <w:pStyle w:val="Normal"/>
        <w:rPr/>
      </w:pPr>
      <w:r>
        <w:rPr/>
        <w:t>15) Čo sa však týka druhej otázky, bol duch, ktorý spočíval v origináloch, úplne podržaný tiež v opisoch; na litere však bez tak celkom nezáleží, ale len na jednom a tom istom duchu. Či je azda rozdiel v Duchu Božom (tj. Nutne v Ňom Samotnom, pretože je len jeden Duch Boží), ak pôsobí ako jeden a ten Duch už tu na tejto Zemi nekonečne rozmanito v tvaroch sebe si najvyššie nepodobných a ešte nekonečne rozmanitejšie na nejakom Slnku? Pozrite, je a zostáva predsa vždy jedným a tým svätým Duchom.</w:t>
      </w:r>
    </w:p>
    <w:p>
      <w:pPr>
        <w:pStyle w:val="Normal"/>
        <w:rPr/>
      </w:pPr>
      <w:r>
        <w:rPr/>
        <w:t>16) Tak je tomu aj pri opisoch Môjho slova. Nech si zovňajšky vyzerajú sebe nepodobné, sú predsa len vo vnútri naplnené jedným a tým istým Duchom a viac netreba.</w:t>
      </w:r>
    </w:p>
    <w:p>
      <w:pPr>
        <w:pStyle w:val="Normal"/>
        <w:rPr/>
      </w:pPr>
      <w:r>
        <w:rPr/>
        <w:t>17) Vezmite k tomu ešte náboženstvá cudzích národov, ako napr. Turkov, Peržanov, Geberov, Hindov, Číňanov a Japoncov! Ako veľmi sa líšia od toho náboženstva, ktoré som dal len deťom z neba všetkých nebies a predsa aj v nich je skrytý, aj keď oveľa hlbšie, ten istý Duch Boží.</w:t>
      </w:r>
    </w:p>
    <w:p>
      <w:pPr>
        <w:pStyle w:val="Normal"/>
        <w:rPr/>
      </w:pPr>
      <w:r>
        <w:rPr/>
        <w:t>18) Že sa však na kôre a v kôre často veľmi tlstej a veľmi zvetranej, ktorú žiaľ mnohí považujú za strom sám, vyskytuje rôzna nečistota a rôzni červy a hmyz, ktorí prijímajú svoju špatnú potravu len z kôry, to je ľahko pochopiteľné každému, kto je len trocha oboznámený s prírodou. Lebo keďže kôra vyrastá zo živého stromu, nikdy však živý strom z kôry, má v sebe tiež trocha života zo stromu a je teda pochopiteľné, že v nej a z nej nachádza tak veľa červov a rôzneho hmyzu potravu pre život, avšak len potravu najviac vonkajšiu a pomíňajúcu.</w:t>
      </w:r>
    </w:p>
    <w:p>
      <w:pPr>
        <w:pStyle w:val="Normal"/>
        <w:rPr/>
      </w:pPr>
      <w:r>
        <w:rPr/>
        <w:t>19) Vojny, prenasledovania, pustošenie sa odohrávajú len na hubenej a životom chudobnej kôre, zatiaľ čo pritom drevo živého stromu zostáva čerstvé a zdravé. Preto nech sa tiež žiadne živé drevo nestará o to, čo sa deje vo vlastnej avšak predsa len mŕtvej kôre; lebo až sa bude zberať drevo, kôra bude odhodená.</w:t>
      </w:r>
    </w:p>
    <w:p>
      <w:pPr>
        <w:pStyle w:val="Normal"/>
        <w:rPr/>
      </w:pPr>
      <w:r>
        <w:rPr/>
        <w:t>20) Toto vložené vysvetlenie bolo potrebné, aby mohlo byť ľahšie a dôkladnejšie pochopené čo nasleduje. A keďže o tom nemôžu byť zatiaľ pochybnosti, môžeme teraz celkom s chuťou prejsť opäť k veci hlavnej.</w:t>
      </w:r>
    </w:p>
    <w:p>
      <w:pPr>
        <w:pStyle w:val="Normal"/>
        <w:rPr/>
      </w:pPr>
      <w:r>
        <w:rPr/>
      </w:r>
    </w:p>
    <w:p>
      <w:pPr>
        <w:pStyle w:val="Heading1"/>
        <w:rPr/>
      </w:pPr>
      <w:bookmarkStart w:id="135" w:name="__RefHeading___Toc266631272"/>
      <w:bookmarkEnd w:id="135"/>
      <w:r>
        <w:rPr/>
        <w:t>135. Reč colníka Matúša ku svojim spoluapoštolom. Pokyny Pána ako sa majú chovať Jeho misijní pracovníci. Slovná hádka Judáša s Tomášom. Peňažná otázka Šimona z Kány. Slovo Pána o peniazoch a o zlej dobe vlády peňazí.</w:t>
      </w:r>
    </w:p>
    <w:p>
      <w:pPr>
        <w:pStyle w:val="Normal"/>
        <w:rPr/>
      </w:pPr>
      <w:r>
        <w:rPr/>
        <w:t>MAT. 10, 5-10.</w:t>
      </w:r>
    </w:p>
    <w:p>
      <w:pPr>
        <w:pStyle w:val="Normal"/>
        <w:rPr/>
      </w:pPr>
      <w:r>
        <w:rPr/>
      </w:r>
    </w:p>
    <w:p>
      <w:pPr>
        <w:pStyle w:val="Normal"/>
        <w:rPr/>
      </w:pPr>
      <w:r>
        <w:rPr/>
        <w:t>1) Keď som teda vyvolil dvanásť učeníkov za Svojich poslov a predchodcov  vkladaním rúk im udelil všetku moc a dal im tiež stručný návod čo im bude robiť, prosilo Ma všetkých dvanásť vyvolených predsa snažne, aby som im dal úplné poučenie, čo by mali robiť, čo a ako hovoriť a čomu učiť, ako by sa mali chovať a aký tu a tam bude ich údel. Lebo mali všetci nemalý strach z mnohých farizejov a zákonníkov.</w:t>
      </w:r>
    </w:p>
    <w:p>
      <w:pPr>
        <w:pStyle w:val="Normal"/>
        <w:rPr/>
      </w:pPr>
      <w:r>
        <w:rPr/>
        <w:t>2) Jediný Matúš colník bol trocha zmužilejší a hovoril na rôzne prednesené obavy oných dvanástich: „Ej čo, ja som Grék; mne tak rýchlo nemôžu nič urobiť. Okrem toho mám zdravý jazyk a dve silné paže a nadto som podľa jasných dokladom rímskym občanom, na ktorého sa nesmie žiaden drzý Žid odvážiť vztiahnuť ruku a tak sa s nimi aspoň verejne už spravím; pred tajnými a úkladnými nástrahami ma potom ochráni všemohúci Duch nášho Pána a Majstra; a tak mám veľké množstvo najlepších zbraní aj proti tým najfalošnejším nepriateľom a nebojím sa preto ani celého pekla! Vy všetci ste však väčšinou Galilejci, čo znamená toľko ako anti templári (protivníci chrámu) a skôr Gréci ako Židia a v Rimanoch máte priateľa; čoho by ste sa teda za takých okolností báli? Vôbec nemusíte byť naplnení odvahou, ak sa jedná o prevedenie tak nesmierny veľkých a svätých vecí! Nech sa Zem aj v troskách rozpadne; pravý muž, pohŕdajúc smrťou, musí zostať na troskách stáť a nie ako bahenná trstina kolísať! – Ale pre hrubé a úplné poučenie pred touto veľkou a svätou záležitosťou stojím aj ja; lebo musíme dobre vedieť, čo nám bude robiť a hovoriť!”</w:t>
      </w:r>
    </w:p>
    <w:p>
      <w:pPr>
        <w:pStyle w:val="Normal"/>
        <w:rPr/>
      </w:pPr>
      <w:r>
        <w:rPr/>
        <w:t>3) Po tejto energetickej reči Matúša colníka dostali všetci viac odvahy a začali mať už silné trhanie a boli by odtiaľ už radšej odleteli, ako išli pešo.</w:t>
      </w:r>
    </w:p>
    <w:p>
      <w:pPr>
        <w:pStyle w:val="Normal"/>
        <w:rPr/>
      </w:pPr>
      <w:r>
        <w:rPr/>
        <w:t>4) Tu som Sa postavil do ich stredu Ja a povedal im: „Sústreďte sa v duchu; teraz vám teda oznámim všetko a nič nezamlčím, čo vám treba vedieť.</w:t>
      </w:r>
    </w:p>
    <w:p>
      <w:pPr>
        <w:pStyle w:val="Normal"/>
        <w:rPr/>
      </w:pPr>
      <w:r>
        <w:rPr/>
        <w:t>5) Pri prvom poslaní nezakúsite síce všetko to, čo vám teraz oznámim; ale až vstúpim stelesnený z tejto Zeme do Svojich nebies, aby som vám pripravil večné príbytky v dome Môjho Otca, potom zakúsite všetko to, čo vám teraz naraz zjavím pre prítomnosť aj pre celú budúcnosť. Dajte teda dobrý pozor a pochopte, čo je pre teraz a čo pre neskoršiu dobu!</w:t>
      </w:r>
    </w:p>
    <w:p>
      <w:pPr>
        <w:pStyle w:val="Normal"/>
        <w:rPr/>
      </w:pPr>
      <w:r>
        <w:rPr/>
        <w:t>6) Čo vám však teraz poviem, zakúsia tiež viac menej všetci, ktorí vstúpia v mene Mojom úplne do vašich stupají. Ty, pisár Matúš, napíš teraz ako na Garizimu všetko čo budem hovoriť; lebo toto nesmie pre svet upadnúť do zabudnutia, pretože to bude pádne svedectvo proti nemu.</w:t>
      </w:r>
    </w:p>
    <w:p>
      <w:pPr>
        <w:pStyle w:val="Normal"/>
        <w:rPr/>
      </w:pPr>
      <w:r>
        <w:rPr/>
        <w:t>7) Matúš pisár sa teraz pripravuje k písaniu a Ja hovorím týmto dvanástim:</w:t>
      </w:r>
    </w:p>
    <w:p>
      <w:pPr>
        <w:pStyle w:val="Normal"/>
        <w:rPr/>
      </w:pPr>
      <w:r>
        <w:rPr/>
        <w:t>8) „Predovšetkým nechoďte teraz po cestách pohanov! To je:</w:t>
      </w:r>
    </w:p>
    <w:p>
      <w:pPr>
        <w:pStyle w:val="Normal"/>
        <w:rPr/>
      </w:pPr>
      <w:r>
        <w:rPr/>
        <w:t>9) Neprichádzajte ako pohania s násilím a vystríhajte sa tiež národov, ktoré sú vám známe ako príliš divoké; lebo evanjelium o Kráľovstve Božom psom a sviniam nezvestujte. Sviňa zostáva sviňou a pes sa vždy dychtivo vracia k tomu, čo vyvrhol. To som teda chcel povedať radiac vám, aby ste nechodili po ceste pohanov.</w:t>
      </w:r>
    </w:p>
    <w:p>
      <w:pPr>
        <w:pStyle w:val="Normal"/>
        <w:rPr/>
      </w:pPr>
      <w:r>
        <w:rPr/>
        <w:t>10) Tiež nechoďte do mieste Samaritánov! Prečo? Tým som už po vašom boku a pred vašimi očami ustanovil apoštola a práve oni vás nepotrebujú a za druhé boli by ste tým horšie prijatí u Židov, keby sa dozvedeli, že máte niečo spoločné s ich najvyššie nenávidenými nepriateľmi. (Mat. 10,5) Ale k strateným ovciam z domu Izraela choďte všade zmužilo! (Mat. 10,6).</w:t>
      </w:r>
    </w:p>
    <w:p>
      <w:pPr>
        <w:pStyle w:val="Normal"/>
        <w:rPr/>
      </w:pPr>
      <w:r>
        <w:rPr/>
        <w:t>11) Keď k ním prídete, kážte im a povedzte a ukážte im zrozumiteľne, že sa k nim teraz priblížilo Kráľovstvo nebeské! (Mat. 10,7) A ak vás budú počúvať a príjmu vaše kázanie, potom uzdravujte ich chorých, očisťujte malomocných, prebúdzajte ich mŕtvych – kde je to potrebné ako vám to duch ukáže telesne, všade však a predovšetkým duchovne!” – (N.B. Toto Matúš nenapísal preto, že prikázaním prebúdzať mŕtvych sa bez toho rozumie hlavne Prebúdzanie duchovné.</w:t>
      </w:r>
    </w:p>
    <w:p>
      <w:pPr>
        <w:pStyle w:val="Normal"/>
        <w:rPr/>
      </w:pPr>
      <w:r>
        <w:rPr/>
        <w:t>12) Vyháňajte diablov a zabráňte im možný návrat! Ale predovšetkým si dobre zapamätajte, aby ste si zato od nikoho nedávali ničím platiť! Lebo zadarmo ste to odo Mňa dostali a rovnako tak to zase tiež v mene Mojom dávajte!” (Mat. 10,8) – Tento dodatok som teda učinil hlavne kvôli Judášovi Iškariotskému, ktorý si začal ihneď v tajnosti vypočítavať, koľko si dá za tú či onú poskytnutú pomoc zaplatiť. Zvlášť za prebudenie človeka z mŕtvych, na ktorom by nejakému veľmi bohatému neobyčajne veľa záležalo, chcel žiadať tisíc libier! Keďže som však až príliš rýchlo zbadal toto počítanie v srdci tohto zradcu, učinil som tiež ihneď zmienený dodatok, ku ktorému on však učinil trocha kyslú tvár, čo neušlo naproti stojacemu Tomášovi, ktorý sa nemohol zdržať, aby k tomu neučinil túto poznámku: „No, no, ty robíš tvár ako niekto, kto chce požadovať falošné úroky, ale súd mu spletie poriadne koncept!”</w:t>
      </w:r>
    </w:p>
    <w:p>
      <w:pPr>
        <w:pStyle w:val="Normal"/>
        <w:rPr/>
      </w:pPr>
      <w:r>
        <w:rPr/>
        <w:t>13) Hovorí Judáš: „Čo je ti do toho, akú robím tvár! Nakoniec ti budem musieť byť ešte zodpovedný za svoju tvár?! Ja som predsa práve tak dobre povolaný a teraz vyvolený ako ty; prečo ma teda potom neustále opravuješ?”</w:t>
      </w:r>
    </w:p>
    <w:p>
      <w:pPr>
        <w:pStyle w:val="Normal"/>
        <w:rPr/>
      </w:pPr>
      <w:r>
        <w:rPr/>
        <w:t>14) Hovorí Tomáš: „Ja ťa neopravujem; ale jedna otázka, ktorú mám k tebe pri istých príležitostiach bude azda predsa dovolená?! Prečo si neurobil tak kyslú tvár, keď nám Pán udelil všetku zázračnú moc a ukázal, ako ju môžeme a máme vykonávať? Keď ale Pán povedal, že to máme činiť zdarma, mal si tvár ihneď kyslú ako ocot; prečo? Dostal si azda kŕče, ktoré ti tak kyslo spotvorili tvár a čelo? Hovor otvorene, ak máš odvahu!”</w:t>
      </w:r>
    </w:p>
    <w:p>
      <w:pPr>
        <w:pStyle w:val="Normal"/>
        <w:rPr/>
      </w:pPr>
      <w:r>
        <w:rPr/>
        <w:t>15) Hovorí Mi Judáš: „Pane, tak mu to predsa už raz zakáž – inak som vystavený stále jeho poznámkam, ktoré by ma časom museli vážne uraziť!”</w:t>
      </w:r>
    </w:p>
    <w:p>
      <w:pPr>
        <w:pStyle w:val="Normal"/>
        <w:rPr/>
      </w:pPr>
      <w:r>
        <w:rPr/>
        <w:t>16) Hovorím Ja: „Priateľ! Keď niekto prisudzuje nevinnému hriech, potom sa tomu nevinný v srdci zasmeje; lebo jeho srdce ho ihneď zbavuje všetkej viny. Keď však niekto, aj keď akoby náhodou vyčíta človeku niečo, čoho sa ten človek skutočne dopustil: ... povedz, bude sa ten človek tiež v srdci smiať? Ó nie! Hovorím ti: Tento človek sa v srdci rozhnevá na toho, ktorému akoby náhodou predhodil jeho vinu a nebude nikdy jeho priateľom! Preto sa teda nad tým nepozastavuj, inak doznávaš nakoniec sám svoju vinu!”</w:t>
      </w:r>
    </w:p>
    <w:p>
      <w:pPr>
        <w:pStyle w:val="Normal"/>
        <w:rPr/>
      </w:pPr>
      <w:r>
        <w:rPr/>
        <w:t>17) Keď Judáš počul tieto slová, tvári sa ihneď čo najvľúdnejšie, aby sa neprezradil, že je niečím vinný! Tomáš však si hovorí: „Ó, ty líška, ja ťa poznám; mne neutečieš!”</w:t>
      </w:r>
    </w:p>
    <w:p>
      <w:pPr>
        <w:pStyle w:val="Normal"/>
        <w:rPr/>
      </w:pPr>
      <w:r>
        <w:rPr/>
        <w:t>18) Pýtal sa však Šimon z Kány hovoriac: „Pane, čo máme roboť, keby nám ponúkal za uzdravenie zlato, striebro alebo peniaze? Ani to nemáme prijať? Je predsa veľa chudobných, ktorým by sme potom mohli týmito peniazmi pomôcť!” Judáš aj keď nevyzvaný, poznamenáva k tomu lichotne hovoriac: „Áno, áno, to je práve tiež moja mienka! Keby sa človeku za preukázanú pomoc tak povediac vnucovalo zlato, striebro alebo aj peniaze, mal by to azda predsa len k účelu Šimonom z Kány uvedenému prijať.”</w:t>
      </w:r>
    </w:p>
    <w:p>
      <w:pPr>
        <w:pStyle w:val="Normal"/>
        <w:rPr/>
      </w:pPr>
      <w:r>
        <w:rPr/>
        <w:t>19) Hovorím Ja: „Nie tak, bratia! Hovorím vám: Nemajte vo svojich opaskoch ani zlato, ani striebro, ani peniaze; lebo riadny robotník je bez toho všetkého hodný svojho pokrmu! (Mat. 10,9) Kto však pracovať nechce aj keď má k práci silu, nech tiež neje! Lebo je písané: „V potu tváre budeš si chlieb dobývať!” Že by si však ten, ktorý sa štíti práce mal zaopatrovať stravu vyžobrávaním zlata, striebra a peňazí nie je nikde písané! Slabí, starí a neduživí musia však bez tak byť podľa zákona celou obcou vydržovaní a zaopatrovaní.</w:t>
      </w:r>
    </w:p>
    <w:p>
      <w:pPr>
        <w:pStyle w:val="Normal"/>
        <w:rPr/>
      </w:pPr>
      <w:r>
        <w:rPr/>
        <w:t>20) Napokon príde až príliš skoro doba, kedy zlato, striebro a peniaze budú vládnuť ľuďmi a určovať ich hodnotu pred svetom. To však budú zlé časy; svetlo viery uhasne a láska k blížnemu schladne a stvrdne ako kov!</w:t>
      </w:r>
    </w:p>
    <w:p>
      <w:pPr>
        <w:pStyle w:val="Normal"/>
        <w:rPr/>
      </w:pPr>
      <w:r>
        <w:rPr/>
        <w:t>21) Preto si na cestu neberte žiadne kapsy, ani dvoje sukní, ani pútnickú palicu! Lebo, ako som už povedal, poriadni robotník je aj bez toho všetkého hodný svojho pokrmu!” (Mat. 10,10)</w:t>
      </w:r>
    </w:p>
    <w:p>
      <w:pPr>
        <w:pStyle w:val="Normal"/>
        <w:rPr/>
      </w:pPr>
      <w:r>
        <w:rPr/>
      </w:r>
    </w:p>
    <w:p>
      <w:pPr>
        <w:pStyle w:val="Heading1"/>
        <w:rPr/>
      </w:pPr>
      <w:bookmarkStart w:id="136" w:name="__RefHeading___Toc266631273"/>
      <w:bookmarkEnd w:id="136"/>
      <w:r>
        <w:rPr/>
        <w:t>136. Judášove otázky a námietka proti cestovaniu bez peňazí. Sväté pokyny Pána: „Buďte chytrí a bez falše a plní miernosti!” Judášova sudcovské odvrávanie.</w:t>
      </w:r>
    </w:p>
    <w:p>
      <w:pPr>
        <w:pStyle w:val="Normal"/>
        <w:rPr/>
      </w:pPr>
      <w:r>
        <w:rPr/>
        <w:t>MAT. 10, 11-16</w:t>
      </w:r>
    </w:p>
    <w:p>
      <w:pPr>
        <w:pStyle w:val="Normal"/>
        <w:rPr/>
      </w:pPr>
      <w:r>
        <w:rPr/>
      </w:r>
    </w:p>
    <w:p>
      <w:pPr>
        <w:pStyle w:val="Normal"/>
        <w:rPr/>
      </w:pPr>
      <w:r>
        <w:rPr/>
        <w:t>1) Potom sa pýtal Judáš: „Pane, to by bolo všetko v poriadku a u roľníkov budeme iste bez peňazí zaopatrení; lenže budeme musieť ísť tiež do miest a mestečiek, z ktorých už dávno vymizla niekdajšia pohostinnosť! Ako tam sa pretlčieme a čo si bez peňazí počneme?!”</w:t>
      </w:r>
    </w:p>
    <w:p>
      <w:pPr>
        <w:pStyle w:val="Normal"/>
        <w:rPr/>
      </w:pPr>
      <w:r>
        <w:rPr/>
        <w:t>2) Hovorím Ja: „Ak prídete do mesta alebo mestečka, spýtajte sa (veď predsa viete, čo dokážete!), či je tam niekto, kto je vás hodný a potrebuje, čo môžete dať! Ak však ste takého našli, zostaňte u neho, než sa vydáte inam! (Mat. 10,11)</w:t>
      </w:r>
    </w:p>
    <w:p>
      <w:pPr>
        <w:pStyle w:val="Normal"/>
        <w:rPr/>
      </w:pPr>
      <w:r>
        <w:rPr/>
        <w:t>3) Rozumie sa však už samo sebou, že dom, do ktorého vstúpite, skôr pozdravíte (Mat. 10,12); lebo pravá láska ide do cudzieho domu vždy spôsobne. Ak dom, to jest jeho obyvatelia, sú vás hodní, potom sa im dostane vášho pokoja; ak nieje vás však ten dom hoden, navráti sa pokoj opäť ku vám. (Mat. 10,13)</w:t>
      </w:r>
    </w:p>
    <w:p>
      <w:pPr>
        <w:pStyle w:val="Normal"/>
        <w:rPr/>
      </w:pPr>
      <w:r>
        <w:rPr/>
        <w:t xml:space="preserve">4) A kde vás obyvateľ neprijme a nebude ochotný vás vypočuť, z takého domu a nakoniec i z takého mesta ihneď odíďte a zotraste dokonca i prach ľpiaci na vašich nohách, ku budúcemu veľmi dôležitému svedectvu o nich! (Mat. 10,14) Lebo v pravde hovorím vám: Ľahšie bude zemi Sodomských a Gomorských pri poslednom súde na onom svete ako takému mestu! (Mat. 10,15) </w:t>
      </w:r>
    </w:p>
    <w:p>
      <w:pPr>
        <w:pStyle w:val="Normal"/>
        <w:rPr/>
      </w:pPr>
      <w:r>
        <w:rPr/>
        <w:t>5) Hľaďte, posielam vás ako ovce medzi dravých vlkov; preto buďte všade chytrí ako hady avšak pritom bez falše ako holubice, ktoré sú symbolom miernosti!” (Mat. 10,16)</w:t>
      </w:r>
    </w:p>
    <w:p>
      <w:pPr>
        <w:pStyle w:val="Normal"/>
        <w:rPr/>
      </w:pPr>
      <w:r>
        <w:rPr/>
        <w:t>6) Hovorí potom Judáš: „Pane, za takýchto okolností pochodíme všade zle! Čo tu prospeje budúci posledný súd v duchovnom svete, v ktorý skoro nikto už neverí? Ak nemôžeme alebo ak nesmieme z Tvojej nám udelenej božskej plnej milosti vyhlásiť nad dravými vlčími ľuďmi najvýš nutný najprísnejší posledný súd, potom zostaneme radšej ihneď doma. Lebo ako náhle budeme pred takými vlkmi, ktorými sa hemžia hlavne mestá, len trocha hlasne svedčiť o Tebe, zmocnia sa nás, zviažu a zavlečú na radnicu, kde nás budú prísne súdiť; a ak nebude súdy veľa prísne, potom nás prinajmenšom pred Židmi v školách zbičujú a nakoniec nás vyhodia ako vydedencov z mesta. Veru, za také nadelenie by som už vopred poďakoval! Čo prospeje všetka múdrosť, pravda a najúplnejšia poctivosť tam, kde naproti nej riadi v slepej horlivosti najneurvanejšie násilie?</w:t>
      </w:r>
    </w:p>
    <w:p>
      <w:pPr>
        <w:pStyle w:val="Normal"/>
        <w:rPr/>
      </w:pPr>
      <w:r>
        <w:rPr/>
        <w:t>7) Ak je nejaká úplná pravda a skutočná spravodlivosť, pre ktorú však teraz ľudstvo nemá ani zďaleka zmysel, potom musí tiež u nás platiť rímska zásada: „Nech si treba celý svet zhynie, ale úplná spravodlivosť nech je vykonaná!” Skutočná cnosť nech dôjde vždy svojej istej odmeny; lož, závisť, lakomstvo, faloš a všetka nespravodlivosť nech je však vždy neúprosne potrestaná! Ak chceme s ľudstvom, teraz takmer všeobecne zvrhnutým, zlým niečo dokázať, musíme vystupovať ako anjeli nad Sodomou a Gomorou. Tomu, to nás počuje a príjme v mene Tvojom, buď odmenou Tvoja milosť! Na toho, kto nás však nebude chcieť počuť a prijať, nech príde súženie! Na toho však, kto nás bude chcieť prenasledovať a volať pred svetský súd, nech padne stravujúci oheň z nebies a učiní s ním, ako kedysi učinil zo Sodomskými!</w:t>
      </w:r>
    </w:p>
    <w:p>
      <w:pPr>
        <w:pStyle w:val="Normal"/>
        <w:rPr/>
      </w:pPr>
      <w:r>
        <w:rPr/>
        <w:t>8) Ak nám Pane dovolíš, takto pôsobiť, docielime tiež celkom určite dobré výsledky tohto dnešného vyslania; ak nebudeme však smieť takto postupovať s ľudstvom nad všetku mieru narušeným a skazeným, potom je všetka naša námaha a práca márna. Nakoniec nás ukameňujú a Ty Sám budeš, ak to bude nejako možné, usmrtený a naši nesčíselne mnohí protivníci opojení víťazstvom budú so smiechom kráčať cez naše mŕtvoly. A to bude tiež všetko, čo so všetkou svojou nie včasnou dobrotou, povoľnosťou a miernosťou poriadime. Krátko a dobre, ak má človek sa satanom niečo vybaviť, musí sa mu ukázať buď, ako dokonalý pán, alebo mu ako sluha slúžiť, ale inak nič!”</w:t>
      </w:r>
    </w:p>
    <w:p>
      <w:pPr>
        <w:pStyle w:val="Normal"/>
        <w:rPr/>
      </w:pPr>
      <w:r>
        <w:rPr/>
      </w:r>
    </w:p>
    <w:p>
      <w:pPr>
        <w:pStyle w:val="Heading1"/>
        <w:rPr/>
      </w:pPr>
      <w:bookmarkStart w:id="137" w:name="__RefHeading___Toc266631274"/>
      <w:bookmarkEnd w:id="137"/>
      <w:r>
        <w:rPr/>
        <w:t>137. Odpoveď Pána na misijné návrhy Judášove. Duša Judášova je zdola. Život Zeme dáva duchu smrť. Dejinné spätné pohľady na vedenie ľudu. Teraz je (príjemná) doba, kedy Pán prichádza v miernom vánku. O utrpení misionárov. Text z Izaiáša. Útecha apoštolom.</w:t>
      </w:r>
    </w:p>
    <w:p>
      <w:pPr>
        <w:pStyle w:val="Heading1"/>
        <w:rPr/>
      </w:pPr>
      <w:r>
        <w:rPr/>
      </w:r>
    </w:p>
    <w:p>
      <w:pPr>
        <w:pStyle w:val="Normal"/>
        <w:rPr/>
      </w:pPr>
      <w:r>
        <w:rPr/>
        <w:t>MAT. 10, 17-20.</w:t>
      </w:r>
    </w:p>
    <w:p>
      <w:pPr>
        <w:pStyle w:val="Normal"/>
        <w:rPr/>
      </w:pPr>
      <w:r>
        <w:rPr/>
      </w:r>
    </w:p>
    <w:p>
      <w:pPr>
        <w:pStyle w:val="Normal"/>
        <w:rPr/>
      </w:pPr>
      <w:r>
        <w:rPr/>
        <w:t>1) Hovorím Ja: „Pretože si človek z tejto Zeme, hovoríš tiež ako človek Zeme. Kto je však zhora, Ten hovorí inak, pretože jedine On prehliadne a celkom dobre vie, čoho je človeku v každej dobe treba, aby sa jeho duch oslobodil od zvrchovanosti a hnevu Božieho a dosiahol pravej samostatnosti na veky!</w:t>
      </w:r>
    </w:p>
    <w:p>
      <w:pPr>
        <w:pStyle w:val="Normal"/>
        <w:rPr/>
      </w:pPr>
      <w:r>
        <w:rPr/>
        <w:t>2) Lebo život tejto Zeme nedáva duchu ani život ani jeho slobodu, ale smrť; ale smrť tejto Zeme je zrodenie ducha k večnému životu a k jeho skutočnej večnej slobode.</w:t>
      </w:r>
    </w:p>
    <w:p>
      <w:pPr>
        <w:pStyle w:val="Normal"/>
        <w:rPr/>
      </w:pPr>
      <w:r>
        <w:rPr/>
        <w:t>3) Ak však budem už hovoriť ľudsky, potom ti hovorím, že všetko to a ešte oveľa viac bolo s ľudstvom už podniknuté a priznaj sám sebe, kde tu sú podľa tvojej mienky tie zlaté plody!</w:t>
      </w:r>
    </w:p>
    <w:p>
      <w:pPr>
        <w:pStyle w:val="Normal"/>
        <w:rPr/>
      </w:pPr>
      <w:r>
        <w:rPr/>
        <w:t>4) Čo sa stalo za dôb Noemových a o čo sa tým ľudia tejto Zeme stali lepšími ako boli pred Noemom? Čo  sa stalo skoro potom v Sodome a Gomore?</w:t>
      </w:r>
    </w:p>
    <w:p>
      <w:pPr>
        <w:pStyle w:val="Normal"/>
        <w:rPr/>
      </w:pPr>
      <w:r>
        <w:rPr/>
        <w:t>5) A hľa, všetci terajší pohania až na  černochov a Číňanov (Sinitov) na ďalekom východe sú potomkovia Lótovi, rovnako tiež mnohí celkom zversky zdivočení Skýtovia, ktorí obývajú severné kraje tejto Zeme; akými ich vídavaš pred lekciou, ktorú dostal ich otec Lót?</w:t>
      </w:r>
    </w:p>
    <w:p>
      <w:pPr>
        <w:pStyle w:val="Normal"/>
        <w:rPr/>
      </w:pPr>
      <w:r>
        <w:rPr/>
        <w:t>6) Choď do Egypta a skúmaj národy, o koľko a polepšili siedmymi ranami! Čo všetko učinil Mojžiš, čo tak mnohí proroci?!</w:t>
      </w:r>
    </w:p>
    <w:p>
      <w:pPr>
        <w:pStyle w:val="Normal"/>
        <w:rPr/>
      </w:pPr>
      <w:r>
        <w:rPr/>
        <w:t>7) Po štyridsať rokov nechal Jehova zlu prepadnutých Židov biedne zmierať v babylonskom zajatí, bolo s nimi zaobchádzané ako s najhoršími somármi, potravou pre svine a psov boli kŕmení; pôvabné dcéry Židov boli vo dne v noci bičované a rôznym mučením spupnými Babylončanmi až k smrti hanobené, rovnako tak aj chlapci a mládenci, ktorí najprv boli vykastrovaní! Choď a spýtaj sa všetkých vysokých a pyšných Židov o čo sa po takej lekcii polepšili!</w:t>
      </w:r>
    </w:p>
    <w:p>
      <w:pPr>
        <w:pStyle w:val="Normal"/>
        <w:rPr/>
      </w:pPr>
      <w:r>
        <w:rPr/>
        <w:t>8) Ukáž Mi dobu, rok, mesiac, týždeň a deň, aby bol Pán netrestal ako jednotlivcov tak aj v celku až príliš zlé ľudstvo!</w:t>
      </w:r>
    </w:p>
    <w:p>
      <w:pPr>
        <w:pStyle w:val="Normal"/>
        <w:rPr/>
      </w:pPr>
      <w:r>
        <w:rPr/>
        <w:t>9) Prichádzaš Mi teda so svojou radou príliš neskoro; lebo to všetko tu už bolo a tiež pre duchovnú cestu spôsobilo, čo spôsobiť malo! Ale pre vonkajší pozemský život ľudí nemôže a nesmie v podstate vzísť žiaden viditeľný účinok, pretože jedine kvôli nemu nebolo zhora nikdy nič dopustené.</w:t>
      </w:r>
    </w:p>
    <w:p>
      <w:pPr>
        <w:pStyle w:val="Normal"/>
        <w:rPr/>
      </w:pPr>
      <w:r>
        <w:rPr/>
        <w:t>10) Keby som chcel teraz zvestovať ľuďom evanjelium o Kráľovstve Božom na Zemi hromom a bleskom, potom by som vás k tomu nepotreboval; lebo v nebi by bolo ešte preveľké množstvo mocných anjelov, ktorí by sa v takom šíreniu Kráľovstva Božieho na Zemi oveľa lepšie vyznali ako vy.</w:t>
      </w:r>
    </w:p>
    <w:p>
      <w:pPr>
        <w:pStyle w:val="Normal"/>
        <w:rPr/>
      </w:pPr>
      <w:r>
        <w:rPr/>
        <w:t>11) Teraz však nadišiel čas, ktorý bol ukázaný Eliášovi, ktorý ležal skrytý v jaskyni na hore. Nikdy v búrke, tiež nie v ohni, ale v miernom vánku prichádzal Jehova. A táto doba mierneho vanutia Jehovu pred jaskyňou tohto sveta je teraz tu! Preto nechceme a nesmieme teraz ani my vychádzať s búrkou, ani s ohňom, ale podľa večného poriadku Božieho so všetkou láskou, miernosťou a trpezlivosťou! Ale na chytrosť nesmiete zabúdať! Lebo dobre vidím, že idete teraz ako baránky medzi vlkov; ale ak budete chytrí, potom nič menej mnoho dokážete!</w:t>
      </w:r>
    </w:p>
    <w:p>
      <w:pPr>
        <w:pStyle w:val="Normal"/>
        <w:rPr/>
      </w:pPr>
      <w:r>
        <w:rPr/>
        <w:t>12) Stráňte sa preto istých (vlčích) ľudí a nemajte s nimi nič spoločné; lebo oni to sú, ktorí vás vydajú a predvedú pred radnice a budú vás tiež vo svojich školách bičovať – a to čo najskôr, ak budete hlúpi a málo obozretní! (Mat. 10,17) Ak je baránok na povale domu, kam sa vlk nedostane, nemôže mu vlk cez všetku svoju krvilačnosť nič urobiť. Ak je však baránok všetečný a zíde s povaly, aby si nepriateľa bližšie prehliadol, potom si musí sám pripísať vinu, ak bude (Mat. 10,18) vlkom roztrhaný a zožratý.</w:t>
      </w:r>
    </w:p>
    <w:p>
      <w:pPr>
        <w:pStyle w:val="Normal"/>
        <w:rPr/>
      </w:pPr>
      <w:r>
        <w:rPr/>
        <w:t>13) Neskôr však až vstúpim opäť do nebies, aby som vám pripravil v dome Otcovom večné príbytky, privediem vás pred kniežatá a kráľov pre Moje meno na svedectvo proti nim a pohanom (Mat. 10,18), aby sa tu tiež teraz naplnilo čo prorokoval Môj prorok Izaiáš pre všetky časy a pre Moje teraz sa zakladajúce Kráľovstvo na Zemi o hlúpych kráľoch, keď povedal (Izaiáš 32, 6-20; vyd.):</w:t>
      </w:r>
    </w:p>
    <w:p>
      <w:pPr>
        <w:pStyle w:val="Normal"/>
        <w:rPr/>
      </w:pPr>
      <w:r>
        <w:rPr/>
        <w:t>14) „Blázon o bláznovstve hovorí a jeho srdce sa oberá nešťastím, aby vyvolal pokrytectvo a kázal blud o Pánovi, aby hladné duše ešte viac vyhladoval a smädným zabránil piť. Vláda lakomca pôsobí samú škodu; lebo nachádza dostatok zákernosti, aby falošnými slovami k záhube priviedol núdznych, ak má hovoriť o ich právach. Ale pravé kniežatá budú tiež mať kniežacie myšlienky a pritom zachovávať právo.</w:t>
      </w:r>
    </w:p>
    <w:p>
      <w:pPr>
        <w:pStyle w:val="Normal"/>
        <w:rPr/>
      </w:pPr>
      <w:r>
        <w:rPr/>
        <w:t>15) Povstaňte, vy pyšné ženy a počujte môj hlas! Vy dcéry, ktoré ste si tak isté, počujte moju reč! Za rok a deň sa budete iste triasť; lebo ak sa neurodí víno, nebude tiež vinobranie. Deste sa, pyšné ženy! Lebo je najvyšší čas, aby ste sa obnažili a opásali svoje bedrá!</w:t>
      </w:r>
    </w:p>
    <w:p>
      <w:pPr>
        <w:pStyle w:val="Normal"/>
        <w:rPr/>
      </w:pPr>
      <w:r>
        <w:rPr/>
        <w:t>16) Bude nariekať na pole, áno pre pôvabné pole a úrodné révy; lebo na poliach Môjho národa porastie tŕnie a hložie aj nad všetkými domami radosti veselého mesta. Paláce budú opustené a davy v meste osirejú, takže veže a pevnosti sa stanú večnými skrýšami divokej zveri k radosti, stádam k pastve. A to tak dlho, než na vás bude vyliaty Duch zhora.</w:t>
      </w:r>
    </w:p>
    <w:p>
      <w:pPr>
        <w:pStyle w:val="Normal"/>
        <w:rPr/>
      </w:pPr>
      <w:r>
        <w:rPr/>
        <w:t>17) Potom sa stane pustina polom a pole sa pričíta k lesu. A právo bude prebývať na púšti a spravodlivosť bude domovom na poli. A plodom spravodlivosti bude pokoj a úžitkom spravodlivosti bude večný pokoj a istota.</w:t>
      </w:r>
    </w:p>
    <w:p>
      <w:pPr>
        <w:pStyle w:val="Normal"/>
        <w:rPr/>
      </w:pPr>
      <w:r>
        <w:rPr/>
        <w:t>18) Vtedy bude Môj národ prebývať v domoch pokoja, teda v bezpečných príbytkoch a v hrdom pokoji. Ale pozdĺž lesa potrvá nič menej krupobitie a mesto tu na Zemi bude ponížené.</w:t>
      </w:r>
    </w:p>
    <w:p>
      <w:pPr>
        <w:pStyle w:val="Normal"/>
        <w:rPr/>
      </w:pPr>
      <w:r>
        <w:rPr/>
        <w:t>19) Blaho vám, ak zasievate horlivo u vôd; tam môžete pokojne osly a voly vpustiť!</w:t>
      </w:r>
    </w:p>
    <w:p>
      <w:pPr>
        <w:pStyle w:val="Normal"/>
        <w:rPr/>
      </w:pPr>
      <w:r>
        <w:rPr/>
        <w:t>20) Ak teda budete zlými bláznami tohto sveta predvedení a vydaný bláznivým kráľom Izaiášom označeným, nestarajte sa, čo budete hovoriť a ako sa zodpovedať; lebo v pravej chvíli bude vám dané čo máte hovoriť a ako sa zodpovedať! (Mat. 10,19) Lebo nie ste to vy, kto hovorí; ale Môj Duch, Otcov Duch to je, Ktorý cez vás hovorí! (Mat. 10,20)</w:t>
      </w:r>
    </w:p>
    <w:p>
      <w:pPr>
        <w:pStyle w:val="Normal"/>
        <w:rPr/>
      </w:pPr>
      <w:r>
        <w:rPr/>
        <w:t>21) To však platí len pre zmienené druhé vaše vyslanie, ktoré bude vaším úkolom po Mojom na nebo vstúpenie; teraz to zatiaľ nebudete mať práve príliš ťažké.</w:t>
      </w:r>
    </w:p>
    <w:p>
      <w:pPr>
        <w:pStyle w:val="Normal"/>
        <w:rPr/>
      </w:pPr>
      <w:r>
        <w:rPr/>
        <w:t>22) Lebo ako to hovorí nakoniec prorok, tak vám to teraz hovorím tiež Ja: Blaho teraz vám, ktorí máte rozsievať na brehoch jazera; lebo po tejto pôde môžete celkom bezpečne nechať behať vašich oslov a volov, tj. vašu horlivosť pre dobro a pravdu, k čomu som vás povolal a vyvolil! Nestretnete sa tu so žiadnym bláznivým kráľom a so ženami plnými pýchy a hrdosti, ale s chudobnými, chorými, posadnutými, chromými, hluchými a slepými prirodzene a ešte viac v duchu; k týmto choďte a kážte im evanjelium o Kráľovstve Božom a uzdravujte každého, kto verí a meno Moje mu nezamlčujte!”</w:t>
      </w:r>
    </w:p>
    <w:p>
      <w:pPr>
        <w:pStyle w:val="Normal"/>
        <w:rPr/>
      </w:pPr>
      <w:r>
        <w:rPr/>
      </w:r>
    </w:p>
    <w:p>
      <w:pPr>
        <w:pStyle w:val="Heading1"/>
        <w:rPr/>
      </w:pPr>
      <w:bookmarkStart w:id="138" w:name="__RefHeading___Toc266631275"/>
      <w:bookmarkEnd w:id="138"/>
      <w:r>
        <w:rPr/>
        <w:t>138. Správna otázka: Ak vznikne z rozsievania nebeského semena plného lásky a mieru hádka, čo potom?! – „Nermúťte sa, ak sa satan bráni!” Judášove opätovné odvrávania. Napomenutie Pána ku dôvere a ku nebojácnemu hlásaniu evanjelia.</w:t>
      </w:r>
    </w:p>
    <w:p>
      <w:pPr>
        <w:pStyle w:val="Normal"/>
        <w:rPr/>
      </w:pPr>
      <w:r>
        <w:rPr/>
      </w:r>
    </w:p>
    <w:p>
      <w:pPr>
        <w:pStyle w:val="Normal"/>
        <w:rPr/>
      </w:pPr>
      <w:r>
        <w:rPr/>
        <w:t>1) Hovorí Šimon z Kány: „Pane, mám podľa mojej mienky ešte jednu najvýš dôležitú otázku, ktorou nám ráč zodpovedať k nášmu poučeniu a upokojeniu mysle, než sa vydáme na cestu. Prosím Ťa, aby si ma vypočul!”</w:t>
      </w:r>
    </w:p>
    <w:p>
      <w:pPr>
        <w:pStyle w:val="Normal"/>
        <w:rPr/>
      </w:pPr>
      <w:r>
        <w:rPr/>
        <w:t>2) Hovorím Ja: „V tvojom srdci čítam síce tvoju otázku presnejšie, než ju dokážeš vysloviť; ale to ti nebuď na závadu, aby si povedal nahlas kvôli bratom! Táto otázka je totiž skutočne veľmi dôležitá a hodná pravého neskazeného Žida! Preto povedz len celkom otvorene, čo ťa v srdci tiesni!”</w:t>
      </w:r>
    </w:p>
    <w:p>
      <w:pPr>
        <w:pStyle w:val="Normal"/>
        <w:rPr/>
      </w:pPr>
      <w:r>
        <w:rPr/>
        <w:t>3) Hovorí Šimon z Kány: „Nuž teda, ak je to tiež Tvoje vôľa, aby som prehovoril, potom ma teda všetci vypočujte. Otázka znie:</w:t>
      </w:r>
    </w:p>
    <w:p>
      <w:pPr>
        <w:pStyle w:val="Normal"/>
        <w:rPr/>
      </w:pPr>
      <w:r>
        <w:rPr/>
        <w:t>4) Pôjdeme teraz k tým, ktorí nás potrebujú. Budeme kázať, čomu si učil na hore. Toto Tvoje kázanie na hore je čisto božské a teda nado všetko pravdivé a nebesky dobré. Lež toto učenie je väčšinou pravým opakom starého Mojžišovho učenia.</w:t>
      </w:r>
    </w:p>
    <w:p>
      <w:pPr>
        <w:pStyle w:val="Normal"/>
        <w:rPr/>
      </w:pPr>
      <w:r>
        <w:rPr/>
        <w:t>5) Poznám takmer všetky miesta u rozsiahleho Galilejského mora a nie menej ich obyvateľov. Sú medzi nimi mnohí, ktorí pre Pytagora zavrhli už dávno Mojžiša a všetkých prorokov; títo by neboli práve nebezpeční Tvojej novej náuke. Je ale veľa rodín, ktoré pre Mojžiša a vlastne ešte viac pre chrám tak povediac žijú a zomierajú – a to obyčajne skôr rodičia ako ich deti, aj keď nie zriedka je tomu aj naopak. Ak príjmu niektoré deti takýchto arcižidov Tvoju v mnohých častiach proti chrámovú náuku, ale ich rodičia veľmi pravdepodobne nikdy – čo z toho vzíde?</w:t>
      </w:r>
    </w:p>
    <w:p>
      <w:pPr>
        <w:pStyle w:val="Normal"/>
        <w:rPr/>
      </w:pPr>
      <w:r>
        <w:rPr/>
        <w:t>6) Rodičia obvinia podľa Mojžiša deti z neposlušnosti a prekľajú ich – zjav, ktorý u takých fanatických Židov nie je nijako vzácny!</w:t>
      </w:r>
    </w:p>
    <w:p>
      <w:pPr>
        <w:pStyle w:val="Normal"/>
        <w:rPr/>
      </w:pPr>
      <w:r>
        <w:rPr/>
        <w:t>7) Ak sa toto stane nepochybne pred našimi očami, čo máme potom robiť? Lebo možno bez všetkej pochybnosti predpokladať, že takí rodičia nás budú prenasledovať a bezmedzne preklínať.</w:t>
      </w:r>
    </w:p>
    <w:p>
      <w:pPr>
        <w:pStyle w:val="Normal"/>
        <w:rPr/>
      </w:pPr>
      <w:r>
        <w:rPr/>
        <w:t>8) V opačnom prípade by to bolo však ľahšie, pretože deti už podľa politických zákonov nemôžu byť nikdy pánmi svojich rodičov. Tak budeme teraz vedľa požehnania rozsievať na mnohých miestach tiež rozbroje, hádky, hnev, nenávisť a pomstychtivosť a tisíce nás budú nenávidieť, prenasledovať a celkom iste preklínať! Kto napraví takú škodu a kto sníme z našich ľadvín tisícero násobné prekliatie?”</w:t>
      </w:r>
    </w:p>
    <w:p>
      <w:pPr>
        <w:pStyle w:val="Normal"/>
        <w:rPr/>
      </w:pPr>
      <w:r>
        <w:rPr/>
        <w:t>9) Hovorím Ja: „O to sa príliš nestarajte! Hľaďte, z neba dolu prichádza nejaký teplý, všetkou prírodou znovu oživujúci lúč jarného Slnka, ale tiež búrky, krupobitie, blesk a hrom.</w:t>
      </w:r>
    </w:p>
    <w:p>
      <w:pPr>
        <w:pStyle w:val="Normal"/>
        <w:rPr/>
      </w:pPr>
      <w:r>
        <w:rPr/>
        <w:t xml:space="preserve">10) Lúč slnečný chváli azda každý; ale krupobitie, búrku, blesk a hrom nemôže chváliť nikto a zima prichádza každému príliš skoro – a predsa je každému zima prospešnejšia ako jar a búrka, krupobitie, blesk a hrom sú práve tak nutné ako teplý lúč večerných zôr. </w:t>
      </w:r>
    </w:p>
    <w:p>
      <w:pPr>
        <w:pStyle w:val="Normal"/>
        <w:rPr/>
      </w:pPr>
      <w:r>
        <w:rPr/>
        <w:t>11) Hovorím vám: Dôjde a musí dôjsť k tomu, že pre Moje meno vydá brat brata na smrť a rovnako otec syna a deti povstanú proti rodičom a tým ich usúžia k smrti! (Mat. 10,21) Vy sami však musíte byť pre Moje meno nenávidení každým z vlastného sveta, akým teraz je!</w:t>
      </w:r>
    </w:p>
    <w:p>
      <w:pPr>
        <w:pStyle w:val="Normal"/>
        <w:rPr/>
      </w:pPr>
      <w:r>
        <w:rPr/>
        <w:t>12) Kto z vás sa však nad tým nepohorší, ale vytrvá až do konca, stane sa blaženým (Mat. 10,22); lebo satan nevydá len tak ľahko korisť zo svojej pracky! Rozumeli ste Mi?”</w:t>
      </w:r>
    </w:p>
    <w:p>
      <w:pPr>
        <w:pStyle w:val="Normal"/>
        <w:rPr/>
      </w:pPr>
      <w:r>
        <w:rPr/>
        <w:t>13) Hovorí Judáš: „To je čím ďalej lepšie! Ak nám má toto poslanie priviesť u každého len nenávisť, potom sa za taký podnik Bohu poďakujeme! Veľa šťastia k takej marciálnej (vojnovej) pohode! Tí, ktorí nás budú nenávidieť, si nás takto príjmu a podržia ako horúce leto sneh! Pane, ak to mieniš všeobecne vážne, potom Ti hovorím ako jednoduchý, ale predsa len istými skúsenosťami obdarený človek: Zostaň aj s nami pekne doma; lebo toto semeno nevzíde a plod neprinesie! – Počuj! Ak to privedieme teda v nejakom mesta našim kázaním a našimi skutkami tak ďaleko, že budeme každým na smrť nenávidení, čo si potom počneme? Máme sa potom k tomu tiež ešte nechať celkom pokojne usmrtiť? Keď aj to sa stane – kto potom bude ďalej šíriť Tvoje učenie? – Pováž predsa čo žiadaš! Či preboha nechápeš, že Sa tým činíš dočista nemožným a že si Svojim vlastným najväčším nepriateľom a prenasledovateľom? Kde, kde je na celom svete niekto, kto by ma na smrť nenávidel, počúvajúc moje kázanie, ktoré napĺňa jeho dom rôznymi roztržkami, nenávisťou, hnevom a smrteľnou pomstou? Povedz, čo v takom nevyhnutnom prípade činiť?!</w:t>
      </w:r>
    </w:p>
    <w:p>
      <w:pPr>
        <w:pStyle w:val="Normal"/>
        <w:rPr/>
      </w:pPr>
      <w:r>
        <w:rPr/>
        <w:t>14) Hovorím Ja: „Ty hovoríš vždy ako ty tomu rozumieš; my však hovoríme ako my tomu rozumieme. Ty rozumieš všetkému hrubo svetsky, zatiaľ čo tu sa hovorí duchovne z nebies.</w:t>
      </w:r>
    </w:p>
    <w:p>
      <w:pPr>
        <w:pStyle w:val="Normal"/>
        <w:rPr/>
      </w:pPr>
      <w:r>
        <w:rPr/>
        <w:t>15) Ak máš však ty alebo ešte niekto iný tak veľký strach z ľudí, potom teda utečte z mesta, kde vás budú prenasledovať, do mesta iného! Lebo v pravde vám hovorím: Dlho nebudete kázať vo všetkých mestách Izraela ako k vám opäť prídem ako Syn človeka (Mat. 10,23), ako taký, Ktorý roznieti v srdci každého súd, ničiaci oheň a v prsiach bezbožníkov rozčúlenie zlého červíka a tento oheň nikdy neuhasne a červ nikdy nezomrie; vy však v ňom budete ospravedlnení. Lebo beda raz všetkým tým, ktorí vás prenasledovali a vložili ruky na vás!”</w:t>
      </w:r>
    </w:p>
    <w:p>
      <w:pPr>
        <w:pStyle w:val="Normal"/>
        <w:rPr/>
      </w:pPr>
      <w:r>
        <w:rPr/>
        <w:t>16) Hovorí opäť Judáš: „Áno, až budeme už na smrť ubití, potom azda prídeš za nami! Ak si nám však dal teraz moc nad zlými duchmi a silu uzdravovať všetky choroby, prečo nám tiež neudelíš moc nad zlými ľuďmi, z ktorých je nie zriedka niektorý horší ako všetci zlí duchovia, ktorí sa kedy usídlili v telách ľudí ako cudzopasníci? Daj nám moc vyvolať zo Zeme oheň pod nohami tých, ktorí nás prenasledujú a my Ti v krátkej dobre obrátime na vieru celý svet!”</w:t>
      </w:r>
    </w:p>
    <w:p>
      <w:pPr>
        <w:pStyle w:val="Normal"/>
        <w:rPr/>
      </w:pPr>
      <w:r>
        <w:rPr/>
        <w:t>17) Hovorím Ja: „Čiže ty chceš byť viac ako Tvoj Majster a Pán? Hovorím vám všetkým: Nie je učeník nad majstra ani služobník nad pána svojho. (Mat. 10,24) Dosť má učeník na tom, ak je ako jeho majster a rovnako služobník, ak je ako jeho pán.</w:t>
      </w:r>
    </w:p>
    <w:p>
      <w:pPr>
        <w:pStyle w:val="Normal"/>
        <w:rPr/>
      </w:pPr>
      <w:r>
        <w:rPr/>
        <w:t>18) Ak neužíva však váš Majster a Pán mimoriadnych násilných prostriedkov, aby ľuďom vnucoval Svoje učenie, prečo to majú chcieť jeho učeníci a služobníci? Ak svetskí ľudia nazvali Mňa, Pána a Hospodára od večnosti „Belzebubom” o čo oveľa skôr budú nazývať takto vás, ako spolubývajúcich v Mojom dome? (Mat. 10,25)</w:t>
      </w:r>
    </w:p>
    <w:p>
      <w:pPr>
        <w:pStyle w:val="Normal"/>
        <w:rPr/>
      </w:pPr>
      <w:r>
        <w:rPr/>
        <w:t>19) Preto sa ich nebojte, veď ich poznáte! Myslíte, že Mne bude utajené čo vám učinia? Hovorím vám: „Nič nie je tak skryté, aby to nebolo zjavené predo Mnou a tiež nie je nič tak tajné, aby som ja o tom nevedel. (Mat. 10,26)</w:t>
      </w:r>
    </w:p>
    <w:p>
      <w:pPr>
        <w:pStyle w:val="Normal"/>
        <w:rPr/>
      </w:pPr>
      <w:r>
        <w:rPr/>
        <w:t>20) Keďže Mne však nemôže zostať skryté čo budú s vami zamýšľať a čo vám budú chcieť urobiť, preto môžete vždy spoliehať na Moju pomoc! Veď levica neopustí mláďatá a v dobe nebezpečenstva nasadzuje za každé život, keby jej ich chcel niekto vziať a tak aj ja vás dokážem včas nebezpečenstva ochrániť Svojim životom!</w:t>
      </w:r>
    </w:p>
    <w:p>
      <w:pPr>
        <w:pStyle w:val="Normal"/>
        <w:rPr/>
      </w:pPr>
      <w:r>
        <w:rPr/>
        <w:t>21) Nemajte teda strach z ľudí svetských! To, čomu som vás učil v noci, hovorte pred nimi vo dne; a čo som tomu alebo onomu z vás povedal tajne do ucha vášho srdca, zvestujte teraz na strechách (Mat. 10,27) a nebojte sa teda vôbec tých, ktorí síce nemôžu ako dravé zviera usmrtiť telo človeka, ale dušu, ktorá jedine žije a má život, usmrtiť nemôžu, ani nie sú schopný spôsobiť jej akúkoľvek škodu.</w:t>
      </w:r>
    </w:p>
    <w:p>
      <w:pPr>
        <w:pStyle w:val="Normal"/>
        <w:rPr/>
      </w:pPr>
      <w:r>
        <w:rPr/>
        <w:t>22) Ak však už máte strach, potom sa bojte skôr Toho, ktorý je tiež Pánom nad vašimi dušami a môže ich uvrhnúť kdekoľvek chce do pekelného súdu! (Mat. 10,28) A Toto teraz už poznáte, lebo je to On, ktorý vám toto teraz hovorí!</w:t>
      </w:r>
    </w:p>
    <w:p>
      <w:pPr>
        <w:pStyle w:val="Normal"/>
        <w:rPr/>
      </w:pPr>
      <w:r>
        <w:rPr/>
        <w:t>23) Pozrite tu pred nami na stodolu ešte so strechou! Hľa, ako na nej vyvádzajú vrabce; vyletia hneď hore, hneď opäť akoby padali zo strechy! Na trhu možno kúpiť dvoch za jeden peniažtek; aká nepatrná je teda ich cena! A predsa ani jeden z nich nespadne zo strechy na zem bez vôle Otca v nebi. (Mat. 10,2)</w:t>
      </w:r>
    </w:p>
    <w:p>
      <w:pPr>
        <w:pStyle w:val="Normal"/>
        <w:rPr/>
      </w:pPr>
      <w:r>
        <w:rPr/>
        <w:t>24) Hovorím vám: Vaše vlasy sú sčítané (Mat. 10,30) a ani jeden nevypadne s vašej hlavy bez vedomia a vôle Otcovej! Ak sa stará teda Otec o veci, ktoré sa vám zdajú byť tak malicherné, nechá azda nezaopatrených vás, ktorí šírite Jeho slovo a Jeho milosť?</w:t>
      </w:r>
    </w:p>
    <w:p>
      <w:pPr>
        <w:pStyle w:val="Normal"/>
        <w:rPr/>
      </w:pPr>
      <w:r>
        <w:rPr/>
        <w:t>25) Váš strach je teda zbytočný, preto sa nikdy nebojte; ste predsa lepší ako premnohé vrabce. (Mat. 10,31)</w:t>
      </w:r>
    </w:p>
    <w:p>
      <w:pPr>
        <w:pStyle w:val="Normal"/>
        <w:rPr/>
      </w:pPr>
      <w:r>
        <w:rPr/>
        <w:t>26) Preto vyjdite bez ďalšieho strachu a vyznávajte Ma pred ľuďmi! Veru, kto Ma vyzná pred ľuďmi, toho vyznám tiež ja pred Otcom Svojim, Ktorý je v nebesiach. (Mat. 10,32) Kto z vás Ma však zo zbytočného strachu pred ľuďmi zaprie, toho zapriem raz tiež ja pred Otcom, Ktorý je v nebesiach. (Mat. 10,33)</w:t>
      </w:r>
    </w:p>
    <w:p>
      <w:pPr>
        <w:pStyle w:val="Normal"/>
        <w:rPr/>
      </w:pPr>
      <w:r>
        <w:rPr/>
        <w:t>27) Tu sa Judáš ujme opäť slova a hovorí: „To všetko je veľmi múdre a krásne povedané a je to tiež iste pravdivé; ale čo to všetko pomôže? Náuka je síce prenádherná, čistá a pravdivá – o tom už nemusíme ani slovo strácať – tiež Tvoje skutky svedčia aspoň nám, ktorí sme tu pohromade, viac ako dostatočne o tom, Kto je v skutočnosti Ten, ktorý to koná. Ale za daných pravidiel o chovaní dôjde táto náuka aj so skutkami nielen sťažka kedy všeobecnej obľuby a prijatia, ale bude, keďže vlastne spôsobí v každom dome kam sa prinesie, nepokoj, buď prísne prenasledovaná alebo štátom celkom zakázaná a my sa staneme nemožnosťou! Čo potom? Keď potom my, ako pozemskí šíritelia Tvojej náuky a skutkov, iste až príliš skoro skončíme buď ukameňovaním alebo mečom, v ohni alebo dokonca azda na kríži alebo v jame levovej, kto potom nastúpi  na naše miesto a vykoná naše služby?”</w:t>
      </w:r>
    </w:p>
    <w:p>
      <w:pPr>
        <w:pStyle w:val="Normal"/>
        <w:rPr/>
      </w:pPr>
      <w:r>
        <w:rPr/>
      </w:r>
    </w:p>
    <w:p>
      <w:pPr>
        <w:pStyle w:val="Heading1"/>
        <w:rPr/>
      </w:pPr>
      <w:bookmarkStart w:id="139" w:name="__RefHeading___Toc266631276"/>
      <w:bookmarkEnd w:id="139"/>
      <w:r>
        <w:rPr/>
        <w:t>139. Významné pokyny pre život a chovanie. Kto čokoľvek miluje viac než Pána, nie je Ho hodný! Boj svetu potrebou. Nádherné zasľúbenie verným v láske.</w:t>
      </w:r>
    </w:p>
    <w:p>
      <w:pPr>
        <w:pStyle w:val="Normal"/>
        <w:rPr/>
      </w:pPr>
      <w:r>
        <w:rPr/>
        <w:t>MAT. 10, 34-39.</w:t>
      </w:r>
    </w:p>
    <w:p>
      <w:pPr>
        <w:pStyle w:val="Normal"/>
        <w:rPr/>
      </w:pPr>
      <w:r>
        <w:rPr/>
      </w:r>
    </w:p>
    <w:p>
      <w:pPr>
        <w:pStyle w:val="Normal"/>
        <w:rPr/>
      </w:pPr>
      <w:r>
        <w:rPr/>
        <w:t>1) Hovorím Ja: „Už som ti povedal, že hovoríš vždy podľa svojho svetského rozumu. Svetu dať jeho pokoj znamenalo by dať mu ešte viac smrti, keďže jej teraz už bez tak v prehojnej miere má.</w:t>
      </w:r>
    </w:p>
    <w:p>
      <w:pPr>
        <w:pStyle w:val="Normal"/>
        <w:rPr/>
      </w:pPr>
      <w:r>
        <w:rPr/>
        <w:t>2) Ak máš slepému pomôcť k videniu, stane sa vidiacim, ak mu vylúpneš oči, alebo bude kedy chromý chodiť vzpriamený, ak mu utneš boľavú nohu, alebo bude nemý hovoriť, ak mu dáš vyrezať jazyk, alebo môže mor byť vyliečený ešte väčším morom a horiaci dom uhasený ešte väčším ohňom?</w:t>
      </w:r>
    </w:p>
    <w:p>
      <w:pPr>
        <w:pStyle w:val="Normal"/>
        <w:rPr/>
      </w:pPr>
      <w:r>
        <w:rPr/>
        <w:t>3) Hľa, práve tak je tomu aj so svetskými ľuďmi teraz v tejto dobe! Sú duchovne mŕtvi a okrem zvieracieho prirodzeného života nemajú v sebe žiaden život. Ich duše sú len telo a ich duch je akoby mŕtvy a podobá sa duchom, ktorí si hovejú v kameňoch a svojou súdenou vytrvalosťou spájajú dovedna inak sypkú hmotu, takže tím vznikajú kamene rôzneho druhu a tvarov; mäkšie a tvrdšie, mnohé priehľadné, mnohé nepriehľadné a rôzne farby podľa vlastností vo vnútri dliaceho ducha.</w:t>
      </w:r>
    </w:p>
    <w:p>
      <w:pPr>
        <w:pStyle w:val="Normal"/>
        <w:rPr/>
      </w:pPr>
      <w:r>
        <w:rPr/>
        <w:t>4) Ak však chceš duchov v kameňoch uvoľniť od ich hmoty, budeš tak môcť učiniť azda vlažnou vodou? Iste nie! Hovorím ti: kameň zostane pri takom miernom a pokojnom zachádzaní tak pevný aký bol a je. Tu musí prísť veľký oheň, aby satým duchovia v kameni dostali do veľkého boja; potom až roztrhajú sami putá hmoty a oslobodia sa. A hľa, tak tomu musí byť teraz aj tu!</w:t>
      </w:r>
    </w:p>
    <w:p>
      <w:pPr>
        <w:pStyle w:val="Normal"/>
        <w:rPr/>
      </w:pPr>
      <w:r>
        <w:rPr/>
        <w:t>5) To, čo uvoľňuje duchov v kameni ako oheň, mocný tlak a ťažké tvrdé rany, to tiež prebúdza duchov v príliš tvrdých skamenených ľudských srdciach a oslobodzuje ich, hlavne srdce veľmožov a boháčov, ktorí majú srdcia diamantové, ktoré žiaden pozemský oheň nie je schopný obmäkčiť.</w:t>
      </w:r>
    </w:p>
    <w:p>
      <w:pPr>
        <w:pStyle w:val="Normal"/>
        <w:rPr/>
      </w:pPr>
      <w:r>
        <w:rPr/>
        <w:t>6) Preto si zapamätajte čo vám hovorím: Zanechajte smiešne hlúpu domnienku, že som azda prišiel preto, aby som cez vás, Svojich učeníkov a sluhov priniesol svetským ľuďom pokoj Zeme; nie pokoj, ale meč! (Mat. 10,34)</w:t>
      </w:r>
    </w:p>
    <w:p>
      <w:pPr>
        <w:pStyle w:val="Normal"/>
        <w:rPr/>
      </w:pPr>
      <w:r>
        <w:rPr/>
        <w:t>7) Rozumejte dobre! Ja som prišiel, aby som podnietil mäkšieho doposiaľ syna proti často neoblomnej tvrdosti otca, skromnejšiu dcéru proti panovačnej matke a jemnejšiu nevestu proti lakomej a závistlivej svokre! (Mat. 10,35) Áno, najhoršími nepriateľmi človeka budú jeho domáci! (Mat. 10,36)</w:t>
      </w:r>
    </w:p>
    <w:p>
      <w:pPr>
        <w:pStyle w:val="Normal"/>
        <w:rPr/>
      </w:pPr>
      <w:r>
        <w:rPr/>
        <w:t>8) V pravde, v pravde vám hovorím: Kto miluje otca a matku viac ako Mňa, nie je Ma hodný; a kto má synov a dcéry a miluje ich viac ako Mňa, nie je Ma hodný! (Mat. 10,37) Kto svoje bremeno, aj keby ho aj tlačilo ako rímsky kríž smrti, nevezme ochotne na ramená a Mňa nenasleduje, nie je Ma už vôbec hodný a podiel na Kráľovstve Božom mať nebude. (Mat. 10,38)</w:t>
      </w:r>
    </w:p>
    <w:p>
      <w:pPr>
        <w:pStyle w:val="Normal"/>
        <w:rPr/>
      </w:pPr>
      <w:r>
        <w:rPr/>
        <w:t>9) V pravde vám hovorím: Ktokoľvek hľadá život tohto sveta a tiež ho ľahko nachádza, ten stratí život večný a ja ho o súdnom dni, ktorý nasleduje po odpadnutí tela, neprebudím k životu večnému, ale uvrhnem ho do pekiel k večnej smrti.</w:t>
      </w:r>
    </w:p>
    <w:p>
      <w:pPr>
        <w:pStyle w:val="Normal"/>
        <w:rPr/>
      </w:pPr>
      <w:r>
        <w:rPr/>
        <w:t>10) Kto však svetský život nielen nevyhľadáva, ale sa ho z pravej čistej lásky ku Mne stráni a ním pohŕda, ten nájde život večný; lebo ja ho ihneď prebudím po smrti tela, súdnom to jeho dni nového života vo svete duchovnom a uvediem ho do Mojej večnej Ríše a jeho hlavu ozdobím korunou večne nepomíňajúcej múdrosti a lásky a bude potom vládnuť so Mnou a so všetkými anjelmi večne nekonečného neba nad všetkým svetom zmyslovým aj duchovným na veky!”</w:t>
      </w:r>
    </w:p>
    <w:p>
      <w:pPr>
        <w:pStyle w:val="Normal"/>
        <w:rPr/>
      </w:pPr>
      <w:r>
        <w:rPr/>
      </w:r>
    </w:p>
    <w:p>
      <w:pPr>
        <w:pStyle w:val="Heading1"/>
        <w:rPr/>
      </w:pPr>
      <w:bookmarkStart w:id="140" w:name="__RefHeading___Toc266631277"/>
      <w:bookmarkEnd w:id="140"/>
      <w:r>
        <w:rPr/>
        <w:t>140. O veľkosti sveta hmotného a duchovného. Dôstojnosť a vysoký cieľ detí Božích. „Buďte vykonávateľmi Slova!” Jedine možná skúška Božieho slova. Božské tajomstvo v človeku.</w:t>
      </w:r>
    </w:p>
    <w:p>
      <w:pPr>
        <w:pStyle w:val="Normal"/>
        <w:rPr/>
      </w:pPr>
      <w:r>
        <w:rPr/>
        <w:t>MAT. 10, 40.</w:t>
      </w:r>
    </w:p>
    <w:p>
      <w:pPr>
        <w:pStyle w:val="Normal"/>
        <w:rPr/>
      </w:pPr>
      <w:r>
        <w:rPr/>
      </w:r>
    </w:p>
    <w:p>
      <w:pPr>
        <w:pStyle w:val="Normal"/>
        <w:rPr/>
      </w:pPr>
      <w:r>
        <w:rPr/>
        <w:t>1) Pýta sa Šimon z Kány: „Pane, nepovedal by si nám, kde je vlastne nebo, v ktorom sídlia anjeli a ako je veľké a ako veľký je svet zmyslový, o ktorom si Sa zmienil?”</w:t>
      </w:r>
    </w:p>
    <w:p>
      <w:pPr>
        <w:pStyle w:val="Normal"/>
        <w:rPr/>
      </w:pPr>
      <w:r>
        <w:rPr/>
        <w:t>2) Hovorím Ja: „Priateľu, ty si slepý, že do nevidíš a nechápeš? Ak som však povedal, že nebo je nekonečne veľké, ako sa ešte môžeš pýtať na jeho veľkosť? Kráľovstvo nebeské je všade večne ďalej duchovne práve tak nekonečne rozsiahle ako tento nekonečný svetový priestor, ktorého len nepatrnú časť prezeráš svojim okom.</w:t>
      </w:r>
    </w:p>
    <w:p>
      <w:pPr>
        <w:pStyle w:val="Normal"/>
        <w:rPr/>
      </w:pPr>
      <w:r>
        <w:rPr/>
        <w:t>3) Táto Zem, veľké Slnko, Mesiac a všetky hviezdy, ktoré sú o sebe samé preveľké Svety, niektoré z nich mnoho tisíckrát tisíc milión krát väčšie ako táto Zem; to všetko dohromady nie je v pomere k nekonečne veľkému stvoreniu zmyslového sveta čo do veľkosti a rozsahu ani zďaleka tým, čím je najmenšia kvapka rosná k celému veľkému svetovému moru, ktoré je predsa tak veľké, že by ju dobrý námorník po celej hladine nepreplával ani pri dvojnásobnej starobe Matuzalemovej. Ale svet zmyslový so všetkým čo je tu až doposiaľ už stvorené, má nič menej hranicu, za ktorou je ešte nekonečne večný priestor, k jeho pre nekonečnému rozsahu na všetky strany je zmienené stvorenie všetkého zmyslového sveta práve v takom pomere, ako okamžik času k večnosti.</w:t>
      </w:r>
    </w:p>
    <w:p>
      <w:pPr>
        <w:pStyle w:val="Normal"/>
        <w:rPr/>
      </w:pPr>
      <w:r>
        <w:rPr/>
        <w:t>4) Duchovný svet je však potom o sebe práve tak nekonečný, ako večne nikdy nekončiaci priestor!</w:t>
      </w:r>
    </w:p>
    <w:p>
      <w:pPr>
        <w:pStyle w:val="Normal"/>
        <w:rPr/>
      </w:pPr>
      <w:r>
        <w:rPr/>
        <w:t>5) Aj keď teda priestor večne nikdy koniec nemá a je teda v najopravdivejšom zmysle na všetky strany nekonečný, predsa v nekonečných hlbinách a diaľavách priestoru nie je miestočko, kde by duch múdrosti a moci Božej nebol práve tak prítomný, ako je teraz tu na tomto mieste medzi vami. Pravé deti Božie, ktoré sa budú vyznamenávať svojou opravdivou láskou k Bohu, svätému Otcovi od večnosti a rovnako čistou láskou k blížnemu, dostanú na onom svete vo veľkom dome Otcovom moc a silu, aby vždy viac a viac napĺňali večne nikdy nevyplniteľný priestor novými stvoreniami.</w:t>
      </w:r>
    </w:p>
    <w:p>
      <w:pPr>
        <w:pStyle w:val="Normal"/>
        <w:rPr/>
      </w:pPr>
      <w:r>
        <w:rPr/>
        <w:t>6) Lenže vy ste teraz ešte príliš hlúpi a nemôžete pochopiť, čo som k vám teraz hovoril. Nič menej však vám hovorím: „Smrteľné oko nemôže vidieť, ucho počuť a pozemská myseľ nikdy pochopiť, čo očakáva na onom svete v Kráľovstve nebeskom tých, ktorí budú nazývať sa deťmi Božími!</w:t>
      </w:r>
    </w:p>
    <w:p>
      <w:pPr>
        <w:pStyle w:val="Normal"/>
        <w:rPr/>
      </w:pPr>
      <w:r>
        <w:rPr/>
        <w:t>7) Lebo pred očami pravých detí Božích budú sa Zem, Slnko a Mesiace vznášať ako trblietajúci sa prach!</w:t>
      </w:r>
    </w:p>
    <w:p>
      <w:pPr>
        <w:pStyle w:val="Normal"/>
        <w:rPr/>
      </w:pPr>
      <w:r>
        <w:rPr/>
        <w:t>8) Preto nebuďte len poslucháčmi, ale radšej vykonávateľmi Môjho Slova!</w:t>
      </w:r>
    </w:p>
    <w:p>
      <w:pPr>
        <w:pStyle w:val="Normal"/>
        <w:rPr/>
      </w:pPr>
      <w:r>
        <w:rPr/>
        <w:t>9) Až zo skutkov poznáte, či slová, ktoré som k vám hovoril a teraz ešte hovorím, prišli k vám z úst človeka alebo z úst Boha! (Ján 7,17; vyd.)</w:t>
      </w:r>
    </w:p>
    <w:p>
      <w:pPr>
        <w:pStyle w:val="Normal"/>
        <w:rPr/>
      </w:pPr>
      <w:r>
        <w:rPr/>
        <w:t>10) Ale ako vy sami máte byť predovšetkým skutočnými vykonávateľmi Môjho Slova, ak chcete vo svojich srdciach živo zakúsiť Kto je Ten, ktorý vám dal toto učenie a príkaz lásky, tak tiež povzbudzujte v skutkoch aj všetkých tých, ktorým budete zvestovať Moje Slovo; lebo dokiaľ Slovo zostáva viaznuť len v mozgu, nemá väčšiu cenu ako prázdne híkanie osla, ktoré počujú tiež druhí.</w:t>
      </w:r>
    </w:p>
    <w:p>
      <w:pPr>
        <w:pStyle w:val="Normal"/>
        <w:rPr/>
      </w:pPr>
      <w:r>
        <w:rPr/>
        <w:t>11) Len keď Slovo preniká do srdca, kde sa stane živé, zmocní sa skoro vôle, ktorá je ťažiskom lásky a nabáda celého človeka ku skutku.</w:t>
      </w:r>
    </w:p>
    <w:p>
      <w:pPr>
        <w:pStyle w:val="Normal"/>
        <w:rPr/>
      </w:pPr>
      <w:r>
        <w:rPr/>
        <w:t>12) Takýmto konaním povstáva potom v starom človeku človek nový a Moje Slovo sa potom stáva skutočným novým telom a krvou!</w:t>
      </w:r>
    </w:p>
    <w:p>
      <w:pPr>
        <w:pStyle w:val="Normal"/>
        <w:rPr/>
      </w:pPr>
      <w:r>
        <w:rPr/>
        <w:t>13) A až tento nový človek vo vás vám hlasne oznámi, že Moje Slová sú v pravde Slová Božie, ktoré majú dnes aj po všetky časy časov tú istú moc, silu a účinok, ako mali pred vekmi vekov; lebo všetko čo vidíte, ohmatávate, čucháte, ochutnávate a počujete teraz v podstate nič iného ako Slovo Božie!</w:t>
      </w:r>
    </w:p>
    <w:p>
      <w:pPr>
        <w:pStyle w:val="Normal"/>
        <w:rPr/>
      </w:pPr>
      <w:r>
        <w:rPr/>
        <w:t>14) Ten, Ktorý pred večnosťami zo Seba prikázal Svetom, Slnkám a Mesiacom, aby boli a uviedol do ich ďalekých dráh, uvádza teraz vás do nových dráh večného života!</w:t>
      </w:r>
    </w:p>
    <w:p>
      <w:pPr>
        <w:pStyle w:val="Normal"/>
        <w:rPr/>
      </w:pPr>
      <w:r>
        <w:rPr/>
        <w:t>15) K tomu vám však tiež dodávam, že kto prijíma vás, prijíma tiež Mňa; kto však prijíma Mňa, prijíma tiež Toho, Ktorý Ma k vám poslal (Mat. 10,40), – čomu dobre rozumejte!”</w:t>
      </w:r>
    </w:p>
    <w:p>
      <w:pPr>
        <w:pStyle w:val="Normal"/>
        <w:rPr/>
      </w:pPr>
      <w:r>
        <w:rPr/>
      </w:r>
    </w:p>
    <w:p>
      <w:pPr>
        <w:pStyle w:val="Heading1"/>
        <w:rPr/>
      </w:pPr>
      <w:bookmarkStart w:id="141" w:name="__RefHeading___Toc266631278"/>
      <w:bookmarkEnd w:id="141"/>
      <w:r>
        <w:rPr/>
        <w:t>141. Misijné pokyny apoštolom o chovaní. O stálom prorokovaní a o pravých a falošných prorokoch. Prvé vyslanie apoštolov do obcí Izraelských. Prísľub ďalšieho svetla pre dobu po návrate apoštolov.</w:t>
      </w:r>
    </w:p>
    <w:p>
      <w:pPr>
        <w:pStyle w:val="Normal"/>
        <w:rPr/>
      </w:pPr>
      <w:r>
        <w:rPr/>
        <w:t>MAT. 10, 41-42.</w:t>
      </w:r>
    </w:p>
    <w:p>
      <w:pPr>
        <w:pStyle w:val="Normal"/>
        <w:rPr/>
      </w:pPr>
      <w:r>
        <w:rPr/>
      </w:r>
    </w:p>
    <w:p>
      <w:pPr>
        <w:pStyle w:val="Normal"/>
        <w:rPr/>
      </w:pPr>
      <w:r>
        <w:rPr/>
        <w:t>1) (Pán): „Poviem vám ešte viac: Vy viete, že teraz sú ako za všetkých časov boli a budú vždy až do skonania sveta u všetkých národov Zeme proroci, či už viery akejkoľvek. Lebo aj keď sú už všetky putá medzi nebom a Zemou roztrhané, udržuje sa jedine ešte cez prorokov pevné skryté puto, ktorá žiadna temná moc nie je schopná zničiť.</w:t>
      </w:r>
    </w:p>
    <w:p>
      <w:pPr>
        <w:pStyle w:val="Normal"/>
        <w:rPr/>
      </w:pPr>
      <w:r>
        <w:rPr/>
        <w:t>2) Boli síce a budú ešte medzi pravými prorokmi tiež falošní; lenže to pravosti veci nebom prebudeného proroka vôbec neuškodí, alebo len nanajvýš nepatrne, pretože pravý prorok klamára pred svetom až príiliš skoro pred svetom odhalí a tento potrestaniu nebom nikdy neujde.</w:t>
      </w:r>
    </w:p>
    <w:p>
      <w:pPr>
        <w:pStyle w:val="Normal"/>
        <w:rPr/>
      </w:pPr>
      <w:r>
        <w:rPr/>
        <w:t>3) Ak príde však pravý prorok do domu a bude ako taký prijatý, potom tomu, kto ho ako pravého proroka alebo tiež ako od proroka vyslaného v mene proroka príjme, vypočúvne a bude jeho slov v srdci dbať, dostane na onom svete v Kráľovstve Božom odmenu proroka. A kto spravodlivého v mene spravodlivého príjme, – to znamená, ak má takýto povesť ako spravodlivý a také meno mu prináleží, alebo aj keď tu povesť nemá, ale ten, kto ho prijíma, poznáva ho ako spravodlivého a prijme ako takého, bez toho aby ho skôr vyskúšal či je azda spravodlivý, – ten dostane raz v Kráľovstve  nebeskom odmenu spravodlivého. (Mat. 10,41)</w:t>
      </w:r>
    </w:p>
    <w:p>
      <w:pPr>
        <w:pStyle w:val="Normal"/>
        <w:rPr/>
      </w:pPr>
      <w:r>
        <w:rPr/>
        <w:t>4) A ku všetkému tomu vám ešte hovorím: Pozrite sem na tieto malučkých, ktorí Ma v láske obklopujú! Kto aj najnepatrnejšiemu z týchto malučkých podá len pohár vody v mene učeníka, v pravde vám hovorím, ani taký nepatrný skutok nezostane bez odmeny! (Mat. 10,42)</w:t>
      </w:r>
    </w:p>
    <w:p>
      <w:pPr>
        <w:pStyle w:val="Normal"/>
        <w:rPr/>
      </w:pPr>
      <w:r>
        <w:rPr/>
        <w:t>5) Teraz máte všetko čoho je vám potrebné k tomu, k čomu som vás vyvolil. Choďte teda do všetkých miest, ktoré som vám oznámil a učte ich obyvateľov poznávať Kráľovstvo Božie a čiňte, ako a čo som vám teraz prikázal: vaša odmena nebude nepatrná.</w:t>
      </w:r>
    </w:p>
    <w:p>
      <w:pPr>
        <w:pStyle w:val="Normal"/>
        <w:rPr/>
      </w:pPr>
      <w:r>
        <w:rPr/>
        <w:t>6) Až vykonáte v mestách Izraela, ktorých nie je veľa, čo som vám prikázal, vráťte sa zasa ku Mne, na čo vás potom zasvätím do hlbších tajomstiev Kráľovstva Božieho; lebo vám bude dané porozumieť tajomstvám, ktoré v sebe chová Kráľovstvo Božie.”</w:t>
      </w:r>
    </w:p>
    <w:p>
      <w:pPr>
        <w:pStyle w:val="Normal"/>
        <w:rPr/>
      </w:pPr>
      <w:r>
        <w:rPr/>
        <w:t>7) Hovorí Peter: „Pane, má nás dvanásť ísť spoločne alebo jednotlivo každý o sebe do toho a onoho mesta a teda tiež do mestečiek a dedín?”</w:t>
      </w:r>
    </w:p>
    <w:p>
      <w:pPr>
        <w:pStyle w:val="Normal"/>
        <w:rPr/>
      </w:pPr>
      <w:r>
        <w:rPr/>
        <w:t>8) Hovorím Ja: „To ponechávam vám; ale lepšie je, ak pôjdete najmenej dvaja alebo traja spolu, aby mohol jeden slúžiť za svedka druhému; a Môj Duch bude mocnejšie vami pôsobiť, ak ste dvaja alebo traja niekde v mene Mojom zhromaždení a takto učíte a pôsobíte.</w:t>
      </w:r>
    </w:p>
    <w:p>
      <w:pPr>
        <w:pStyle w:val="Normal"/>
        <w:rPr/>
      </w:pPr>
      <w:r>
        <w:rPr/>
        <w:t>9) Aby ste však zostali pohromade v plnom počte, toho teraz nie je úplne treba a za druhé by ste boli horšie v nejakom dome prijatí vzhľadom k miestu a zaopatreniu. Preto sa rozdeľte buď po dvoch alebo po troch! Zvoľte si však vopred mesta, mestečká a dediny a dohovorte sa spolu, ktoré ten či onen prevezme!</w:t>
      </w:r>
    </w:p>
    <w:p>
      <w:pPr>
        <w:pStyle w:val="Normal"/>
        <w:rPr/>
      </w:pPr>
      <w:r>
        <w:rPr/>
        <w:t>10) „Tým môžete vystúpiť zároveň v niekoľkých mestách, získate dostatok času a tým skôr sa vrátite opäť ku Mne. Ak budete horliví, budete ľahko za sedem týždňov ba aj skôr hotoví. Teraz však choďte, lebo záleží tu na každej hodine!”</w:t>
      </w:r>
    </w:p>
    <w:p>
      <w:pPr>
        <w:pStyle w:val="Normal"/>
        <w:rPr/>
      </w:pPr>
      <w:r>
        <w:rPr/>
        <w:t>11) Hovorí Judáš Iškariotský: „Pane, Slnko sa už schýlilo k západu, deň už nepotrvá ani pol hodiny a odtiaľto je do všetkých miest ďaleko; než sa dôjde i len do najbližšej dediny, musí sa ísť dobré dve hodiny. Nebolo by lepšie, keby sme sa vydali na cestu zajtra skoro ráno?”</w:t>
      </w:r>
    </w:p>
    <w:p>
      <w:pPr>
        <w:pStyle w:val="Normal"/>
        <w:rPr/>
      </w:pPr>
      <w:r>
        <w:rPr/>
        <w:t>12) Hovorím Ja: „Nie, priateľu, je tu nebezpečenstvo z omeškania každej minúty! Dnes po západe Slnka dôjdete práve do dedinky, ktorá sa rozkladá za horou smerom k východu, kde bude treba vašej pomoci a dostane sa vám tam dobrého prijatia; ale dlhšie ako tri dni tam neprebývajte, ako tiež bezdôvodne nie na inom mieste! Až tam zostaňte pohromade, v uvedenom mieste sa však rozdeľte!”</w:t>
      </w:r>
    </w:p>
    <w:p>
      <w:pPr>
        <w:pStyle w:val="Normal"/>
        <w:rPr/>
      </w:pPr>
      <w:r>
        <w:rPr/>
        <w:t>13) Po týchto slovách sa vydalo oných dvanásť rýchle na cestu a obyvatelia tejto zničenej, avšak Mojou milosťou zázračne znova vybudovanej dedinky dali im so sebou niekoľkých sprievodcov, ktorí ich zaviedli najbližšou cestou na miesto.</w:t>
      </w:r>
    </w:p>
    <w:p>
      <w:pPr>
        <w:pStyle w:val="Normal"/>
        <w:rPr/>
      </w:pPr>
      <w:r>
        <w:rPr/>
      </w:r>
    </w:p>
    <w:p>
      <w:pPr>
        <w:pStyle w:val="Heading1"/>
        <w:rPr/>
      </w:pPr>
      <w:bookmarkStart w:id="142" w:name="__RefHeading___Toc266631279"/>
      <w:bookmarkEnd w:id="142"/>
      <w:r>
        <w:rPr/>
        <w:t>142. Prvá misijná práca vyslaných apoštolov. Výjav s plačúcimi obyvateľmi a s herodiánskymi vydieračmi daní. Petrove dobré a vážne slová. Boží súd nad vydieračmi. Dobrý misijný úspech. Obrátení vydierači daní dobrými svedkami apoštolov.</w:t>
      </w:r>
    </w:p>
    <w:p>
      <w:pPr>
        <w:pStyle w:val="Normal"/>
        <w:rPr/>
      </w:pPr>
      <w:r>
        <w:rPr/>
      </w:r>
    </w:p>
    <w:p>
      <w:pPr>
        <w:pStyle w:val="Normal"/>
        <w:rPr/>
      </w:pPr>
      <w:r>
        <w:rPr/>
        <w:t>1) Keď oných dvanásť prišlo po niekoľko málo hodinách do zmieneného mestečka, našli pred jeho bránami obyvateľom v hlúčkoch kvíliacich a plačúcich a niektorých preveľmi nariekajúcich; lebo herodiánski vydierači daní v mestečku riadili, plienili domy a brali rodičom nemohúcim platiť najmilšie a najkrajšie deti, zväzovali ich povrazmi dohromady ako teľatá a hádzali na svoje daňové vozy tiahnuté volmi. Keď učeníci uzreli túto ohavnosť, obrátili sa v srdciach ku Mne.</w:t>
      </w:r>
    </w:p>
    <w:p>
      <w:pPr>
        <w:pStyle w:val="Normal"/>
        <w:rPr/>
      </w:pPr>
      <w:r>
        <w:rPr/>
        <w:t>2) A keď počuli v srdciach zreteľne slová: „Čo chcete, ihneď sa tiež stane!”, hovorili k presmutným obyvateľom tohto mestečka: „Pokoj vám. Prichádza k vám Kráľovstvo Božie, ktorého šíriteľmi sme v mene Pána my! Poďte s nami do vášho mestečka a my tú vec s nespravodlivými a bezcitnými vydieračmi daní zariadime a vyriadime ju za vás!”</w:t>
      </w:r>
    </w:p>
    <w:p>
      <w:pPr>
        <w:pStyle w:val="Normal"/>
        <w:rPr/>
      </w:pPr>
      <w:r>
        <w:rPr/>
        <w:t>3) Hovoria obyvatelia: „Ó, tu nedôjdete vypočutiu! Lebo tí, ktorí tu vydierajú nanajvýš nespravodlivé dane, nie sú ľudia, ale dočista najdivokejšie dravé zvieratá, ktoré vás zle napadnú.”</w:t>
      </w:r>
    </w:p>
    <w:p>
      <w:pPr>
        <w:pStyle w:val="Normal"/>
        <w:rPr/>
      </w:pPr>
      <w:r>
        <w:rPr/>
        <w:t>4) Hovorí Peter: „Milí priatelia, prijmite čo vám prinášame; to ostatné vykoná Pán cez nás! Zlato a striebro však od nás nečakajte; ale čo máme, to tiež od nás dostanete. Teraz však sa ponáhľajme do mestečka, aby deti príliš dlho netrpeli!”</w:t>
      </w:r>
    </w:p>
    <w:p>
      <w:pPr>
        <w:pStyle w:val="Normal"/>
        <w:rPr/>
      </w:pPr>
      <w:r>
        <w:rPr/>
        <w:t>5) Keď učeníci vstúpia do mestečka, vidia niekoľko vozov naplnených rôznymi vecami; na niektorých vozoch boli naložené deti a na iných ovce a teľatá a vydierači dávali už znamenie k odjazdu, nedbajúc kriku a bedovania zviazaných detí.</w:t>
      </w:r>
    </w:p>
    <w:p>
      <w:pPr>
        <w:pStyle w:val="Normal"/>
        <w:rPr/>
      </w:pPr>
      <w:r>
        <w:rPr/>
        <w:t>6) Tu pristúpi Peter k vrchnému vydieračovi daní a hovorí veľmi vážnym tónom: „Bedár! Akým právom sa dopúšťaš takej hanebnosti? Čo nevidíš, že nad tebou žije všemohúci Boh, ktorý ťa môže aj s tvojimi pomocníkmi v okamžiku zničiť? Ustúp od svojich hanebností; všetko vráť, inak uvidíš dopadnúť na teba na tomto mieste všetku ostrosť Božieho hnevu!” Hovorí vrchný vydierač daní k Petrovi: „Kto si, že sa odvažuješ takýmto tónom so mnou hovoriť? Nevieš azda akou mocou som vyzbrojený Herodesom, ktorý ju má prenajatú od rímskeho cisára? Nevieš azda tiež to, že ja môžem dať každého, kto mi vstúpi do cesty, okamžite bez predchádzajúceho súdu usmrtiť? Ustúp teda! Ešte slovo a ostriu meča neujdeš!”</w:t>
      </w:r>
    </w:p>
    <w:p>
      <w:pPr>
        <w:pStyle w:val="Normal"/>
        <w:rPr/>
      </w:pPr>
      <w:r>
        <w:rPr/>
        <w:t>7) Hovorí Peter: „Nuž teda, keďže ty – aj keď syn Jákobov nie si už človek, ale divoké dravé zviera, nech stihne aj tvojich pomocníkov Boží súd! Lebo ja, ktorý som ti to oznámil, som vyslanec Boží a tí, ktorí sú so mnou, tiež! Čo si chcel učiniť mne za to, že som ťa v mene Božom zdržoval hanebných činov, chcel si učiniť Bohu; preto nech ťa teda tiež stihne Boží súd! Amen!”</w:t>
      </w:r>
    </w:p>
    <w:p>
      <w:pPr>
        <w:pStyle w:val="Normal"/>
        <w:rPr/>
      </w:pPr>
      <w:r>
        <w:rPr/>
        <w:t>8) Keď toto Peter vo veľkej horlivosti vyslovil, vyšľahol zo zeme oheň, uchvátil vrchného a v okamžiku ho strávil. Keď to jeho pomocníci zazreli, zľakli sa tak mocne, že padli pred Petrom na kolená a sľubovali, že učinia všetko čokoľvek prikáže, len aby tak strašne nestrestal!</w:t>
      </w:r>
    </w:p>
    <w:p>
      <w:pPr>
        <w:pStyle w:val="Normal"/>
        <w:rPr/>
      </w:pPr>
      <w:r>
        <w:rPr/>
        <w:t>9) Hovorí Peter: „Vydajte teda všetko a odíďte v pokoji! Ale nech vás nikdy ani nenapadne, aby ste kedy opäť Herodesovi preukazovali takúto službu; lebo pri najbližšom kroku k tomu sa vám stane čo sa teraz stalo pred vašimi očami vášmu vrchnému!”</w:t>
      </w:r>
    </w:p>
    <w:p>
      <w:pPr>
        <w:pStyle w:val="Normal"/>
        <w:rPr/>
      </w:pPr>
      <w:r>
        <w:rPr/>
        <w:t>10) Po týchto slovách odviažu vydierači daní ihneď deti a prepustia ich, rovnako aj všetok dobytok ako ovce, teľatá a rovnako všetko, čo si v tomto mestečku vynútili, k čomu aj s Herodesom právo nemali. Lebo toto mestečko sa už pred rokom u Rimanov od Herodesa vykúpilo, podobne ako to pre neobmedzené potlačovanie Herodesom učinilo niekoľko miest. Ale Herodes tu konal tajné výpady, poprel výkupnú listinu a udelil svojim vydieračom daní všetku plnú moc listinou novou, že sa u cisára zato zodpovie.</w:t>
      </w:r>
    </w:p>
    <w:p>
      <w:pPr>
        <w:pStyle w:val="Normal"/>
        <w:rPr/>
      </w:pPr>
      <w:r>
        <w:rPr/>
        <w:t>11) Peter vysvetľoval teraz týmto vydieračom daní, akého bezprávia sa dopúšťajú na svojich bratoch a oni začali Herodesovi zlorečiť a sami seba preklínať, že boli tak slepí a prepožičali sa takému tyranovi.</w:t>
      </w:r>
    </w:p>
    <w:p>
      <w:pPr>
        <w:pStyle w:val="Normal"/>
        <w:rPr/>
      </w:pPr>
      <w:r>
        <w:rPr/>
        <w:t>12) Peter ich potom začal poučovať o Kráľovstve Božom a hľa, všetci vydierači daní sa obrátili a nasledovali počtom asi sto Petra a bol to dobrý lov; lebo práve títo vydierači daní sa potom stali sami veľmi činní a prispeli v mnohom k rýchlejšiemu rozšíreniu Mojej náuky.</w:t>
      </w:r>
    </w:p>
    <w:p>
      <w:pPr>
        <w:pStyle w:val="Normal"/>
        <w:rPr/>
      </w:pPr>
      <w:r>
        <w:rPr/>
        <w:t>13) Obyvatelia tohto mestečka podržali potom apoštolov tri dni u seba a dali sa dokonca na Moje meno pokrstiť. Lebo apoštoli krstili tiež vodou každého, kto si prial krst na Moje meno.</w:t>
      </w:r>
    </w:p>
    <w:p>
      <w:pPr>
        <w:pStyle w:val="Normal"/>
        <w:rPr/>
      </w:pPr>
      <w:r>
        <w:rPr/>
        <w:t>14) Nedostali k tomu síce odo Mňa ešte príkaz; ale vedeli, že sa to neprieči Mojej vôli.</w:t>
      </w:r>
    </w:p>
    <w:p>
      <w:pPr>
        <w:pStyle w:val="Normal"/>
        <w:rPr/>
      </w:pPr>
      <w:r>
        <w:rPr/>
        <w:t>15) Obyvatelia vynaložili všetko, aby učeníkov čo najlepšie pohostil a ponúkali im nakoniec aj peniaze, pretože učeníci uzdravili ich chorých. Učeníci však peniaze ani čo iného neprijali, čomu sa výbercovia daní veľmi divili hovoriac: „Viac ako vaše zázračné skutky je vaša nikde nepočutá nezištnosť, ktorá dokazuje,  že ste celkom opravdiví vyslanci Boží; lebo ľudia tohto sveta sú plní najčernejších zištností.”</w:t>
      </w:r>
    </w:p>
    <w:p>
      <w:pPr>
        <w:pStyle w:val="Normal"/>
        <w:rPr/>
      </w:pPr>
      <w:r>
        <w:rPr/>
        <w:t>16) Judáš sa však celkom zarazene pozeral, keď videl veľa peňazí, ktoré sa mu ponúkali; ale tomáš mu bol stále po boku a tak si tento chtivý učeník tento krát netrúfal peniaze prijať, čoho mu v tajnosti bolo veľmi ľúto.</w:t>
      </w:r>
    </w:p>
    <w:p>
      <w:pPr>
        <w:pStyle w:val="Normal"/>
        <w:rPr/>
      </w:pPr>
      <w:r>
        <w:rPr/>
        <w:t>17) Po troch dňoch sa potom učeníci rozdelili po dvoch a s každou dvojicou išlo tiež 10 až 15 obrátených výbercov daní a preukázali učeníkom dobré služby; lebo mali hodne odvahy a strach z ľudí nemali.</w:t>
      </w:r>
    </w:p>
    <w:p>
      <w:pPr>
        <w:pStyle w:val="Normal"/>
        <w:rPr/>
      </w:pPr>
      <w:r>
        <w:rPr/>
        <w:t>18) Oných dvanásť konalo teraz čo som im bol prikázal a všade dobre pochodili.</w:t>
      </w:r>
    </w:p>
    <w:p>
      <w:pPr>
        <w:pStyle w:val="Normal"/>
        <w:rPr/>
      </w:pPr>
      <w:r>
        <w:rPr/>
        <w:t>19) Čo však som teraz konal Ja, keď som vyslal tých dvanásť apoštolov s danými príkazmi?</w:t>
      </w:r>
    </w:p>
    <w:p>
      <w:pPr>
        <w:pStyle w:val="Normal"/>
        <w:rPr/>
      </w:pPr>
      <w:r>
        <w:rPr/>
      </w:r>
    </w:p>
    <w:p>
      <w:pPr>
        <w:pStyle w:val="Heading1"/>
        <w:rPr/>
      </w:pPr>
      <w:bookmarkStart w:id="143" w:name="__RefHeading___Toc266631280"/>
      <w:bookmarkEnd w:id="143"/>
      <w:r>
        <w:rPr/>
        <w:t>143. Pôsobenie Pána v dobe vyslania apoštolov. Podrobnejšie správy o Jánovi Krstiteľovi a o jeho pomere ku Herodesovi. Pochybnosti Jána Krstiteľa o Ježišovi ako Mesiášovi. Jánova otázka u Pána Samotného. Odpoveď Pána.</w:t>
      </w:r>
    </w:p>
    <w:p>
      <w:pPr>
        <w:pStyle w:val="Normal"/>
        <w:rPr/>
      </w:pPr>
      <w:r>
        <w:rPr/>
        <w:t>MAT. 11, 1-6.</w:t>
      </w:r>
    </w:p>
    <w:p>
      <w:pPr>
        <w:pStyle w:val="Normal"/>
        <w:rPr/>
      </w:pPr>
      <w:r>
        <w:rPr/>
      </w:r>
    </w:p>
    <w:p>
      <w:pPr>
        <w:pStyle w:val="Normal"/>
        <w:rPr/>
      </w:pPr>
      <w:r>
        <w:rPr/>
        <w:t>1) Keď učeníci, ako bolo teraz dostatočne oznámené, opustili miesto, kde som im dal príkazy, zotrval som tu ešte až do západu, požehnal som týmto chudobným ľuďom a ich dietkam a šiel som potom ešte s mnohými učeníkmi, ktorí Ma obklopovali, ďalej popri mori Galilejskom do miest, v ktorých sa ten či onen učeník z tých, ktorí u Mňa zostali, narodil a bol domovom a učil a kázal som tam to, čo som prikázal učiť a kázať oným dvanástim a všade som uzdravoval chorých. (Mat.11,1)</w:t>
      </w:r>
    </w:p>
    <w:p>
      <w:pPr>
        <w:pStyle w:val="Normal"/>
        <w:rPr/>
      </w:pPr>
      <w:r>
        <w:rPr/>
        <w:t>2) Ján, ktorý krstil pri Jordánu, bol však v tej dobe daný Herodesom do väzenia a to prostredníctvom kňazov jeruzalemských, ktorí sa o to u Herodesa rázne zasadili, lebo nemohli nikdy Jánovi odpustiť, že im nadával „plemeno hadie” a „pokolenie jašteričie”. Ale sami si netrúfali kazateľa na púšti napadnúť, lebo dobre vedeli, že ho ľud považuje za veľkého proroka; preto sa skryli za Herodesa však za peniaze a všetky oprávnenie k potlačovaniu ľudu a Herodes ho zajal pod zámienkou, že je to pomätenec, ktorí poburuje ľudí, ktorého hlavy napĺňa rôznymi štátu nebezpečnými ideami a že mnohonásobne mätie ľud.</w:t>
      </w:r>
    </w:p>
    <w:p>
      <w:pPr>
        <w:pStyle w:val="Normal"/>
        <w:rPr/>
      </w:pPr>
      <w:r>
        <w:rPr/>
        <w:t>3) Ale Herodesovi nešlo toľko o to čomu Ján učil, ale len o to, aby tým učinil dobrú korisť. Pretože nedržal Jána v príliš prísnej väzbe a za mierny poplatok pustil k Jánovi do väzenia každého; preukázaní učeníci Krstiteľovi platili za celý týždeň len jeden stater, avšak ostatní museli za jednu dennú návštevu zaplatiť strieborný peniaz.</w:t>
      </w:r>
    </w:p>
    <w:p>
      <w:pPr>
        <w:pStyle w:val="Normal"/>
        <w:rPr/>
      </w:pPr>
      <w:r>
        <w:rPr/>
        <w:t>4) Herodes tiež Jánovi nezakázal, aby vo veľkej sále, z ktorého bolo učinené veľké občianske väzenie, kázal a robil hurhaj ako len mohol a chcel; lebo Herodesovi to vynášalo tým viac peňazí.</w:t>
      </w:r>
    </w:p>
    <w:p>
      <w:pPr>
        <w:pStyle w:val="Normal"/>
        <w:rPr/>
      </w:pPr>
      <w:r>
        <w:rPr/>
        <w:t>5) Herodes sám navštevoval častejšie Jána a dokonca ho pobádal, aby teraz vo väzení, kde je v bezpečí pred kňazmi a farizejmi, robil tým viac hurhaju ako predtým na púšti betabarskej a nazýval sa priateľom a ochrancom Jánovým.</w:t>
      </w:r>
    </w:p>
    <w:p>
      <w:pPr>
        <w:pStyle w:val="Normal"/>
        <w:rPr/>
      </w:pPr>
      <w:r>
        <w:rPr/>
        <w:t>6) Ján vedel síce v duchu s kým má čo dočinenia v Herodesovi; nič menej však využíval tejto príležitosti a kázal vo väzení ďalej a jeho učeníci mali k nemu voľný prístup, lenže za nepatrný poplatok jedného stateru týždenne. Keď sa chceli k Jánovi dosať chrámoví kňazi, museli zaplatiť jednu libru; a keď sa Herodesa pýtali, prečo necháva Jána vo väzení kázať, odpovedal chytrý lišiak Herodes: „To robím zo skrytej štátnickej múdrosti, aby som tým poznal všetkých stúpencov tohto, štátu nadmieru nebezpečného človeka!” Za takúto odpoveď chválili kňazi nadmieru Herodesa a obdarovali ho hodne zlatom, striebrom a drahokamami; lebo si pomysleli: „To je správny muž; toho musíme zo všetkých síl podporovať; on je povolaný, aby odstránil všetku prorockú luzu zo sveta!”</w:t>
      </w:r>
    </w:p>
    <w:p>
      <w:pPr>
        <w:pStyle w:val="Normal"/>
        <w:rPr/>
      </w:pPr>
      <w:r>
        <w:rPr/>
        <w:t>7) Lenže Herodesovi, rodom Grék, išlo len o peniaze a o všetko ostatné sa ani v najmenšom nestaral. Vedľa  peňazí mali pre neho nejakú cenu len veľmi krásne krásavice. Im kvôli ním dokázal byť aj ukrutný, keď si to priali! Ale inak u neho bez peňazí nikto nič neporiadil, ale za peniaze bolo ho možné získať ku všetkému.</w:t>
      </w:r>
    </w:p>
    <w:p>
      <w:pPr>
        <w:pStyle w:val="Normal"/>
        <w:rPr/>
      </w:pPr>
      <w:r>
        <w:rPr/>
        <w:t>8) Z tohto verného popísania Herodesa bude iste tiež každému ľahko pochopiteľné, prečo Ján mohol mať vo väzení okolo seba svojich učeníkov a ako tým mohol byť oboznamovaný o Mojom pôsobení v Galileji, jednak svojimi učeníkmi, jednak ľuďmi inými, ktorí ho častejšie navštevovali.</w:t>
      </w:r>
    </w:p>
    <w:p>
      <w:pPr>
        <w:pStyle w:val="Normal"/>
        <w:rPr/>
      </w:pPr>
      <w:r>
        <w:rPr/>
        <w:t>9) Keďže sa teda Ján vo väzení dopočul ako učím a pôsobím, vyslal ihneď dvoch zo svojich najosvedčenejších učeníkov ku Mne (Mat. 11,2) a pýtal sa Ma cez nich: „Si Ty Ten, Ktorý prísť má, alebo iného máme čakať?” (Mat. 11,3)</w:t>
      </w:r>
    </w:p>
    <w:p>
      <w:pPr>
        <w:pStyle w:val="Normal"/>
        <w:rPr/>
      </w:pPr>
      <w:r>
        <w:rPr/>
        <w:t>10) Tu sa niekto spýta a povie: „Ako mohol Ján, ktorý o Mne vydal najprv najväčšie a najskvelejšie svedectvo, prísť k takejto otázke?” Pre toho, kto dokáže len trocha myslieť nad hmotné, je dôvod najvyššie jednoduchý a dokonca najvyššie prirodzený.</w:t>
      </w:r>
    </w:p>
    <w:p>
      <w:pPr>
        <w:pStyle w:val="Normal"/>
        <w:rPr/>
      </w:pPr>
      <w:r>
        <w:rPr/>
        <w:t>11) Ján sa domnieval potom, keď mňa bol poznal a teda úplne pochopil, že som nepochybne zasľúbený Mesiáš a že celý židovský národ je len Mojim objavením sa už úplne vykúpený a že všetka moc veľmožov sveta na veky prestala. Keďže však prišiel do väzenia a deň zo dňa sa vždy viac a viac presviedčal, že Mojim objavením sa moc veľkých tohto sveta nielen neprestala, ale že sa ešte zväčšila, začal tiež on o Mojej pravosti u seba celkom slabo a ticho pochybovať!</w:t>
      </w:r>
    </w:p>
    <w:p>
      <w:pPr>
        <w:pStyle w:val="Normal"/>
        <w:rPr/>
      </w:pPr>
      <w:r>
        <w:rPr/>
        <w:t>12) Pomyslel si: „Ak je tento Ježiš z Nazareta skutočne Ten Zasľúbený, Syn Boha živého, ako ma môže nechať teraz napospas iným a neoslobodí ma z väzenia a ako mohol dopustiť, že som prišiel do väzenia?”</w:t>
      </w:r>
    </w:p>
    <w:p>
      <w:pPr>
        <w:pStyle w:val="Normal"/>
        <w:rPr/>
      </w:pPr>
      <w:r>
        <w:rPr/>
        <w:t>13) Naproti tomu počul však znova od tých, ktorí ho navštevovali, aké neslýchané skutky konám a tak teda vyslal dvoch zo svojich najosvedčenejších učeníkov ku Mne, ktorí Mi položili zmienenú otázku.</w:t>
      </w:r>
    </w:p>
    <w:p>
      <w:pPr>
        <w:pStyle w:val="Normal"/>
        <w:rPr/>
      </w:pPr>
      <w:r>
        <w:rPr/>
        <w:t>14) Ja však poznajúc dobre dôvod, z ktorého sa Ma Ján takto vypytoval, odpovedal som jeho učeníkom celkom krátko: „Choďte a povedzte Jánovi čo vidíte a počujete (Mat. 11,4): Slepí vidia, chromí chodia, malomocní sa stávajú čistými, hluchí počujú, mŕtvi z mŕtvych vstávajú a chudobným sa káže evanjelium. (Mat. 11,5) A blažený však je a bude ten, kto sa Mnou nepohoršuje!” (Mat. 11,6) Tu oni dvaja učeníci nevedeli, čo by Mi odpovedali.</w:t>
      </w:r>
    </w:p>
    <w:p>
      <w:pPr>
        <w:pStyle w:val="Normal"/>
        <w:rPr/>
      </w:pPr>
      <w:r>
        <w:rPr/>
      </w:r>
    </w:p>
    <w:p>
      <w:pPr>
        <w:pStyle w:val="Heading1"/>
        <w:rPr/>
      </w:pPr>
      <w:bookmarkStart w:id="144" w:name="__RefHeading___Toc266631281"/>
      <w:bookmarkEnd w:id="144"/>
      <w:r>
        <w:rPr/>
        <w:t>144. Pokyny pána o pôsobení a nezdare Jánovom. Ježiš a Ján ako Slnko a Mesiac. „On musí rásť a ja ubúdať!”. Svedectvo Pána o Jánovi: „On je viac ako prorok, je to Eliáš!”</w:t>
      </w:r>
    </w:p>
    <w:p>
      <w:pPr>
        <w:pStyle w:val="Normal"/>
        <w:rPr/>
      </w:pPr>
      <w:r>
        <w:rPr/>
        <w:t>MAT. 11, 7-14.</w:t>
      </w:r>
    </w:p>
    <w:p>
      <w:pPr>
        <w:pStyle w:val="Normal"/>
        <w:rPr/>
      </w:pPr>
      <w:r>
        <w:rPr/>
      </w:r>
    </w:p>
    <w:p>
      <w:pPr>
        <w:pStyle w:val="Normal"/>
        <w:rPr/>
      </w:pPr>
      <w:r>
        <w:rPr/>
        <w:t>1) Po chvíli sa Ma starší z nich opýtal, prečo Ján musí teraz byť v žalári, keď predsa pred Bohom a ľuďmi nikdy nezhrešil?</w:t>
      </w:r>
    </w:p>
    <w:p>
      <w:pPr>
        <w:pStyle w:val="Normal"/>
        <w:rPr/>
      </w:pPr>
      <w:r>
        <w:rPr/>
        <w:t>2) Hovorím Ja: „Keby chcel, mohol by aj on byť na slobode! Mesiac koná síce dobré služby v noci; ak chce však prísť so Slnkom, že jeho svetlo tiež za dňa je po boku Slnka tak dôležité ako Slnko, potom je Mesiac na veľkom omyle. Lebo ak je tu jedno Slnko, potom je svit Mesiaca Zemi celkom dobre chýbajúci. Rozumieš tomu?</w:t>
      </w:r>
    </w:p>
    <w:p>
      <w:pPr>
        <w:pStyle w:val="Normal"/>
        <w:rPr/>
      </w:pPr>
      <w:r>
        <w:rPr/>
        <w:t>3) Keďže Ma Ján jasnejšie poznal, keď som k menu prišiel pri Jordáne, kto mu teda prikázal, aby Ma nenasledoval? Zostal vo svojej púšti a robil stále najprísnejšieho kajúcnika – a predsa nikdy nezhrešil. Prečo to teda robil? Sám sa vydal Herodesovi; nech teraz pozerá, ako sa s tým lišiakom vysporiada!</w:t>
      </w:r>
    </w:p>
    <w:p>
      <w:pPr>
        <w:pStyle w:val="Normal"/>
        <w:rPr/>
      </w:pPr>
      <w:r>
        <w:rPr/>
        <w:t>4) Povedzte mu však tiež, že som neprišiel, aby som vzal veľmožom ich pozemskú moc, ale aby som ich na ich vládcovských stoliciach potvrdil. Kto by sa však chcel prieť so Mnou, t en bude musieť podstúpiť tuhý boj!”</w:t>
      </w:r>
    </w:p>
    <w:p>
      <w:pPr>
        <w:pStyle w:val="Normal"/>
        <w:rPr/>
      </w:pPr>
      <w:r>
        <w:rPr/>
        <w:t>5) Keď obaja učeníci odo Mňa dosali a počuli tieto slová, tu už nič neodpovedali, ale odporučili sa, nastúpili ihneď spiatočnú cestu k Jánovi do Jeruzalema a ihneď ho o tom tiež informovali.</w:t>
      </w:r>
    </w:p>
    <w:p>
      <w:pPr>
        <w:pStyle w:val="Normal"/>
        <w:rPr/>
      </w:pPr>
      <w:r>
        <w:rPr/>
        <w:t>6) Ján sa však bil v prsia a hovoril: „Áno, áno, je to On, má pravdu; On musí rásť a ja ubúdať a z tohto sveta zomrieť!”</w:t>
      </w:r>
    </w:p>
    <w:p>
      <w:pPr>
        <w:pStyle w:val="Normal"/>
        <w:rPr/>
      </w:pPr>
      <w:r>
        <w:rPr/>
        <w:t>7) V obci Seba, ktorá sa ako rybárska dedinka rozkladala pri mori Galilejskom boli mnohí tamojší ľudia a tiež tí, ktorí Ma tam z iných miest nasledovali, v údivu nad Jánom Krstiteľom a hovorili: „Ako ten sa mohol dopustiť hriechu? Lebo že Ťa, ó Pane, nenasledoval, veď Ťa predsa poznal, to teda bol ten hlavný hriech, za ktorý teraz musí pykať? Pane, jednáme nesprávne, keď takto súdime?”</w:t>
      </w:r>
    </w:p>
    <w:p>
      <w:pPr>
        <w:pStyle w:val="Normal"/>
        <w:rPr/>
      </w:pPr>
      <w:r>
        <w:rPr/>
        <w:t>8) Ja som im odpovedal hovoriac: „Ak svieti v noci Mesiac v úplnku, vychádzajú ľudia von, obdivujú jeho svetlo a radujú sa z neho; ak však vyjde Slnko, keď Mesiac ešte svieti na oblohe bledým a mdlým leskom, odvracajú sa všetci od Mesiaca, ich oči sa tešia z mocného slnečného svetla a velebia ho v každej žiariacej rosnej kvapke, lebo pod Slnkom žiari kvapky vody viac, ako desať Mesiacov v noci.</w:t>
      </w:r>
    </w:p>
    <w:p>
      <w:pPr>
        <w:pStyle w:val="Normal"/>
        <w:rPr/>
      </w:pPr>
      <w:r>
        <w:rPr/>
        <w:t>9) Dopúšťa sa však Mesiac hriechu preto, že za dňa jeho svit v slnečnom svetle celkom zaniká a že dokonca rosná kvapka poskytuje oku diváka viac svetla ako celý Mesiac?</w:t>
      </w:r>
    </w:p>
    <w:p>
      <w:pPr>
        <w:pStyle w:val="Normal"/>
        <w:rPr/>
      </w:pPr>
      <w:r>
        <w:rPr/>
        <w:t>10) Hovorím Vám všetkým: Kto má uši, počujte! Tiež Syn človeka ja Slnko a Ján je Jeho Mesiac. Sieti síce Mesiac v noci vášho ducha a svedčil najprv o Svetle, ktoré k vám teraz prišlo, ale vy ho vo svojej temnote stále ešte nepoznávate; ak sa však teraz svit Mesiaca stáva mdlý, keďže medzi vami svieti Slnko vo dne, ako by ste ho mohli obviňovať z hriechu?</w:t>
      </w:r>
    </w:p>
    <w:p>
      <w:pPr>
        <w:pStyle w:val="Normal"/>
        <w:rPr/>
      </w:pPr>
      <w:r>
        <w:rPr/>
        <w:t>11) V pravde vám hovorím, dokiaľ sú na tejto Zemi ľudia počínajúc Adamom až do dnešného dňa, ešte nikdy neobývala a neoživovala telo čistejšia duša!</w:t>
      </w:r>
    </w:p>
    <w:p>
      <w:pPr>
        <w:pStyle w:val="Normal"/>
        <w:rPr/>
      </w:pPr>
      <w:r>
        <w:rPr/>
        <w:t>12) Pýtam sa však teraz všetkých, keďže medzi vami nie je žiaden, ktorý by nevyšiel na púšť, kde kázal a krstil Ján, - vy všetci ste počuli jeho kázanie a väčšina z vás sa tiež dala pokrstiť: - Čo ste teda hľadali na púšti?</w:t>
      </w:r>
    </w:p>
    <w:p>
      <w:pPr>
        <w:pStyle w:val="Normal"/>
        <w:rPr/>
      </w:pPr>
      <w:r>
        <w:rPr/>
        <w:t>13) Chceli ste azda vidieť trstinu vetrom sa kývajúcu? (Mat. 11,7) Alebo ste vyšli, aby ste videli človeka mäkkým rúchom odetého? Hľaďte, tí, ktorí sa odievajú mäkkým rúchom bývajú v domoch kráľovských nie však v nehostinnej púšti betabarskej! (Mat. 11,8) Alebo ste vyšli, aby ste videli proroka?</w:t>
      </w:r>
    </w:p>
    <w:p>
      <w:pPr>
        <w:pStyle w:val="Normal"/>
        <w:rPr/>
      </w:pPr>
      <w:r>
        <w:rPr/>
        <w:t>14) Hovorím vám: Ján je viac ako prorok! (Mat. 11,9) Lebo je to ten, o ktorom je písané: „Aj, Ja posielam pred Tebou Svojho anjela, ktorý pripraví cestu Tvoju pred Tebou!” (Mat. 11,10) Chápete teraz, kto to je?</w:t>
      </w:r>
    </w:p>
    <w:p>
      <w:pPr>
        <w:pStyle w:val="Normal"/>
        <w:rPr/>
      </w:pPr>
      <w:r>
        <w:rPr/>
        <w:t>15) V pravde vám to hovorím ešte zreteľnejšie, ako som vám to povedal už skôr: Medzi všetkými, ktorí boli od počiatku až do dnes ženami zrodení, nie je ani jeden, ktorý by bol väčší, ako tento Ján Krstiteľ; ale tiež vám hovorím, že od teraz ten najmenší v Kráľovstve Božom bude väčší ako on. (Mat. 11,11)</w:t>
      </w:r>
    </w:p>
    <w:p>
      <w:pPr>
        <w:pStyle w:val="Normal"/>
        <w:rPr/>
      </w:pPr>
      <w:r>
        <w:rPr/>
        <w:t>16) Ale tiež si dobre zapamätajte: Od dní potom Jána Krstiteľa až podnes a naďalej trpí Kráľovstvo nebeské násilie a tí, ktorí mu násilie činia, uchvacujú ho! (Mat. 11,12)</w:t>
      </w:r>
    </w:p>
    <w:p>
      <w:pPr>
        <w:pStyle w:val="Normal"/>
        <w:rPr/>
      </w:pPr>
      <w:r>
        <w:rPr/>
        <w:t>17) Všetci proroci ako aj zákon Mojžišov prorokovali až do Jána. (Mat. 11,13) On bol predo Mnou prorok posledný.</w:t>
      </w:r>
    </w:p>
    <w:p>
      <w:pPr>
        <w:pStyle w:val="Normal"/>
        <w:rPr/>
      </w:pPr>
      <w:r>
        <w:rPr/>
        <w:t>18) Ak to chcete prijať, tu je práve tento Ján Eliáš, ktorý mal budúcne, tj. pred Mesiášom ešte raz prísť! (Mat. 11,14) On teda tiež prišiel a prorokoval predo Mnou a pripravoval cesty Moje, ako ste sa sami presvedčili. Povedzte teraz, či viete kto je Ján?”</w:t>
      </w:r>
    </w:p>
    <w:p>
      <w:pPr>
        <w:pStyle w:val="Normal"/>
        <w:rPr/>
      </w:pPr>
      <w:r>
        <w:rPr/>
      </w:r>
    </w:p>
    <w:p>
      <w:pPr>
        <w:pStyle w:val="Heading1"/>
        <w:rPr/>
      </w:pPr>
      <w:bookmarkStart w:id="145" w:name="__RefHeading___Toc266631282"/>
      <w:bookmarkEnd w:id="145"/>
      <w:r>
        <w:rPr/>
        <w:t>145. Duch a duša Jána Krstiteľa. „Ja som cesta a život.” Povolanie a individuálna sloboda Jána ako proroka. O podstate vypytovania sa. O kajúcom sa hriešnikovi a deväťdesiatich spravodlivých.</w:t>
      </w:r>
    </w:p>
    <w:p>
      <w:pPr>
        <w:pStyle w:val="Normal"/>
        <w:rPr/>
      </w:pPr>
      <w:r>
        <w:rPr/>
      </w:r>
    </w:p>
    <w:p>
      <w:pPr>
        <w:pStyle w:val="Normal"/>
        <w:rPr/>
      </w:pPr>
      <w:r>
        <w:rPr/>
        <w:t>1) Hovoria ľudia: „Pane, ak je tomu tak, potom je to nespravodlivé, že ho nechávaš vo väzení! Ak súdime podľa Tebou vykonaných skutkov, ktoré okrem Boha nemôže žiaden človek konať, bolo by Ti iste ľahké oslobodiť Krstiteľa, lebo pracoval pre Teba! Pane, to by si mal učiniť a nenechať ho vo väzení!”</w:t>
      </w:r>
    </w:p>
    <w:p>
      <w:pPr>
        <w:pStyle w:val="Normal"/>
        <w:rPr/>
      </w:pPr>
      <w:r>
        <w:rPr/>
        <w:t>2) Hovorím Ja: „Kto sám príde, vyriadi viac, ako keď pošle posla alebo list. Jánov duch je veľký, áno väčší ako všetci duchovia, ktorí kedy pôsobili na tejto Zemi v tele; ale jeho telo patrí tejto Zemi a z jeho slabosti sa tiež vyvinula slabá duša a je to tak dobre!</w:t>
      </w:r>
    </w:p>
    <w:p>
      <w:pPr>
        <w:pStyle w:val="Normal"/>
        <w:rPr/>
      </w:pPr>
      <w:r>
        <w:rPr/>
        <w:t>3) Lebo taký silný duch je schopný vychovať slabú dušu v silnú; ale telo a duša Jánova sú slabé. Preto posielal miesto seba vždy poslov a tu posol ani list nikdy nevykonajú to, čo vykoná vlastná osoba, v ktorej prebývajú duša a duch.</w:t>
      </w:r>
    </w:p>
    <w:p>
      <w:pPr>
        <w:pStyle w:val="Normal"/>
        <w:rPr/>
      </w:pPr>
      <w:r>
        <w:rPr/>
        <w:t>4) Lebo Ja nemôžem a nesmiem nikomu prepožičiavať Svoju silu a moc z Mojej vôle, leda že príde a sám si ju vezme; Ja nebudem nikdy nikomu zabraňovať, aby si vzal život či súd, čo chce a tiež  Moju moc a silu k dobrému úkolu.</w:t>
      </w:r>
    </w:p>
    <w:p>
      <w:pPr>
        <w:pStyle w:val="Normal"/>
        <w:rPr/>
      </w:pPr>
      <w:r>
        <w:rPr/>
        <w:t>5) Kto však nepríde sám, nič nedostane – leda milosť svetla, ktorým nájde tu alebo na onom svete cestu ku Mne a na nej uvidí, že Ja Sám som tá cesta k Životu aj Život sám.</w:t>
      </w:r>
    </w:p>
    <w:p>
      <w:pPr>
        <w:pStyle w:val="Normal"/>
        <w:rPr/>
      </w:pPr>
      <w:r>
        <w:rPr/>
        <w:t>6) Ján vykonal, čo doposiaľ žiaden, aby bol úplne pánom svojho tela. Videl pred sebou spásu, ale nedokázal ju uchvátiť. Prečo že nie? Muselo tomu azda tak byť?</w:t>
      </w:r>
    </w:p>
    <w:p>
      <w:pPr>
        <w:pStyle w:val="Normal"/>
        <w:rPr/>
      </w:pPr>
      <w:r>
        <w:rPr/>
        <w:t>7) Tu stojí pred vami Ten, Ktorý vyslovuje „mus” tam, kde to musí byť! Ale Ten vám tiež hovorí, že pre Jána žiaden „mus” nevyslovil.</w:t>
      </w:r>
    </w:p>
    <w:p>
      <w:pPr>
        <w:pStyle w:val="Normal"/>
        <w:rPr/>
      </w:pPr>
      <w:r>
        <w:rPr/>
        <w:t>8) Že bol povolaný, ale predo Mnou kliesnil pre ľudí cestu, to bol istý „mus”, za ktorým je však tiež ešte skrytá večná sloboda, ktorou však nie ste schopný vo svojom tele pochopiť; ale že by Ma bol nesmel nasledovať, keď Ma videl a poznal, tu nebolo žiadne „máš” a ešte menej „musíš”. Tu jeho duch uposlúchol námietku duše, preto prišiel tiež do pochybností o Mne a vyslal ešte po druhý raz poslov ku Mne. Kto sa pýta, tomu nie je ešte jasné; lebo každá otázka predpokladá buď holú nevedomosť alebo pochybnosť, či je pravdivé to čo sa skôr vie. Keby bolo Jánovi úplne jasné, nebol by ku Mne vyslal poslov.</w:t>
      </w:r>
    </w:p>
    <w:p>
      <w:pPr>
        <w:pStyle w:val="Normal"/>
        <w:rPr/>
      </w:pPr>
      <w:r>
        <w:rPr/>
        <w:t>9) Žiaden človek pred ním nežil nikdy tak prísnym životom ako on – lebo po celé dni, kedy pociťoval vo svojom tele žiadosť, nič nejedol a nepil a bol teda najväčším kajúcnikom na Zemi, ktorý kedy zhrešil – ; ale nič menej vám všetkým hovorím: Hriešnik, ktorý sa polepší a príde plný lásky v srdci ku Mne, stojí vyššie ako Ján!</w:t>
      </w:r>
    </w:p>
    <w:p>
      <w:pPr>
        <w:pStyle w:val="Normal"/>
        <w:rPr/>
      </w:pPr>
      <w:r>
        <w:rPr/>
        <w:t>10) Lebo kto Mi hovorí: „Pane, som hriešnik a nie som hodný, aby si vošiel pod strechu môjho domu!”, je Mi milší ako 99 spravodlivých, ktorí pokánie nepotrebujú a v srdci velebia Boha preto, že nie sú hriešnikmi a že sú teda lepší, ako ten, ktorý sebanepatrne hrešil. Hovorím vám: Ich odmena raz v Mojom Kráľovstve nebude nijako zvláštna!”</w:t>
      </w:r>
    </w:p>
    <w:p>
      <w:pPr>
        <w:pStyle w:val="Normal"/>
        <w:rPr/>
      </w:pPr>
      <w:r>
        <w:rPr/>
      </w:r>
    </w:p>
    <w:p>
      <w:pPr>
        <w:pStyle w:val="Heading1"/>
        <w:rPr/>
      </w:pPr>
      <w:bookmarkStart w:id="146" w:name="__RefHeading___Toc266631283"/>
      <w:bookmarkEnd w:id="146"/>
      <w:r>
        <w:rPr/>
        <w:t>146. Obrátenie colníka Kisjonu. Príklad blahosklonnej a zľutovanej milosti Pána. Pohoršenie farizejov a arcižidov. Ich rozhovor.</w:t>
      </w:r>
    </w:p>
    <w:p>
      <w:pPr>
        <w:pStyle w:val="Normal"/>
        <w:rPr/>
      </w:pPr>
      <w:r>
        <w:rPr/>
      </w:r>
    </w:p>
    <w:p>
      <w:pPr>
        <w:pStyle w:val="Normal"/>
        <w:rPr/>
      </w:pPr>
      <w:r>
        <w:rPr/>
        <w:t>1) Keď som dokončil tú reč, pristúpil ku Mne zo zástupu colník, ktorého srdce už dávno bolo zanietené pre Mňa, aj keď si bol vedomý mnohých hriechov, padol predo Mnou na tvár a hovoril:</w:t>
      </w:r>
    </w:p>
    <w:p>
      <w:pPr>
        <w:pStyle w:val="Normal"/>
        <w:rPr/>
      </w:pPr>
      <w:r>
        <w:rPr/>
        <w:t>2) „Ó Pane! Tu v prachu leží pred Tebou jeden, ktorý je síce veľký hriešnik, ale nič menej sa odvažuje Teba nadovšetko milovať! Hľa, Pane, je už pravé poludnie; rád by som pozval Teba a všetkých Tvojich učeníkov ku stolu, keby som bol hodný, aby si vošiel pod strechu môjho domu! Ja a môj dom sme až príliš nečistí a hriešni pre Teba; ale v mojej kuchyni sú pripravené čisté pokrmy a nápoje. Ó, preukáž mi úbohému hriešnikovi tú milosť, aby som mohol dať doniesť sem čistými rukami pokrmy pre Teba!”</w:t>
      </w:r>
    </w:p>
    <w:p>
      <w:pPr>
        <w:pStyle w:val="Normal"/>
        <w:rPr/>
      </w:pPr>
      <w:r>
        <w:rPr/>
        <w:t>3) Hovorím Ja: „Kisjona, vstaň; pôjdem s tebou do tvojho domu a poobedujem u teba! Tvojmu domu sa dostáva veľkého šťastia, nie však pre tvoje hriechy, ale pre tvoju pravú lásku a pokoru, preto sú ti tiež všetky hriechy odpustené tak, ako by si bol nikdy nezhrešil!”</w:t>
      </w:r>
    </w:p>
    <w:p>
      <w:pPr>
        <w:pStyle w:val="Normal"/>
        <w:rPr/>
      </w:pPr>
      <w:r>
        <w:rPr/>
        <w:t>4) Potom colník Kisjona povstal a Ja som s ním šiel s mnohými učeníkmi do jeho domu. Bolo nás cez sto a všetkým sa dostalo hojného pohostenia a tiež nechýbalo najlepšie víno.</w:t>
      </w:r>
    </w:p>
    <w:p>
      <w:pPr>
        <w:pStyle w:val="Normal"/>
        <w:rPr/>
      </w:pPr>
      <w:r>
        <w:rPr/>
        <w:t>5) Okrem Mojich učeníkov bolo tu zhromaždené ešte veľké množstvo ľudu zo všetkých miest Galileje a tiež Judeje, ktorí Ma odprevadili až ku domu Kisjonovmu a ktorým Kisjona, pretože prišli so Mnou, podával vonku chlieb a víno, lebo v dome už nemal miesto.</w:t>
      </w:r>
    </w:p>
    <w:p>
      <w:pPr>
        <w:pStyle w:val="Normal"/>
        <w:rPr/>
      </w:pPr>
      <w:r>
        <w:rPr/>
        <w:t>6) Pri takýchto príležitostiach nechýbali však nikdy farizeji, ktorí Ma z Kafarnauma všade nasledovali. Keďže Ma teraz znova videli veľmi veselo a radostne jesť a piť a ako som tiež pri stole kajúcnym colníkom – čo z hľadiska Židov je toľko ako hrubým hriešnikom – podával vo všetkej zdvorilosti ruky a nazýval ich dokonca Svojimi milými priateľmi, pokazil som si to už zase u farizejov a ostatných arcižidov.</w:t>
      </w:r>
    </w:p>
    <w:p>
      <w:pPr>
        <w:pStyle w:val="Normal"/>
        <w:rPr/>
      </w:pPr>
      <w:r>
        <w:rPr/>
        <w:t>7) Zvlášť však pohoršovalo farizejov a arcižidov, keď som Sa po jedle prechádzal ruka v ruke s colníkmi v krásnej veľkej záhrade, ktorá sa rozkladala pri jazere a veľmi srdečne a prívetivo som sa choval k piatim veľmi spôsobným dcéram Kisjonovým, pretože boli skutočne naplnené vrúcnou láskou ku Mne. Tiež som im veľmi vľúdne a láskyplne hovoril „Moje milé nevesty”, čo sa farizejom zdalo strašne hriešne!</w:t>
      </w:r>
    </w:p>
    <w:p>
      <w:pPr>
        <w:pStyle w:val="Normal"/>
        <w:rPr/>
      </w:pPr>
      <w:r>
        <w:rPr/>
        <w:t>8) Keď som potom k večeru dokonca prijal pozvanie, aby som tam zostal cez noc a konečne som Kisjonovi ochotne prisľúbil, že u neho zostanem aspoň tri dni a azda aj dlhšie, tu len už bol s farizejmi a arcižidmi nadobro koniec. „Tak,” – povedali si, „s takými darebákmi, s takými arcihriešnikmi a colníkmi sa zabáva, je s nimi, pripíja na priateľstvo, hlavne sa opája a potom sa ako uhladený muž prechádza s najhriešnejšími dcérami arcihriešnikov, dvorí sa im a nakoniec veľmi sladkými a nežnými slovami káže týmto arcineviestkam Božie evanjelium, miesto aby nám prikázal tieto ohyzdy uchopiť a upáliť! To by sme mali pekného Mesiáša! Teraz, keď ho tých päť žiadostivých neviestok zaujalo pre seba, chce tu dokonca, bohvie ako dlho, zostať.</w:t>
      </w:r>
    </w:p>
    <w:p>
      <w:pPr>
        <w:pStyle w:val="Normal"/>
        <w:rPr/>
      </w:pPr>
      <w:r>
        <w:rPr/>
        <w:t xml:space="preserve">9) Poďme ďalej! K čomu máme ďalej zostať u neho? Teraz úplne vieme, čo na ňom je. Už sme u neho pekne dlho; videl ho niekto z nás sa modliť? Kto ho kedy videl sa postiť? Sabatu nedbajú, najväčší arcikacíri a pohania, Gréci a Rimania, colníci, arcihriešnici a bujné povoľné neviestky sú jeho priateľmi a jeho radosťou a potom dobré jedlo a veľa pohárov najlepšieho vína! </w:t>
      </w:r>
    </w:p>
    <w:p>
      <w:pPr>
        <w:pStyle w:val="Normal"/>
        <w:rPr/>
      </w:pPr>
      <w:r>
        <w:rPr/>
        <w:t>10) Jedným slovom, on nie je nič iné ako: predne mazaný kúzelník (mág) zo školy Pytagorovej a tým dokáže pôsobiť! Pritom je dobrým  rečníkom, akým musí byť každý mág, ak má snahu uplatniť svoje umenie. Neberie za to síce peniaze; ale je to azda niečo tak chválitebné? Ó, to robia v prvom roku všetci mágovia, aby prišli tým skôr ku sláve; ak ju má, potom nemajú ani králi dosť pokladov, aby uspokojili takých umelcov!</w:t>
      </w:r>
    </w:p>
    <w:p>
      <w:pPr>
        <w:pStyle w:val="Normal"/>
        <w:rPr/>
      </w:pPr>
      <w:r>
        <w:rPr/>
        <w:t>11) K čomu by však tiež potreboval peniaze? Jedla a pitia dostane zadarmo koľko len chce, – a inak nič nepotrebuje! Okrem toho za druhé ja žrút a pijan a súdruh hriešnikov a tak má život podľa svojho želania. A za tretie nepotrebuje tiež žiadneho Boha a Jeho zákona; lebo sa domnieva, že je sám Boh, alebo aspoň Jeho Syn, ktorého splodil náš Boh Abrahámov, Izákov a Jákobov s dobre nám známou Máriou z Nazareta. Kto z nás by bol tak hlúpy, aby na prvý pohľad nepoznal taký novopečený, čisto pohanský kúzelnícky kúsok?!</w:t>
      </w:r>
    </w:p>
    <w:p>
      <w:pPr>
        <w:pStyle w:val="Normal"/>
        <w:rPr/>
      </w:pPr>
      <w:r>
        <w:rPr/>
        <w:t>12) Krátko, vieme teraz dosť a je teda najvyšší čas, aby sme sa od neho vzdialili; inak nám ešte niečo prevedie a potom prepadneme bez záchrany diablovi! – Pozrite len, ako sa dvorí piatim dcéram tohto nenávideného colníka a ako ony ho priamo zbožňujú! Vsadím tisíc libier proti jednému stateru, že tento prorok a spasiteľ ak príde dnes do Jeruzalema, skoro sa dôverne zoznámi a uzavrie najsladšie priateľstvo s kráľovnou všetkých neviestok, so svetoznámou Máriou z Magdalonu, – azda aj s Máriou a Martou z Betanie, ktoré po Márii z Magdalonu sú vraj najviac navštevované jeruzalemskými veľmožmi!”</w:t>
      </w:r>
    </w:p>
    <w:p>
      <w:pPr>
        <w:pStyle w:val="Normal"/>
        <w:rPr/>
      </w:pPr>
      <w:r>
        <w:rPr/>
        <w:t>13) Hovorí iný, ktorý sa na to trocha pozerá lepšie, prvému rečníkovi, ktorý je farizej: „Máš celkom pravdu; ale ak si spomenieš na takmer podobný výjav v dome colníka Matúša, potom sme takto súdili aj tam, ale boli sme potom jeho múdrosťou úplne porazení a nezmohli sme mu na tisíc odpovedať ani jedno slovo! Čo keby sa aj tu ozval proti nám?! Prevzal by si potom za nás všetkých zodpovednosť?”</w:t>
      </w:r>
    </w:p>
    <w:p>
      <w:pPr>
        <w:pStyle w:val="Normal"/>
        <w:rPr/>
      </w:pPr>
      <w:r>
        <w:rPr/>
        <w:t>14) Hovorí prvý: „Čo ty vieš, viem tiež; lebo počul som všetko tak ako ty. Nájde veľké množstvo výhovoriek; k tomu je to rečník a hlavný mág. Ale náš rozum musí nás tu vyviesť z omylu a rozum nás tiež vyvádza z omylu a hovorí: „Odíďte skôr, ako budete celí diabla!” A my túto radu rozumu boh dá uposlúchneme!? Či budeme chcieť byť skutočne diablovi? Nikdy, preboha! Toho buďme všetci večne ďaleko; lebo našim otcom je Abrahám a jeho otcom je Boh a tak sa nedáme ako pohania týmto mágom ošialiť!”</w:t>
      </w:r>
    </w:p>
    <w:p>
      <w:pPr>
        <w:pStyle w:val="Normal"/>
        <w:rPr/>
      </w:pPr>
      <w:r>
        <w:rPr/>
        <w:t>15) Hovorí opäť druhý: „Ale jeho náuka je čistá a povahe človeka úplne primeraná a nikde predsa z nej nevyzerá nič diabolského! Nie som teda celkom tvojej mienky, lebo Mojžiš sám nás v podstate učil tomu, ako tento Nazarejec.</w:t>
      </w:r>
    </w:p>
    <w:p>
      <w:pPr>
        <w:pStyle w:val="Normal"/>
        <w:rPr/>
      </w:pPr>
      <w:r>
        <w:rPr/>
        <w:t>16) Boha milovať nado všetko a blížneho ako seba samého, zlo nesplácať zlom, nepriateľom dokonca činiť dobro a žehnať tým, kto nás preklínajú, pritom byť pokorný a plný miernosti, – z toho veru nijako nevyzerá diabolstvo!”</w:t>
      </w:r>
    </w:p>
    <w:p>
      <w:pPr>
        <w:pStyle w:val="Normal"/>
        <w:rPr/>
      </w:pPr>
      <w:r>
        <w:rPr/>
        <w:t>17) Hovorí prvý: „Pre teba pravda nie, pretože ty si už diablov! Či nevieš, že diabol je práve najnebezpečnejší vtedy, keď vystupuje vo svetlom rúchu anjelskom?!”</w:t>
      </w:r>
    </w:p>
    <w:p>
      <w:pPr>
        <w:pStyle w:val="Normal"/>
        <w:rPr/>
      </w:pPr>
      <w:r>
        <w:rPr/>
        <w:t>18) Hovorí druhý: Ak berieš za smernicu svojho  života také babské reči, potom už s tebou nemožno slovo prehovoriť! Kdeže je ten vôl alebo osol, ktorý kedy videl satana v rúchu Božieho anjela a hovoril s ním? Veru, ty tu aj so všetkými svojimi svätuškármi krivdíš tomuto mužovi!</w:t>
      </w:r>
    </w:p>
    <w:p>
      <w:pPr>
        <w:pStyle w:val="Normal"/>
        <w:rPr/>
      </w:pPr>
      <w:r>
        <w:rPr/>
        <w:t>19) My o ňom nevieme nič zlé, zato však veľa dobrého a neslýchane podivuhodného! Prečo ho teda máme ihneď súdiť, ak vidíme, že obcuje s hriešnikmi práve tak ako so spravodlivými a že má s nimi veľa trpezlivosti a veľkú láskyplnú zhovievavosť?”</w:t>
      </w:r>
    </w:p>
    <w:p>
      <w:pPr>
        <w:pStyle w:val="Normal"/>
        <w:rPr/>
      </w:pPr>
      <w:r>
        <w:rPr/>
      </w:r>
    </w:p>
    <w:p>
      <w:pPr>
        <w:pStyle w:val="Heading1"/>
        <w:rPr/>
      </w:pPr>
      <w:bookmarkStart w:id="147" w:name="__RefHeading___Toc266631284"/>
      <w:bookmarkEnd w:id="147"/>
      <w:r>
        <w:rPr/>
        <w:t>147. Odchod, zablúdenie a návrat arcižidov. Ich nočné ubytovanie u Kisjonu. Prípadné podobenstvo Pána o predpískavaní. Arcižidia sa hnevajú a vyhrážajú sa Pánovi.</w:t>
      </w:r>
    </w:p>
    <w:p>
      <w:pPr>
        <w:pStyle w:val="Normal"/>
        <w:rPr/>
      </w:pPr>
      <w:r>
        <w:rPr/>
        <w:t>MAT. 11, 15-19.</w:t>
      </w:r>
    </w:p>
    <w:p>
      <w:pPr>
        <w:pStyle w:val="Normal"/>
        <w:rPr/>
      </w:pPr>
      <w:r>
        <w:rPr/>
      </w:r>
    </w:p>
    <w:p>
      <w:pPr>
        <w:pStyle w:val="Normal"/>
        <w:rPr/>
      </w:pPr>
      <w:r>
        <w:rPr/>
        <w:t>1) Po tejto reči druhého odlúčia a arcifarizeji a arcižidia od neho a jeho umiernenejšej družiny a vydajú sa už dosť neskoro večer na cestu do Kafarnauma a to po súši, lebo more sa mocne zvlnilo a ani lodníkom nedôverovali, aj keď sa uisťovali, že plavbe nehrozí nebezpečenstvo.</w:t>
      </w:r>
    </w:p>
    <w:p>
      <w:pPr>
        <w:pStyle w:val="Normal"/>
        <w:rPr/>
      </w:pPr>
      <w:r>
        <w:rPr/>
        <w:t>2) Celá karavána v počte asi 150 ľudí, nepoznajúc správnu cestu, neprišla však príliš ďaleko; prišla na miesto, kde vyčnievala do mora vysoká neprekročiteľná skala a spôsobovala nadmieru mocný príboj. Nad skalou sa dvíhalo rovnako vysoké a príkre pohorie, cez ktoré z tohto miesta u mora neviedla žiadna cesta a tak nezostávalo karaváne nič iné, ako nastúpiť dosť zdĺhavú dobrých niekoľko hodín trvajúcu spiatočnú cestu a vrátila sa za úplnej tmy až niekedy okolo polnoci, v ktorej mocne hrmelo a pršalo, blýskalo, do dvorca colníka Kisjony a hľadala tam ochranu a prístrešie; lebo celá karavána bola až na kožu premoknutá a k smrti unavená. A colník a jeho ľudia sa ujali unavených a zaopatrili im lôžka, čo premoknutým prišlo veľmi vhod.</w:t>
      </w:r>
    </w:p>
    <w:p>
      <w:pPr>
        <w:pStyle w:val="Normal"/>
        <w:rPr/>
      </w:pPr>
      <w:r>
        <w:rPr/>
        <w:t>3) Na druhý deň, dosť už neskoro vstali premoknutí a ešte trocha unavení z lôžok, aby si na slnečných lúčoch usušili šaty.</w:t>
      </w:r>
    </w:p>
    <w:p>
      <w:pPr>
        <w:pStyle w:val="Normal"/>
        <w:rPr/>
      </w:pPr>
      <w:r>
        <w:rPr/>
        <w:t>4) Bol však sabat a Kisjona a jeho ľudia pracovali a úradovali ako o inom dni; a keď bolo poludnie, boli prestreté stoly a prinesené rôzne dobre pripravené pokrmy.</w:t>
      </w:r>
    </w:p>
    <w:p>
      <w:pPr>
        <w:pStyle w:val="Normal"/>
        <w:rPr/>
      </w:pPr>
      <w:r>
        <w:rPr/>
        <w:t>5) Kisjona pozval k obedu tiež premoknutých a unavených; ale oni nielen že pozvanie neprijali, ale dali sa  reptať a vyslovovať ostré kliatby proti týmto hanobiteľom a rušiteľom sabatu, lebo pravý Žid sa nemá pred západom Slnka ničoho dotknúť, ani čo jest, – len trikrát napiť mu bolo dovolené.</w:t>
      </w:r>
    </w:p>
    <w:p>
      <w:pPr>
        <w:pStyle w:val="Normal"/>
        <w:rPr/>
      </w:pPr>
      <w:r>
        <w:rPr/>
        <w:t>6) Keďže pozvanie priateľstvo Kisjonovo takto odmenili, obrátil sa tento na Mňa a pýtal sa: „Pane! Čo si počať s týmito bláznami, chcejúc im preukázať dobro a oni m za to preklínajú! Povedz mi, či Boh vypočuje kliatbu takých bláznov ku škode nimi prekliatych!”</w:t>
      </w:r>
    </w:p>
    <w:p>
      <w:pPr>
        <w:pStyle w:val="Normal"/>
        <w:rPr/>
      </w:pPr>
      <w:r>
        <w:rPr/>
        <w:t>7) Hovorím Ja: „Ó, áno; avšak nie ku škode prekliatych, ale k vlastnej škode preklínajúcich. Kto má uši na počutie, počúvaj! (Mat. 11,15) Lebo poviem vám, ako je to v pravde s nimi: Myslíte, že zachovávajú sabat preto, že to Mojžiš prikázal? Alebo myslíte, že sa preto postia?</w:t>
      </w:r>
    </w:p>
    <w:p>
      <w:pPr>
        <w:pStyle w:val="Normal"/>
        <w:rPr/>
      </w:pPr>
      <w:r>
        <w:rPr/>
        <w:t>8) Hovorím vám: Mojžiš a všetci proroci nemajú v ich srdciach cenu ani troch staterov; činia to len preto, aby ich ľudia, ktorí im dávajú desiatky a peniaze, považovali za dôstojných nástupcov Arónových!</w:t>
      </w:r>
    </w:p>
    <w:p>
      <w:pPr>
        <w:pStyle w:val="Normal"/>
        <w:rPr/>
      </w:pPr>
      <w:r>
        <w:rPr/>
        <w:t>9) K čomu však mám toto biedne pokolenie prirovnať? Nepodobá sa deťom, ktoré sedia na trhu a na svojich druhov volajú (Mat. 11,16) a kričia: „Pískali sme vám a vy ste nechceli tancovať; nariekali sme a vy ste nechceli plakať!” (Mat. 11,17) Nemienim však, že títo farizeji a arcižidia ako tu stoja pred nami, sú týmito deťmi, ale mienim tu tých, ktorí tu sú po našom boku; lebo títo chceli týchto bláznov a úplných neznabohov v ich srdciach včera podržať a blázni sa im aj Mne posmievali; a lodníci, keďže vial priaznivý vietor, ich chceli previesť po mori do Kafarnauma a títo blázni však lodníkom nedôverovali; šli a mocná búrka ich prihnala opäť sem. Teraz ste ich pozvali k obedu a oni vás preklínajú!</w:t>
      </w:r>
    </w:p>
    <w:p>
      <w:pPr>
        <w:pStyle w:val="Normal"/>
        <w:rPr/>
      </w:pPr>
      <w:r>
        <w:rPr/>
        <w:t>10) Vám, milé deti, ktoré tu sedíte predo Mnou na pravom trhu života, hovorím: Nepískajte už nič týmto bláznom; lebo sú chromí na duchu a preto nemôžu tancovať. Zanechajte tiež nariekanie; lebo ich srdcia sú kamene, ktoré nemajú vlhkosť!</w:t>
      </w:r>
    </w:p>
    <w:p>
      <w:pPr>
        <w:pStyle w:val="Normal"/>
        <w:rPr/>
      </w:pPr>
      <w:r>
        <w:rPr/>
        <w:t>11) Ján, o ktorom sa včera toľko hovorilo a o ktorom som vydal spravodlivé svedectvo, prišiel a žil tak prísnym životom, že okrem kobyliek a medu divokých včiel, ktorý si namáhavo vydlabal z dier zeme, nejedol a nepil takmer nič; a títo a iní ľudia ich druhu mu hovorili do očí, že má diabla (Mat. 11,18), ktorý ho v noci kŕmi a udržuje!</w:t>
      </w:r>
    </w:p>
    <w:p>
      <w:pPr>
        <w:pStyle w:val="Normal"/>
        <w:rPr/>
      </w:pPr>
      <w:r>
        <w:rPr/>
        <w:t>12) Ján pískal a nariekal až beda ako žiadny pred ním a hľaďte, – títo a mnohí nim podobní nechceli ani tancovať, ani plakať!</w:t>
      </w:r>
    </w:p>
    <w:p>
      <w:pPr>
        <w:pStyle w:val="Normal"/>
        <w:rPr/>
      </w:pPr>
      <w:r>
        <w:rPr/>
        <w:t>13) Teraz prišiel vo Mne na svet dávno sľubovaný Syn človeka. Ten je a pije. Čo hovoria teraz? Sami ste to včera počuli, ako Ma posudzovali a volali: „Hľaďte! Aký žráč a ožran vína je ten človek a k tomu ešte spoločník colníkov a hriešnikov!”</w:t>
      </w:r>
    </w:p>
    <w:p>
      <w:pPr>
        <w:pStyle w:val="Normal"/>
        <w:rPr/>
      </w:pPr>
      <w:r>
        <w:rPr/>
        <w:t>14) Ja vám však hovorím: Taká múdrosť sa musí dať ospravedlniť ich deťmi (Mat. 11,19), tj. ich vlastné deti ich prehlási za bláznov a tak je v ich deťoch múdrosť, ktorou nás oni častovali, ospravedlnená; ale tiež múdrosť Moja, keďže ich deti ich priznávajú a prijímajú a tak je tým každý druh falše a pravej múdrosti dostatočne ospravedlnený.”</w:t>
      </w:r>
    </w:p>
    <w:p>
      <w:pPr>
        <w:pStyle w:val="Normal"/>
        <w:rPr/>
      </w:pPr>
      <w:r>
        <w:rPr/>
        <w:t>15) Tu sa farizeji a arcižidia zdvihli a povedali Mi: „Daj pozor, – ešte si Žid! Máme zákon a právo zničiť ťa ako arcikacíra; lebo ty chceš zničiť Mojžiša a podkopávať prorokov! Beda ti, ak takýchto chúťok nezanecháš! Máme od cisára dôležitý prísľub, že v čase potreby si môžeme vyžiadať omoc rímskeho súdu a každý zemský správca musí vyhovieť našej žiadosti!”</w:t>
      </w:r>
    </w:p>
    <w:p>
      <w:pPr>
        <w:pStyle w:val="Normal"/>
        <w:rPr/>
      </w:pPr>
      <w:r>
        <w:rPr/>
      </w:r>
    </w:p>
    <w:p>
      <w:pPr>
        <w:pStyle w:val="Heading1"/>
        <w:rPr/>
      </w:pPr>
      <w:bookmarkStart w:id="148" w:name="__RefHeading___Toc266631285"/>
      <w:bookmarkEnd w:id="148"/>
      <w:r>
        <w:rPr/>
        <w:t>148. Učeníci si prajú, aby česť Pána bola ospravedlnená. „Po tomto živote príde ešte večný život”. Trestná reč Pána nad obcami Chorazin, Betsaidou a Kafarnaumom. Videnie budúceho súdu. „Otče, velebím Ťa, že to zjavuješ nedospelým!” „Ja a Otec sme jedno.”</w:t>
      </w:r>
    </w:p>
    <w:p>
      <w:pPr>
        <w:pStyle w:val="Normal"/>
        <w:rPr/>
      </w:pPr>
      <w:r>
        <w:rPr/>
        <w:t>MAT. 11, 20-26.</w:t>
      </w:r>
    </w:p>
    <w:p>
      <w:pPr>
        <w:pStyle w:val="Normal"/>
        <w:rPr/>
      </w:pPr>
      <w:r>
        <w:rPr/>
      </w:r>
    </w:p>
    <w:p>
      <w:pPr>
        <w:pStyle w:val="Normal"/>
        <w:rPr/>
      </w:pPr>
      <w:r>
        <w:rPr/>
        <w:t>1) Pri tejto vyhrážke pristúpili Moji učeníci ku Mne a hovorili: „Pane, ako môžeš niečo také počúvať? Či nemáš dosť moci, aby si túto háveď zničil? Sicharskí boli niekoľkokrát zahnaní, keď sa Ti chceli protiviť a predsa si v Sicharu neučinil toľko ako v Kafarnaume!”</w:t>
      </w:r>
    </w:p>
    <w:p>
      <w:pPr>
        <w:pStyle w:val="Normal"/>
        <w:rPr/>
      </w:pPr>
      <w:r>
        <w:rPr/>
        <w:t>2) Hovorím Ja: „K tomu by som však mal moc až nadbytočnú. Ale Pán života nemá za potrebné vykonať súd tu; lebo po tomto živote príde ešte jeden nikdy sa nekončiaci život, nech už dobrý či zlý, – trvanie je rovnaké. A pre túto večnú dobu vyslovujem teraz vopred spravodlivý rozsudok a zlorečím všetkým mestám, v ktorých som vykonal toľko dobrého a kde sa Mi teraz dostáva odmeny, akej ste práve počuli!</w:t>
      </w:r>
    </w:p>
    <w:p>
      <w:pPr>
        <w:pStyle w:val="Normal"/>
        <w:rPr/>
      </w:pPr>
      <w:r>
        <w:rPr/>
        <w:t>3) Pres všetky Moje kázania sa nepolepšili (Mat. 11,20) a pred všetky Moje skutky zostali vo svojich srdciach nemé. Preto beda tebe Chorazin (Korosaim), beda tebe Bethsaida! Keby sa v Týre a Sidone stali skutky aké sa stali u vás, boli by tieto mestá svojho času činili pokánie vo vrecovine a popole! (Mat. 11,23)</w:t>
      </w:r>
    </w:p>
    <w:p>
      <w:pPr>
        <w:pStyle w:val="Normal"/>
        <w:rPr/>
      </w:pPr>
      <w:r>
        <w:rPr/>
        <w:t>4) Ja však vám hovorím: Tyru a Sidonu bude ľahšie v posledný deň súdny na onom svete ako týmto! (Mat.11,22)</w:t>
      </w:r>
    </w:p>
    <w:p>
      <w:pPr>
        <w:pStyle w:val="Normal"/>
        <w:rPr/>
      </w:pPr>
      <w:r>
        <w:rPr/>
        <w:t>5) A ty, pyšné Kafarnaum, ktoré si bolo až do nebies povýšené, budeš zvrhnuté dolu do pekiel! Lebo, keby sa boli v Sodome diali skutky ako sa diali u teba, stálo by toto mesto ešte po dnes! (Mat. 11,23)</w:t>
      </w:r>
    </w:p>
    <w:p>
      <w:pPr>
        <w:pStyle w:val="Normal"/>
        <w:rPr/>
      </w:pPr>
      <w:r>
        <w:rPr/>
        <w:t>6) Avšak opäť vám hovorím: Raz na onom svete v poslední deň súdny bude Sodomským ľahšie ako tebe (Mat. 11,24), ty pyšné, tvrdé a nado všetku mieru nevďačné mesto! Preto som teda  tisíce tvojich chorých uzdravil a tvoje mŕtve prebudil, aby si Ma teraz preklialo?! Tisíckrát beda tebe v deň súdu na onom svete! Tam sa dozvieš, Kto bol Ten, Ktorého si preklialo!”</w:t>
      </w:r>
    </w:p>
    <w:p>
      <w:pPr>
        <w:pStyle w:val="Normal"/>
        <w:rPr/>
      </w:pPr>
      <w:r>
        <w:rPr/>
        <w:t>7) Po tejto Mojej trestnej reči dostali mnohí videnia a uzreli, ako sa bude v deň súdny dariť takým Mnou teraz prekliatym mestám, videli Moju postavu v oblakoch a z Mojich úst vychádzať kliatbu a ako postihovala prekliate mestá.</w:t>
      </w:r>
    </w:p>
    <w:p>
      <w:pPr>
        <w:pStyle w:val="Normal"/>
        <w:rPr/>
      </w:pPr>
      <w:r>
        <w:rPr/>
        <w:t>8) Keď prešlo toto videnie u väčšiny nedospelých, tj. prostých Ma milujúcich ľudí oboch pohlaví, ktorí Ma tu obklopovali, padli predo Mnou na kolená a chválili a velebili Ma.</w:t>
      </w:r>
    </w:p>
    <w:p>
      <w:pPr>
        <w:pStyle w:val="Normal"/>
        <w:rPr/>
      </w:pPr>
      <w:r>
        <w:rPr/>
        <w:t>9) Ja som však pozdvihol nad nimi ruky, žehnal im a hovoril: „Tiež Ja ako človek teraz velebím Teba, Otče a Pane nebies a Zeme, že si skryl tieto veci pred múdrymi a chytrými sveta a zjavil ich nedospelým! (Mat. 11,25) Iste sa tak, svätý Otče zapáčilo Tebe aj Mne! (Mat. 11,26) Lebo, čo Ty činíš, činím tiež Ja; veď sme boli od večnosti jedno! Ja som nebol nikdy iný ako Ty, svätý Otče a čo je Tvoje, to je tiež Moje od večnosti!”</w:t>
      </w:r>
    </w:p>
    <w:p>
      <w:pPr>
        <w:pStyle w:val="Normal"/>
        <w:rPr/>
      </w:pPr>
      <w:r>
        <w:rPr/>
        <w:t>10) Po týchto slovách začína prichádzať na všetkých veľká bázeň. Lebo boli teraz medzi stále Ma nasledujúcimi učeníkmi už mnohí, ktorí už nepochybovali o Mojej Božskosti; a práve tých sa zmocnila bázeň najväčšia.</w:t>
      </w:r>
    </w:p>
    <w:p>
      <w:pPr>
        <w:pStyle w:val="Normal"/>
        <w:rPr/>
      </w:pPr>
      <w:r>
        <w:rPr/>
      </w:r>
    </w:p>
    <w:p>
      <w:pPr>
        <w:pStyle w:val="Heading1"/>
        <w:rPr/>
      </w:pPr>
      <w:bookmarkStart w:id="149" w:name="__RefHeading___Toc266631286"/>
      <w:bookmarkEnd w:id="149"/>
      <w:r>
        <w:rPr/>
        <w:t>149. Natanael ako súkromný evanjelista a Pán. O súdnom dni. Nádherné zasľúbenie prebudeným. „Beda odporcom Môjho poriadku!” „Nikto nepozná Otca ako Syn!” Kto nie je vychovávaný Otcom ku Synovi nepríde!” Otec je Synova láska. „Príďte ku Mne všetci, aby som vás občerstvil!”</w:t>
      </w:r>
    </w:p>
    <w:p>
      <w:pPr>
        <w:pStyle w:val="Normal"/>
        <w:rPr/>
      </w:pPr>
      <w:r>
        <w:rPr/>
        <w:t>MAT. 11, 27-30.</w:t>
      </w:r>
    </w:p>
    <w:p>
      <w:pPr>
        <w:pStyle w:val="Normal"/>
        <w:rPr/>
      </w:pPr>
      <w:r>
        <w:rPr/>
      </w:r>
    </w:p>
    <w:p>
      <w:pPr>
        <w:pStyle w:val="Normal"/>
        <w:rPr/>
      </w:pPr>
      <w:r>
        <w:rPr/>
        <w:t>1) Natanael, ktorý robil medzi ostávajúcimi takpovediac vodcu, lebo tiež on si zaznamenával, nebol Mnou k tomu zvlášť povolaný, evanjelium v gréckej reči, ktorú dobre ovládal a to dôkladnejšie ako všetci ostaní, ktorí sa ňou oberali, - prišiel akoby celkom poľakaný ku Mne a hovoril: „Všemohúci Pane! Aj ja som mal videnie a videl som hrozné veci, takže mi moje pisátko strachom vypovedalo službu! Prosím Ťa pri všetkej skutočnosti tak, ako sme to ja a mnohí teraz videli.”</w:t>
      </w:r>
    </w:p>
    <w:p>
      <w:pPr>
        <w:pStyle w:val="Normal"/>
        <w:rPr/>
      </w:pPr>
      <w:r>
        <w:rPr/>
        <w:t>2) Hovorím Ja: „Buď bez strachu; ty sa nemáš čoho obávať! Kto žije a jedná ako ty, ten bude prebudený na onom áno tiež už na tomto svete k večnému Životu, či už tu alebo tam.</w:t>
      </w:r>
    </w:p>
    <w:p>
      <w:pPr>
        <w:pStyle w:val="Normal"/>
        <w:rPr/>
      </w:pPr>
      <w:r>
        <w:rPr/>
        <w:t>3) Snaž sa však každý, aby si mohol byť prebudený už tu; lebo kto bude prebudený už tu, súc ešte v tele, ten smrť tela ani neuzrie, ani nepocíti, ani neokúsi a jeho duša úzkosť mať nebude.</w:t>
      </w:r>
    </w:p>
    <w:p>
      <w:pPr>
        <w:pStyle w:val="Normal"/>
        <w:rPr/>
      </w:pPr>
      <w:r>
        <w:rPr/>
        <w:t>4) Ale beda týmto a všetkým neskorším odporcom Môjho rádu! Veru tí potom tisícnásobne pocítia, Kto bol Ten, Ktorému odporovali a Jeho pravých vyznávačov prekliali a kliatbou zaťažili!</w:t>
      </w:r>
    </w:p>
    <w:p>
      <w:pPr>
        <w:pStyle w:val="Normal"/>
        <w:rPr/>
      </w:pPr>
      <w:r>
        <w:rPr/>
        <w:t>5) Ja však môžem toto povedať a učiniť; lebo ti hovorím: Všetky veci sú Mi Otcom odovzdané! Ale nikto nepozná Syna, Ktorým som Ja, ako len Otec; a rovnako nikto nepozná tiež Otca, ako jedine Syn a po Ňom ten, komu to chce Syn zjaviť.” (Mat. 11,27)</w:t>
      </w:r>
    </w:p>
    <w:p>
      <w:pPr>
        <w:pStyle w:val="Normal"/>
        <w:rPr/>
      </w:pPr>
      <w:r>
        <w:rPr/>
        <w:t>6) Hovorí Natanael: „Podľa toho tiež my, Tvoji najvernejší učeníci dávno Ťa ešte nepoznáme a predsa že si nám už mnohé veci o Sebe zjavil a ukázal Kto si?!”</w:t>
      </w:r>
    </w:p>
    <w:p>
      <w:pPr>
        <w:pStyle w:val="Normal"/>
        <w:rPr/>
      </w:pPr>
      <w:r>
        <w:rPr/>
        <w:t>7) Hovorím Ja: „Vy Ma síce poznáte na toľko, nakoľko som Sa vám zjavil a ukázal. Ale ešte mnoho vám chýba. Až potom poznáte Otca, potom tiež poznáte úplne Mňa a to bude vtedy, až vstúpim z tejto Zeme opäť do Svojich nebies. Odtiaľ vás bude Otec priťahovať ku Mne hore, ako teraz Ja vás priťahujem k Otcovi. A koho nebude priťahovať Otec, ten ku Mne, k Synovi nepríde. V pravde ti hovorím: v onej dobe sa bude musieť každý učiť od Boha Samého kto je Syn. A kto nebude Bohom vyučovaný, ten k Synovi nepríde a Život večný v Ňom mať nebude.</w:t>
      </w:r>
    </w:p>
    <w:p>
      <w:pPr>
        <w:pStyle w:val="Normal"/>
        <w:rPr/>
      </w:pPr>
      <w:r>
        <w:rPr/>
        <w:t>8) Ale Syn nie je tvrdší Otca; lebo čo činí Láska Otcova, to isté činí Láska Synova a ako je Syn Láska Otcova, tak je tiež Otec Láska Synova.</w:t>
      </w:r>
    </w:p>
    <w:p>
      <w:pPr>
        <w:pStyle w:val="Normal"/>
        <w:rPr/>
      </w:pPr>
      <w:r>
        <w:rPr/>
        <w:t>9) Syn však vám hovorí, ako aj všetkým ľuďom: Poďte ku Mne všetci, ktorí sa lopotíte a ste obťažení, Ja vás občerstvím! (Mat. 11,28)</w:t>
      </w:r>
    </w:p>
    <w:p>
      <w:pPr>
        <w:pStyle w:val="Normal"/>
        <w:rPr/>
      </w:pPr>
      <w:r>
        <w:rPr/>
        <w:t>10) Vezmite jarmo Moje na seba, učte sa odo Mňa ho niesť a chovajte sa pritom ako Ja – lebo Ja som tichý a pokorný srdcom, – potom budete mať pokoj a všetka bázeň odstúpi od vás! (Mat. 11,29)</w:t>
      </w:r>
    </w:p>
    <w:p>
      <w:pPr>
        <w:pStyle w:val="Normal"/>
        <w:rPr/>
      </w:pPr>
      <w:r>
        <w:rPr/>
        <w:t>11) Jarmo Moje je však mierne a bremeno, ktoré vám dávam niesť, ľahké; lebo Ja viem čo znesiete.” (Mat. 11,30)</w:t>
      </w:r>
    </w:p>
    <w:p>
      <w:pPr>
        <w:pStyle w:val="Normal"/>
        <w:rPr/>
      </w:pPr>
      <w:r>
        <w:rPr/>
      </w:r>
    </w:p>
    <w:p>
      <w:pPr>
        <w:pStyle w:val="Heading1"/>
        <w:rPr/>
      </w:pPr>
      <w:bookmarkStart w:id="150" w:name="__RefHeading___Toc266631287"/>
      <w:bookmarkEnd w:id="150"/>
      <w:r>
        <w:rPr/>
        <w:t>150. Veľká zlomyseľnosť farizejov je Pánom patrične osvetlená a odmenená. Bázeň ich pudí na more, búrka opäť na pevninu, takže potom v Kafarnaume z bázne mlčia.</w:t>
      </w:r>
    </w:p>
    <w:p>
      <w:pPr>
        <w:pStyle w:val="Normal"/>
        <w:rPr/>
      </w:pPr>
      <w:r>
        <w:rPr/>
      </w:r>
    </w:p>
    <w:p>
      <w:pPr>
        <w:pStyle w:val="Normal"/>
        <w:rPr/>
      </w:pPr>
      <w:r>
        <w:rPr/>
        <w:t>1) Tieto slová upokojila učeníkov a farizeji a všetci arcižidia sa dalo vypytovať, čo to bolo čo videli a ako ich to mohlo uviesť do tak zrejmej bázne.</w:t>
      </w:r>
    </w:p>
    <w:p>
      <w:pPr>
        <w:pStyle w:val="Normal"/>
        <w:rPr/>
      </w:pPr>
      <w:r>
        <w:rPr/>
        <w:t>2) Vypytovaní potom súhlasne rozprávali čo videli. Tu sa farizeji zarazili a vzájomne sa vypytovali hovoriac: „Ako to, ako to, že tu všetci v tom istom okamžiku mali to isté videnie? Ako môže mág len u niektorých dopustiť zjavenie a u ostatných nie? Prečo videli niečo len tí, kto sú mu oddaní a prečo sme nič nevideli my? Ak sme my najpevnejší Mojžíšovci ním, ktorý chce predsa byť tiež Židom, prekliati – a dokonca, aby sme hovorili podľa rozprávaného zjavenia, ako by potom bolo z jeho strany potrebné, keby bol ten zjav ukázaný nám, aby sme tým dostali strach a stali sa jeho učeníkmi. Lenže on je chytrý a takéto divadlo pred nami nerobí; bojí sa totiž, že by sme to ihneď poznali a potom pomenovali pravým menom a tým azda mnohým jeho stúpencom otvorili oči a oni by potom videli, kto je ten ich vychvaľovaný majster! Proti tomuto stále nebezpečnejšiemu sa stávajúcemu človeku sa musíme chopiť prísnejších opatrení, inak nám prerastie až príliš skoro cez hlavu, prídu Rimania a spoločne nás zato  zle usmrtia!”</w:t>
      </w:r>
    </w:p>
    <w:p>
      <w:pPr>
        <w:pStyle w:val="Normal"/>
        <w:rPr/>
      </w:pPr>
      <w:r>
        <w:rPr/>
        <w:t>3) Hovorím Ja im celkom hlasne: „K tomu ste už dávno zrelí a stačilo by jediné Moje slovo veliteľovi a od zajtrajška do pozajtra by vás tisíc viselo na pranieroch! Myslíte, že sú Mi neznáme vaše seba utajovanejšie sprisahania proti cisárovi Tibériovi? Ó nikdy! Poznám deň aj hodinu aj dohovorené znamenie, aké má byť pre celú Judeu, Galileu a aké pre Jeruzalem vo vnútri jeho hradieb! Ale vám hovorím, že s tým veľmi zle pochodíte a zemský správca Pontius Pilatus, ktorý vládne ostrým mečom, dá vám potom pred bránami mesta Jeruzalema odmenou za vašu krásnu námahu a Herodes bude mať čo robiť, aby si znova získal priazeň zemského správu!</w:t>
      </w:r>
    </w:p>
    <w:p>
      <w:pPr>
        <w:pStyle w:val="Normal"/>
        <w:rPr/>
      </w:pPr>
      <w:r>
        <w:rPr/>
        <w:t>4) Len sa chopte vo svojej preveľkej slepote a zlobe ešte ostrejších prostriedkov proti Mne a Mojim učeníkom, potom budem tiež Ja vedieť, čo mám ešte pred časom proti vám podniknúť!</w:t>
      </w:r>
    </w:p>
    <w:p>
      <w:pPr>
        <w:pStyle w:val="Normal"/>
        <w:rPr/>
      </w:pPr>
      <w:r>
        <w:rPr/>
        <w:t>5) Ján vás nazval „plemeno hadie” a „pokolenie jašteričie”! Ja som vám ešte nikdy nedal také meno; ale teraz dávam aj Ja vám také meno a volám k vám, aby ste odtiaľ zmizli, inak pošlem pre medvede z lesov a urobia vám to, čo sa stalo za časov Elizejových rozpusteným chlapcom, ktorí sa posmievali tomuto prorokovi. Lebo pre vás vymizla z Môjho srdca každá iskra zľutovania.</w:t>
      </w:r>
    </w:p>
    <w:p>
      <w:pPr>
        <w:pStyle w:val="Normal"/>
        <w:rPr/>
      </w:pPr>
      <w:r>
        <w:rPr/>
        <w:t>6) Keby ste sa Mi akokoľvek rúhali, odpustil by som vám to. Ale vy ste povstali a ozbrojili sa proti Môjmu Duchu, ktorý je Láska a Môj Otec od večnosti a tento hriech vám nebude odpustený ani tu a ešte menej na onom svete! A preto sa practe odtiaľto, aby som tu mohol bez ďalšieho vyrušovania niekoľko dní pobudnúť u Svojho priateľa Kisjony!”</w:t>
      </w:r>
    </w:p>
    <w:p>
      <w:pPr>
        <w:pStyle w:val="Normal"/>
        <w:rPr/>
      </w:pPr>
      <w:r>
        <w:rPr/>
        <w:t>7) Hovorí jeden z farizejov: „My ťa nesmieme spustiť z očí, pretože sme za tým účelom nad tebou ustanovení naším predstaveným!”</w:t>
      </w:r>
    </w:p>
    <w:p>
      <w:pPr>
        <w:pStyle w:val="Normal"/>
        <w:rPr/>
      </w:pPr>
      <w:r>
        <w:rPr/>
        <w:t>8) Hovorím Ja: „Áno, vy ste nado Mnou ustanovení ako vlci nad stádom oviec. Ak však zotrváte pri svojom predsavzatí, pošlem ihneď pre medveďov z pohoria a ustanovím ich za dozorcov a udržiavateľov kázne nad vami!”</w:t>
      </w:r>
    </w:p>
    <w:p>
      <w:pPr>
        <w:pStyle w:val="Normal"/>
        <w:rPr/>
      </w:pPr>
      <w:r>
        <w:rPr/>
        <w:t>9) V tom okamžiku je počuť z blízkeho ohoria silné revanie mnohých medveďov. Keď to farizeji a arcižidia počujú, utečú rýchle k moru, vstúpia rýchle do rybárskych člnov a odrazia od brehu. Ale silný opačný vietor ich zaženie znova ku brehu, na ktorom je tu a tam vidieť niekoľko medveďov. Dve hodiny zápasili s vetrom, ktorý ich tvrdošijne hnal znova ku brehu, kedykoľvek sa pri utíšení vetra vzdialili niekoľko siah od brehu. Po dvojhodinovom zúfalom zápase s vetrom a morom priplávala konečne väčšia loď, vzala týchto takmer zúfalých a na úmor unavených na palubu a odplávala s nimi a to za najväčšej búrky, ktorá každým okamžikom hrozila loď pohltiť. Tak boli po celý deň a noc sužovaní a dosiahli až na poludnie druhého dňa brehu v blízkosti Kafarnauma.</w:t>
      </w:r>
    </w:p>
    <w:p>
      <w:pPr>
        <w:pStyle w:val="Normal"/>
        <w:rPr/>
      </w:pPr>
      <w:r>
        <w:rPr/>
        <w:t>10) Tu sa ich predstavení horlivo vypytovali čo všetko videli, počuli a čo sa dozvedeli. Lenže oni onemeli a neodvažovali sa prehovoriť; pretože mali predo Mnou značný rešpekt a zatiaľ sa neodvažovali niečo proti Mne podniknúť.</w:t>
      </w:r>
    </w:p>
    <w:p>
      <w:pPr>
        <w:pStyle w:val="Normal"/>
        <w:rPr/>
      </w:pPr>
      <w:r>
        <w:rPr/>
      </w:r>
    </w:p>
    <w:p>
      <w:pPr>
        <w:pStyle w:val="Heading1"/>
        <w:rPr/>
      </w:pPr>
      <w:bookmarkStart w:id="151" w:name="__RefHeading___Toc266631288"/>
      <w:bookmarkEnd w:id="151"/>
      <w:r>
        <w:rPr/>
        <w:t>151. Návrh na výstup na horu. Niečo o horách vo vtedajšom Kanaáne. Kisjona sa dovoláva svedomia chrámových vyzvedačov. Strašná odpoveď hory a jej dobrý účinok. Prvý nocľah na hore Kisjonovej.</w:t>
      </w:r>
    </w:p>
    <w:p>
      <w:pPr>
        <w:pStyle w:val="Normal"/>
        <w:rPr/>
      </w:pPr>
      <w:r>
        <w:rPr/>
      </w:r>
    </w:p>
    <w:p>
      <w:pPr>
        <w:pStyle w:val="Normal"/>
        <w:rPr/>
      </w:pPr>
      <w:r>
        <w:rPr/>
        <w:t>1) Predstavení chrámu v Kafarnaume povolali však iných a poslali ich za Mnou. Avšak tiež im bolo potrebné bojovať s búrkou; lebo blížila sa už doba jesene tj. pred jesenná, čo tu je doba horúčav a v tejto dobe boli v Galileji vždy búrky a to tým viac pri mori tejto zeme. A oni prišli až na piaty deň na miesto, kde som Sa doposiaľ zdržiaval a priali si so Mnou hovoriť. Ja som ich však neprijal, lebo som vedel čo chcú, ale dal som im najavo, že Sa tu zdržím ešte dlhšie a že odtiaľ navštívim susedné miesta – a aby sa pokojne chovali, inak že by sa im viedlo špatne!</w:t>
      </w:r>
    </w:p>
    <w:p>
      <w:pPr>
        <w:pStyle w:val="Normal"/>
        <w:rPr/>
      </w:pPr>
      <w:r>
        <w:rPr/>
        <w:t>2) Bolo práve po sabate, čo je dnešná nedeľa a nadmieru čistý a krásny deň a Kisjona prišiel ku Mne a navrhol Mi i všetkým prítomným, aby sme vystúpili na najbližšiu vysokú horu.</w:t>
      </w:r>
    </w:p>
    <w:p>
      <w:pPr>
        <w:pStyle w:val="Normal"/>
        <w:rPr/>
      </w:pPr>
      <w:r>
        <w:rPr/>
        <w:t>3) Bola to hora, ktorá doposiaľ nemala meno. Lebo vtedy bol zemepis ešte v plienkach a tak väčšina hôr, údolí, rovín, jazier, potokov a menších riek nemala zovšeobecnené vlastné meno, ale len ako ich tu a tam pomenovali ľudia bývajúci v susedstve; najhoršie to však išlo vždy s menami hôr.</w:t>
      </w:r>
    </w:p>
    <w:p>
      <w:pPr>
        <w:pStyle w:val="Normal"/>
        <w:rPr/>
      </w:pPr>
      <w:r>
        <w:rPr/>
        <w:t>4) Hory, ktoré nestáli samotné ako Tábor, Libanon, Ararat a Sinaj, ale patrili k veľkému a rozľahlému horskému pásmu, nemali obyčajne vlastné meno, leda dielom len miestne a dočasné a nezriedka po bohatom majiteľovi aj pohoria, ktorý  tu choval stáda; ak prišiel časom majiteľ iný, dosala tiež hora iné meno a tak bola aj táto hora, pretože bola vlastníctvom colníka a patrila už vlastne do Grécka (ktoré bolo politicky rímskou provinciou, vyd.), pomenovaná podľa svojho majiteľa.</w:t>
      </w:r>
    </w:p>
    <w:p>
      <w:pPr>
        <w:pStyle w:val="Normal"/>
        <w:rPr/>
      </w:pPr>
      <w:r>
        <w:rPr/>
        <w:t>5) Toto miesto, ležiace na hranici Galileje a Grécka, bolo hlavným mýtom, pretože odtiaľ viedla z Galileje cez pohorie do Grécka dosť dobre upravená cesta, po ktorej sa uberali tisíce rôznych kupcov, dopravujúcich rozmanité zbožie na ťavách, somároch a osloch.</w:t>
      </w:r>
    </w:p>
    <w:p>
      <w:pPr>
        <w:pStyle w:val="Normal"/>
        <w:rPr/>
      </w:pPr>
      <w:r>
        <w:rPr/>
        <w:t xml:space="preserve">6) Keď novo príduci farizeji počuli, že chceme vystúpiť na vysokú horu, prosili Kisjonu, či môžu ísť so spoločnosťou. Kisjona povedal: „Ak chcete alebo ak môžete mať dobrú vôľu, potom hora, ktorá je odtiaľ smerom ku Grécku v dĺžke asi 20 hodín cesty a v šírke asi 5 hodín cesty úplne mojim vlastníctvom, má dostatok miesta aj pre vás. Ale ako zlovoľných vyzvedačov kafarnaumského a jeruzalemského kňazstva nemohol by som vás ako Grék a teraz vrelý stúpenec svätého a podľa môjho presvedčenie jedine pravého učenia tohto božského Majstra všetkých majstrov skutočne potrebovať a musel b y som sa k službám mi súcim prostriedkom strážiť vašu spoločnosť! Pýtajte sa svojho srdca! Ak je čisté, máte cestu voľnú; ak je nečisté, potom môžete ihneď zasa ísť odkiaľ ste prišli!” </w:t>
      </w:r>
    </w:p>
    <w:p>
      <w:pPr>
        <w:pStyle w:val="Normal"/>
        <w:rPr/>
      </w:pPr>
      <w:r>
        <w:rPr/>
        <w:t>7) Hovoria farizeji: „Sme čistí a faloš v srdciach nemáme. Sme vyzvedači Mojžiša a sme Židia, ako je tiež Ježiš Žid a nikdy nemôže zničiť zákon Mojžišov. Zo všetkých strán je počuť o jeho skutkoch a náukách a preto nám veľmi záleží na tom, či jeho náuky a skutky nerušia Mojžiša! Ak potvrdzuje Mojžiša a prorokov, prijmeme ho aj my; ak však činí opak, potom sa rozumie samé sebou, že musíme byť proti nim!”</w:t>
      </w:r>
    </w:p>
    <w:p>
      <w:pPr>
        <w:pStyle w:val="Normal"/>
        <w:rPr/>
      </w:pPr>
      <w:r>
        <w:rPr/>
        <w:t>8) Hovorí colník: „Ako ste hovorili teraz tu vy, tak hovorili všetci vaši predchodcovia tiež k prorokom a potom ich ako ruhačov ukameňovali a ja poznám veľmi málo tých, ktorí by neboli ukameňovaní. A predsa sa pri každej príležitosti dovolávate prorokov a chválite sa nimi! Vaši predchodcovia boli však práve takí ako ste vy a vy všetci nie ste ani o chlp lepší ako boli vaši predchodcovia, ktorí prorokov kameňovali. Preto vám tiež, čo sa týka tohto svätého proroka všetkých prorokov neverím.</w:t>
      </w:r>
    </w:p>
    <w:p>
      <w:pPr>
        <w:pStyle w:val="Normal"/>
        <w:rPr/>
      </w:pPr>
      <w:r>
        <w:rPr/>
        <w:t>9) Nazývate sa síce vyznávači Mojžiša; ale vaším jednaním ste od Mojžiša ďalej než je táto Zem od neba! Skúmajte sa preto, či ste hodní vystúpiť s nami na túto moju horu!”</w:t>
      </w:r>
    </w:p>
    <w:p>
      <w:pPr>
        <w:pStyle w:val="Normal"/>
        <w:rPr/>
      </w:pPr>
      <w:r>
        <w:rPr/>
        <w:t>10) Hovorím Ja  ku Kisjonovi: „Nechaj ich ísť s nami! Ak im bude príliš veľa, potom sa iste vrátia; lebo ešte ani jeden z nich nevystúpil na horu! Azda čistý vzduch tejto vysokej hory v niečom očistí ich srdce.”</w:t>
      </w:r>
    </w:p>
    <w:p>
      <w:pPr>
        <w:pStyle w:val="Normal"/>
        <w:rPr/>
      </w:pPr>
      <w:r>
        <w:rPr/>
        <w:t>11) S tým bol Kisjona spokojný a tak sme všetkým možným zaopatrení nastúpili cestu na horu.</w:t>
      </w:r>
    </w:p>
    <w:p>
      <w:pPr>
        <w:pStyle w:val="Normal"/>
        <w:rPr/>
      </w:pPr>
      <w:r>
        <w:rPr/>
        <w:t>12) Tiež nechýbalo jeho päť dcér a boli okolo Mňa ako kuriatka; vypytovali sa Ma na veľmi rôzne veci prastvorenia a na vznik takých hôr a ja som im vysvetľoval všetko podľa stupňa ich chápania. Tiež mnohí učeníci a zástup ľudu, ktorý nás sprevádzali, počúvali kde len mohli Môjmu rozprávaniu a nanajvýš sa z toho radovali.</w:t>
      </w:r>
    </w:p>
    <w:p>
      <w:pPr>
        <w:pStyle w:val="Normal"/>
        <w:rPr/>
      </w:pPr>
      <w:r>
        <w:rPr/>
        <w:t>13) Natanael však, ktorý bol Mojou božskosťou preniknutý najviac, hovoril chvíľami s horou a hovoril: „Ó hora! Cítiš, Kto je Ten, ktorý teraz kladie Svoje nohy na teba?” A kedykoľvek Natanael položil hore túto veľkú otázku, zachvela sa hora tak, že to všetci pocítili!</w:t>
      </w:r>
    </w:p>
    <w:p>
      <w:pPr>
        <w:pStyle w:val="Normal"/>
        <w:rPr/>
      </w:pPr>
      <w:r>
        <w:rPr/>
        <w:t>14) Farizeji a tým však ocitli vo veľkej bázni a začali ľudí prehovárať, aby sa ďalej hore neodvažovali. Je to asi odjakživa svätá hora, na ktorú žiaden nehodný nesmie vstúpiť, inak by sa hora začala chvieť a šantiť a pre jedného nehodného by všetkých zahubila!”</w:t>
      </w:r>
    </w:p>
    <w:p>
      <w:pPr>
        <w:pStyle w:val="Normal"/>
        <w:rPr/>
      </w:pPr>
      <w:r>
        <w:rPr/>
        <w:t>15) Ľud však hovoril: „Vráťte sa len sami; lebo kvôli nám sa hora, na ktorú sme už často vystúpili, ešte nikdy nezachvela!”</w:t>
      </w:r>
    </w:p>
    <w:p>
      <w:pPr>
        <w:pStyle w:val="Normal"/>
        <w:rPr/>
      </w:pPr>
      <w:r>
        <w:rPr/>
        <w:t>16) Tu začali farizeji na ľud reptať. A hora sa za reptania farizejov opäť zachvela a títo sa potom rýchle obrátili a bežali čo im sily stačili z hory do roviny atak sme sa týchto nepríjemných sprievodcov naraz zbavili.</w:t>
      </w:r>
    </w:p>
    <w:p>
      <w:pPr>
        <w:pStyle w:val="Normal"/>
        <w:rPr/>
      </w:pPr>
      <w:r>
        <w:rPr/>
        <w:t>17) Potom sme celkom pokojne pokračovali v ceste a na večer sme dorazili k rozsiahlemu horskému hospodárstvu Kisjonovmu, kde sme prenocovali. Pre únavu žien sme až na druhý deň vystúpili na najvyšší vrchol tejto hory, odkiaľ sme mali neobyčajne krásnu a rozsiahlu vyhliadku cez celo Judeu, Samáriu a Galileu a veľkú časť Grécka. (Myslená je asi provincia Fenícia; vyd.)</w:t>
      </w:r>
    </w:p>
    <w:p>
      <w:pPr>
        <w:pStyle w:val="Normal"/>
        <w:rPr/>
      </w:pPr>
      <w:r>
        <w:rPr/>
      </w:r>
    </w:p>
    <w:p>
      <w:pPr>
        <w:pStyle w:val="Heading1"/>
        <w:rPr/>
      </w:pPr>
      <w:bookmarkStart w:id="152" w:name="__RefHeading___Toc266631289"/>
      <w:bookmarkEnd w:id="152"/>
      <w:r>
        <w:rPr/>
        <w:t>152. Druhého dňa príchod na vrchol hory. Krásna vyhliadka a neobyčajné zážitky. Styk s duchmi a dušami zomrelých. Zvláštne miesto na onom svete. Krajiny na onom svete. Satanovo obmedzenie na onom svete. O videní duchov. Kisjonove želanie vidieť tiež anjelov.</w:t>
      </w:r>
    </w:p>
    <w:p>
      <w:pPr>
        <w:pStyle w:val="Normal"/>
        <w:rPr/>
      </w:pPr>
      <w:r>
        <w:rPr/>
      </w:r>
    </w:p>
    <w:p>
      <w:pPr>
        <w:pStyle w:val="Normal"/>
        <w:rPr/>
      </w:pPr>
      <w:r>
        <w:rPr/>
        <w:t>1) Na tomto vrchu sme strávili deň a noc a prežili tu veľa nádherného a obdivuhodného.</w:t>
      </w:r>
    </w:p>
    <w:p>
      <w:pPr>
        <w:pStyle w:val="Normal"/>
        <w:rPr/>
      </w:pPr>
      <w:r>
        <w:rPr/>
        <w:t>2) Pre Mňa však nebolo tu síce nič podivuhodné, pretože vo Mne Samotnom je musí byť prazáklad ku všetkým prenesmiernym zjavom a udalostiam; ale pre všetky tých, ktorí tu boli so Mnou, bolo tu toho nádherného a podivuhodného vo veľkej a nadmernej hojnosti.</w:t>
      </w:r>
    </w:p>
    <w:p>
      <w:pPr>
        <w:pStyle w:val="Normal"/>
        <w:rPr/>
      </w:pPr>
      <w:r>
        <w:rPr/>
        <w:t>3) Najprv tu bola nadmieru pôvabná rozsiahla vyhliadka, ktorá po celý deň plne zamestnávala oči všetkých. Za druhé, po západu Slnka som dopustil, že sa ľuďom otvoril vnútorný zrak a tak mohli nazrieť do veľkého sveta duchov.</w:t>
      </w:r>
    </w:p>
    <w:p>
      <w:pPr>
        <w:pStyle w:val="Normal"/>
        <w:rPr/>
      </w:pPr>
      <w:r>
        <w:rPr/>
        <w:t>4) Ako sa všetci veľmi divili, keď zazreli nad Zemou veľký svet plný bytostí, ktoré tu žijú a jednajú a okrem toho veľmi rozsiahle krajiny a nivy dielom prenádherné, dielom tiež smerom ku strane severnej veľmi pusté a smutné.</w:t>
      </w:r>
    </w:p>
    <w:p>
      <w:pPr>
        <w:pStyle w:val="Normal"/>
        <w:rPr/>
      </w:pPr>
      <w:r>
        <w:rPr/>
        <w:t>5) Ja som však v tichosti prikázal všetkým duchom, aby o Mne mlčali.</w:t>
      </w:r>
    </w:p>
    <w:p>
      <w:pPr>
        <w:pStyle w:val="Normal"/>
        <w:rPr/>
      </w:pPr>
      <w:r>
        <w:rPr/>
        <w:t>6) Mnohí učeníci však hovorili s duchmi o živote po smrti tela a duchovia im podali hmatateľný dôkaz o tom, že po smrti tela je ešte ďalší a dokonalejší život a ako je utváraný.</w:t>
      </w:r>
    </w:p>
    <w:p>
      <w:pPr>
        <w:pStyle w:val="Normal"/>
        <w:rPr/>
      </w:pPr>
      <w:r>
        <w:rPr/>
        <w:t>7) Hovoril tiež Kisjona: „Teraz sú všetky moje želania splnené. Pri všetkom čo mám a pri tejto hore, ktorá je v mojom pozemskom vlastníctve, dal by som polovicu všetkého, keby som mohol teraz tu mať niekoľko popredných Saducejov a Esejcov, ktorí nepripúšťajú možnosť života po smrti tela! Ako poriadne by tu títo mudrci svojim nosom do krvav narazili na tento svet duchov! Ja sám som bol kedysi už celkom uchvátený ich náukami (doktrínami), ale znenáhla som ich opustil, pretože mňa našťastie zjav môjho zomrelého otca, aj keď trocha príšerný, poučil o niečom lepšom.</w:t>
      </w:r>
    </w:p>
    <w:p>
      <w:pPr>
        <w:pStyle w:val="Normal"/>
        <w:rPr/>
      </w:pPr>
      <w:r>
        <w:rPr/>
        <w:t>8) Je to úžasné! S týmito bytosťami možno sa teraz stýkať a hovoriť ako so sebe rovnými! Čo ma však predsa len trocha udivuje je to, že tu medzi mnohými a mnohými duchmi, z ktorých niektorých dokonca osobne celkom dobre poznám, nevidím žiadneho patriarchu, žiadneho proroka a rovnako tiež žiadneho kráľa!”</w:t>
      </w:r>
    </w:p>
    <w:p>
      <w:pPr>
        <w:pStyle w:val="Normal"/>
        <w:rPr/>
      </w:pPr>
      <w:r>
        <w:rPr/>
        <w:t>9) Hovorím Ja: „Najmilší priateľu a brat, oni v duchovnom svete práve tak dobre žijú ako títo; aby im všetkými tými miliónmi a miliónmi duchov nebola preukazovaná nejaká božská pocta, sú na celkom zvláštnom mieste, ktoré sa nazýva predpeklie, celkom odlúčene držaní od všetkých ostatných duchov a dychtivo očakávajú, že ich teraz v tejto dobe oslobodím a uvediem do nebies, pra bydliska Mojich anjelov – čo sa tiež skoro stane!</w:t>
      </w:r>
    </w:p>
    <w:p>
      <w:pPr>
        <w:pStyle w:val="Normal"/>
        <w:rPr/>
      </w:pPr>
      <w:r>
        <w:rPr/>
        <w:t>10) Títo duchovia patriarchov, prorokov a pravých kráľov konali však zároveň stráž (ochranu; vyd.) medzi vlastným peklom a týmto svetom duchov, aby ho nemohlo peklo zatemniť, zamoriť a zviesť.</w:t>
      </w:r>
    </w:p>
    <w:p>
      <w:pPr>
        <w:pStyle w:val="Normal"/>
        <w:rPr/>
      </w:pPr>
      <w:r>
        <w:rPr/>
        <w:t>11) Satanovi je síce dovolené vojsť do prirodzeného sveta a občas tu robiť neplechy; avšak do tohto sveta duchov je všetkým diablom na veky vstup uzavretý. Lebo kde raz započal vlastný život, zostáva smrť naveky vzdialená. „Satan”, „diabol” a „peklo” sú však súd a teda úplná smrť a v Ríši Života nemá teda už čo robiť. Rozumieš tomu dobre?”</w:t>
      </w:r>
    </w:p>
    <w:p>
      <w:pPr>
        <w:pStyle w:val="Normal"/>
        <w:rPr/>
      </w:pPr>
      <w:r>
        <w:rPr/>
        <w:t>12) Hovorí Kisjona: „Pane, pokiaľ je to dobre možné a ako ďaleko to Tvoja milosť zrejme pripúšťa, potiaľ tomu rozumiem; ale väzí tu zaiste v pozadí ešte nesmierne veľa, čo bezpochyby úplne prijmem a pochopím až vtedy, až budem raz sám obyvateľom tohto vždy skôr ponurého ako prívetivého sveta. Na východe a na juhu vyzerá tento svet duchov síce skutočne nadmieru krásne a prívetivo; ale na západe a na severe vyzerá ešte oveľa biednejší a smutnejší, ako na rozsiahlej púšti, kde kedysi stál veľký Babylon. Taký pohľad kazí však potom tiež pôvab rána a poludnia.</w:t>
      </w:r>
    </w:p>
    <w:p>
      <w:pPr>
        <w:pStyle w:val="Normal"/>
        <w:rPr/>
      </w:pPr>
      <w:r>
        <w:rPr/>
        <w:t>13) Hovorím Ja: „Máš pravdu; je tomu už tak, ako ti to hovorí tvoj pocit. Ale duchovia, ktorých teraz vidíš v mnoho státisícoch, nepozerajú na hlboký západ a sever tak ako teraz ty; lebo duch vidí naraz len to, čo odpovedá jeho vnútru.</w:t>
      </w:r>
    </w:p>
    <w:p>
      <w:pPr>
        <w:pStyle w:val="Normal"/>
        <w:rPr/>
      </w:pPr>
      <w:r>
        <w:rPr/>
        <w:t>14) Keďže tu však ani západ a ešte menej sever neodpovedá ich vnútru, nevidia západ a ešte menej sever. Potom až raz budú plne rovní Mojim anjelom, budú vidieť všetko tak, ako to teraz vidíš ty.”</w:t>
      </w:r>
    </w:p>
    <w:p>
      <w:pPr>
        <w:pStyle w:val="Normal"/>
        <w:rPr/>
      </w:pPr>
      <w:r>
        <w:rPr/>
        <w:t>15) Hovorí Kisjona: „Pane, to je síce trocha temné a ja to ešte nechápem, myslím si však, že to zatiaľ nie je treba. Ale pretože si, ó Pane, tu teraz tak štedrý na tak podivuhodné odhalenie, čo keby si nm vedľa týchto nesčíselných mnohých duchov ukázal tiež niekoľko anjelov? Počul som už toľko hovoriť o archanjeloch, cherubínoch a serafínoch, mnoho som sám čítal v spisoch a myslel a robil si o tom veľmi mnohé predstavy, ktoré boli bezpochyby najvyššie nesprávne a tiež klamné. Ty, ó Pane, by si mi teraz mohol podať o tom správny názor, keby to bola Tvoja svätá vôľa! Tiež jeho päť dcér, ktoré boli stále okolo Mňa, prosili Ma o to.</w:t>
      </w:r>
    </w:p>
    <w:p>
      <w:pPr>
        <w:pStyle w:val="Normal"/>
        <w:rPr/>
      </w:pPr>
      <w:r>
        <w:rPr/>
        <w:t>16) Ja som však hovoril: „Učiním to; ale nie pred polnocou tejto Zeme, ale po nej. Teraz sa však pobavte s duchmi, len im nesmiete prezradiť, že som tu ja; lebo to by im pred časom neprospelo!”</w:t>
      </w:r>
    </w:p>
    <w:p>
      <w:pPr>
        <w:pStyle w:val="Normal"/>
        <w:rPr/>
      </w:pPr>
      <w:r>
        <w:rPr/>
        <w:t>17) S týmto sľubom sa všetci uspokojili a čakali čo najtúžobnejšie až uplynie polnoc.</w:t>
      </w:r>
    </w:p>
    <w:p>
      <w:pPr>
        <w:pStyle w:val="Normal"/>
        <w:rPr/>
      </w:pPr>
      <w:r>
        <w:rPr/>
      </w:r>
    </w:p>
    <w:p>
      <w:pPr>
        <w:pStyle w:val="Heading1"/>
        <w:rPr/>
      </w:pPr>
      <w:bookmarkStart w:id="153" w:name="__RefHeading___Toc266631290"/>
      <w:bookmarkEnd w:id="153"/>
      <w:r>
        <w:rPr/>
        <w:t>153. O vtedajšom meraní času podľa pohybu Hviezd. Traja mesační duchovia poučujú zvedavé dcéry Kisjonove o svete mesačnom. „Zanechaj múdrosti a drž sa len lásky!” Pán oznamuje niečo nové.</w:t>
      </w:r>
    </w:p>
    <w:p>
      <w:pPr>
        <w:pStyle w:val="Normal"/>
        <w:rPr/>
      </w:pPr>
      <w:r>
        <w:rPr/>
      </w:r>
    </w:p>
    <w:p>
      <w:pPr>
        <w:pStyle w:val="Normal"/>
        <w:rPr/>
      </w:pPr>
      <w:r>
        <w:rPr/>
        <w:t>1) Kisjona vyznal sa však tiež trocha vo Hviezdach a dal sa počítať podľa pohybu hviezd, či sa polnoc skoro skončí; lebo v tej dobe nebolo ešte takých hodín ako dnes a preto i ľudia pomáhali výpočtom hviezd, avšak veľmi nespoľahlivým.</w:t>
      </w:r>
    </w:p>
    <w:p>
      <w:pPr>
        <w:pStyle w:val="Normal"/>
        <w:rPr/>
      </w:pPr>
      <w:r>
        <w:rPr/>
        <w:t>2) Po chvíli hovorí Kisjona: „Podľa môjho výpočtu by bolo teraz už po polnoci!”</w:t>
      </w:r>
    </w:p>
    <w:p>
      <w:pPr>
        <w:pStyle w:val="Normal"/>
        <w:rPr/>
      </w:pPr>
      <w:r>
        <w:rPr/>
        <w:t>3) Hovorím Ja: „Priateľ! Tvoj výpočet nestojí za nič; lebo do polnoci máme ešte hodinu. Preto radšej nepočítaj; lebo pohyb hviezd je iný ako sa domnievaš! Tvoj výpočet je už o sebe falošný a tak ti bude asi ťažko možné, aby si kedy vyšetril polnoc podľa stavu a pohybu hviezd. Ľudia, ktorí budú niečo také schopní, až sa raz narodia; ale teraz dávno ešte nie je k tomu doba.”</w:t>
      </w:r>
    </w:p>
    <w:p>
      <w:pPr>
        <w:pStyle w:val="Normal"/>
        <w:rPr/>
      </w:pPr>
      <w:r>
        <w:rPr/>
        <w:t>4) Za rozličných rozhovorov sa priblížila konečne polnoc a Mesiac ako prirodzene vyšiel len v šere. Tu sa Ma dcéry Kisjonove rýchle opäť pýtali, čo je vlastne Mesiac a ako to, že neustále mení svoje svetlo?</w:t>
      </w:r>
    </w:p>
    <w:p>
      <w:pPr>
        <w:pStyle w:val="Normal"/>
        <w:rPr/>
      </w:pPr>
      <w:r>
        <w:rPr/>
        <w:t>5) Ja však som im hovoril: „Milované dcérušky! Za vami práve stoja traja duchovia z Mesiaca; pýtajte sa ich! Oni vám presne povedia, čo je Mesiac a akým spôsobom stále mení a mnohokrát aj celkom stráca svoje svetlo!”</w:t>
      </w:r>
    </w:p>
    <w:p>
      <w:pPr>
        <w:pStyle w:val="Normal"/>
        <w:rPr/>
      </w:pPr>
      <w:r>
        <w:rPr/>
        <w:t>6) Tu sa najstaršia dcéra ihneď pýtala tých troch duchov na Mesiac a oni hovorili: „Spanilá! Tvoja otázka, ktorú nám dávaš, pokiaľ sa týka Mesiaca, rovná sa otázke, ktoré my by sme dali tebe, pokiaľ sa týka Zeme, ktorú obývaš. Ty nevieš, prečo je teraz na Zemi temnejšie a predsa sa na to nepýtaš; ako to, že sa pýtaš na Mesiac, ktorý je oveľa vzdialenejší než Zem, ktorá ťa nosí?</w:t>
      </w:r>
    </w:p>
    <w:p>
      <w:pPr>
        <w:pStyle w:val="Normal"/>
        <w:rPr/>
      </w:pPr>
      <w:r>
        <w:rPr/>
        <w:t>7) Pozri, náš Mesiac je tiež svet ako tvoja Zem! Tvoja Zem je guľatá ako guľa; taký je aj náš Mesiac. U teba trvá noc priemerne len asi 13 vašich krátkych hodín  práve tak dlho trvá tiež deň tvojej Zeme; na Mesiaci však trvá ako noc tak aj deň 14 dní a noci tvojej Zeme a odtiaľ pozorované z tejto Zeme sa javia tvojmu oku ustavičná premena mesačného svetla – a to je veľký rozdiel medzi Mesiacom a tvojou oveľa väčšou Zemou.</w:t>
      </w:r>
    </w:p>
    <w:p>
      <w:pPr>
        <w:pStyle w:val="Normal"/>
        <w:rPr/>
      </w:pPr>
      <w:r>
        <w:rPr/>
        <w:t>8) Ale veľmi značný rozdiel medzi tvojou Zemou a Mesiacom spočíva ešte v tom, že Mesiac je obývaný bytosťami môjho druhu len na jednej strane, ktorú však nemôžeš vidieť, avšak tvoja zem je obývaná alebo z najväčšej časti obývateľná na všetkých stranách.</w:t>
      </w:r>
    </w:p>
    <w:p>
      <w:pPr>
        <w:pStyle w:val="Normal"/>
        <w:rPr/>
      </w:pPr>
      <w:r>
        <w:rPr/>
        <w:t>9) Ó, na Mesiaci sa nežije tak blažene ako na tvojej Zemi! Ó, tam je veľa zimy a veľa neznesiteľnej horúčavy, veľa hladu a nezriedka najpálčivejšieho smädu! Preto netúž po onom malom, ale nadmieru krušnom svete, na ktorého poliach nerastie pšenica a žito a ešte oveľa menej víno!</w:t>
      </w:r>
    </w:p>
    <w:p>
      <w:pPr>
        <w:pStyle w:val="Normal"/>
        <w:rPr/>
      </w:pPr>
      <w:r>
        <w:rPr/>
        <w:t>10) Na tej strane však, ktorú môžeš z tejto Zeme jedine vždy vídať, neprebýva žiadna telesná bytosť, ani zviera, ani človek, ale nešťastní duchovia, ktoré si nemôžu ľahko, ak nepoviem vôbec pomôcť. – A teraz vieš, čo ti treba vedieť.</w:t>
      </w:r>
    </w:p>
    <w:p>
      <w:pPr>
        <w:pStyle w:val="Normal"/>
        <w:rPr/>
      </w:pPr>
      <w:r>
        <w:rPr/>
        <w:t>11) Nepraj sa už však dozvedieť o Mesiaci viac; lebo taká znalosť by ťa nakoniec učinila najvýš nešťastnou!</w:t>
      </w:r>
    </w:p>
    <w:p>
      <w:pPr>
        <w:pStyle w:val="Normal"/>
        <w:rPr/>
      </w:pPr>
      <w:r>
        <w:rPr/>
        <w:t>12) Drž sa len lásky a zanechaj všetkej múdrosti; lebo lepšie je jesť u stola lásky – ako na Mesiaci s kameňa mudrcov olizovať skromnú rosu!”</w:t>
      </w:r>
    </w:p>
    <w:p>
      <w:pPr>
        <w:pStyle w:val="Normal"/>
        <w:rPr/>
      </w:pPr>
      <w:r>
        <w:rPr/>
        <w:t>13) Po tomto popise sa traja mesační duchovia vzdialili a dcéra a Mňa celkom dôverne pýta, či to s Mesiacom skutočne tak vyzerá, ako jej to oznámili tí traja mesační duchovia.</w:t>
      </w:r>
    </w:p>
    <w:p>
      <w:pPr>
        <w:pStyle w:val="Normal"/>
        <w:rPr/>
      </w:pPr>
      <w:r>
        <w:rPr/>
        <w:t>14) A Ja hovorím: „Áno, milá dcéra – práve tak a mnohokrát ešte oveľa horšie! – Teraz však necháme Mesiac ísť svojou cestou a pozrime teraz všetci k východu!</w:t>
      </w:r>
    </w:p>
    <w:p>
      <w:pPr>
        <w:pStyle w:val="Normal"/>
        <w:rPr/>
      </w:pPr>
      <w:r>
        <w:rPr/>
        <w:t>15) Povolám teraz niekoľko nebeských anjelov a uvidíte ich odtiaľ prichádzať; preto obráťte svoje pohľady teraz tam!”</w:t>
      </w:r>
    </w:p>
    <w:p>
      <w:pPr>
        <w:pStyle w:val="Normal"/>
        <w:rPr/>
      </w:pPr>
      <w:r>
        <w:rPr/>
      </w:r>
    </w:p>
    <w:p>
      <w:pPr>
        <w:pStyle w:val="Heading1"/>
        <w:rPr/>
      </w:pPr>
      <w:bookmarkStart w:id="154" w:name="__RefHeading___Toc266631291"/>
      <w:bookmarkEnd w:id="154"/>
      <w:r>
        <w:rPr/>
        <w:t>154. Traja anjeli (cherubíni) prinášajú 12 apoštolov na horu k Pánovi. Nebeská hostina osemsto ľudí na hore. Reč Kisjonova. Kniha „Vojny Jehovové”.</w:t>
      </w:r>
    </w:p>
    <w:p>
      <w:pPr>
        <w:pStyle w:val="Normal"/>
        <w:rPr/>
      </w:pPr>
      <w:r>
        <w:rPr/>
      </w:r>
    </w:p>
    <w:p>
      <w:pPr>
        <w:pStyle w:val="Normal"/>
        <w:rPr/>
      </w:pPr>
      <w:r>
        <w:rPr/>
        <w:t>1) Všetci hľadia teraz k východu, kde sa začína vyjasňovať ako pri východu Slnka, – avšak len pre vnútorný zrak, ale týmto zrakom je zachvátené aj oko telesné.</w:t>
      </w:r>
    </w:p>
    <w:p>
      <w:pPr>
        <w:pStyle w:val="Normal"/>
        <w:rPr/>
      </w:pPr>
      <w:r>
        <w:rPr/>
        <w:t>2) Konečne po krátkej chvíli vždy viac sa rozjasňujúceho východu sa objavia v najdokonalejšej ľudskej forme tri postavy svietiace oveľa jasnejšie ako Slnko a znášajú sa vzduchom dolu k nám. Avšak vo svetle týchto troch anjelov, ktorí sa pre svetlo a voju pevnosť nazývajú „cherubíni”, bol svet duchov sotva už vidieť a duchovia vyzerali ako neustále hmloviny rozložené okolo vrcholkov hôr.</w:t>
      </w:r>
    </w:p>
    <w:p>
      <w:pPr>
        <w:pStyle w:val="Normal"/>
        <w:rPr/>
      </w:pPr>
      <w:r>
        <w:rPr/>
        <w:t>3) Keď tí traja cherubíni boli úplne u nás, zmiernili trocha svoje svetlo, padli predo Mnou na tvár a hovorili: „Pane, kto je vo všetkých večne nekonečných nebesiach hoden uzrieť Tvoju najsvätejšiu tvár? Tebe jedinému platí všetka česť večnosti a nekonečnosti!”</w:t>
      </w:r>
    </w:p>
    <w:p>
      <w:pPr>
        <w:pStyle w:val="Normal"/>
        <w:rPr/>
      </w:pPr>
      <w:r>
        <w:rPr/>
        <w:t>4) Ja som im však povedal: „Zahaľte sa a ponáhľajte sa dolu, kde na určitom mieste je Mojich dvanásť poslov! Splnili Moju vôľu a to stačí; preto choďte pre nich a prineste ich sem!”</w:t>
      </w:r>
    </w:p>
    <w:p>
      <w:pPr>
        <w:pStyle w:val="Normal"/>
        <w:rPr/>
      </w:pPr>
      <w:r>
        <w:rPr/>
        <w:t>5) V tom okamžiku sa tí traja anjeli zahalili, rýchle sa vzdialili a v niekoľkých okamžikoch priniesli vzduchom 12 vyslaných ku Mne na vrchol hory.</w:t>
      </w:r>
    </w:p>
    <w:p>
      <w:pPr>
        <w:pStyle w:val="Normal"/>
        <w:rPr/>
      </w:pPr>
      <w:r>
        <w:rPr/>
        <w:t>6) Týchto dvanásť bolo až na Judáša naplnené radosťou, že boli teraz tak podivuhodným spôsobom dopravení z veľkej diaľky sem ku Mne!</w:t>
      </w:r>
    </w:p>
    <w:p>
      <w:pPr>
        <w:pStyle w:val="Normal"/>
        <w:rPr/>
      </w:pPr>
      <w:r>
        <w:rPr/>
        <w:t>7) Len Judáš hovoril: „Za takúto cestu pekne ďakujem pre celú budúcnosť! Trvala síce len niekoľko okamžikov; ale tá moja úzkosť a ten prievan!”</w:t>
      </w:r>
    </w:p>
    <w:p>
      <w:pPr>
        <w:pStyle w:val="Normal"/>
        <w:rPr/>
      </w:pPr>
      <w:r>
        <w:rPr/>
        <w:t>8) Toto však dali anjeli pocítiť len Judášovi; jedenásť ostatných nič z toho všetkého nepocítilo.</w:t>
      </w:r>
    </w:p>
    <w:p>
      <w:pPr>
        <w:pStyle w:val="Normal"/>
        <w:rPr/>
      </w:pPr>
      <w:r>
        <w:rPr/>
        <w:t>9) Táto udalosť, že totiž apoštoli boli prenesení ku Mne na horu vzduchom sa potom v ústnom podaní ľudu dlho udržiavala.</w:t>
      </w:r>
    </w:p>
    <w:p>
      <w:pPr>
        <w:pStyle w:val="Normal"/>
        <w:rPr/>
      </w:pPr>
      <w:r>
        <w:rPr/>
        <w:t>10) Mnohí na tejto hore sa však začali báť a hovorili: Nebesia, tu sa dejú zázraky; je to tu už sotva k vydržaniu!”</w:t>
      </w:r>
    </w:p>
    <w:p>
      <w:pPr>
        <w:pStyle w:val="Normal"/>
        <w:rPr/>
      </w:pPr>
      <w:r>
        <w:rPr/>
        <w:t>11) Iní opäť hovorili: „To môže činiť len Sám Jehova!”</w:t>
      </w:r>
    </w:p>
    <w:p>
      <w:pPr>
        <w:pStyle w:val="Normal"/>
        <w:rPr/>
      </w:pPr>
      <w:r>
        <w:rPr/>
        <w:t>12) tých dvanásť rozprávalo však veľa o tom, čo všetko v tejto krátkej dobe prežili.</w:t>
      </w:r>
    </w:p>
    <w:p>
      <w:pPr>
        <w:pStyle w:val="Normal"/>
        <w:rPr/>
      </w:pPr>
      <w:r>
        <w:rPr/>
        <w:t>13) Potom som tým trom anjelom prikázal, aby opatrili potrebné množstvo chleba a vína; lebo tých dvanásť malo hlad a smäd, keďže po celý deň nedosali nič jesť a piť. A anjeli učinili ihneď čo som im prikázal  priniesli potrebné množstvo chleba a vína. Tu vzalo tých dvanásť chlieb a víno, jedli a pili podľa svojej potreby a boli posilnení.</w:t>
      </w:r>
    </w:p>
    <w:p>
      <w:pPr>
        <w:pStyle w:val="Normal"/>
        <w:rPr/>
      </w:pPr>
      <w:r>
        <w:rPr/>
        <w:t>14) Ale tiež tých päť dcér chcelo ochutnať niečo z tohto chleba a vína a prosili Mňa o to. Kisjona však vytýkal dcéram takú chtivosť hovoriac: „Chtivosť je tiež hriech, lebo pri všetkých veciach teba sebazaprenie, inak žiaden človek nedospeje k pravej cnosti, bez ktorej nemôže byť života.”</w:t>
      </w:r>
    </w:p>
    <w:p>
      <w:pPr>
        <w:pStyle w:val="Normal"/>
        <w:rPr/>
      </w:pPr>
      <w:r>
        <w:rPr/>
        <w:t>15) Ja som však hovoril: „Priateľu, tento hriech nech je tvojim dcéram naveky odpustený; lebo hriechov, ktoré v podstate ani hriechmi nie sú, možno sa rýchle dopustiť. Tvoje dcéry majú skutočne hlad a smäd a chleba a vína je tu dosť pre všetkých. A tak až  sa tých dvanásť zatiaľ najpotrebnejšie posilní, nech sa tiež posilnia potreby všetci ostatní!”</w:t>
      </w:r>
    </w:p>
    <w:p>
      <w:pPr>
        <w:pStyle w:val="Normal"/>
        <w:rPr/>
      </w:pPr>
      <w:r>
        <w:rPr/>
        <w:t>16) Tým sa Kisjona aj so svojimi piatimi dcérami celkom uspokojil. Ja som potom hovoril dvanástim apoštolom, aby rozdelili chleba a víno a oni tak ihneď učinili.</w:t>
      </w:r>
    </w:p>
    <w:p>
      <w:pPr>
        <w:pStyle w:val="Normal"/>
        <w:rPr/>
      </w:pPr>
      <w:r>
        <w:rPr/>
        <w:t>17) Tento krát bolo celkom asi osem sto ľudí na hore, ktorá mala veľmi priestranné návršie, na ktorej ploche sa týčil len jeden asi päť siah vysoký balvan, na ktorý bolo možno z južnej strany ľahko vystúpiť. Všetci jedli a pili, nasýtili sa a chválili a velebili Ma za toto podivuhodné posilnenie. A Kisjona hovoril zo zmieneného balvanu, na ktorý za tým účelom vystúpil:</w:t>
      </w:r>
    </w:p>
    <w:p>
      <w:pPr>
        <w:pStyle w:val="Normal"/>
        <w:rPr/>
      </w:pPr>
      <w:r>
        <w:rPr/>
        <w:t>18) Počujte ma, priatelia a bratia! Poznáme Písmo od Mojžiša začínajúc takmer až po našu dobu a knihy vojen Jehovových, o ktorých sa zmieňuje Mojžiš a mnohí iní proroci, sme dostali z Perzie a čítali sme ich v preklade, lebo boli mnohými mudrcmi uznané za pravé; ale zo všetkých tých divov, ktoré sú v nich popísané, nie je ani jediný, ktorý by sa dal prirovnať s tým, čo sa teraz deje pred našimi očami. Niečo také nebolo nielen v Izraeli, ale ani na celom svete nikdy počuť! Kto musí byť podľa toho Ten, ktorý koná skutky, ktoré okrem Boha nie sú nikomu možné?!”</w:t>
      </w:r>
    </w:p>
    <w:p>
      <w:pPr>
        <w:pStyle w:val="Normal"/>
        <w:rPr/>
      </w:pPr>
      <w:r>
        <w:rPr/>
      </w:r>
    </w:p>
    <w:p>
      <w:pPr>
        <w:pStyle w:val="Heading1"/>
        <w:rPr/>
      </w:pPr>
      <w:bookmarkStart w:id="155" w:name="__RefHeading___Toc266631292"/>
      <w:bookmarkEnd w:id="155"/>
      <w:r>
        <w:rPr/>
        <w:t>155. Napomenutie ku opatrnosti u nováčikov. Pokyny o duchovných stupňoch vývoja. Ako môže byť Boh človekom a človek Bohom. Rozdiel medzi ponímaním vedeckým a cez vieru. Ako postupovať, ak má byť niekto správne duchovne zasvätený.</w:t>
      </w:r>
    </w:p>
    <w:p>
      <w:pPr>
        <w:pStyle w:val="Normal"/>
        <w:rPr/>
      </w:pPr>
      <w:r>
        <w:rPr/>
      </w:r>
    </w:p>
    <w:p>
      <w:pPr>
        <w:pStyle w:val="Normal"/>
        <w:rPr/>
      </w:pPr>
      <w:r>
        <w:rPr/>
        <w:t>1) Ja pri týchto slovách zavolám Kisjonu dolu s jeho päť siah vysokej kazateľne a v tajnosti mu hovorím: „Mlč zatiaľ a pred časom Ma neprezrádzaj! Lebo sú tu ešte mnohí, ktorí pre to nie sú tak zrelí ako ty a preto sa tiež nevie úplne dozvedieť Kto vlastne som, inak by sloboda ich ducha, ktorá sa má stať živou, prišla do súdu, z ktorého by sa taký duch ťažko kedy mohol povzniesť.</w:t>
      </w:r>
    </w:p>
    <w:p>
      <w:pPr>
        <w:pStyle w:val="Normal"/>
        <w:rPr/>
      </w:pPr>
      <w:r>
        <w:rPr/>
        <w:t>2) Dosť na tom, že teraz začínajú mnohí tušiť, Kto som a väčšina Mňa považuje buď za veľkého proroka a niektorí za Syna Božieho,– Ktorým teraz čo do zovňajšku som. Viac než to, bolo by zatiaľ k veľkej škode; preto ich necháme zatiaľ pri takej mienke a pri takej viere a preto Mňa nesmieš ďalej prezrádzať!”</w:t>
      </w:r>
    </w:p>
    <w:p>
      <w:pPr>
        <w:pStyle w:val="Normal"/>
        <w:rPr/>
      </w:pPr>
      <w:r>
        <w:rPr/>
        <w:t>3) Hovorí Kisjona: „Áno, Pane, je to iste tak; ale tiež ja som človek. Nebude to mojej duši k súdu, že teraz bez všetkých pochybností nielen verím, ale celý som prestúpený vedomím Kto si?”</w:t>
      </w:r>
    </w:p>
    <w:p>
      <w:pPr>
        <w:pStyle w:val="Normal"/>
        <w:rPr/>
      </w:pPr>
      <w:r>
        <w:rPr/>
        <w:t>4) Hovorím Ja: „Teba som pripravil slovom a náukou! Keď som pred niekoľkými dňami k tebe prišiel, považoval si Mňa za veľmi múdreho a skúseného lekára a keď si Mňa videl vykonávať neobyčajné skutky, začal si Ma považovať za proroka, cez ktorého pôsobí Duch Boží. Ty si však muž vo všetkých školách zbehlý a túžil i dôkladne sa dozvedieť, ako môže človek dospieť k takej dokonalosti. Tu som ti odhalil čo je človek, čo je v ňom a tiež čo sa môže z človeka stať, keď sa dokonala spoznal a tým dospel k úplnej životnej slobode svojho ducha.</w:t>
      </w:r>
    </w:p>
    <w:p>
      <w:pPr>
        <w:pStyle w:val="Normal"/>
        <w:rPr/>
      </w:pPr>
      <w:r>
        <w:rPr/>
        <w:t>5) Tiež som ti potom ukázal, ako Boh Sám je človekom a ako z tohto jediného dôvodu si človekom tiež ty a všetky tebe podobné bytosti. A tiež som ti potom v tajnosti ukázal, že práve Ja Sám som ten človek a že každý človek je povolaný stať sa a byť naveky tým, čím som Ja Sám! Ty si užasol a odtiaľ vieš, Kto som.</w:t>
      </w:r>
    </w:p>
    <w:p>
      <w:pPr>
        <w:pStyle w:val="Normal"/>
        <w:rPr/>
      </w:pPr>
      <w:r>
        <w:rPr/>
        <w:t>6) A hľaď, to bola účelná príprava tvojej duše a tvojho ducha, takže teraz Ma môžeš vidieť stvoriť celú Zem a z kamenia ľudí a už ti to neublíži. Lebo prijal si slobodne a tou cestou vedeckou, že Boh môže byť človekom a človek celkom dobre a úplne vedecky pravdivo bohom! A tak teraz nemôže tvoju dušu a tvojho ducha nikdy priviesť do rozpakov, keď úplne uznáš, že Ja som Ten celkom jediný a jedine pravý Boh a Tvorca všetkých vecí od večnosti.</w:t>
      </w:r>
    </w:p>
    <w:p>
      <w:pPr>
        <w:pStyle w:val="Normal"/>
        <w:rPr/>
      </w:pPr>
      <w:r>
        <w:rPr/>
        <w:t>7) Ale celkom inak je tomu so všetkými týmito ostatnými ľuďmi, ktorí sú spolu na ceste čisto vedeckej neprístupní. Tí majú len vieru a pritom náramne málo rozumu.</w:t>
      </w:r>
    </w:p>
    <w:p>
      <w:pPr>
        <w:pStyle w:val="Normal"/>
        <w:rPr/>
      </w:pPr>
      <w:r>
        <w:rPr/>
        <w:t>8) Viera však je životu duše bližšie ako najdokonalejší rozum. Ak je viera vynútená, potom je tým ihneď tiež putom duše; ak je však duša spútaná, potom o nejakom slobodnom vývoji ducha v nej nemôže byť ani reči.</w:t>
      </w:r>
    </w:p>
    <w:p>
      <w:pPr>
        <w:pStyle w:val="Normal"/>
        <w:rPr/>
      </w:pPr>
      <w:r>
        <w:rPr/>
        <w:t>9) Ak bol však ako u teba privedený ku správnemu náhľadu najprv rozum, potom pritom zostáva duša slobodná a berie si zo svetla rozumu vždy len toľko, koľko môže celkom dobre zniesť a stráviť.</w:t>
      </w:r>
    </w:p>
    <w:p>
      <w:pPr>
        <w:pStyle w:val="Normal"/>
        <w:rPr/>
      </w:pPr>
      <w:r>
        <w:rPr/>
        <w:t>10) A tak sa potom z riadne osvieteného rozumu vyvíja pravá, úplná živá viera, ktorú dostáva duch v duši správnu potravu a tým sa stáva stále silnejší a mocnejší, – čo môže každý človek postrehovať z toho, že sa jeho láska ku Mne a k blížnemu stáva stále silnejšia a mocnejšia.</w:t>
      </w:r>
    </w:p>
    <w:p>
      <w:pPr>
        <w:pStyle w:val="Normal"/>
        <w:rPr/>
      </w:pPr>
      <w:r>
        <w:rPr/>
        <w:t>11) Ale ako bolo už uvedené, kde je u človeka rozum často celkom nevyvinutý a človek má len vieru, ktorá akosi vo svojej ojedinelosti je len poslušnosťou srdca a jeho vôle, potom sa s ním musí vo všetkej opatrnosti jednať, aby neustrnul vo vyloženom blude alebo aby sa nedostal na strašné rázcestie, ako je tomu až príliš zrejme smutný príklad u všetkých pohanov a tiež u veľmi mnohých ľudí v tejto dobe.</w:t>
      </w:r>
    </w:p>
    <w:p>
      <w:pPr>
        <w:pStyle w:val="Normal"/>
        <w:rPr/>
      </w:pPr>
      <w:r>
        <w:rPr/>
        <w:t>12) A teraz budeš schopný ľahko pochopiť, prečo som ťa skôr odvolal z balvanu, s ktorého si Ma chcel ľudu odhaliť. Preto nemá nikdy slepec viesť slepého, lebo človek osvieteného rozumu, – inak sa zrútia obaja do priepasti.</w:t>
      </w:r>
    </w:p>
    <w:p>
      <w:pPr>
        <w:pStyle w:val="Normal"/>
        <w:rPr/>
      </w:pPr>
      <w:r>
        <w:rPr/>
        <w:t>13) Hovorím vám, zaujímajte sa živo o všetko a zhromažďujte si správne poznanie vo všetkých veciach! Skúmajte všetko, čo sa vám prihodí a podržte z toho čo je dobré a pravdivé, tak vám bude potom ľahké uchopiť pravdu a oživiť skôr mŕtvu vieru a učiniť ju pravou lampou života.</w:t>
      </w:r>
    </w:p>
    <w:p>
      <w:pPr>
        <w:pStyle w:val="Normal"/>
        <w:rPr/>
      </w:pPr>
      <w:r>
        <w:rPr/>
        <w:t>14) Hovorím ti a tým tiež všetkým: Ak chcete mať z Mojej náuky pre svoj život opravdivý úžitok, musíte jej predovšetkým rozumieť a potom až v pravde podľa nej jednať!</w:t>
      </w:r>
    </w:p>
    <w:p>
      <w:pPr>
        <w:pStyle w:val="Normal"/>
        <w:rPr/>
      </w:pPr>
      <w:r>
        <w:rPr/>
        <w:t>15) Ako je Otec v nebi vo všetkom dokonalý, rovnako tak dokonalý musíte byť aj vy, – inak sa nebudete môcť nikdy stať Jeho deťmi!</w:t>
      </w:r>
    </w:p>
    <w:p>
      <w:pPr>
        <w:pStyle w:val="Normal"/>
        <w:rPr/>
      </w:pPr>
      <w:r>
        <w:rPr/>
        <w:t>16) Ty si čítal Písmo Matúšovo a v ňom Moje kázanie na hore; učil som tam učeníkov modliť sa a to zvolaním: „Otče náš!”</w:t>
      </w:r>
    </w:p>
    <w:p>
      <w:pPr>
        <w:pStyle w:val="Normal"/>
        <w:rPr/>
      </w:pPr>
      <w:r>
        <w:rPr/>
        <w:t>17) Kto sa túto modlitbu modlí v srdci, nerozumie jej však v správnom rozume, podobá sa slepcovi, ktorý chváli a velebí Slnko, ktoré však cez jeho mocné svetlo nevidí a tiež si o ňom nemôže učiniť predstavu. Tým však nehreší; avšak tiež mu to v pravde nič neprospieva; lebo zostáva pritom predsa len v rovnakej temnote!</w:t>
      </w:r>
    </w:p>
    <w:p>
      <w:pPr>
        <w:pStyle w:val="Normal"/>
        <w:rPr/>
      </w:pPr>
      <w:r>
        <w:rPr/>
        <w:t>18) Preto ak vzdelávate srdce človeka skutočne pre život, nezabudnite napred riadne vzdelať rozum, inak z neho urobíte slepého ctiteľa Slnka, ktorý k ničomu nie je.”</w:t>
      </w:r>
    </w:p>
    <w:p>
      <w:pPr>
        <w:pStyle w:val="Normal"/>
        <w:rPr/>
      </w:pPr>
      <w:r>
        <w:rPr/>
      </w:r>
    </w:p>
    <w:p>
      <w:pPr>
        <w:pStyle w:val="Heading1"/>
        <w:rPr/>
      </w:pPr>
      <w:bookmarkStart w:id="156" w:name="__RefHeading___Toc266631293"/>
      <w:bookmarkEnd w:id="156"/>
      <w:r>
        <w:rPr/>
        <w:t>156. Chladný zdravý ranný vánok. Duchovia mieru. Zostup z vrcholu hory po niekoľkodennom pobyte svätej spoločnosti. Slepí mojžišovskí kritici. Pokyn Pána o Mojžišových dejinách stvorenia.</w:t>
      </w:r>
    </w:p>
    <w:p>
      <w:pPr>
        <w:pStyle w:val="Normal"/>
        <w:rPr/>
      </w:pPr>
      <w:r>
        <w:rPr/>
      </w:r>
    </w:p>
    <w:p>
      <w:pPr>
        <w:pStyle w:val="Normal"/>
        <w:rPr/>
      </w:pPr>
      <w:r>
        <w:rPr/>
        <w:t>1) Po tejto vysvetľujúcej reči, o ktorej Kisjona hovoril, že mu nezanecháva žiadnu ďalšiu otázku, začalo na východe už svitať a vrchol našej hory, na ktorej nám bolo doposiaľ celkom dobre, začínal ovievať veľmi chladný ranný vánok, Kisjona navrhol, aby sme sa než vyjde Slnko odobrali zatiaľ dolu do najbližšej horskej chaty.</w:t>
      </w:r>
    </w:p>
    <w:p>
      <w:pPr>
        <w:pStyle w:val="Normal"/>
        <w:rPr/>
      </w:pPr>
      <w:r>
        <w:rPr/>
        <w:t>2) Hovorím Ja: „Radšej nie! Ten ranní mrazík na tejto výšine nikomu neuškodí, ale posilní každého údy; okrem toho dlho nepotrvá a musí to tak byť, lebo inak by priniesol určitý druh duchov, ktorých tu nemožno podrobne označiť, tomuto dňu špatné počasie, keby im teraz pri východu Slnka nebolo silnými duchmi mieru zabránené stúpať do vzduchu.”</w:t>
      </w:r>
    </w:p>
    <w:p>
      <w:pPr>
        <w:pStyle w:val="Normal"/>
        <w:rPr/>
      </w:pPr>
      <w:r>
        <w:rPr/>
        <w:t>3) Tým sa Kisjona upokojil a my sme zostali až do poludnia budúceho dňa n vrcholu hory. Po poludní sme však zišli dolu do horskej usadlosti a strávili sme tam ešte niekoľko dní za rôznych rozhovorov o životných povinnostiach človeka a o prirodzenom stavu Zeme, hviezd a iných vied.</w:t>
      </w:r>
    </w:p>
    <w:p>
      <w:pPr>
        <w:pStyle w:val="Normal"/>
        <w:rPr/>
      </w:pPr>
      <w:r>
        <w:rPr/>
        <w:t>4) S mnohými vecami stále ešte nejako zatemnenejšou časťou Židov a zostanúci u Mňa farizeji nesúhlasili, ale v ničom neodporovali; lebo títo Židia a farizeji, ktorí sa už od prvého dňa Mojej návštevy v dome colníka Kisjony obrátili u Mne, boli skutočne prebudenejší a lepší duchovia a triezvi myslitelia, veľmi si na Mne teraz už zakladali a prijímali Moje slovo ako božské. Nemožno ich preto prirovnávať k tým, ktorí boli zahnaní naspäť do Kafarnauma a tiež nie k tým, ktorých pred štyrmi dňami zahnal život hory opäť dolu do nížiny.</w:t>
      </w:r>
    </w:p>
    <w:p>
      <w:pPr>
        <w:pStyle w:val="Normal"/>
        <w:rPr/>
      </w:pPr>
      <w:r>
        <w:rPr/>
        <w:t>5) Aj keď označení lepší Židia a farizeji teraz už pevne ku Mne primkli, predsa len krčili ramenami pri Mojich mnohých výkladoch o skutočnom vzniku alebo vlastne o postupnom tvorení Zeme a všetkých vecí v nej a na nej, ako aj všetkých nesčíselných iných svetových telies a hovorili medzi sebou: „To je priamo proti mojžišovské! Kde je tu oných šesť dní stvorenia, kde sabat, v ktorom Boh odpočíval? Čím potom je to, že Mojžiš uvádza o vzniku všetkého toho, čo teraz vo všetkých častiach tvorí svet? Ak nám podáva tento divotvorca z Nazareta teraz o tom celkom inú náuku, ktorá úplne ruší aj seba samého; lebo ak nie je Mojžiš nič, potom tiež proroci nie sú nič – a očakávaný Mesiáš, ktorým je vlastne on sám, tiež nič!</w:t>
      </w:r>
    </w:p>
    <w:p>
      <w:pPr>
        <w:pStyle w:val="Normal"/>
        <w:rPr/>
      </w:pPr>
      <w:r>
        <w:rPr/>
        <w:t>6) Ale v podstate jeho náuka je správna a so stvorením sa to asi stalo skôr tak, ako On to teraz vyložil, než ako o tom podáva správu Mojžiš.”</w:t>
      </w:r>
    </w:p>
    <w:p>
      <w:pPr>
        <w:pStyle w:val="Normal"/>
        <w:rPr/>
      </w:pPr>
      <w:r>
        <w:rPr/>
        <w:t>7) Tu pristúpil jeden ku Mne a hovoril: „Pane! Ak je tomu tak, ako je to potom s Mojžišom a so všetkými prorokmi?”</w:t>
      </w:r>
    </w:p>
    <w:p>
      <w:pPr>
        <w:pStyle w:val="Normal"/>
        <w:rPr/>
      </w:pPr>
      <w:r>
        <w:rPr/>
        <w:t>8) Hovorím Ja: „Je potrebné, aby ste im rozumeli a chápali ich v správnom zmysle!</w:t>
      </w:r>
    </w:p>
    <w:p>
      <w:pPr>
        <w:pStyle w:val="Normal"/>
        <w:rPr/>
      </w:pPr>
      <w:r>
        <w:rPr/>
        <w:t>9) Mojžiš vo svojom rozprávaní stvorenia podáva len obrazy, ktoré oznamujú založenie prvého poznávania Boha u ľudí tejto Zeme, nie však hmotné stvorenie Zeme a všetkých ostatných svetov.”</w:t>
      </w:r>
    </w:p>
    <w:p>
      <w:pPr>
        <w:pStyle w:val="Normal"/>
        <w:rPr/>
      </w:pPr>
      <w:r>
        <w:rPr/>
      </w:r>
    </w:p>
    <w:p>
      <w:pPr>
        <w:pStyle w:val="Heading1"/>
        <w:rPr/>
      </w:pPr>
      <w:bookmarkStart w:id="157" w:name="__RefHeading___Toc266631294"/>
      <w:bookmarkEnd w:id="157"/>
      <w:r>
        <w:rPr/>
        <w:t>157. Výklad Mojžišových dejín stvorenia, kap. 1, verše 1-5 (deň prvý). Obdoba prirodzeného duchovného stavu človeka s prírodou. Duchovná noc detskej duše. Rozum ako duchovný večer. Svetlo z Boha v srdci je duchovným ránom.</w:t>
      </w:r>
    </w:p>
    <w:p>
      <w:pPr>
        <w:pStyle w:val="Normal"/>
        <w:rPr/>
      </w:pPr>
      <w:r>
        <w:rPr/>
      </w:r>
    </w:p>
    <w:p>
      <w:pPr>
        <w:pStyle w:val="Normal"/>
        <w:rPr/>
      </w:pPr>
      <w:r>
        <w:rPr/>
        <w:t>1) (Pán) „Či sa nehovorí: „Na počiatku stvoril Boh nebo a zem a zem bola pustá a prázdna a temnota bola nad hlbinou; a Duch Boží vznášal sa nad vodami.</w:t>
      </w:r>
    </w:p>
    <w:p>
      <w:pPr>
        <w:pStyle w:val="Normal"/>
        <w:rPr/>
      </w:pPr>
      <w:r>
        <w:rPr/>
        <w:t>2) I riekol Boh: „Buď svetlo!”, a bolo svetlo. Boh videl, že to svetlo je dobré; a oddelil svetlo od tmy. Svetlo nazval dňom a tmu nocou. I stal sa z večera a ráno deň prvý.”</w:t>
      </w:r>
    </w:p>
    <w:p>
      <w:pPr>
        <w:pStyle w:val="Normal"/>
        <w:rPr/>
      </w:pPr>
      <w:r>
        <w:rPr/>
        <w:t>3) Hľaďte, to sú slová Mojžišove! Ak ich zoberiete v zmysle prirodzenom, tu na prvý pohľad poznáte skutočný nezmysel, ktorý sa tu nutne objavuje!</w:t>
      </w:r>
    </w:p>
    <w:p>
      <w:pPr>
        <w:pStyle w:val="Normal"/>
        <w:rPr/>
      </w:pPr>
      <w:r>
        <w:rPr/>
        <w:t>4) Čo je „nebo” a čo „zem”, o ktorých Mojžiš hovorí, že toto všetko bolo na začiatku stvorené? „Nebo” je duchovnosť a „zem” prirodzenosť v človeku; prirodzenosť bola a je ešte pustá a prázdna – ako u vás. „Vody” sú vaše zlé poznatky vo všetkých veciach, nad ktorými Sa síce tiež Duch Boží vznáša, ale nie je ešte v nich.</w:t>
      </w:r>
    </w:p>
    <w:p>
      <w:pPr>
        <w:pStyle w:val="Normal"/>
        <w:rPr/>
      </w:pPr>
      <w:r>
        <w:rPr/>
        <w:t>5) Keďže však Duch Boží vždy vidí, že vo vašej hmotnej hlbine sveta je strašná temnota, hovorí k vám ako teraz zrejme: „Buď svetlo!”</w:t>
      </w:r>
    </w:p>
    <w:p>
      <w:pPr>
        <w:pStyle w:val="Normal"/>
        <w:rPr/>
      </w:pPr>
      <w:r>
        <w:rPr/>
        <w:t>6) Tu začína vo vašej prirodzenosti svitať a Boh vidí ako dobré je svetlo pre vašu temnotu; len vy sami to však nemôžete a nechcete uznať. Preto sa teda tiež deje vo vás delenie, totiž deň a noc sa oddeľuje a vy potom zo dňa v sebe poznávate predtým noc svojho srdca.</w:t>
      </w:r>
    </w:p>
    <w:p>
      <w:pPr>
        <w:pStyle w:val="Normal"/>
        <w:rPr/>
      </w:pPr>
      <w:r>
        <w:rPr/>
        <w:t>7) U človeka je jeho prvotná prirodzenosť hlbokým večerom, teda nocou. Keďže však Boh dáva človeku svetlo, je mu také svetlo pravým svitaním a tak sa z večera a rána človeka skutočne stáva jeho prvý deň života!</w:t>
      </w:r>
    </w:p>
    <w:p>
      <w:pPr>
        <w:pStyle w:val="Normal"/>
        <w:rPr/>
      </w:pPr>
      <w:r>
        <w:rPr/>
        <w:t>8) Lebo hľaďte, keby bol chcel Mojžiš, ktorý bol predsa zasvätený do všetkých vied Egypťanov, vo svojom Písme podať vznik prvého prirodzeného dňa, bol by iste pri všetkom svojom vedení a múdrosti zbadal, že z večera a rána nemôže nikdy vzniknúť deň; lebo po večeri nasleduje prirodzene vždy hlboká noc a po ráne nasleduje až deň.</w:t>
      </w:r>
    </w:p>
    <w:p>
      <w:pPr>
        <w:pStyle w:val="Normal"/>
        <w:rPr/>
      </w:pPr>
      <w:r>
        <w:rPr/>
        <w:t>9) Medzi večerom a ránom je teda noc; len čo je medzi ránom a večerom je deň!</w:t>
      </w:r>
    </w:p>
    <w:p>
      <w:pPr>
        <w:pStyle w:val="Normal"/>
        <w:rPr/>
      </w:pPr>
      <w:r>
        <w:rPr/>
        <w:t xml:space="preserve">10) Keby bol Mojžiš povedal: „A tak sa stal z rána a večera deň prvý!”, mohli by ste tým pravda rozumieť prirodzený deň; on to však povedal z dôvodu dobrého podobenstva práve obrátene a znamená to večer a zároveň noc človeka, čo možno tiež rýchlo pochopiť, lebo ešte nikto nevidel všetkou múdrosťou nadané dieťa. </w:t>
      </w:r>
    </w:p>
    <w:p>
      <w:pPr>
        <w:pStyle w:val="Normal"/>
        <w:rPr/>
      </w:pPr>
      <w:r>
        <w:rPr/>
        <w:t>11) Keď sa dieťa narodí na svet, je v jeho duši úplné temno a teda noc. Dieťa však rastie, dostáva sa mu rôzneho vyučenia a tým sa vždy viac a viac stáva vo všetkých veciach rozumnejšie a pozrite, to je večer, tj. v duši sa začína šeriť podobne ako zvečera.</w:t>
      </w:r>
    </w:p>
    <w:p>
      <w:pPr>
        <w:pStyle w:val="Normal"/>
        <w:rPr/>
      </w:pPr>
      <w:r>
        <w:rPr/>
        <w:t>12) Vy však poviete, že tiež za rána sa šerí a že by tu bol Mojžiš mohol povedať: „A tak sa stal z ranného šera a vlastne už aj jasného rána deň prvý!”</w:t>
      </w:r>
    </w:p>
    <w:p>
      <w:pPr>
        <w:pStyle w:val="Normal"/>
        <w:rPr/>
      </w:pPr>
      <w:r>
        <w:rPr/>
        <w:t>13) Ja k tomu hovorím: Pravdaže, keby bol chcel povedať ľuďom v duchovnom podobenstve holý nezmysel! Ale Mojžiš vedel, že pozemskému stavu človeka odpovedá len večer; vedel, že u ľudí s čisto pozemským vzdelaním rozumu je tomu práve tak, ako so stále slabnúcim svetlom prirodzeného večera!</w:t>
      </w:r>
    </w:p>
    <w:p>
      <w:pPr>
        <w:pStyle w:val="Normal"/>
        <w:rPr/>
      </w:pPr>
      <w:r>
        <w:rPr/>
        <w:t>14) Čím viac sa začínajú ľudia pachtiť svojim rozumom po veciach pozemských, tým viac slabne v ich srdciach čisté božské svetlo lásky a duchovného života. Preto tiež nazval Mojžiš také pozemské svetlo človeka večerom!</w:t>
      </w:r>
    </w:p>
    <w:p>
      <w:pPr>
        <w:pStyle w:val="Normal"/>
        <w:rPr/>
      </w:pPr>
      <w:r>
        <w:rPr/>
        <w:t>15) Len keď Boh Svojim milosrdenstvom rozsvieti človekovi v srdci svetielko života, potom až začína človek uznávať ničotnosť všetkého toho, čo si bol skôr svojim rozumom, duchovným večerom prisvojil a potom tiež pomaly stále viac a viac uznáva, že všetky poklady večerného svetla sú práve tak miznúce, ako toto svetlo samotné.</w:t>
      </w:r>
    </w:p>
    <w:p>
      <w:pPr>
        <w:pStyle w:val="Normal"/>
        <w:rPr/>
      </w:pPr>
      <w:r>
        <w:rPr/>
        <w:t>16) Pravé svetlo však Bohom v srdci človeka zažaté je práve ono ráno, ktoré je s predchádzajúcim večerom a z predchádzajúceho večera podmienkou prvého pravého dňa v človeku.</w:t>
      </w:r>
    </w:p>
    <w:p>
      <w:pPr>
        <w:pStyle w:val="Normal"/>
        <w:rPr/>
      </w:pPr>
      <w:r>
        <w:rPr/>
        <w:t>17) Z tohto Môjho terajšieho výkladu musíte však tiež teraz uznať, že medzi oboma svetlami alebo lepšie poznávanými je ohromný rozdiel; lebo všetko poznávanie vo večernom svetle sveta je klamné a teda tiež miznúce. Len pravda trvá večne; ale klam musí nakoniec vziať za svoje!”</w:t>
      </w:r>
    </w:p>
    <w:p>
      <w:pPr>
        <w:pStyle w:val="Normal"/>
        <w:rPr/>
      </w:pPr>
      <w:r>
        <w:rPr/>
      </w:r>
    </w:p>
    <w:p>
      <w:pPr>
        <w:pStyle w:val="Heading1"/>
        <w:rPr/>
      </w:pPr>
      <w:bookmarkStart w:id="158" w:name="__RefHeading___Toc266631295"/>
      <w:bookmarkEnd w:id="158"/>
      <w:r>
        <w:rPr/>
        <w:t>158. Výklad Mojžišových dejín stvorenia, kap. 1., verše 6–10 (deň druhý). Pevnosť medzi obomi svetlami, pravá živá viera. Deň druhý. Viera z vedenia alebo vedenie z viery? Ďalšie poukázanie na to, že Mojžišove obrazy o stvorení majú len duchovný zmysel. O pôde lásky.</w:t>
      </w:r>
    </w:p>
    <w:p>
      <w:pPr>
        <w:pStyle w:val="Normal"/>
        <w:rPr/>
      </w:pPr>
      <w:r>
        <w:rPr/>
      </w:r>
    </w:p>
    <w:p>
      <w:pPr>
        <w:pStyle w:val="Normal"/>
        <w:rPr/>
      </w:pPr>
      <w:r>
        <w:rPr/>
        <w:t>1) (Pán:) „Mohlo by sa však veľmi rýchle stať, že by sa Božie Svetlo v srdci človeka vylialo do svetla večerného a bolo potom strávené alebo aspoň tak zmiešané, že by sa nakoniec už nevedelo, čo je v človeku svetlo prirodzené a čo Svetlo Božie.</w:t>
      </w:r>
    </w:p>
    <w:p>
      <w:pPr>
        <w:pStyle w:val="Normal"/>
        <w:rPr/>
      </w:pPr>
      <w:r>
        <w:rPr/>
        <w:t>2) Tu učinil Boh pevnosť medzi obomi vodami, ktoré, ako som vám dostatočne vysvetlil, značí obe druhy vedomosti, a takto oddelil obe vody.</w:t>
      </w:r>
    </w:p>
    <w:p>
      <w:pPr>
        <w:pStyle w:val="Normal"/>
        <w:rPr/>
      </w:pPr>
      <w:r>
        <w:rPr/>
        <w:t>3) Pevnosťou je však vlastné nebo v ľudskom srdci a prejavuje sa pravou živou vierou, ale večne nikdy prázdnym a ničotným rozumovaním.</w:t>
      </w:r>
    </w:p>
    <w:p>
      <w:pPr>
        <w:pStyle w:val="Normal"/>
        <w:rPr/>
      </w:pPr>
      <w:r>
        <w:rPr/>
        <w:t>4) Z tohto dôvodu nazývam tiež toho, kto má mocnú a nezlomnú vieru skalou a staviam ho ako novú pevnosť medzi nebom a peklom a túto pevnosť nebude môcť žiadna temná moc pekla večne nikdy premôcť.</w:t>
      </w:r>
    </w:p>
    <w:p>
      <w:pPr>
        <w:pStyle w:val="Normal"/>
        <w:rPr/>
      </w:pPr>
      <w:r>
        <w:rPr/>
        <w:t>5) Ak je v človeku takáto pevnosť postavená a viera sa stáva mocnejšia a mocnejšia, tu z takej viery je stále jasnejšie a jasnejšie zrejmá ničotnosť vecí prirodzeného rozumu. Prirodzený rozum sa potom poddá vláde viery a tak vzniká v človeku z jeho večera a z jeho stále jasnejšieho rána druhý a už oveľa jasnejší deň.</w:t>
      </w:r>
    </w:p>
    <w:p>
      <w:pPr>
        <w:pStyle w:val="Normal"/>
        <w:rPr/>
      </w:pPr>
      <w:r>
        <w:rPr/>
        <w:t>6) V tomto stave druhého dňa vidí človek už to, čo sa musí naveky osvedčiť ako jedine úplne pravdivé; ale doposiaľ v ňom nie je ešte prvý rád. Človek tu stále ešte miesi prirodzené s čisto duchovným, prirodzenosť často príliš zduchovňuje a tým vidí tiež v duchu hmotu a preto tiež ešte nie je rozhodnutý k žiadnemu správnemu skutku.</w:t>
      </w:r>
    </w:p>
    <w:p>
      <w:pPr>
        <w:pStyle w:val="Normal"/>
        <w:rPr/>
      </w:pPr>
      <w:r>
        <w:rPr/>
        <w:t>7) Podobá sa čisto vodnému svetu, ktorý je síce so všetkých strán obklopený svetlom prežiareným vzduchom, ale nakoniec si predsa len nemôže ujasniť, či jeho vodný svet vzišiel z prežiareného ho obklopujúceho vzduchu, či teda t ento vzduch vzišiel zo sveta vodného, tj. nevie v sebe ešte dosť jasne, či sa jeho duchovné poznanie vyvinulo z jeho prirodzeného rozumu, alebo či sa tento rozum vyvinul zo skrytosti v človeku azda už súceho a teda tiež s počiatku celkom skryto pôsobiaceho poznania duchovného, alebo ešte lepšie povedané, nevie, či pochádza viera z vedenia alebo vedenie z viery a aký je medzi oboma rozdiel.</w:t>
      </w:r>
    </w:p>
    <w:p>
      <w:pPr>
        <w:pStyle w:val="Normal"/>
        <w:rPr/>
      </w:pPr>
      <w:r>
        <w:rPr/>
        <w:t>8) Skratka ešte nevie, čo tu bolo skôr, či sliepka alebo vajce, alebo či semeno či strom.</w:t>
      </w:r>
    </w:p>
    <w:p>
      <w:pPr>
        <w:pStyle w:val="Normal"/>
        <w:rPr/>
      </w:pPr>
      <w:r>
        <w:rPr/>
        <w:t>9) A tu prichádza opäť Boh a pomáha človeku ďalej, ak učiní človek pre tento druhý deň svojho duchovného vzdelania dosť z jemu prepožičané a teda vlastnej sily. A táto ďalšia pomoc spočíva v tom, že sa človeku zväčší svetlo, ktoré potom začína podobne ako na jar Slnko nie tak zvýšeným žiarením, ale teplom spôsobeným práve týmto zvýšeným žiarením, oplodňovať všetky tie do srdca vložené semená.</w:t>
      </w:r>
    </w:p>
    <w:p>
      <w:pPr>
        <w:pStyle w:val="Normal"/>
        <w:rPr/>
      </w:pPr>
      <w:r>
        <w:rPr/>
        <w:t>10) Toto teplo sa nazýva láska a je zároveň duchovnou pôdou, v nej semená začínajú klíčiť a zapúšťať korene.</w:t>
      </w:r>
    </w:p>
    <w:p>
      <w:pPr>
        <w:pStyle w:val="Normal"/>
        <w:rPr/>
      </w:pPr>
      <w:r>
        <w:rPr/>
        <w:t>11) A hľaďte, to je to, čo je písané v Mojžišovi, že Boh rozkázal vodám, aby sa zhromaždili v jedno miesto, aby sa tým zviditeľnila suchá a pevná pôda, z nej jedine môžu vyrásť semená v živý a oživujúci plod!</w:t>
      </w:r>
    </w:p>
    <w:p>
      <w:pPr>
        <w:pStyle w:val="Normal"/>
        <w:rPr/>
      </w:pPr>
      <w:r>
        <w:rPr/>
        <w:t>12) Ďalej sa hovorí: „A nazval Boh suché miesto „zemou” a vodu teraz na určité miesta zhromaždenú „morom”.”</w:t>
      </w:r>
    </w:p>
    <w:p>
      <w:pPr>
        <w:pStyle w:val="Normal"/>
        <w:rPr/>
      </w:pPr>
      <w:r>
        <w:rPr/>
        <w:t>13) Pýtam sa: „Pre koho to Boh takto pomenoval?” Pre Seba by to veru nemal potrebné; lebo bolo by predsa len trocha príliš smiešne chcieť najvyššie božské múdrosti posudzovať, že by mala zvláštne zaľúbenie na tom, že sa jej ako nejakému človeku podarilo nazvať suché miesto „zemou” a vodu na určitých miestach zhromaždenú „morom”.</w:t>
      </w:r>
    </w:p>
    <w:p>
      <w:pPr>
        <w:pStyle w:val="Normal"/>
        <w:rPr/>
      </w:pPr>
      <w:r>
        <w:rPr/>
        <w:t>14) Pre niekoho iného nemohol však Boh iste dať suchému miestu a oddelenej vode tieto mená, lebo okrem Neho nemohla tu byť v tomto období stvorenia ešte žiadna bytosť, ktorá by Mu rozumela!</w:t>
      </w:r>
    </w:p>
    <w:p>
      <w:pPr>
        <w:pStyle w:val="Normal"/>
        <w:rPr/>
      </w:pPr>
      <w:r>
        <w:rPr/>
        <w:t>15) Tento výrok Mojžišov nemôže teda mať zmysel hmotný, ale čisto len duchovný a k niekdajšiemu stvoreniu Svetov má vzťah len v zmysle podobenstva uplatňujúceho sa z duchovna naspäť tj. z duchovna do hmoty, čo však je treba vystihnúť len múdrosť anjela. Avšak priamo, ako je to písané, má to zmysel len čisto duchovný a naznačuje to, ako je predovšetkým človek o sebe a rovnako aj celé ľudstvo od času k času a od obdobia k obdobiu vzdelané od svojej pôvodnej nutnej prirodzenosti ku stále čistejšiemu duchovnu.</w:t>
      </w:r>
    </w:p>
    <w:p>
      <w:pPr>
        <w:pStyle w:val="Normal"/>
        <w:rPr/>
      </w:pPr>
      <w:r>
        <w:rPr/>
      </w:r>
    </w:p>
    <w:p>
      <w:pPr>
        <w:pStyle w:val="Normal"/>
        <w:rPr/>
      </w:pPr>
      <w:r>
        <w:rPr/>
      </w:r>
    </w:p>
    <w:p>
      <w:pPr>
        <w:pStyle w:val="Normal"/>
        <w:rPr/>
      </w:pPr>
      <w:r>
        <w:rPr/>
        <w:t>16) Človek je podľa tohto rozdelenia dokonca vo svojej prirodzenej časti. Poznatky majú svoje miesto, to je more človeka a láska z poznatkov vzniknutá ako pôda spôsobilá prinášať plody je stále oblievaná morom ako súborom poznatkov pravého svetla a novo posilňovaná ku stále hojnejšiemu vydávaniu ušľachtilých plodov.</w:t>
      </w:r>
    </w:p>
    <w:p>
      <w:pPr>
        <w:pStyle w:val="Normal"/>
        <w:rPr/>
      </w:pPr>
      <w:r>
        <w:rPr/>
      </w:r>
    </w:p>
    <w:p>
      <w:pPr>
        <w:pStyle w:val="Heading1"/>
        <w:rPr/>
      </w:pPr>
      <w:bookmarkStart w:id="159" w:name="__RefHeading___Toc266631296"/>
      <w:bookmarkEnd w:id="159"/>
      <w:r>
        <w:rPr/>
        <w:t>159. Výklad Mojžišových dejín o stvorení, kap. 1., verše 11-13 (deň tretí). Účinok zmyslového poznania v dobrej pôde srdca. Je to duchovný človek v človeku prirodzenom o ktorého sa jedná. Uznanie farizeja a polovičná pochybnosť. O podobenstve rozdielu prirodzeného a duchovného zraku.</w:t>
      </w:r>
    </w:p>
    <w:p>
      <w:pPr>
        <w:pStyle w:val="Normal"/>
        <w:rPr/>
      </w:pPr>
      <w:r>
        <w:rPr/>
      </w:r>
    </w:p>
    <w:p>
      <w:pPr>
        <w:pStyle w:val="Normal"/>
        <w:rPr/>
      </w:pPr>
      <w:r>
        <w:rPr/>
        <w:t>1) (Pán:) „Keď teda poznatky človeka obklopujú zo všetkých strán lásku a plameňom ohňa lásky, ktorému dodávajú stále viac a viac potravu, sú jasnejšie a jasnejšie osvetľované a otepľované, stáva sa človek vo všetkom tiež rovnakou mierou energickejší a schopnejší.</w:t>
      </w:r>
    </w:p>
    <w:p>
      <w:pPr>
        <w:pStyle w:val="Normal"/>
        <w:rPr/>
      </w:pPr>
      <w:r>
        <w:rPr/>
        <w:t>2) V tomto stave prichádza potom opäť boh k človeku, avšak – ako sa samo sebou rozumie – v duchu a ako večná Láska k láske v srdci človeka hovorí: „Stvor zem teraz rôznu trávu a bylinu vydávajúcu semeno, plodné stromy a kry rôzneho druhu, prinášajúce podľa svojho druhu plod aj svoje vlastné semeno na zemi!”</w:t>
      </w:r>
    </w:p>
    <w:p>
      <w:pPr>
        <w:pStyle w:val="Normal"/>
        <w:rPr/>
      </w:pPr>
      <w:r>
        <w:rPr/>
        <w:t>3) Po takomto príkaze od Boha v srdci dostane potom človek pevnú vôľu, silu a odvahu a priloží ruku k dielu.</w:t>
      </w:r>
    </w:p>
    <w:p>
      <w:pPr>
        <w:pStyle w:val="Normal"/>
        <w:rPr/>
      </w:pPr>
      <w:r>
        <w:rPr/>
        <w:t>4) A pozrite! Jeho správne poznatky sa dvíhajú ako dažďom obťažkané mračna nad usporiadané more a tiahnu nad suchou zemou, zavlažujú a oplodňujú ju. A zem sa potom začína zelenať, prináša rôzne traviny a byliny so semenami a rôzne ovocné stromy  kry so semenami, tj.  čo teraz správny, nebeskou múdrosťou osvietený rozum poznáva ako celkom dobré a pravdivé, to chce a vyžaduje potom ihneď tiež láska v srdci človeka.</w:t>
      </w:r>
    </w:p>
    <w:p>
      <w:pPr>
        <w:pStyle w:val="Normal"/>
        <w:rPr/>
      </w:pPr>
      <w:r>
        <w:rPr/>
        <w:t>5) Lebo ako semeno, ak sa vloží do zeme, skoro vzchádza a prináša veľanásobný plod, rovnako tak pôsobia správne poznatky, ak sa kladú do pôdy srdca plného života.</w:t>
      </w:r>
    </w:p>
    <w:p>
      <w:pPr>
        <w:pStyle w:val="Normal"/>
        <w:rPr/>
      </w:pPr>
      <w:r>
        <w:rPr/>
        <w:t>6) Semeno totiž pôsobí tak, že prebúdza životnú silu, ktorá inak drieme v zemi a táto sila sa potom ihneď viac a viac hromadí okolo klíčkov v semene a spôsobuje, že sa tento rozvíja a stáva sa rastlinou bohatou na plody. Skratka, pravé poznanie sa stáva až v srdci skutkom a zo skutkov pochádzajú potom všetky diela; a tieto diela to sú, o čom hovorí v hlbokej múdrosti Mojžiš vo svojej Genesis a to v kapitole 1. vo veršoch 11 a 12, doslovne uvedených už predtým.</w:t>
      </w:r>
    </w:p>
    <w:p>
      <w:pPr>
        <w:pStyle w:val="Normal"/>
        <w:rPr/>
      </w:pPr>
      <w:r>
        <w:rPr/>
        <w:t>7) Predošlý pôvodný večer človeka, povýšený svetlom z nebies k pravému poznaniu sa takto stáva skutkom, za ktorým musia nasledovať diela; a to je deň tretí vo vzdelávaní srdca a celého človeka v človeku, ktorým tu je duchovný človek, o ktorom sa jedine vo všetkom jedná, kvôli nemu Mojžiš a všetci ostatní proroci prišli od Boha na tento svet, tak ako teraz Ja Sám! Myslím, že táto vec vám bude teraz dostatočne jasná!?”</w:t>
      </w:r>
    </w:p>
    <w:p>
      <w:pPr>
        <w:pStyle w:val="Normal"/>
        <w:rPr/>
      </w:pPr>
      <w:r>
        <w:rPr/>
        <w:t>8) Hovorí jeden z farizejov: „Vznešený, premúdry priateľ a Majster! Ja za svoju osobu podpíšem každé z tvojich nám všetkým daných slov, ktoré sú úplne pravdivé a pravdivými byť musia. Ale choď do Jeruzalema a vykladaj tam Genesis takto v chráme a budeš ukameňovaný aj so všetkými Svojimi prívržencami, ak sa nebudeš chrániť svojou najvyššie zrejmou božskou mocou! Ak však prídeš k templárom s touto mocou, potom budú však tiež súdení a to by bolo takmer toľko, ako keby si ich nechal ihneď bleskom a ohňom z neba úplne zahubiť!</w:t>
      </w:r>
    </w:p>
    <w:p>
      <w:pPr>
        <w:pStyle w:val="Normal"/>
        <w:rPr/>
      </w:pPr>
      <w:r>
        <w:rPr/>
        <w:t>9) Ako povedané, je to tak ako tak najviac odvážna vec. A pritom je tento Tvoj skutočne múdry a dômyselný výklad prvých troch dní stvorenia v Genesise popísaných celkom dobre prijateľný a nemožno na ňom nájsť ani slovko rozporu. Ale teraz príde deň štvrtý, v ktorom, ako je písané, stvoril Boh zjavne Slnko, Mesiac a všetky tie hviezdy! Ako to môžeš inak vysvetliť? Slnko, Mesiac a hviezdy sú raz tu a žiaden človek nepozná iný pôvod ako vznikli všetky tie veľké a malé svetla na oblohe, len ako to čítame v Genesis.</w:t>
      </w:r>
    </w:p>
    <w:p>
      <w:pPr>
        <w:pStyle w:val="Normal"/>
        <w:rPr/>
      </w:pPr>
      <w:r>
        <w:rPr/>
        <w:t>10) Pýtam sa teraz: kde je tu kľúč, ku podobenstvu, podľa ktorého by sa deň štvrtý vzťahoval jedine na človeka?”</w:t>
      </w:r>
    </w:p>
    <w:p>
      <w:pPr>
        <w:pStyle w:val="Normal"/>
        <w:rPr/>
      </w:pPr>
      <w:r>
        <w:rPr/>
        <w:t>11) Hovorím Ja: „Priateľu, iste si už častejšie počul ba aj sám zakúsil, že sú ľudia ďalekozrakí a krátkozrakí a konečne poloslepí, slepí a úplne slepí čo do telesného zraku! Ďalekozrakí vidia v diaľke všetko dobre, ale v blízkosti špatne; krátkozrakí vidia zase v blízkosti dobre, ale zato v diaľke špatne; u poloslepých je napoly noc a napoly deň, tj. oni vidia predmety jedným okom ešte síce celkom dobre, pretože však druhé oko je slepé, rozumie sa samo sebou, že takí vidiaci môžu vidieť všetko len v polovičnom svetle; celkom slepí nevidia už žiaden predmet ani vo dne ani v noci, majú za deň ešte slabý priesvit, takže môžu rozoznať deň od noci; nadobro slepí nemajú však ani priesvit a nemôžu nikdy rozoznať deň od noci.</w:t>
      </w:r>
    </w:p>
    <w:p>
      <w:pPr>
        <w:pStyle w:val="Normal"/>
        <w:rPr/>
      </w:pPr>
      <w:r>
        <w:rPr/>
        <w:t>12) A hľa, ako sú však ľudia svojim telesným zrakom tak rozdielni, rovnako tak a často ešte oveľa rozdielnejšie sú svojim zrakom duchovným. A tak máš práve tiež veľkú chybu zrakovú a to oveľa silnejšie v duši ako v zraku telesnom. Hovorím ti: ty si vo svojej duši mimoriadne krátkozraký!”</w:t>
      </w:r>
    </w:p>
    <w:p>
      <w:pPr>
        <w:pStyle w:val="Normal"/>
        <w:rPr/>
      </w:pPr>
      <w:r>
        <w:rPr/>
      </w:r>
    </w:p>
    <w:p>
      <w:pPr>
        <w:pStyle w:val="Heading1"/>
        <w:rPr/>
      </w:pPr>
      <w:bookmarkStart w:id="160" w:name="__RefHeading___Toc266631297"/>
      <w:bookmarkEnd w:id="160"/>
      <w:r>
        <w:rPr/>
        <w:t>160. Výklad Mojžišových dejín stvorenia, kap. 1, verše 14-19 (deň štvrtý). Správna kritika doslovného znenia. Je len jedna pevnosť: vôľa Božia. Pevnosť Mojžišova: nebo v človeku. Detstvo Božie najvyšším určením človeka.</w:t>
      </w:r>
    </w:p>
    <w:p>
      <w:pPr>
        <w:pStyle w:val="Normal"/>
        <w:rPr/>
      </w:pPr>
      <w:r>
        <w:rPr/>
      </w:r>
    </w:p>
    <w:p>
      <w:pPr>
        <w:pStyle w:val="Normal"/>
        <w:rPr/>
      </w:pPr>
      <w:r>
        <w:rPr/>
        <w:t>1) (Pán:) „Ako to čítaš v Genesis? Či nie je napísané:</w:t>
      </w:r>
    </w:p>
    <w:p>
      <w:pPr>
        <w:pStyle w:val="Normal"/>
        <w:rPr/>
      </w:pPr>
      <w:r>
        <w:rPr/>
        <w:t>2) A Boh povedal: Buďte svetlá na pevnosti nebeskej, aby oddeľovala deň od noci a určovala znamenia, doby, dni a roky a buďte dve svetlá na pevnosti nebeské, aby svietila Zemi!” A stalo sa tak. A učinil Boh dve veľké svetlá; veľké svetlo, aby vládlo dňu a malé svetlo, aby vládlo noci a k tomu tiež hviezdy. A Boh ich postavil na pevnosť nebeskú, aby svietila Zemi a vládla nad dňom a nocou a oddeľovala svetlo od tmy. A Boh videl, že to bolo dobré. A bol z večera a rána deň štvrtý.”</w:t>
      </w:r>
    </w:p>
    <w:p>
      <w:pPr>
        <w:pStyle w:val="Normal"/>
        <w:rPr/>
      </w:pPr>
      <w:r>
        <w:rPr/>
        <w:t>3) Hľaď, tak znejú doslovne dejiny stvorenia dňa štvrtého, ktorým je vlastne podľa Genesis podmienený deň štvrtý.</w:t>
      </w:r>
    </w:p>
    <w:p>
      <w:pPr>
        <w:pStyle w:val="Normal"/>
        <w:rPr/>
      </w:pPr>
      <w:r>
        <w:rPr/>
        <w:t>4) Keď túto vec len trocha bližšie osvetlíš svojimi – hovorím – len prirodzenými silami rozumu, potom ti musí n prvý pohľad biť do očí holý nezmysel, ak považuješ doslovné znenie Genesis za jej zmysel!</w:t>
      </w:r>
    </w:p>
    <w:p>
      <w:pPr>
        <w:pStyle w:val="Normal"/>
        <w:rPr/>
      </w:pPr>
      <w:r>
        <w:rPr/>
        <w:t>5) Podľa Genesis stvoril predsa Boh už prvého dňa svetlo a stal sa  teda z večera a rána deň prvý. Povedz, aké to teda bolo svetlo, ktoré vytvorilo po tri dni deň a noc? Štvrtého dňa hovorí opäť Boh: Buďte svetlá na oblohe!” Pýtam sa: aké že to svetlá, ktoré majú oddeľovať deň od noci? Veď už svetlo stvorené prvého dňa vytvorilo predtým tri dni; k čomu teda štvrtého dňa ešte viac svetiel k jednému a tomu istému úkonu? Okrem toho je reč len o „svetlách” ale o Mesiaci a Slnku nie je ani najmenšej zmienky! Tieto svetlá vytvárajú k tomu tiež ešte znamenia – aké že to znamenia?, - konečne doby – aké vraj?, – a dni a roky – aké že dni a roky? – Či noc nie je nič? Nepočíta sa noc tak dobre ako deň?</w:t>
      </w:r>
    </w:p>
    <w:p>
      <w:pPr>
        <w:pStyle w:val="Normal"/>
        <w:rPr/>
      </w:pPr>
      <w:r>
        <w:rPr/>
        <w:t>6) A okrem toho Zem je guľatá, má na jednej strane vždy deň a na druhej strane vždy noc. Podľa toho, ako sa Zem otáča okolo svojej osy od západu k východu, je vždy deň tam, kde sú krajiny obrátené k Slnku alebo skôr kde sú stálym a vždy rovnomerným otáčaním Zeme akosi posunované pod Slnko.</w:t>
      </w:r>
    </w:p>
    <w:p>
      <w:pPr>
        <w:pStyle w:val="Normal"/>
        <w:rPr/>
      </w:pPr>
      <w:r>
        <w:rPr/>
        <w:t>7) Ak sa teda prirodzený deň na Zemi uskutočňuje nesporne jej vlastným pohybom, pri čom Slnko nerobí nič iné ako že svieti stále na svojom mieste a svojim svetlom vytvára deň všade tam, kam vniknú jeho lúče a takým spôsobom nemôže a nechce nikdy vládnuť  dňu – pýtam sa: ako by teda mohol Mojžiš svojimi svetlami mieniť Slnko a Mesiac? A keby bol Mojžiš mienil prirodzené Slnko a prirodzený Mesiac, bol by k väčšiemu objasneniu svojho zjavenia pre ľudstvo obe tieto svetlá na nebi iste pomenoval; lebo za dôb Mojžišových dokázali už všetci ľudia obe tieto hviezdy pomenovať!</w:t>
      </w:r>
    </w:p>
    <w:p>
      <w:pPr>
        <w:pStyle w:val="Normal"/>
        <w:rPr/>
      </w:pPr>
      <w:r>
        <w:rPr/>
        <w:t>8) Okrem toho hovorí Mojžiš o pevnosti na nebi, ktorá vlastne v prirodzenom priestore nikde nie je, lebo Slnko, Mesiac a všetky hviezdy, ako aj táto Zem sama sa vznášajú v úplne voľnom, ničím a nikde neobmedzenom priestore a zákonom do nich vloženým sú udržované vo svojom účelnom postavení, majú voľný pohyb a nie sú nikde na nejakú nebeskú pevnosť pripútané!</w:t>
      </w:r>
    </w:p>
    <w:p>
      <w:pPr>
        <w:pStyle w:val="Normal"/>
        <w:rPr/>
      </w:pPr>
      <w:r>
        <w:rPr/>
        <w:t>9) Lebo je len jedna pevnosť v nekonečnom a najvoľnejšom priestore a tou je vôľa Božia z ktorej večne nemeniteľný zákon napĺňa tento priestor a všetky veci v ňom.</w:t>
      </w:r>
    </w:p>
    <w:p>
      <w:pPr>
        <w:pStyle w:val="Normal"/>
        <w:rPr/>
      </w:pPr>
      <w:r>
        <w:rPr/>
        <w:t>10) Keby bolo to, čo sa vášmu oku javí ako rozsiahla modrá klenba pevninou a Slnko, Mesiac a všetky hviezdy boli by na nej takpovediac pripevnené, ako by sa mohli zvlášť vám známe Planéty pohybovať a ustavične meniť svoje miesta?</w:t>
      </w:r>
    </w:p>
    <w:p>
      <w:pPr>
        <w:pStyle w:val="Normal"/>
        <w:rPr/>
      </w:pPr>
      <w:r>
        <w:rPr/>
        <w:t>11) Ostatné hviezdy, ktoré nazývate pevné (tj. stálice; vyd.), zdajú sa však akoby boli na nejakú pevnosť pripevnené; ale nie je tomu tak. Sú od Zeme len tak preveľmi vzdialené a ich dráhy sú tak rozsiahle, že ich urazia často sotva za niekoľko tisíc pozemských rokov a z toho dôvodu nemôžu byť ich pohyby pozorované ani za sto ľudských vekov. A to je dôvod, prečo sa vám javia akoby zrejme pevne stojace; ale v skutočnosti je tomu inak a v celom nekonečnom priestore nie je nikde tak zvanej pevnosti.</w:t>
      </w:r>
    </w:p>
    <w:p>
      <w:pPr>
        <w:pStyle w:val="Normal"/>
        <w:rPr/>
      </w:pPr>
      <w:r>
        <w:rPr/>
        <w:t>12) Pevnosť, ktorú mieni Mojžiš, je pevná vôľa podľa Božieho zákona, vychádzajúca zo správneho porozumenia a lásky, ktorá je požehnanou pôdou života. Pretože taká vôľa môže však vzísť len z plodonosnej hojnosti pravej Božej lásky v srdci človeka, ktorá môže zasa vzísť z nebeského svetla, ktorým Boh opatril človeka, keď delil jeho vnútornú temnotu vo večer a ráno, je táto pravá láska, pravé poznanie a pravý rozum, čo všetko sa javí v človeku ako živá viera, nebom v človeku a z toho vzišlá pevná vôľa v rádu Božom je tou pevnosťou nebo v človeku, na nej dáva Boh, ak je podľa vôle Božej lásky úplne v správnom rádu, nové svetlá z neba nebies, ktorým je čistá Otcovská láska v srdci Božom; a tieto svetlá osvetľujú potom vôľu, dvíhajú ju na úroveň poznania anjelov neba nebies a tým dvíhajú stvoreného človeka k nestvorenému a teda vlastnej slobodnej vôli v Božskom ráde k novo sa pretvorivšiemu Božiemu dieťaťu!”</w:t>
      </w:r>
    </w:p>
    <w:p>
      <w:pPr>
        <w:pStyle w:val="Normal"/>
        <w:rPr/>
      </w:pPr>
      <w:r>
        <w:rPr/>
      </w:r>
    </w:p>
    <w:p>
      <w:pPr>
        <w:pStyle w:val="Heading1"/>
        <w:rPr/>
      </w:pPr>
      <w:bookmarkStart w:id="161" w:name="__RefHeading___Toc266631298"/>
      <w:bookmarkEnd w:id="161"/>
      <w:r>
        <w:rPr/>
        <w:t>161. Pokračovanie výkladu Mojžišových dejín stvorenia. Prirodzený pominuteľný a vlastný večný človek. Dve veľké svetlá alebo o podstate večného ducha a o podstate duše. Čo znamenajú hviezdy. Štvrtý deň stvorenia.</w:t>
      </w:r>
    </w:p>
    <w:p>
      <w:pPr>
        <w:pStyle w:val="Normal"/>
        <w:rPr/>
      </w:pPr>
      <w:r>
        <w:rPr/>
      </w:r>
    </w:p>
    <w:p>
      <w:pPr>
        <w:pStyle w:val="Normal"/>
        <w:rPr/>
      </w:pPr>
      <w:r>
        <w:rPr/>
        <w:t>1) (Pán:)  „Dokiaľ je človek tvorom, je časný, pomíňajúci a nemôže trvať; lebo každý človek, ako je prirodzene stvorený, nie je nič iného ako len vhodnou nádobou, v ktorej sa len pravý človek stálym božským spolupôsobením môže vyvinúť.</w:t>
      </w:r>
    </w:p>
    <w:p>
      <w:pPr>
        <w:pStyle w:val="Normal"/>
        <w:rPr/>
      </w:pPr>
      <w:r>
        <w:rPr/>
        <w:t>2) Keď táto vonkajšia nádoba dosiahla dostatočného stupňa vyspelosti, k čomu ju Boh v hojnej miere vybavil všetkými potrebnými súčiastkami a vlastnosťami, potom Boh prebúdza alebo skôr rozvíja Svojho nestvoreného večného ducha v srdci človeka a tento duch je podľa miery svojho pôsobenia tým, čo Mojžiš rozumie a chce, aby sa rozumelo pod onými dvomi veľkými svetlami postavenými na pevnosti neba, ako tomu a nikdy nie inak rozumeli tiež všetci patriarchovia a proroci.</w:t>
      </w:r>
    </w:p>
    <w:p>
      <w:pPr>
        <w:pStyle w:val="Normal"/>
        <w:rPr/>
      </w:pPr>
      <w:r>
        <w:rPr/>
        <w:t>3) Toto večne nestvorené, na veky úplne živé Svetlo na pevnosti nebeskej v človeku je potom až prvým dirigentom pravého dňa v človeku a učí skoršiu nádobu, aby sa úplne pretvorila vo svoju odvekú netvorenú božskú podstatu a tak učinila celého človeka pravým Božím dieťaťom.</w:t>
      </w:r>
    </w:p>
    <w:p>
      <w:pPr>
        <w:pStyle w:val="Normal"/>
        <w:rPr/>
      </w:pPr>
      <w:r>
        <w:rPr/>
        <w:t>4) Každý stvorený človek má však živú dušu, ktorá je síce duchom a má potrebnú schopnosť rozpoznávať dobré a pravdivé a zlé a falošné, dobré a pravdivé si osvojiť a zlé a falošné zo seba vyhostiť; ale  predsa nie je nestvoreným ale stvoreným duchom a ako  taký nemôže o sebe nikdy dosiahnuť detstva Božieho.</w:t>
      </w:r>
    </w:p>
    <w:p>
      <w:pPr>
        <w:pStyle w:val="Normal"/>
        <w:rPr/>
      </w:pPr>
      <w:r>
        <w:rPr/>
        <w:t>5) Ak však prijala duša podľa daného jej zákona vo všetkej pokore a skromnosti svojho srdca a svojej Bohom do nej vloženej slobodnej vôle dobré a pravdivé, potom sa taká pokorná, skromná a poslušná vôľa, aby sme hovorili celkom bez okolkov, stala pravou pevnosťou nebeskou, pretože sa vytvorila podľa toho nebeského do duše človeka vloženého a tak je celkom spôsobilá prijať do seba ono čisto nestvorené božské.</w:t>
      </w:r>
    </w:p>
    <w:p>
      <w:pPr>
        <w:pStyle w:val="Normal"/>
        <w:rPr/>
      </w:pPr>
      <w:r>
        <w:rPr/>
        <w:t>6) Ono čisto božské alebo nestvorený Duch Boží, Ktorý je teraz naveky postavený na takú nebeskú pevnosť, je oným veľkým Svetlom; duša človeka však, ktorá je týmto veľkým Svetlom pretvorená takmer v rovnako veľké svetlo, je oným druhým menším svetlom, ktoré je však teraz, podobne ako nestvorené veľké Svetlo, postavené na tú istú nebeskú pevnosť a nestvoreným Svetlom sa pretvára v spolu nestvorené Svetlo, čím by ani na svojej prirodzenej povahe niečo stratilo, ale aby v duchovnom zmysle úplne očistené nekonečne veľa získalo. Lebo duša človeka o sebe nemohli by večne nikdy uzrieť Boha v jeho čistej duchovnej podstate a naopak čistý nestvorený Boží Duch by zasa nemohol nikdy uzrieť ono prirodzené, pretože pre Neho hmotná prirodzenosť neexistuje. Ale v zmienenom úplnom spojení čistého ducha s dušou môže teraz duša novým k nej prišlým duchom uzrieť Boha v jeho pra duchovne čistej podstate a duch cez dušu ono prirodzené.</w:t>
      </w:r>
    </w:p>
    <w:p>
      <w:pPr>
        <w:pStyle w:val="Normal"/>
        <w:rPr/>
      </w:pPr>
      <w:r>
        <w:rPr/>
        <w:t>7) To je to čo Mojžiš hovorí, aby veľké Svetlo vládlo dňu a svetlo noci a určovalo znamenie, to je: vo všetkej múdrosti základ javového a všetkých stvorených vied, určovalo teda doby, dni a čo značí toľko ako: vo všetkých javoch poznávať božskú múdrosť a milosť.</w:t>
      </w:r>
    </w:p>
    <w:p>
      <w:pPr>
        <w:pStyle w:val="Normal"/>
        <w:rPr/>
      </w:pPr>
      <w:r>
        <w:rPr/>
        <w:t>8) Hviezdy však, o ktorých sa Mojžiš tiež zmieňuje, sú potom nepočetné užitočné poznatky vo všetkých jednotlivých veciach, ktorého jednotlivé poznatky pochádzajú však z jedného hlavného poznania a preto sú postavené na tú istú pevnosť nebeskú ako ony dve svetla hlavné.</w:t>
      </w:r>
    </w:p>
    <w:p>
      <w:pPr>
        <w:pStyle w:val="Normal"/>
        <w:rPr/>
      </w:pPr>
      <w:r>
        <w:rPr/>
        <w:t>9) A pozrite, to je konečne štvrtý deň stvorenia, o ktorom sa zmieňuje Mojžiš vo svojej Genesis, ktorý vzišiel, ako je ľahko pochopiteľné, tak ako skoršie tri dni, z toho večera a rána človeka.”</w:t>
      </w:r>
    </w:p>
    <w:p>
      <w:pPr>
        <w:pStyle w:val="Normal"/>
        <w:rPr/>
      </w:pPr>
      <w:r>
        <w:rPr/>
      </w:r>
    </w:p>
    <w:p>
      <w:pPr>
        <w:pStyle w:val="Heading1"/>
        <w:rPr/>
      </w:pPr>
      <w:bookmarkStart w:id="162" w:name="__RefHeading___Toc266631299"/>
      <w:bookmarkEnd w:id="162"/>
      <w:r>
        <w:rPr/>
        <w:t>162. Piaty a šiesty deň stvorenia podľa Mojžiša. Prirodzený vznik Zeme a človeka. Výstraha pred mnohým vedením. Napomenutie ku hľadaniu Kráľovstva Božieho v sebe.</w:t>
      </w:r>
    </w:p>
    <w:p>
      <w:pPr>
        <w:pStyle w:val="Normal"/>
        <w:rPr/>
      </w:pPr>
      <w:r>
        <w:rPr/>
      </w:r>
    </w:p>
    <w:p>
      <w:pPr>
        <w:pStyle w:val="Normal"/>
        <w:rPr/>
      </w:pPr>
      <w:r>
        <w:rPr/>
        <w:t>1) (Pán:) „Aby ste sa Ma však v tomto ohľade ďalej nepýtali ako je to s piatym a šiestym dňom stvorenia, hovorím vám vo všetkej stručnosti, že neskoršie stvorenie celého zvieracieho sveta a nakoniec človeka samého neznamená nič iné, ako úplné oživenie a isté uskutočnenie všetkého toho, čo človek chová vo svojej prirodzenej časti.</w:t>
      </w:r>
    </w:p>
    <w:p>
      <w:pPr>
        <w:pStyle w:val="Normal"/>
        <w:rPr/>
      </w:pPr>
      <w:r>
        <w:rPr/>
        <w:t>2) Jeho more a všetko jeho vodstvo sa napĺňa životom a človek poznáva a vidí vo svojom teraz čisto božskom nestvorenom Svetle nespočetnú a nekonečne rozmanitú hojnosť tvorivých ideí a tvarov a takto si uvedomuje svoj čisto božský pôvod. A v rozprávaní o stvorení prvého človeka sa líči vznik dokonalého človeka alebo dosiahnutie dokonalého detstva Božieho.</w:t>
      </w:r>
    </w:p>
    <w:p>
      <w:pPr>
        <w:pStyle w:val="Normal"/>
        <w:rPr/>
      </w:pPr>
      <w:r>
        <w:rPr/>
        <w:t>3) Ty sa však teraz v sebe celkom v tajnosti v srdci pýtaš hovoriac: Áno, áno, to všetko je síce celkom dobré, múdre a nádherné a nikto nemôže ani v najmenšom pochybovať, že toto všetko je úplná pravda; ale ako teda vznikla táto Zem, ktorá tu predsa nemôže byť od večnosti ako je teraz? Ako porástla trávami, bylinami, krami a stromami rôzneho druhu? Ako vznikla všetky zvieratá a kedy?</w:t>
      </w:r>
    </w:p>
    <w:p>
      <w:pPr>
        <w:pStyle w:val="Normal"/>
        <w:rPr/>
      </w:pPr>
      <w:r>
        <w:rPr/>
        <w:t>4) A ako sa stal človek občanom tejto Zeme? Bola skutočne stvorená len jedna dvojica ľudí ako uvádza Genesis, alebo bolo na Zem ihneď dané množstvo ľudí rôznych farieb, postáv a pováh?”</w:t>
      </w:r>
    </w:p>
    <w:p>
      <w:pPr>
        <w:pStyle w:val="Normal"/>
        <w:rPr/>
      </w:pPr>
      <w:r>
        <w:rPr/>
        <w:t>5) Na tieto nie práve špatné otázky nemôžem ti povedať nič iné ako, čo som ti už povedal, totiž: Až si osvojíš múdrosť anjelov, potom tiež postupujúc v podobenstve čisto z duchovna naspäť do prirodzena tiež pochopíš celé prirodzené stvorenie navlas z toho, čo hovorí Mojžiš vo svojom Genesis a uvidíš, že prirodzené stvorenie nasleduje však vo veľmi rozsiahlych obdobiach takmer v tom poriadku ako sa rozpráva v Genesis a vznik prvej ľudskej dvojice spadá takmer do tej doby a jej skúšania a jej rozmnoženia nakoniec nasleduje až na to nemnohé, v primerané obrazy zahalené, práve v tom poriadku, ako sa to rozpráva a vysvetľuje v ďalšom priebehu Genesis.</w:t>
      </w:r>
    </w:p>
    <w:p>
      <w:pPr>
        <w:pStyle w:val="Normal"/>
        <w:rPr/>
      </w:pPr>
      <w:r>
        <w:rPr/>
        <w:t>6) Ale ako bolo povedané, bez múdrosti anjelov to nikdy nenájdeš a j keby si mal všetku múdrosť mudrcov celej Zeme, ktorí tu tiež o tejto veci vymenili už najrôznejšie názory a mienky.</w:t>
      </w:r>
    </w:p>
    <w:p>
      <w:pPr>
        <w:pStyle w:val="Normal"/>
        <w:rPr/>
      </w:pPr>
      <w:r>
        <w:rPr/>
        <w:t>7) Ale také vedenie na tomto svete nijako tiež zvlášť neprospieva žiadnemu človeku, pretože človek svojim mnohým vedením sa stáva vlastne vo svojom srdci zriedka, ba takmer nikdy trocha lepším, za to však veľmi často horším. Lebo kto veľa vie, stáva sa nezriedka pyšným a hrdým, pozerá potom vo svojej domnelo nedosiahnuteľnej výške naduto na svojich bratov ako sup na vrabcov a iné drobné vtáctvo, akoby tu bolo práve len preto, aby ich chytal a ich jemné mäso pojedal.</w:t>
      </w:r>
    </w:p>
    <w:p>
      <w:pPr>
        <w:pStyle w:val="Normal"/>
        <w:rPr/>
      </w:pPr>
      <w:r>
        <w:rPr/>
        <w:t>8) Hľadaj predovšetkým Kráľovstvo Božie a jeho spravodlivosť vo svojom srdci, o všetko ostatné sa veľa nestaraj; lebo toto všetko i s múdrosťou anjelov môže ti byť dané cez noc. Myslím, že si Ma teraz úplne pochopil!?”</w:t>
      </w:r>
    </w:p>
    <w:p>
      <w:pPr>
        <w:pStyle w:val="Normal"/>
        <w:rPr/>
      </w:pPr>
      <w:r>
        <w:rPr/>
      </w:r>
    </w:p>
    <w:p>
      <w:pPr>
        <w:pStyle w:val="Heading1"/>
        <w:rPr/>
      </w:pPr>
      <w:bookmarkStart w:id="163" w:name="__RefHeading___Toc266631300"/>
      <w:bookmarkEnd w:id="163"/>
      <w:r>
        <w:rPr/>
        <w:t>163. Odpoveď farizejov Pánovi na Jeho výklad Mojžišových dejín stvorenia. Predpoveď Pána o súde nad Jeruzalemom. Mlčanie o duchovne videnom a počutom.</w:t>
      </w:r>
    </w:p>
    <w:p>
      <w:pPr>
        <w:pStyle w:val="Normal"/>
        <w:rPr/>
      </w:pPr>
      <w:r>
        <w:rPr/>
      </w:r>
    </w:p>
    <w:p>
      <w:pPr>
        <w:pStyle w:val="Normal"/>
        <w:rPr/>
      </w:pPr>
      <w:r>
        <w:rPr/>
        <w:t>1) Keď farizej a jeho druhovia dostali odo Mňa tento obťažný výklad Genesis, stáli všetci predo Mnou ako ohromení a hlavný farizej po chvíli zrejme usilovného premýšľania hovoril: „Pane! Majster všetkých majstrov vo všetkých veciach! Ja a my všetci teraz uznávame, aj keď nie bez veľkého zármutku, že máš vo všetkých veciach celkom pravdu a že všetko čo hovoríš je úplná a čistá pravda. Ale nadarmo som nepovedal: Nie bez veľkého zármutku to teraz uznávame! Lebo pre tento zlý zištný svet s touto príliš svätou vysokou múdrosťou budeš bez celkom zvláštnych zázrakov kázať úplne hluchým ušiam a ak budeš konať zázraky, budeš mať slepých divákov a málo teda poriadiš.</w:t>
      </w:r>
    </w:p>
    <w:p>
      <w:pPr>
        <w:pStyle w:val="Normal"/>
        <w:rPr/>
      </w:pPr>
      <w:r>
        <w:rPr/>
        <w:t>2) Ak musí človek k tomu, aby utváral predovšetkým seba samého v pravého človeka byť vo svojom chcení a jednaní dokonale slobodný, potom môžeš kázať a zázraky konať ako chceš, obráti sa skutočne podľa toho sotva jeden zo sto. Lebo ak je niekto už od základu príliš hlúpy a ak nemá určité vzdelanie v niektorom obore ľuďom potrebnom a prospešnom, potom nemôže Tvoje učenie pochopiť. Ak má však len o trocha viac a teda veľmi ľahko vycvičený rozum či v Písme alebo v inej vede a umení a ak s ním spája nejakú svetskú výhodu, spojenú dokonca ešte so značnou vážnosťou osoby, potom môžeš nechať za seba hovoriť za bleskami a hromom Otca Jehovu a takí ľudia učinia to, čo učinili naši predkovia za Mojžiša na púšti, kde zatiaľ čo Mojžiš za hromu a blesku hovoril s Jehovom na hore Sinaj a dostával od Neho sväté prikázania, uliali si zo zlata teľa okolo ktorého potom ako pohania tancovali a tým sa mu klaňali!</w:t>
      </w:r>
    </w:p>
    <w:p>
      <w:pPr>
        <w:pStyle w:val="Normal"/>
        <w:rPr/>
      </w:pPr>
      <w:r>
        <w:rPr/>
        <w:t>3) Keby som nepoznal farizejov, zákonníkov a všetkých kňazov a levitov zvlášť v Jeruzaleme, sotva by som si trúfal toto s Tebou hovoriť; ale poznám až príliš dobre týchto ľudí a preto som sa pekne ďaleko vzdialil od chrámu a tiež ho už nenavštevujem.</w:t>
      </w:r>
    </w:p>
    <w:p>
      <w:pPr>
        <w:pStyle w:val="Normal"/>
        <w:rPr/>
      </w:pPr>
      <w:r>
        <w:rPr/>
        <w:t>4) Ak sa azda vrátiš opäť do Jeruzalema, potom si vezmi so sebou veľkú dávku všemohúcnosti, inak ťa ako ruhača ukameňujú! Lebo kto tam chce byť len o trocha rozumnejší ako dokonca najsprostejší zametač chrámových siení, tomu sa hneď nadáva do kacírov a ruhačov a ak sa neobráti s poriadnou obeťou, čaká ho na prekliatom mieste za hradbami mesta bez všetkej milosti ukameňovanie!</w:t>
      </w:r>
    </w:p>
    <w:p>
      <w:pPr>
        <w:pStyle w:val="Normal"/>
        <w:rPr/>
      </w:pPr>
      <w:r>
        <w:rPr/>
        <w:t>5) Pre Jeruzalem, hovorím Ti, môj božský priateľ, je len jeden liek a to je liek Sodomy a Gomory! Inak pre toto mesto a jeho obyvateľov nie je už záchrany!”</w:t>
      </w:r>
    </w:p>
    <w:p>
      <w:pPr>
        <w:pStyle w:val="Normal"/>
        <w:rPr/>
      </w:pPr>
      <w:r>
        <w:rPr/>
        <w:t>6) Hovorím Ja: „Priateľ! Čo si Mi tu povedal, vedel som už dávno! Áno, ja ti hovorím, to bude tiež koniec Jeruzalema! Ale skôr sa v tomto meste musí ešte stať všetko to, čo v ňom bolo všetkými prorokmi prorokované, aby sa naplnilo všetko Písmo a jeho miera bola dovŕšená. A odo dneška nenapočítate ani 70 rokov a nezostane kameň na kameni! A ak sa bude niekto pýtať a povie: „Kde stál chrám?”, nenájde sa nikto, kto by podal tomuto správu!</w:t>
      </w:r>
    </w:p>
    <w:p>
      <w:pPr>
        <w:pStyle w:val="Normal"/>
        <w:rPr/>
      </w:pPr>
      <w:r>
        <w:rPr/>
        <w:t>7) V stenách tohto mesta bolo zavraždené veľa prorokov. Poznám ich všetkých; ich krv volala do najvyšších nebies o pomstu proti týmto najhanebnejším previnilcom; ale miera, ktorú dalo peklo tomuto mestu, nebola ešte celkom naplnená  a preto bolo ešte ušetrené. Teraz však bude jeho miera skoro naplnená a nebude už ušetrené!</w:t>
      </w:r>
    </w:p>
    <w:p>
      <w:pPr>
        <w:pStyle w:val="Normal"/>
        <w:rPr/>
      </w:pPr>
      <w:r>
        <w:rPr/>
        <w:t>8) Skôr ako túto horu opustíme, prikazujem vám všetkým prísne, aby totiž nikto z vás nerozprával o tom nikomu dolu v nížine čo ste na tejto hore videli, dokiaľ vás k tomu v duchu nesplnomocním. Kto nebude dbať tohto Môjho príkazu, bude potrestaný okamžitou nemotou lebo ľud v nížin dávno ešte nie je k tomu zrelý a ani vy sami tiež nie.</w:t>
      </w:r>
    </w:p>
    <w:p>
      <w:pPr>
        <w:pStyle w:val="Normal"/>
        <w:rPr/>
      </w:pPr>
      <w:r>
        <w:rPr/>
        <w:t>9) Čomu som však tu učil o tom si pohovorte so sebe rovnými tak, akoby ste to odo Mňa nepočuli, ale akoby to vzišlo z vás samotných! Len keď vaši priatelia vniknú takmer živo do tejto vašej náuky, potom im až môžete medzi štyrmi očami povedať, od Koho ste túto náuku prijali a aké znamenie jej predchádzali!</w:t>
      </w:r>
    </w:p>
    <w:p>
      <w:pPr>
        <w:pStyle w:val="Normal"/>
        <w:rPr/>
      </w:pPr>
      <w:r>
        <w:rPr/>
        <w:t>10) Ale nezabudnite potom takto poučeným v mene Mojom dať tiež príkaz a tú istú vyhrážku, ktorú som vám všetkým teraz tu dal ja!</w:t>
      </w:r>
    </w:p>
    <w:p>
      <w:pPr>
        <w:pStyle w:val="Normal"/>
        <w:rPr/>
      </w:pPr>
      <w:r>
        <w:rPr/>
        <w:t>11) Behom krátkej doby, ktorú sa ešte zdržíme na tejto výšine, zažijete ešte dosť obdivuhodného; lebo prajem si túžobne, aby som vás učinil vo vašej viere trocha možno silnými. Ale pri všetkom, čo ešte smiete vidieť a počuť, dbajte práve daného príkazu; lebo ak sa nebude na to dbať, stihne každého z vás na dobu jedného roka zmienený trest!”</w:t>
      </w:r>
    </w:p>
    <w:p>
      <w:pPr>
        <w:pStyle w:val="Normal"/>
        <w:rPr/>
      </w:pPr>
      <w:r>
        <w:rPr/>
      </w:r>
    </w:p>
    <w:p>
      <w:pPr>
        <w:pStyle w:val="Heading1"/>
        <w:rPr/>
      </w:pPr>
      <w:bookmarkStart w:id="164" w:name="__RefHeading___Toc266631301"/>
      <w:bookmarkEnd w:id="164"/>
      <w:r>
        <w:rPr/>
        <w:t>164. Správa Judáša Iškariotského o jeho ceste vzduchom a jeho neužitočné otázky. Odpoveď Pána a Tomášovo dohováranie.</w:t>
      </w:r>
    </w:p>
    <w:p>
      <w:pPr>
        <w:pStyle w:val="Normal"/>
        <w:rPr/>
      </w:pPr>
      <w:r>
        <w:rPr/>
      </w:r>
    </w:p>
    <w:p>
      <w:pPr>
        <w:pStyle w:val="Normal"/>
        <w:rPr/>
      </w:pPr>
      <w:r>
        <w:rPr/>
        <w:t>1) Hovoril Judáš Iškariotský: „Pane! To je tvrdý príkaz! Kto ho bude môcť celkom presne dbať?”</w:t>
      </w:r>
    </w:p>
    <w:p>
      <w:pPr>
        <w:pStyle w:val="Normal"/>
        <w:rPr/>
      </w:pPr>
      <w:r>
        <w:rPr/>
        <w:t>2) Hovorím Ja: „Boh tiež smrť tela učinil nevyhnutným a nemeniteľným zákonom a neberie svoje sväté slovo cez rôzne bedovanie ľudu naspäť! Môžeš teraz nariekať a reptať ako chceš; ale nakoniec musíš predsa len zomrieť! Až na onom svete uznáš, že ti táto smrť bola nanajvýš potrebná.</w:t>
      </w:r>
    </w:p>
    <w:p>
      <w:pPr>
        <w:pStyle w:val="Normal"/>
        <w:rPr/>
      </w:pPr>
      <w:r>
        <w:rPr/>
        <w:t>3) A hľa, práve tak je tomu aj s každým príkazom, ktorý vychádza z úst Božích! Učiň si ho sám zákonom, potom ti bude s to celkom ľahko ho plniť; Ak však predpisuješ ty sám iný zákon ako ti dávam Ja, bude ti ťažko plniť zákon Môj. Lebo, kde je jeden zákon proti druhému, tam je zachovávanie jedného alebo druhého zákona ťažké, alebo nakoniec vôbec nemožné. Rozumieš tomu?</w:t>
      </w:r>
    </w:p>
    <w:p>
      <w:pPr>
        <w:pStyle w:val="Normal"/>
        <w:rPr/>
      </w:pPr>
      <w:r>
        <w:rPr/>
        <w:t>4) Hovorím ti! Dávaj pozor na seba a dbaj veľmi prísne na to, aby sa azda časom nejaký proti zákon v tebe nestal tvojou smrťou!”</w:t>
      </w:r>
    </w:p>
    <w:p>
      <w:pPr>
        <w:pStyle w:val="Normal"/>
        <w:rPr/>
      </w:pPr>
      <w:r>
        <w:rPr/>
        <w:t>5) Hovorí Judáš: „Ale, čo to má zasa znamenať? Hovoríš stále vtáčím písmom Egypťanov, ktoré dnes sotva nejaký mudrc dokáže čítať a tým menej pochopiť! Čože je to vlastne proti zákon? Ako môžem dať sebe samému zákon, ktorý mi dal niekto iný? A ho môžem len zachovávať alebo tiež nezachovávať a to je v mojej slobodnej vôli a v žiadnom proti zákone!”</w:t>
      </w:r>
    </w:p>
    <w:p>
      <w:pPr>
        <w:pStyle w:val="Normal"/>
        <w:rPr/>
      </w:pPr>
      <w:r>
        <w:rPr/>
        <w:t>6) Hovorím Ja: „Ja ti hovorím, ak zostaneš stále tak hlúpy ako si teraz, bude pre teba lepšie, ak sa vrátiš opäť do Betabary; lebo takto si Mi nepríjemný a protivný!</w:t>
      </w:r>
    </w:p>
    <w:p>
      <w:pPr>
        <w:pStyle w:val="Normal"/>
        <w:rPr/>
      </w:pPr>
      <w:r>
        <w:rPr/>
        <w:t>7) Odkiaľ že prichádzajú zákony? Azda odniekiaľ  inde ako jedine z vôle Toho, ktorý má silu a moc zákony dávať a uplatňovať! A nemá každý človek úplnú moc nad sebou a nemôže robiť čo chce? Ak chce vonkajšie zákony prijať za svoje, potom ich bude môcť iste ľahko zachovávať; ak však nechce, potom má svoju vôľu proti zákonu a nakoniec si musí dať ľúbiť sankcie (uplatnenie) vonkajšieho zákona.”</w:t>
      </w:r>
    </w:p>
    <w:p>
      <w:pPr>
        <w:pStyle w:val="Normal"/>
        <w:rPr/>
      </w:pPr>
      <w:r>
        <w:rPr/>
        <w:t>8) Judáš sa tvári k tomuto vysvetleniu síce kyslo, ale hovorí: Áno, teraz veci rozumiem a je to tak dobré. Ale keď hovoríš veľmi často zastrene, mávam strach a úzkosť a tu sa teda musím znova opäť vypytovať až je mi vec jasná, zvlášť, ak ide o príkaz, ktorý je spolu o niečo ťažko zachovávať mnohému z nás a tiež mne, čo sa nijako nehanbím priznať. Ale pozri Pane, ak sa Ťa pýta na niečo iný, dávaš mu ihneď vo všetkej vľúdnosti najlepšie odpovede, ak sa Ťa pýtam však na niečo ja, si vždy nevľúdny a ja si potom sotva už trúfam na niečo sa Ťa pýtať aj keby to bolo seba dôležitejšie.</w:t>
      </w:r>
    </w:p>
    <w:p>
      <w:pPr>
        <w:pStyle w:val="Normal"/>
        <w:rPr/>
      </w:pPr>
      <w:r>
        <w:rPr/>
        <w:t>9) Hľa, moja predvčerajšia prapodivná cesta vzduchom, ktorá sa uskutočnila neuveriteľnou rýchlosťou, takže som nemohol na pôde zemskej nič rozoznať okrem široký veľmi rýchle okolo letiaci pás, nejde mi stále ešte do hlavy; rád by som sa od Teba dozvedel, ako to bolo možné! Lebo ja som bol odtiaľ azda najďalej a to ďaleko za druhým brehom mora pešo a bol by som musel konať cestu štyri – päť dní.</w:t>
      </w:r>
    </w:p>
    <w:p>
      <w:pPr>
        <w:pStyle w:val="Normal"/>
        <w:rPr/>
      </w:pPr>
      <w:r>
        <w:rPr/>
        <w:t>10) Práve som ukončil kázanie v jednej gréckej dedine, nenašiel som však žiaľ zvlášť ochotne uši a srdce, aj keď som uzdravil niekoľko ich chorých; to ma nahnevalo, takže som to hlúpe hniezdo opustil. Keď som však bol asi tisíc krokov mimo dedinu celkom sám – lebo brat Tomáš ma chcel do Grécka sprevádzať – prihnal sa ku mne vzdušný vír a než som sa nazdal, bol som už vysoko vo vzduchu. Tu ma hnal neopísateľný mocný vietor zmienenou rýchlosťou sem – takže som v tom lete, ako už povedané, nebol schopný ani trocha rozoznať čo bolo na pôde zemskej; samé more sa mihlo okolo len ako blesk. Nemal som ani kedy pomyslieť na to, ako sa mi povedie, ak sa mi do tejto voľnej cesty vzduchom objaví nejaká skala, o ktorú by som sa iste roztrieskal na veľa sto tisíc kúskov! Ako som však užasol, keď som bol po takomto najvyššie prudkom lete vzduchom postavený tu pred Teba, ó Pane, celkom mierne na zem!</w:t>
      </w:r>
    </w:p>
    <w:p>
      <w:pPr>
        <w:pStyle w:val="Normal"/>
        <w:rPr/>
      </w:pPr>
      <w:r>
        <w:rPr/>
        <w:t>11) Preto by som sa teda teraz rád od Teba dozvedel len niekoľkými slovami, ako bolo niečo takého možné?”</w:t>
      </w:r>
    </w:p>
    <w:p>
      <w:pPr>
        <w:pStyle w:val="Normal"/>
        <w:rPr/>
      </w:pPr>
      <w:r>
        <w:rPr/>
        <w:t>12) Hovorím Ja: „Priateľu! Ak vieš Kto som, ako sa môžeš pýtať, ako je Mi niečo takéto možné alebo akým prostriedkom sa ti to stalo? Či nie sú u Boha všetky veci možné? Pozri na mračná! Kto ich nesie? Ty si skôr počul, ako som všetkým vysvetľoval podstatu Zeme, Mesiaca, Slnka a mnohých iných hviezd, ktoré pre tvoje pojmy sú väčšinou nekonečne veľkými Slnkami.</w:t>
      </w:r>
    </w:p>
    <w:p>
      <w:pPr>
        <w:pStyle w:val="Normal"/>
        <w:rPr/>
      </w:pPr>
      <w:r>
        <w:rPr/>
        <w:t>13) Pozri, tie veľké a teda tiež preťažké svetové telesá sa vznášajú voľne v nekonečne ďaleko všetkými smermi sa prestierajúcemu éteru a majú pre tvoje pojmy takmer rozprávkovo rýchly pohyb.”</w:t>
      </w:r>
    </w:p>
    <w:p>
      <w:pPr>
        <w:pStyle w:val="Normal"/>
        <w:rPr/>
      </w:pPr>
      <w:r>
        <w:rPr/>
        <w:t>14) Pýtam sa: Kto nosí všetky tie nesčíselné svetové telesá v nemeniteľnom poriadku voľnými nekonečným priestormi? Zamysli sa trocha nad tým a uznáš veľmi ľahko a rýchle pre veľkú pochabosť svojej otázky! A tak je teda na tvoju otázku viac ako dostatočne jasne odpovedané!”</w:t>
      </w:r>
    </w:p>
    <w:p>
      <w:pPr>
        <w:pStyle w:val="Normal"/>
        <w:rPr/>
      </w:pPr>
      <w:r>
        <w:rPr/>
        <w:t>15) Tu pristúpi Tomáš a hovorí: Ale keby si aspoň jeden krát prišiel s otázkou dôstojnou Pánovi! Či sme nekonali všetci, ktorí sme boli vyslaní rovnakú cestu vzduchom? My však vieme, že On tomu tak chcel a tým je nám celá aj keď najviac neobyčajná cesta vzduchom sem viac ako dostatočne vysvetlená! Keby si veril pevnejšie a živšie Čo a Kto je náš Pán a Majster, potom by ťa takáto otázka nemohla napadnúť ani v najhoršom a najhlúpejšom sne!”</w:t>
      </w:r>
    </w:p>
    <w:p>
      <w:pPr>
        <w:pStyle w:val="Normal"/>
        <w:rPr/>
      </w:pPr>
      <w:r>
        <w:rPr/>
        <w:t>16) Hovorí Judáš: „Už ma zasa máš? No, keď ťa to teší, maj si ma teda. Tento krát ma to aspoň nehnevá, pretože sám uznávam, že som Pána obťažoval veľmi hlúpou otázkou, čo však nabudúce iste nikdy neučiním.”</w:t>
      </w:r>
    </w:p>
    <w:p>
      <w:pPr>
        <w:pStyle w:val="Normal"/>
        <w:rPr/>
      </w:pPr>
      <w:r>
        <w:rPr/>
        <w:t>17) Hovorí tomáš: „Potom budeme tiež celkom dobrými priateľmi a bratmi a ja ťa už nebudem komandovať!”</w:t>
      </w:r>
    </w:p>
    <w:p>
      <w:pPr>
        <w:pStyle w:val="Normal"/>
        <w:rPr/>
      </w:pPr>
      <w:r>
        <w:rPr/>
        <w:t>18) Hovorím Ja: „Buďte teraz už pokojní; lebo Kisjona pripravil jedlo a dáme teda nášmu telu nutné posilnenie! Po jedle sa potom už ukáže, čo všetko tu bude ešte treba robiť. A tak sa staň a pri tom zostane!”</w:t>
      </w:r>
    </w:p>
    <w:p>
      <w:pPr>
        <w:pStyle w:val="Normal"/>
        <w:rPr/>
      </w:pPr>
      <w:r>
        <w:rPr/>
      </w:r>
    </w:p>
    <w:p>
      <w:pPr>
        <w:pStyle w:val="Heading1"/>
        <w:rPr/>
      </w:pPr>
      <w:bookmarkStart w:id="165" w:name="__RefHeading___Toc266631302"/>
      <w:bookmarkEnd w:id="165"/>
      <w:r>
        <w:rPr/>
        <w:t>165. Radostný pobyt svätej spoločnosti na hore. Kisjonova otázka trom anjelom: „Prečo sa musia ľudia rodiť?” Čistí anjeli, padlí duchovia a ľudia. Telo nie je účelom, ale prostriedkom ku duchovnému vývoju duše.</w:t>
      </w:r>
    </w:p>
    <w:p>
      <w:pPr>
        <w:pStyle w:val="Normal"/>
        <w:rPr/>
      </w:pPr>
      <w:r>
        <w:rPr/>
      </w:r>
    </w:p>
    <w:p>
      <w:pPr>
        <w:pStyle w:val="Normal"/>
        <w:rPr/>
      </w:pPr>
      <w:r>
        <w:rPr/>
        <w:t>1) Všetci sa teraz uberajú do chyže a požívajú pokrmy a teraz tu nie je asi nikoho, ktorý by nebol v dobrej nálade, teda jarý a veselý.</w:t>
      </w:r>
    </w:p>
    <w:p>
      <w:pPr>
        <w:pStyle w:val="Normal"/>
        <w:rPr/>
      </w:pPr>
      <w:r>
        <w:rPr/>
        <w:t>2) Po jedle hovorí Kisjona, že by teraz ešte pred večerom navštívil, ak s tým budem vyrozumený, niektoré zvláštne miesta svojej hory, aby dal pastierom mzdu a pri tej príležitosti sa tiež pozrel ako sa darí jeho stádam oviec a koľko vlny pastieri už nazhromaždili.</w:t>
      </w:r>
    </w:p>
    <w:p>
      <w:pPr>
        <w:pStyle w:val="Normal"/>
        <w:rPr/>
      </w:pPr>
      <w:r>
        <w:rPr/>
        <w:t>3) Hovorím Ja: „Vieš, zajtra je pred sabatom, ktorý by som rád strávil ešte na tejto hore; dnes však, keďže sme sa pri jedle dlho zdržali a deň potrvá už len niekoľko hodín, zostaneme tu pekne veselo pospolu a pohovoríme si o rôznych veľmi dôležitých veciach a tento večer ešte veľa zažijeme; preto by som bol rád, aby sme tu dnes zostali pohromade.”</w:t>
      </w:r>
    </w:p>
    <w:p>
      <w:pPr>
        <w:pStyle w:val="Normal"/>
        <w:rPr/>
      </w:pPr>
      <w:r>
        <w:rPr/>
        <w:t>4) Hovorí Kisjona: „Pane, každé prianie Tvojho srdca je mi svätosvätým príkazom! Ale teraz prichádzam hneď prvý s otázkou a táto sa týka práve oných troch mužov, ktorí k nám prišli pred niekoľkými dňami od východu vo veľkom lesku, skôr sa vo vzduchu vznášajúc ako sa nohami horských pastvísk dotýkajúc. Títo traja muži sú teraz stále v našej spoločnosti, hovoria s nami, jedia a pijú s nami, sú najvyššie láskaví a úslužní a vyzerajú až na oveľa ušľachtilejšiu postavu práve tak ako my.</w:t>
      </w:r>
    </w:p>
    <w:p>
      <w:pPr>
        <w:pStyle w:val="Normal"/>
        <w:rPr/>
      </w:pPr>
      <w:r>
        <w:rPr/>
        <w:t>5) Mne to teraz pripadá už tak, že zostanú naďalej u nás, - čo by mi bolo nesmierne milé. Ja som ich predtým objal a pobozkal a hľa, mali kosti a všetko pevné silné  telo, takže som sa tomu veľmi divil!</w:t>
      </w:r>
    </w:p>
    <w:p>
      <w:pPr>
        <w:pStyle w:val="Normal"/>
        <w:rPr/>
      </w:pPr>
      <w:r>
        <w:rPr/>
        <w:t>6) Moja otázka smeruje teda k tomu, že by som sa rád od Teba dozvedel, ako je to možné. Skôr boli obyčajnými duchmi a teraz sú tak dobre telesnými ľuďmi ako my; odkiaľ vzali to telo? A akže títo obdržali ihneď telo a ako sa ukazuje, oveľa dokonalejšie ako naše, nemohli by všetci ľudia byť takto postavení do tohto sveta miesto na viac namáhavým rodením?”</w:t>
      </w:r>
    </w:p>
    <w:p>
      <w:pPr>
        <w:pStyle w:val="Normal"/>
        <w:rPr/>
      </w:pPr>
      <w:r>
        <w:rPr/>
        <w:t>7) Hovorím Ja: „Najprv týchto troch anjelov by si nemohol vidieť a ako telesných ohmatať, keby som ťa nebol k tomu po túto dobu neprispôsobil tak, že teraz tvoja duša celkom zrejme so svojim duchom spojená môže telom vidieť všetko duchovné, ktoré tak dobre vidí a zbadá, ako by to bolo prirodzené a teda pevne telesné; predsa to však je a zostáva celkom duchovné a nemá to v sebe nič telesného.</w:t>
      </w:r>
    </w:p>
    <w:p>
      <w:pPr>
        <w:pStyle w:val="Normal"/>
        <w:rPr/>
      </w:pPr>
      <w:r>
        <w:rPr/>
        <w:t>8) Každý človek a každý duch sa však veľmi rôzni tým, že duch, ako sú tiež traja anjeli tu, užíval múdro od prvopočiatku zo slobodnej vôle svojej slobody v Mojom ráde a večne nikdy sa proti nemu neprehrešil. Veľká časť pre tvoje pojmy nesčíselne mnohých duchov zneužila však svojej slobodnej vôle a tým prepadla horiacemu súdu; a z týchto duchov, z ktorých sa vlastne skladá táto celá Zem a všetky nesčíselné mnohé iné Svety, ako Slnko, Mesiac a hviezdy pochádzajú podľa zákona do všetkej prírody nemeniteľne vloženého prirodzení ľudia tejto Zeme, ako aj ľudia všetkých ostatných Svetov a to tebe známou cestou predchádzajúceho oplodnenia a nasledujúceho zrodenia  musí byť až výchovou a vyučovaním vzdelávaní v ľude a po odložení svojho tela v čisto a úplne slobodných duchov.</w:t>
      </w:r>
    </w:p>
    <w:p>
      <w:pPr>
        <w:pStyle w:val="Normal"/>
        <w:rPr/>
      </w:pPr>
      <w:r>
        <w:rPr/>
        <w:t>9) Keďže teda telo ľudské je dané duchu vybratého zo súdu hlavne len preto, aby sa v ňom ako v celkom vlastnom svete podrobil novej skúške slobody, potom zaiste teraz celkom ľahko pochopíš, že duchom už dokonalým by bolo telo z mäsa celkom zbytočné, lebo telo je len prostriedkom a na veky nie je a nemôže byť účelom, ktorý nakoniec má byť všetko opäť čisto duchovné a nikdy už hmotné.</w:t>
      </w:r>
    </w:p>
    <w:p>
      <w:pPr>
        <w:pStyle w:val="Normal"/>
        <w:rPr/>
      </w:pPr>
      <w:r>
        <w:rPr/>
        <w:t>10) Hovorím ti: Táto Zem a toto celé vlastné hmotné nebo ako Slnko, Mesiac a všetky svety raz pominú, až sa všetci duchovia v súde v nich držaní cestou tela stanú čistými duchmi; ale čistí duchovia zostávajú na veky a nezaniknú a na veky zaniknúť nemôžu, ako nezaniknem Ja a Moje Slovo. – Povedz Mi, či si toto dobre prijal a pochopil!”</w:t>
      </w:r>
    </w:p>
    <w:p>
      <w:pPr>
        <w:pStyle w:val="Normal"/>
        <w:rPr/>
      </w:pPr>
      <w:r>
        <w:rPr/>
      </w:r>
    </w:p>
    <w:p>
      <w:pPr>
        <w:pStyle w:val="Heading1"/>
        <w:rPr/>
      </w:pPr>
      <w:bookmarkStart w:id="166" w:name="__RefHeading___Toc266631303"/>
      <w:bookmarkEnd w:id="166"/>
      <w:r>
        <w:rPr/>
        <w:t>166. Kisjonov údiv a dobré pochopenie odhalenia daného Pánom. O stvorení Adama. O podstate muža a ženy. Padlá žena a jej zlý vplyv na muža. Úpadok ľudstva. Vtelenie Pána a vykúpenie.</w:t>
      </w:r>
    </w:p>
    <w:p>
      <w:pPr>
        <w:pStyle w:val="Normal"/>
        <w:rPr/>
      </w:pPr>
      <w:r>
        <w:rPr/>
      </w:r>
    </w:p>
    <w:p>
      <w:pPr>
        <w:pStyle w:val="Normal"/>
        <w:rPr/>
      </w:pPr>
      <w:r>
        <w:rPr/>
        <w:t>1) Hovorí Kisjona: „Ó Bože, ó Bože, aká to hlbina múdrosti! Kto kedy počul niečo podobné? Áno, takéto odhalenie môže dať skutočne len Boh; tu je múdrosť všetkých mudrcov Zeme úplnou ničotnosťou všetkých ničotností! Nie, toho je príliš veľa naraz pre smrteľného úbohého hriešnika, akým som tu v plnej miere ja!”</w:t>
      </w:r>
    </w:p>
    <w:p>
      <w:pPr>
        <w:pStyle w:val="Normal"/>
        <w:rPr/>
      </w:pPr>
      <w:r>
        <w:rPr/>
        <w:t>2) Týmto odhalením stáva sa mi celá Genesis akoby tak zvaným úderom kúzelného prútika jasná a celkom dobre zrozumiteľná!</w:t>
      </w:r>
    </w:p>
    <w:p>
      <w:pPr>
        <w:pStyle w:val="Normal"/>
        <w:rPr/>
      </w:pPr>
      <w:r>
        <w:rPr/>
        <w:t xml:space="preserve">3) Teraz chápem čo to znamená: Boh stvoril Adama ako prvého človeka tejto Zeme z hliny! Boh zo Svojho večného rádu teda chcel, aby si duchovia súdom držaní v Zemi vybudovali zo Zeme, ktorá ich držala v zajatí a to z ich ľahšie tvárlivej hliny telo, celkom podľa odpovedajúceho duchovného tvaru, v ktorom by sa mohli s mnohou slobodou pohybovať, svoje ja a z neho opäť Boha poznávať a takto sa slobodne božskému rádu podriaďovať, aby tým dospeli ku svojej praduchovnej podstate, totiž aby sa stali celkom dokonalými čistými duchmi ako sú praarchanjeli! </w:t>
      </w:r>
    </w:p>
    <w:p>
      <w:pPr>
        <w:pStyle w:val="Normal"/>
        <w:rPr/>
      </w:pPr>
      <w:r>
        <w:rPr/>
        <w:t>4) Áno, áno, teraz je mi naraz všetko jasné! – Žena”, hovorí sa, „bola stvorená z rebra Adamovho”; ako to je opäť jasné! Ako sú hory ešte primerane pevnejšie a teda tiež tvrdošijnejšie časti Zeme a podľa toho chovajú v sebe tiež tvrdošijnejších duchov, tak sa tiež v prvom ako aj vo všetkých nasledujúcich mužoch uložila akosi tvrdošijnejšia časť v kostiach muža, ktoré tvoria úplnú obdobu s horami Zeme.</w:t>
      </w:r>
    </w:p>
    <w:p>
      <w:pPr>
        <w:pStyle w:val="Normal"/>
        <w:rPr/>
      </w:pPr>
      <w:r>
        <w:rPr/>
        <w:t>5) Ono tvrdošijnejšie duchovno mužove viac zmyselné, pyšné a hrdé bolo Božou múdrosťou a mocou z muža vylúčené a spodobnené v ženskej, mužovi podobnej forme, ktorá ako z muža pochádzajúca je s nimi v živej súvzťažnosti (obdobe) a tým a aktom plodenia je podľa všemohúcej vôli Božej spôsobilá k prebudeniu živého plodu v nej a pretože je jej ako tvrdošijnejšej časti mužovej uložené väčšie utrpenie, môže svojho ducha rovnako tak zdokonaliť ako muž svojho mäkšieho ducha – čím sa potom podľa Písma tiež môže stať a stáva, že sa nakoniec muž a žena stanú jedno.</w:t>
      </w:r>
    </w:p>
    <w:p>
      <w:pPr>
        <w:pStyle w:val="Normal"/>
        <w:rPr/>
      </w:pPr>
      <w:r>
        <w:rPr/>
        <w:t>6) Lebo výraz, že muž a žena majú potom jedno telo, nehovorí iste nič iné, ako že, aj keď ženina podstata je tvrdošijnejšou časťou mužovou, stáva sa pomerne ťažšou skúškou nakoniec úplne rovná ostatne mäkšej duchovnej časti mužovej a to je to ako sa hovorí, že muž a žena majú jedno telo. – Čo tomu hovoríš, ó Pane? Pochopil som túto vec aspoň približne správne alebo nie?”</w:t>
      </w:r>
    </w:p>
    <w:p>
      <w:pPr>
        <w:pStyle w:val="Normal"/>
        <w:rPr/>
      </w:pPr>
      <w:r>
        <w:rPr/>
        <w:t>7) Hovorím Ja: „Celkom dobre a správne! Tak tomu je a tak by tiež malo byť Písmo v pravom duchu čítané a chápané; potom by sa tiež dialo so všetkými ľudí dobre hovoriť a k ich celkom vlastnému dobru z nebies jednať! Ale prepadnutí ľudia a to predovšetkým ženy, klesli druhým zneužitím ich slobodnej vôle do všetkej zmyselnosti, začali svoje od satana zdedené najkrajšie telo všemožne krášliť a zo svojho sebectva  sa stali spupné, pyšné a spurné a tým prinútili mäkšieho muža vbehnúť do ich osídiel a on musel, aby bol ženami vypočutý, začať celkom ochotne a ako poddaný tancovať podľa ich panovačnej píšťalky a nakoniec nachádzal zvláštne zaľúbenie v tom, keď bol pravou satanskou ľsťou žien poriadne opradený.</w:t>
      </w:r>
    </w:p>
    <w:p>
      <w:pPr>
        <w:pStyle w:val="Normal"/>
        <w:rPr/>
      </w:pPr>
      <w:r>
        <w:rPr/>
        <w:t>8) Tým sa však tiež vyhostil zo všetkých v ňom klíčiacich nebies, stal sa temný, chlípny, sebecký, pochabý a panovačný a teda aj s ženou čisto diabolský.</w:t>
      </w:r>
    </w:p>
    <w:p>
      <w:pPr>
        <w:pStyle w:val="Normal"/>
        <w:rPr/>
      </w:pPr>
      <w:r>
        <w:rPr/>
        <w:t>9) Čas od času síce ticho napomínal muža jeho duch prebudením lásky k životu, aby čítal Písmo a uvažoval o veľkých dielach Božích! Toto tiež mnohí činili, keď sa boli vopred viac menej z povrazov žien oslobodili. Ale to celkom veľa nepomohlo; lebo Písmu už nerozumeli a keďže sa sami stali žensky hmotnými, brali hneď hmotný zmysel litery za bernú mincu a tak učinili zo Slova Božieho ohavnosť a z chrámu Božieho hotovú peleš lotrovskú!</w:t>
      </w:r>
    </w:p>
    <w:p>
      <w:pPr>
        <w:pStyle w:val="Normal"/>
        <w:rPr/>
      </w:pPr>
      <w:r>
        <w:rPr/>
        <w:t>10) Hovorím tebe a vám všetkým: Prišlo to teraz až tak ďaleko, že by všetci ľudia boli úplne stratení, keby som neprišiel Ja, Pán Sám do tohto sveta, aby som vás vyslobodil z jarma satana a jeho večnej záhuby; a Ja Sám budem musieť učiniť, to najkrajšie, aby som z počiatku pozdvihol aspoň najmenšiu časť ľudstva do pravého svetla nebies.”</w:t>
      </w:r>
    </w:p>
    <w:p>
      <w:pPr>
        <w:pStyle w:val="Normal"/>
        <w:rPr/>
      </w:pPr>
      <w:r>
        <w:rPr/>
      </w:r>
    </w:p>
    <w:p>
      <w:pPr>
        <w:pStyle w:val="Heading1"/>
        <w:rPr/>
      </w:pPr>
      <w:bookmarkStart w:id="167" w:name="__RefHeading___Toc266631304"/>
      <w:bookmarkEnd w:id="167"/>
      <w:r>
        <w:rPr/>
        <w:t>167. Evanjelium o zásnubách. Úpadok ľudstva spôsobený ženami. Pohľad do našich pomerov. Znaky zlých žien. Výstraha pred svadbou s hrdou ženou. Kliatby takéhoto spojenia na tomto a na onom svete. Zlo a dobro vládne súčasne v srdci.</w:t>
      </w:r>
    </w:p>
    <w:p>
      <w:pPr>
        <w:pStyle w:val="Normal"/>
        <w:rPr/>
      </w:pPr>
      <w:r>
        <w:rPr/>
      </w:r>
    </w:p>
    <w:p>
      <w:pPr>
        <w:pStyle w:val="Normal"/>
        <w:rPr/>
      </w:pPr>
      <w:r>
        <w:rPr/>
        <w:t>1) (Pán): „Beda však svetu, keď sa ženy začnú opäť strojiť a zdobiť a budú sedieť na trónoch, teda prejde Zem ohňom!</w:t>
      </w:r>
    </w:p>
    <w:p>
      <w:pPr>
        <w:pStyle w:val="Normal"/>
        <w:rPr/>
      </w:pPr>
      <w:r>
        <w:rPr/>
        <w:t>2) Preto dbajte zvlášť na dobrú výchovu žien, nechajte ich predovšetkým cvičiť sa v pravej pokore! Nech sú čisté, ale nikdy ne nastrojené a ozdobené, lebo ženské parádenie a zdobenie je hrobom človeka a skaza všetkého!</w:t>
      </w:r>
    </w:p>
    <w:p>
      <w:pPr>
        <w:pStyle w:val="Normal"/>
        <w:rPr/>
      </w:pPr>
      <w:r>
        <w:rPr/>
        <w:t>3) Ako je však čistá, mravná, pokorná žena pravým požehnaním domu, tak je nastrojená a tým pyšná žena kliatbou celej Zeme a je teda v najmenšej podobe satanom medzi ľuďmi a je úplne ako had, ktorý svojimi žiadostivými pohľadmi vábi vtákov nebeských do svojej jedovatej a smrtiacej tlamy!</w:t>
      </w:r>
    </w:p>
    <w:p>
      <w:pPr>
        <w:pStyle w:val="Normal"/>
        <w:rPr/>
      </w:pPr>
      <w:r>
        <w:rPr/>
        <w:t>4) Preto radím ani by som to chcel, aby táto rada bola azda prikázaním:</w:t>
      </w:r>
    </w:p>
    <w:p>
      <w:pPr>
        <w:pStyle w:val="Normal"/>
        <w:rPr/>
      </w:pPr>
      <w:r>
        <w:rPr/>
        <w:t>5) Ak si niekto volí a chce sa uchádzať o ženu, nech hľadí, aby dievčina, o ktorú sa uchádza, nekrášlila svoje telo – len vodou, čo je pre telesné zdravie potrebné – a aby sa na ulici nechovala vyzývavo, čo sa na ženu nepatrí a tiež aby sa nehonosila inými svojimi vnadami, ale aby bola vo všetkom mravná, svoje telo patrične pokrývala ľanovým šatom a v zime nefarebným šatom z ovčej vlny, aby tiež nebola veľavravná a nevychvaľovala sa, že niečo má, lebo žene je veľmi prospešné, ak nemá nič viac ako je to, čo najvyššie nutne potrebuje. Taká dievčina je potom tiež hodná muža a uchádzajte sa o ňu. Ale pred dievčinou bohatou, nastrojenou, vyšnurovanou, ktorá si vykračuje v tenkých krikľavo farebných šatoch, na ulici sa chová vyzývavo, rada sa dáva zdraviť bohatými a váženými ľuďmi a ku chudobným hovorí: „Pozrite na tú páchnucu žobrotu!”, - hovorím vám – pred takým dievčaťom utekajte ako pred zdochlinou!</w:t>
      </w:r>
    </w:p>
    <w:p>
      <w:pPr>
        <w:pStyle w:val="Normal"/>
        <w:rPr/>
      </w:pPr>
      <w:r>
        <w:rPr/>
        <w:t>6) Lebo taká dievčina je v najmenšej podobe najvernejším obrazom zvádzajúceho pekla a kto sa o takú uchádza, dopúšťa sa hrubého hriechu proti božiemu poriadku a môže počítať s tým, že taká žena, ktorá sa na zemi ťažko kde polepší, ak zomrie skôr ako muž, nasledujúcu ju na onen svet, iste ho bude aspoň na značne dlhú dobu sťahovať do pekla a keď síce bol oddaný cnosti, ale svoju ženu pre pozemské prednosti veľmi miloval.</w:t>
      </w:r>
    </w:p>
    <w:p>
      <w:pPr>
        <w:pStyle w:val="Normal"/>
        <w:rPr/>
      </w:pPr>
      <w:r>
        <w:rPr/>
        <w:t>7) Lebo ako takáto žena používala na tejto Zemi prostriedkov ku mámeniu, aby chytila muža, ktorého si vyhliadla jej chtivosť, práve tak ale tisíckrát zvodnejšie príde na onom svete naproti svojmu ju nasledujúcemu mužovi so všetkou pomysliteľnou zvodnosťou a stiahne ho do svojho pekelného hniezda. A tak bude mužovi ťažko sa svojej žene vykrútiť.</w:t>
      </w:r>
    </w:p>
    <w:p>
      <w:pPr>
        <w:pStyle w:val="Normal"/>
        <w:rPr/>
      </w:pPr>
      <w:r>
        <w:rPr/>
        <w:t>8) Preto dbajte toho dobre a kto sa uchádza o nevestu, nech ju najskôr presne pozná a skúša dobre všetko, aby si namiesto anjela neuviazal na krk diabla, ktorého by sa potom ľahko nezbavil!</w:t>
      </w:r>
    </w:p>
    <w:p>
      <w:pPr>
        <w:pStyle w:val="Normal"/>
        <w:rPr/>
      </w:pPr>
      <w:r>
        <w:rPr/>
        <w:t>9) Uviedol som vám dostatok príznakov; dbajte ich a budete mať šťastie na tomto i na onom svete! Nedávam vám to síce ako príkaz, ktorý by vás zaväzoval, ale len ako bolo už skôr podotknuté ako dobro radu, ktorá vám a všetkým márnivým ženám môže byť zvlášť k veľkému úžitku, ak sa jej bude dbať!</w:t>
      </w:r>
    </w:p>
    <w:p>
      <w:pPr>
        <w:pStyle w:val="Normal"/>
        <w:rPr/>
      </w:pPr>
      <w:r>
        <w:rPr/>
        <w:t>10) Lebo kto z vás uvedie na pravú cestu takú márnivú, ľstivo zvodnú ženu, takže táto pozná svoju zlú pochabosť, tomu sa dostane raz v nebi veľkej odmeny.</w:t>
      </w:r>
    </w:p>
    <w:p>
      <w:pPr>
        <w:pStyle w:val="Normal"/>
        <w:rPr/>
      </w:pPr>
      <w:r>
        <w:rPr/>
        <w:t>11) Odvráťte preto svoj zrak od zvodnej ženy; lebo taká žena je v tajnosti, ani o tom nevie, v spolku so satanom a nevedomky mu slúži k jeho zvodným cieľom.</w:t>
      </w:r>
    </w:p>
    <w:p>
      <w:pPr>
        <w:pStyle w:val="Normal"/>
        <w:rPr/>
      </w:pPr>
      <w:r>
        <w:rPr/>
        <w:t>12) Ak chce niekto z vás vidieť satana v jeho ľstivej podobe, nech sa len pozrie na nápadne nastrojené dievča alebo vyfintenú ženu a uvidí satana v jeho človeku najnebezpečnejšej podobe!</w:t>
      </w:r>
    </w:p>
    <w:p>
      <w:pPr>
        <w:pStyle w:val="Normal"/>
        <w:rPr/>
      </w:pPr>
      <w:r>
        <w:rPr/>
        <w:t>13) Ak pôsobí satan ako drak a ak chrlí na Zem vojnu, hlad a rôzny mor, vtedy je ľuďom najmenej nebezpečný; lebo v takých ťažkostiach sa ľudia obracajú k Bohu, začínajú činiť pokánie a tak unikajú peklu a jeho súdu.</w:t>
      </w:r>
    </w:p>
    <w:p>
      <w:pPr>
        <w:pStyle w:val="Normal"/>
        <w:rPr/>
      </w:pPr>
      <w:r>
        <w:rPr/>
        <w:t>14) Ak odeje satan svojich drakov svetlým rúchom anjela, tu je človek náchylný od prírody ku zmyselnosti najnebezpečnejšie; je to tak, ako keby prišiel medzi ovce dravý vlk v rúchu baránka! Ak príde vlk k ovciam ako vlk, rozpŕchnu sa všetkými smermi a zmätú toho smrtonoša, takže zostane stáť a premýšľa za ktorou ovcou by sa mal pustiť a nakoniec musí odtiahnuť bez koristi; ak však príde v rúchu baránka, vtedy sa ovce nerozpŕchnu, ale majú dokonca ešte radosť z novej k nim prišlej ovce, ktorá je vlkom a ten potom roztrhá celé stádo, čím by pred ním či len jediná ovce utiekla!</w:t>
      </w:r>
    </w:p>
    <w:p>
      <w:pPr>
        <w:pStyle w:val="Normal"/>
        <w:rPr/>
      </w:pPr>
      <w:r>
        <w:rPr/>
        <w:t>15) Hľa, preto chovajte toto učenie a túto radu v srdciach ako sviatosť a držte sa jej presne ako keby som vám bol dal prikázanie; potom budú vaše svadby sprevádzané požehnaním z nebies, v opačnom prípade však kliatbou pekla!</w:t>
      </w:r>
    </w:p>
    <w:p>
      <w:pPr>
        <w:pStyle w:val="Normal"/>
        <w:rPr/>
      </w:pPr>
      <w:r>
        <w:rPr/>
        <w:t>16) Nedajte sa teda zviesť slepými a klamnými pôvabmi sveta, ale buďte vždy striezliví a oceňujte správne hodnotu sveta; ak nedáte zlato a perly, ktoré ste teraz dostali z nebies za pochabosť sveta, budete mať medzi sebou vždy pokoj a nebo vám zostane otvorené! Ak sa však necháte zajať opäť pôvabmi sveta, budete si tiež musieť sami sebe pričítať, ak sa pred vami nebo pevnejšie a pevnejšie uzatvorí; a ak prídete do veľkých ťažkostí a budete volať k nebu o pomoci, pomoci sa vám nedostane! Lebo nie je možné, by niekto ktorý v čomkoľvek sa zaľúbením lipne na svete mohol byť zároveň v požehnanom spojení s nebom.</w:t>
      </w:r>
    </w:p>
    <w:p>
      <w:pPr>
        <w:pStyle w:val="Normal"/>
        <w:rPr/>
      </w:pPr>
      <w:r>
        <w:rPr/>
        <w:t>17) Lebo každý človek je stvorený a usporiadaný tak, aby nemohol znášať zlo a dobro, faloš a pravdu v srdci vedľa seba; buď jedno alebo druhé, ale večne nikdy ne oboje zároveň!</w:t>
      </w:r>
    </w:p>
    <w:p>
      <w:pPr>
        <w:pStyle w:val="Normal"/>
        <w:rPr/>
      </w:pPr>
      <w:r>
        <w:rPr/>
        <w:t>18) Áno, vo svojom rozume môže a musí oboje rozpoznávať; ale v srdci môže ako základ života prebývať buď len jedno alebo druhé.</w:t>
      </w:r>
    </w:p>
    <w:p>
      <w:pPr>
        <w:pStyle w:val="Normal"/>
        <w:rPr/>
      </w:pPr>
      <w:r>
        <w:rPr/>
        <w:t>19) Prijali a pochopili ste dobre túto Moju radu?</w:t>
      </w:r>
    </w:p>
    <w:p>
      <w:pPr>
        <w:pStyle w:val="Normal"/>
        <w:rPr/>
      </w:pPr>
      <w:r>
        <w:rPr/>
        <w:t>20) Hovoria všetci: „Áno, Pane a Majster, vo všetkej božskej múdrosti!”</w:t>
      </w:r>
    </w:p>
    <w:p>
      <w:pPr>
        <w:pStyle w:val="Normal"/>
        <w:rPr/>
      </w:pPr>
      <w:r>
        <w:rPr/>
      </w:r>
    </w:p>
    <w:p>
      <w:pPr>
        <w:pStyle w:val="Heading1"/>
        <w:rPr/>
      </w:pPr>
      <w:bookmarkStart w:id="168" w:name="__RefHeading___Toc266631305"/>
      <w:bookmarkEnd w:id="168"/>
      <w:r>
        <w:rPr/>
        <w:t>168. Kultúra a naše školy. Jedno je potrebné. Farizejov zármutok nad zblúdením ľudstva. Pokyny Pána o Jeho svätom Slove, svet a ľudia. Pomer ľudí k Bohu.</w:t>
      </w:r>
    </w:p>
    <w:p>
      <w:pPr>
        <w:pStyle w:val="Normal"/>
        <w:rPr/>
      </w:pPr>
      <w:r>
        <w:rPr/>
      </w:r>
    </w:p>
    <w:p>
      <w:pPr>
        <w:pStyle w:val="Normal"/>
        <w:rPr/>
      </w:pPr>
      <w:r>
        <w:rPr/>
        <w:t>1) Tu predstúpil jeden farizej bližšie u Mne a hovorí: „Pane a Majster! To je všetko veľmi krásne, dobré a pravdivé a nemožno proti tomu nič namietať. Ale ak nebude ľudia zhromažďovať a podľa pravého umenia spracovávať všetky tie látky, ktoré im tak hojne poskytuje Zem, stane sa Zem skoro púšťou a nebude na nej k videniu ani tá či oná kultúra. Čo nemusia mať domy a všetkých druhov školy? Ak ich odstránime, potom sa ľudstvo v najkratšej dobe ocitne v úplnom zvieracom stave?! Nemožno teda svet tak úplne odsunúť stranou, dokiaľ sme obyvateľmi hmoty!?</w:t>
      </w:r>
    </w:p>
    <w:p>
      <w:pPr>
        <w:pStyle w:val="Normal"/>
        <w:rPr/>
      </w:pPr>
      <w:r>
        <w:rPr/>
        <w:t>2) Hovorím Ja: „Vaše školy sú vhodné práve k tomu, aby už v nežných mysliach detí usmrcovali všetkého ducha a preto by ich nebolo škoda, keby úplne zanikli; lebo v pravde hovorím – ak je vaším učiteľom svet, čomu duchovnému sa potom chcete od neho naučiť?</w:t>
      </w:r>
    </w:p>
    <w:p>
      <w:pPr>
        <w:pStyle w:val="Normal"/>
        <w:rPr/>
      </w:pPr>
      <w:r>
        <w:rPr/>
        <w:t>3) Kedykoľvek nebude vyučovaný v srdci Bohom, zostane v moci sveta a svetlo života mu zostane vzdialené naveky!</w:t>
      </w:r>
    </w:p>
    <w:p>
      <w:pPr>
        <w:pStyle w:val="Normal"/>
        <w:rPr/>
      </w:pPr>
      <w:r>
        <w:rPr/>
        <w:t>4) Komu však nesvieti pravé svetlo života vychádzajúce z Boha, ten je mŕtvy aj keby sa naučil od sveta všetku múdrosť anjelov! Ako dlho mu bude slúžiť?</w:t>
      </w:r>
    </w:p>
    <w:p>
      <w:pPr>
        <w:pStyle w:val="Normal"/>
        <w:rPr/>
      </w:pPr>
      <w:r>
        <w:rPr/>
        <w:t>5) Zostávajte teda vo Mne, tak zostanem ja vo vás a múdrosť nebies bude vaše srdce žijúc naplňovať naveky! Vnímate a chápete to?”</w:t>
      </w:r>
    </w:p>
    <w:p>
      <w:pPr>
        <w:pStyle w:val="Normal"/>
        <w:rPr/>
      </w:pPr>
      <w:r>
        <w:rPr/>
        <w:t>6) Keď farizej počul toto poučenie z Mojich úst, hovoril so zachmúrenou a vážnou tvárou: „Ó veľká, svätá, rukami hmatateľná pravda! Ako vznešená, aká veľká si! Ako šťastní by mohli byť všetci ľudia na Zemi, keby boli v takejto svätej pravde  a zariadili svoj život podľa nej! Ale, ó Pane, preveľké ale! Dokiaľ potrvá najmenšia čiastka Zeme, alebo dokiaľ budú ľudia obývať túto Zem, bude medzi nami chamtivosť, závisť, lakomstvo, pýcha a skazonosná panovačnosť, samé veci zo základu pekla; a na takej pôde táto pravda, ktorá je nepochybne z nebies, nezapustí nikdy korene a bude všetkými tisícmi tisícov učeníkov pekla až do posledného písmena prenasledovaná! Čo potom prospeje všetka taká nebeská pravda?!</w:t>
      </w:r>
    </w:p>
    <w:p>
      <w:pPr>
        <w:pStyle w:val="Normal"/>
        <w:rPr/>
      </w:pPr>
      <w:r>
        <w:rPr/>
        <w:t>7) Ľudstvo musí byť z väčšej časti vyhladené, nové na Zem uvedené a od kolísky v tejto pravde vychovávané, potom bude možno očakávať plody spôsobilé pre nebo; ale ľudstvo, aké je teraz, je aj pre peklo príliš špatné, ak nepoviem pre tieto pravdy z najvyšších nebies!</w:t>
      </w:r>
    </w:p>
    <w:p>
      <w:pPr>
        <w:pStyle w:val="Normal"/>
        <w:rPr/>
      </w:pPr>
      <w:r>
        <w:rPr/>
        <w:t>8) Ak máš v úmysle založiť malú obec, ktorá má vo všetkej tejto čisto nebeskej múdrosti a pravde trvať a vzrastať, potom bude všade medzi dravými vlkmi, ktorí, ak nebudú môcť duchovne uškodiť, budú jej ustavične pozemsky znepokojovať a strašiť a ona nebude schopná nikdy vo svojej čistote sa pozdvihnúť; a okrem Boha vie, ako budú po ďalších obdobiach potomkovia tejto čistej obce vyzerať?!</w:t>
      </w:r>
    </w:p>
    <w:p>
      <w:pPr>
        <w:pStyle w:val="Normal"/>
        <w:rPr/>
      </w:pPr>
      <w:r>
        <w:rPr/>
        <w:t>9) Ľudia sú a zostávajú ľuďmi, dnes anjeli, zajtra diabli a nemožno teda dôverovať ani tým najlepším!</w:t>
      </w:r>
    </w:p>
    <w:p>
      <w:pPr>
        <w:pStyle w:val="Normal"/>
        <w:rPr/>
      </w:pPr>
      <w:r>
        <w:rPr/>
        <w:t>10) Jehova viedol síce viditeľne deti (Izraela; vyd.) z Egypta; vídali Ho dňom aj nocou; na púšti, kde im dal zákony, zázračne ich živil plných 40 rokov. Zázraky tu len pršali! – A hľadajme v dejinách, pozrime na naše terajšie, životné, náboženské a iné priateľské pomery a pozrime sa na niekdajšie deti Božie a nenájdeme ani stopu po tom, čím boli kedysi.</w:t>
      </w:r>
    </w:p>
    <w:p>
      <w:pPr>
        <w:pStyle w:val="Normal"/>
        <w:rPr/>
      </w:pPr>
      <w:r>
        <w:rPr/>
        <w:t>11) Preto hovorím a pevne tvrdím, ani by som chcel preto v najmenšom predstihovať Tvoju lásku a múdrosť; Večná škoda takej Tvojej múdrosti a takých skutkov; lebo ľudia ich nie sú večne hodní! Ohne a síra z neba, áno, toho sú hodní, ale večne nikdy takej nesmiernej milosti! Ja hovorím takto len tu; lebo sa domnievam, že na nás nečíha žiaden zradca. Až prídeme však zasa dolu, budem mlčať ako hrob! Povedz mi, ó Pane a Majster, mám pravdu? Je tomu tak alebo nie?”</w:t>
      </w:r>
    </w:p>
    <w:p>
      <w:pPr>
        <w:pStyle w:val="Normal"/>
        <w:rPr/>
      </w:pPr>
      <w:r>
        <w:rPr/>
        <w:t>12) Hovorím Ja: „Svetsky vzaté máš celkom pravdu! Je tomu tak a tiež tomu tak bude. Ale to všetko nemôže a nesmie Ma odradiť zvestovať svetu pravdu z nebies!</w:t>
      </w:r>
    </w:p>
    <w:p>
      <w:pPr>
        <w:pStyle w:val="Normal"/>
        <w:rPr/>
      </w:pPr>
      <w:r>
        <w:rPr/>
        <w:t>13) Lebo ak má byť svet súdený, musí mu byť skôr dané právo, čo ho v ňom samom bude a musí súdiť, totiž: pravda z nebies, ktorá prichádza teraz Mnou do tohto sveta a v tomto svete zostane aj keď tiež vždy prenasledovaná.</w:t>
      </w:r>
    </w:p>
    <w:p>
      <w:pPr>
        <w:pStyle w:val="Normal"/>
        <w:rPr/>
      </w:pPr>
      <w:r>
        <w:rPr/>
        <w:t>14) Tvoje mienky sú dobré a voči zlému svetu úplne správne; ale medzi Bohom a ľuďmi tejto Zeme trvajú celkom mimoriadne vzťahy, o ktorých nikto nevie, jedine Otec a ten, komu to Otec zjaví.</w:t>
      </w:r>
    </w:p>
    <w:p>
      <w:pPr>
        <w:pStyle w:val="Normal"/>
        <w:rPr/>
      </w:pPr>
      <w:r>
        <w:rPr/>
        <w:t>15) Ale teraz už nič viac o tom! Bude už večer – a na tejto výšine býva chladno, preto pôjdeme do chát! Staň sa!”</w:t>
      </w:r>
    </w:p>
    <w:p>
      <w:pPr>
        <w:pStyle w:val="Normal"/>
        <w:rPr/>
      </w:pPr>
      <w:r>
        <w:rPr/>
      </w:r>
    </w:p>
    <w:p>
      <w:pPr>
        <w:pStyle w:val="Heading1"/>
        <w:rPr/>
      </w:pPr>
      <w:bookmarkStart w:id="169" w:name="__RefHeading___Toc266631306"/>
      <w:bookmarkEnd w:id="169"/>
      <w:r>
        <w:rPr/>
        <w:t>169. Závisť pre oheň a teplo v horskej chate. Výjav so starým slepcom, potomkom Tobiášovým. Zvláštny spôsob kúrenia. Ohne k pocte a z radosti na horskom pastvisku. Vážne upozornenie anjelov vysmievajúcim sa ženám. Evanjelium o smiechu.</w:t>
      </w:r>
    </w:p>
    <w:p>
      <w:pPr>
        <w:pStyle w:val="Normal"/>
        <w:rPr/>
      </w:pPr>
      <w:r>
        <w:rPr/>
      </w:r>
    </w:p>
    <w:p>
      <w:pPr>
        <w:pStyle w:val="Normal"/>
        <w:rPr/>
      </w:pPr>
      <w:r>
        <w:rPr/>
        <w:t>1) Po týchto rozhovoroch sa všetci uberáme do veľkej obytnej chaty a mnohí, zvlášť ženy a dievčiny sa tlačia blízko k ohňu a ohrievajú sa. Niektorí židia však, ktorým by bolo teplo plameňa prišlo tiež celkom vhodné, sa v tichosti hnevajú na ženy, že im takmer celkom zastúpili prístup k ohňu. Niekoľko učeníkov prišlo ku Mne, hovorili Mi to, sťažovali si a reptali. Ja však som im miernym dohovorom taký nešvár vytkol.</w:t>
      </w:r>
    </w:p>
    <w:p>
      <w:pPr>
        <w:pStyle w:val="Normal"/>
        <w:rPr/>
      </w:pPr>
      <w:r>
        <w:rPr/>
        <w:t>2) Až na jedného sa všetci upokojili: Ale tento jeden krehký Žid z Kafarnauma, reptal ďalej a hovoril: „Ej, načo tu hovoriť? Mrzol som už vonku, že som to už sotva mohol vydržať, teraz, keby som sa ako starý muž rád trocha zohrial, zamedzia mi ženy prístup k ohňu a ja som zimou takmer celkom skrehnutý! Dolu nie je uprostred zimy tak chladno, ako nastalo práve dnes večer na tejto výšine; a ja už mám cez 70 rokov a k tomu mám ešte od prirodzenosti chladný  temperament! Nechcem byť nespôsobný; povedz teda Ty ženám, aby ma pustili k ohňu!”</w:t>
      </w:r>
    </w:p>
    <w:p>
      <w:pPr>
        <w:pStyle w:val="Normal"/>
        <w:rPr/>
      </w:pPr>
      <w:r>
        <w:rPr/>
        <w:t>3) Hovorím Ja starcovi: „Či ty nevieš, že by som ťa mohol tiež bez ohňa ohriať, keby si mal vieru?”</w:t>
      </w:r>
    </w:p>
    <w:p>
      <w:pPr>
        <w:pStyle w:val="Normal"/>
        <w:rPr/>
      </w:pPr>
      <w:r>
        <w:rPr/>
        <w:t>4) Hovorí starec: „Áno, Pane, verím! Lebo videl som zázrakov a tak teda tiež verím, že sa stane všetko čo hovoríš a chceš.</w:t>
      </w:r>
    </w:p>
    <w:p>
      <w:pPr>
        <w:pStyle w:val="Normal"/>
        <w:rPr/>
      </w:pPr>
      <w:r>
        <w:rPr/>
        <w:t>5) Hovorím Ja: „Postav sa teda k oným trom mužom, pred niekoľkými dňami prišli zhora a bude ti ihneď teplo!”</w:t>
      </w:r>
    </w:p>
    <w:p>
      <w:pPr>
        <w:pStyle w:val="Normal"/>
        <w:rPr/>
      </w:pPr>
      <w:r>
        <w:rPr/>
        <w:t>6) A starec to urobil a bolo mu ihneď tak teplo, že nakoniec samým teplom nemohol vydržať a dal sa Mi dobrodenie veľmi ďakovať; keďže mu však bolo teraz až príliš teplo, rád by sa bol zasa trocha ochladil.</w:t>
      </w:r>
    </w:p>
    <w:p>
      <w:pPr>
        <w:pStyle w:val="Normal"/>
        <w:rPr/>
      </w:pPr>
      <w:r>
        <w:rPr/>
        <w:t>7) Ja som mu však hovoril: „Učiň ako chceš; ja som ťa predsa k tým trom mužom nepripútal! Vyjdi trocha von; tam sa ihneď dosť ochladíš!”</w:t>
      </w:r>
    </w:p>
    <w:p>
      <w:pPr>
        <w:pStyle w:val="Normal"/>
        <w:rPr/>
      </w:pPr>
      <w:r>
        <w:rPr/>
        <w:t>8) A starec vyšiel von, prihnal sa však skoro s veľkým úzkostlivým krikom do chaty volajúc: „Zachráň sa kto môžeš! Celá hora je v plameňoch, ktoré sa stále viac blížia k chate! Pre Jehovu, sme všetci synmi smrti!”</w:t>
      </w:r>
    </w:p>
    <w:p>
      <w:pPr>
        <w:pStyle w:val="Normal"/>
        <w:rPr/>
      </w:pPr>
      <w:r>
        <w:rPr/>
        <w:t>9) Keď starec takto bedákal, prichádza Kisjona, ktorý sa bol na chvíľu za svojimi záležitosťami od nás vzdialil a hovoril Mi: „Pane, Ty mi iste odpustíš, že som Ti pripravil podľa zvyku svojich horských pastierov malú slávnosť, lebo podľa Tvojho ustanovenie prebývaš dnes posledný večer na tejto výšine. Moji pastieri nazberali v lese otiepky chrastia a teraz ich Tebe na počesť zapálili a pritom spievajú radostné piesne a žalmy. Nešiel by si na chvíľu von?”</w:t>
      </w:r>
    </w:p>
    <w:p>
      <w:pPr>
        <w:pStyle w:val="Normal"/>
        <w:rPr/>
      </w:pPr>
      <w:r>
        <w:rPr/>
        <w:t>10) Hovorím Ja: „Ó, milorád; veď ťa mám veľmi rád!” Aj vstal som, vyšiel von a všetci učeníci išli za Mnou.</w:t>
      </w:r>
    </w:p>
    <w:p>
      <w:pPr>
        <w:pStyle w:val="Normal"/>
        <w:rPr/>
      </w:pPr>
      <w:r>
        <w:rPr/>
        <w:t>11) Ženy sa však starému Židovi vysmievali, že videl predtým celú horu v plameňoch a strhol krik, akoby sa celý svet rúcal. Starec sa síce trocha zahanbil, ale znášal teraz celkom trpezlivo smiech žien.</w:t>
      </w:r>
    </w:p>
    <w:p>
      <w:pPr>
        <w:pStyle w:val="Normal"/>
        <w:rPr/>
      </w:pPr>
      <w:r>
        <w:rPr/>
        <w:t>12) Ja som však vytkol veselým ženám tento nespôsob a pohrozil som im. A ženy – medzi ktorými nebolo päť dcér Kisjonových, lebo boli zamestnané vo veľkej panskej chata prípravou večere – prosili ma a starca za odpustenie a hovorili, že to nijako špatne nemienili.</w:t>
      </w:r>
    </w:p>
    <w:p>
      <w:pPr>
        <w:pStyle w:val="Normal"/>
        <w:rPr/>
      </w:pPr>
      <w:r>
        <w:rPr/>
        <w:t>13) Starec im to tiež ihneď z celého srdca odpustil. Tí traja anjeli pristúpili však k ženám a hovorili: „Počujte nás ženy! Tento starec je potomkom Tobiáša, ktorý bol slepý a žlčou istej ryby učinili opäť vidiacim a všetci potomkovia tohto starého Tobiáša, ktorý bol hrobárom, majú vo vyššej starobe slabý zrak z istého skrytého dôvodu, ktorý pozná len Boh a my cez Neho. My vám však hovoríme, že je hrubým hriechom, ktorý má za základ ľahkomyseľné srdce, ak sa niekto posmieva slepému, miesto aby mu Hovorím Ja: „podal ruku a priviedol ho cez cesty a hrbaté cesty. Keby ste nevedeli, že starec menom tiež „Tobiáš” , je viac ako spolovice slepý, nehrešili by ste; pretože ste však dobre vedeli, že starec je poloslepý a predsa ste sa mu vysmievali, zhrešili ste a zasluhujete veľký trest; ale keďže vám na vaše odprosenie odpustil, odpúšťame vám aj my.</w:t>
      </w:r>
    </w:p>
    <w:p>
      <w:pPr>
        <w:pStyle w:val="Normal"/>
        <w:rPr/>
      </w:pPr>
      <w:r>
        <w:rPr/>
        <w:t>14) Ale beda vám, keby ste sa niekedy opäť nejakému neduživcovi posmievali, jeho nemoc prejde na vás!</w:t>
      </w:r>
    </w:p>
    <w:p>
      <w:pPr>
        <w:pStyle w:val="Normal"/>
        <w:rPr/>
      </w:pPr>
      <w:r>
        <w:rPr/>
        <w:t>15) Ľudia sa nemajú vôbec smiať alebo len najviac zriedka; lebo smiech pochádza od prebudenia škodoľúbych duchov, ktorí väzia v ľudskom tele.</w:t>
      </w:r>
    </w:p>
    <w:p>
      <w:pPr>
        <w:pStyle w:val="Normal"/>
        <w:rPr/>
      </w:pPr>
      <w:r>
        <w:rPr/>
        <w:t>16) Vľúdne stiahnutie svalov tváre, z ktorého možno poznať výraz zvláštnej blahovôle, je nebeské; všetok ostatný smiech pochádza však väčšinou z pekla. Lebo diabli sa smejú vždy, keď sa im podarí nejaký zlý kúsok; v nebesiach sa však nesmeje nikdy nikto, lebo každý je plný vždy len najsrdečnejšou a najprívetivejšou blahovôľou ku všetkým seba úbohejším tvorom a plný súcitu s každým trpiacim bratom, ktorý si musí ešte prežiť svoj čas na Zemi. Zapamätajte si toto pre všetku budúcnosť!</w:t>
      </w:r>
    </w:p>
    <w:p>
      <w:pPr>
        <w:pStyle w:val="Normal"/>
        <w:rPr/>
      </w:pPr>
      <w:r>
        <w:rPr/>
        <w:t>17) Až sa ľudia začnú veľa smiať slabostiam svojich bratov, vtedy zmizne viera podobne ako Slnko po západu a vtedy schladne láska v srdciach ľudí, ako sa teraz táto noc stala chladnou a tu bude medzi ľuďmi bieda, akej na Zemi ešte nebolo!</w:t>
      </w:r>
    </w:p>
    <w:p>
      <w:pPr>
        <w:pStyle w:val="Normal"/>
        <w:rPr/>
      </w:pPr>
      <w:r>
        <w:rPr/>
        <w:t>18) Zapamätajte si toto učenie z nebies! Trestajte svoje deti ak sa smejú; radšej ich počujte plakať ako sa smiať! Lebo smiech pochádza z pekla, ktoré je vždy plné uštipačného smiechu!</w:t>
      </w:r>
    </w:p>
    <w:p>
      <w:pPr>
        <w:pStyle w:val="Normal"/>
        <w:rPr/>
      </w:pPr>
      <w:r>
        <w:rPr/>
        <w:t>19) Sú však okolnosti, kedy však len mužom patrí smiať sa hlúpej veci a zaumienenej sprostosti; potom je však smiech zaslúženým trestom pre toho, kto je výsmechu hodný.</w:t>
      </w:r>
    </w:p>
    <w:p>
      <w:pPr>
        <w:pStyle w:val="Normal"/>
        <w:rPr/>
      </w:pPr>
      <w:r>
        <w:rPr/>
        <w:t>20) Ak sa však niekto smeje len pre zábavu a vyhľadáva veci, udalosti a smiešne reči, aby bol dráždený ku smiechu, ten je blázon! Lebo len srdce blázna môže byť dráždené ku smiechu; každý len trocha múdry človek pochopí však rýchle a skoro svätú vážnosť života a príde mu zaťažko na myseľ niečomu sa smiať!</w:t>
      </w:r>
    </w:p>
    <w:p>
      <w:pPr>
        <w:pStyle w:val="Normal"/>
        <w:rPr/>
      </w:pPr>
      <w:r>
        <w:rPr/>
        <w:t>21) Preto sa už viac nesmejte a odvráťte svoju tvár od šibalov a komediantov, ktorí si dávajú platiť zato, že vás pripravujú k peklu. Buďte vždy triezveho srdca, aby ste sa zaľúbili Bohu a tým prišli pravej cti!”</w:t>
      </w:r>
    </w:p>
    <w:p>
      <w:pPr>
        <w:pStyle w:val="Normal"/>
        <w:rPr/>
      </w:pPr>
      <w:r>
        <w:rPr/>
        <w:t>22) Táto reč učinila hlboký dojem na ženy a ony sľúbili, že sa vo svojom živote nebudú už nikdy nikomu smiať.</w:t>
      </w:r>
    </w:p>
    <w:p>
      <w:pPr>
        <w:pStyle w:val="Normal"/>
        <w:rPr/>
      </w:pPr>
      <w:r>
        <w:rPr/>
      </w:r>
    </w:p>
    <w:p>
      <w:pPr>
        <w:pStyle w:val="Heading1"/>
        <w:rPr/>
      </w:pPr>
      <w:bookmarkStart w:id="170" w:name="__RefHeading___Toc266631307"/>
      <w:bookmarkEnd w:id="170"/>
      <w:r>
        <w:rPr/>
        <w:t>170. Výjav medzi poloslepým Tobiášom, tromi anjelmi a Pánom. Uzdravenie Tobiáša. Obdoba tohto uzdravenia s našou dobou. Večera na výšine.</w:t>
      </w:r>
    </w:p>
    <w:p>
      <w:pPr>
        <w:pStyle w:val="Normal"/>
        <w:rPr/>
      </w:pPr>
      <w:r>
        <w:rPr/>
      </w:r>
    </w:p>
    <w:p>
      <w:pPr>
        <w:pStyle w:val="Normal"/>
        <w:rPr/>
      </w:pPr>
      <w:r>
        <w:rPr/>
        <w:t>1) Počul starec čo naši traja anjeli hovorili ženám, išiel k nim: „Počul som, že ste uviedli meno môjho praotca a tým ste dali že vám nie je neznáme moje meno; milosťou Božou a silou, ktorá je vrátili ste mŕtvemu oko starého Tobiáša opäť život a svetlo.</w:t>
      </w:r>
    </w:p>
    <w:p>
      <w:pPr>
        <w:pStyle w:val="Normal"/>
        <w:rPr/>
      </w:pPr>
      <w:r>
        <w:rPr/>
        <w:t>2) Hľaďte, milí a veční priatelia Boží, ja som pred úplným oslepnutím; na jedno oko už nič nevidím a druhé začína tiež poriadne slabnúť. Čo by sa stalo, keby ste mi vrátili opäť zrak? Vám by predsa bolo niečo také iste ľahko možné! Zmilujte sa nado mnou!”</w:t>
      </w:r>
    </w:p>
    <w:p>
      <w:pPr>
        <w:pStyle w:val="Normal"/>
        <w:rPr/>
      </w:pPr>
      <w:r>
        <w:rPr/>
      </w:r>
    </w:p>
    <w:p>
      <w:pPr>
        <w:pStyle w:val="Normal"/>
        <w:rPr/>
      </w:pPr>
      <w:r>
        <w:rPr/>
      </w:r>
    </w:p>
    <w:p>
      <w:pPr>
        <w:pStyle w:val="Normal"/>
        <w:rPr/>
      </w:pPr>
      <w:r>
        <w:rPr/>
        <w:t>3) Hovoria anjeli: „Čiže nevidíš Toho, ktorý pred tebou pozoruje s Kisjonou vysoko plápolajúci oheň a počúva spevom a žalmom pastierov? Nie my, ale On to je, Ktorý starému Tobiášovi vrátil opäť zrak! K Nemu choď! On je Pánom a môže činiť čo chce; len On ti môže vrátiť zrak! My sami zo sebe dokážeme a môžeme práve tak málo, ako môžeš zo seba samého ty. My sme len jeho sluhovia a čakáme na jeho pokyny!”</w:t>
      </w:r>
    </w:p>
    <w:p>
      <w:pPr>
        <w:pStyle w:val="Normal"/>
        <w:rPr/>
      </w:pPr>
      <w:r>
        <w:rPr/>
        <w:t>4) Po slovách týchto troch anjelov ide starec u Mne a prosí Ma o svetlo svojich očí. – Hovorím Ja: „Ty si predsa bol dlho zarytý farizej a velebiteľ chrámu jeruzalemského a považoval si Ma za Esejca, mága a podobne; odkiaľ máš teraz túto vieru?”</w:t>
      </w:r>
    </w:p>
    <w:p>
      <w:pPr>
        <w:pStyle w:val="Normal"/>
        <w:rPr/>
      </w:pPr>
      <w:r>
        <w:rPr/>
        <w:t>5) Hovorí starec: „Pane! Tiež som bol prítomný v Kafarnaume, kde si prebudil zo smrti k životu dcéru predstaveného Jaira; už vtedy som nadobudol vieru. Musel som však ešte viac vidieť a počuť, aby moja viera bola pevnejšia; videl a počul som a verím teraz, že Ty, ó Pane, môžeš všetko čo chceš. Ak ma chceš teda, ó Pane, uzdraviť, môžeš to tiež vo všetkej úplnosti učiniť!”</w:t>
      </w:r>
    </w:p>
    <w:p>
      <w:pPr>
        <w:pStyle w:val="Normal"/>
        <w:rPr/>
      </w:pPr>
      <w:r>
        <w:rPr/>
        <w:t>6) Ja som nato povedal starcovi: „Je síce trocha nezmyselné činiť niekoho vidiacim v nočnej dobe; ale ak je tvoja viera tak silná, ako hovoríš, potom sa môžeš stať vidiacim aj v noci! Ja ti však hovorím, že teraz je duchovne u všetkých ľudí noc a všetci sú úplne slepí; a ľudia sa nebudú stávať nikdy za dňa ale v noci vidiacimi; a pre mnohých tu tiež vzíde trvalo z ich večera a ráno deň prvý. A tak sa teda staň vidiacim v noci!”</w:t>
      </w:r>
    </w:p>
    <w:p>
      <w:pPr>
        <w:pStyle w:val="Normal"/>
        <w:rPr/>
      </w:pPr>
      <w:r>
        <w:rPr/>
        <w:t>7) Po týchto slovách starec videl jasne a obdivoval jednotlivé ohne, avšak skôr mu všetko splývalo v jedno, takže videl oheň jeden.</w:t>
      </w:r>
    </w:p>
    <w:p>
      <w:pPr>
        <w:pStyle w:val="Normal"/>
        <w:rPr/>
      </w:pPr>
      <w:r>
        <w:rPr/>
        <w:t>8) Keď spozoroval vo svojich očiach tiež čisté svetlo, padol predo Mnou na kolená, nemohol Ma dosť vynachváliť a velebiť a bol nadmieru šťastný.</w:t>
      </w:r>
    </w:p>
    <w:p>
      <w:pPr>
        <w:pStyle w:val="Normal"/>
        <w:rPr/>
      </w:pPr>
      <w:r>
        <w:rPr/>
        <w:t>9) Ja som mu však povedal: „Tiež ty si počul Môj príkaz; preto tiež pomlč o všetkom, čo si tu videl a počul, inak ťa stretne to, čím som každému pohrozil!” Potom starec povstal a uisťoval, že bude mlčať ako hrob.</w:t>
      </w:r>
    </w:p>
    <w:p>
      <w:pPr>
        <w:pStyle w:val="Normal"/>
        <w:rPr/>
      </w:pPr>
      <w:r>
        <w:rPr/>
        <w:t>10) A tak sa na tejto výšine všetko dobre skončilo. A keď ohne dohoreli, prišli dcéry Kisjonove a volali Ma a všetkých prítomných k večeri. A všetci sme išli, zjedli dobrú večeru a potom išli spať.</w:t>
      </w:r>
    </w:p>
    <w:p>
      <w:pPr>
        <w:pStyle w:val="Normal"/>
        <w:rPr/>
      </w:pPr>
      <w:r>
        <w:rPr/>
      </w:r>
    </w:p>
    <w:p>
      <w:pPr>
        <w:pStyle w:val="Heading1"/>
        <w:rPr/>
      </w:pPr>
      <w:bookmarkStart w:id="171" w:name="__RefHeading___Toc266631308"/>
      <w:bookmarkEnd w:id="171"/>
      <w:r>
        <w:rPr/>
        <w:t>171. Farizeji medzi sebou. Rhiba, lišiak, vynachádza rozumové dejiny Nazarejca, jeho otcov a ich plánov na trón. Jeho návrh zavraždiť Ježiša, len aby bol pokoj.</w:t>
      </w:r>
    </w:p>
    <w:p>
      <w:pPr>
        <w:pStyle w:val="Normal"/>
        <w:rPr/>
      </w:pPr>
      <w:r>
        <w:rPr/>
      </w:r>
    </w:p>
    <w:p>
      <w:pPr>
        <w:pStyle w:val="Normal"/>
        <w:rPr/>
      </w:pPr>
      <w:r>
        <w:rPr/>
        <w:t>1) Lepší a teraz tiež veriaci farizeji, ale však ako tak veriaci, niektorí viac a niektorí menej v počte asi tridsiatich sa odobralo do vlastnej chaty a dohovárali sa tam takmer celú noc o tom, čo by mali teraz konečne učiniť.</w:t>
      </w:r>
    </w:p>
    <w:p>
      <w:pPr>
        <w:pStyle w:val="Normal"/>
        <w:rPr/>
      </w:pPr>
      <w:r>
        <w:rPr/>
        <w:t>2) Aj bol medzi nimi jeden, menom Rhiba; bol to – ako sa hovorí – lišiak. Keď všetci dokopy k ničomu rozhodnému nedospeli, ujal sa slova a hovoril: „Bratia, vy ste teraz iste asi dve hodiny jednali a vo svojich rozhodnutiach ste neprišli ani o vlas ďalej. Poznáte ma a viete už dávno, že som to býval práve ja, ktorý v takých kritických prípadoch ťal do živého a myslím teda, keďže som bystro všetko skúšal a vypočul a zhliadol čo sa tu hovorilo a vykonalo, že ani tu netnem naprázdno. A tak ma teda počúvajte!</w:t>
      </w:r>
    </w:p>
    <w:p>
      <w:pPr>
        <w:pStyle w:val="Normal"/>
        <w:rPr/>
      </w:pPr>
      <w:r>
        <w:rPr/>
        <w:t>3) Je čistou pravdou a nemožno poprieť, že tento človek, ktorý je synom tesára z Nazareta, koná veci a skutky, ktoré okrem Boha nie sú azda nikomu možné; skratka, kto je len trocha slabý a neobozretný, musí byť bez všetkého ďalšieho oklamaný a považovať toho Nazarejca aspoň za poloboha podľa gréckeho spôsobu. Dokonca ani u mňa veľa nechýbalo, že by som bol uveril; lebo zjavy na vrcholu tejto hory boli vo všetkej vážnosti tak mimoriadne, že mimoriadnejších nemohlo byť ani za dôb Mojžišových a Eliášových.</w:t>
      </w:r>
    </w:p>
    <w:p>
      <w:pPr>
        <w:pStyle w:val="Normal"/>
        <w:rPr/>
      </w:pPr>
      <w:r>
        <w:rPr/>
        <w:t>4) Ale mojej celkom skrytej obozretnosti neušli však veci, ktoré mi stiahli rúšku z očí a ja teraz celkom dobre a presne viem, ako som na tom. Nevšimli ste si mužov, ktorí k nám na výšine prišli ako anjeli?” – Všestranne sa prisviedča. – „Viete však tiež kto a odkiaľ sú?” – Popiera sa. – „Otvorím vám teda oči! Viďte a počujte:</w:t>
      </w:r>
    </w:p>
    <w:p>
      <w:pPr>
        <w:pStyle w:val="Normal"/>
        <w:rPr/>
      </w:pPr>
      <w:r>
        <w:rPr/>
        <w:t>5) Iste je vám známe, že nazaretský tesár menom Jozef, o ktorom kolovala vždy povesť, že sa vyzná v egyptskej a perzskej mágii, je však aj potomkom Dávidovým v priamej línii a že si občas dával tiež priezvisko „syn Dávidov”. Otec Jozefov, nazývaný Eli, tiež tesár inak celkom bezúhonného charakteru, obrátil nič menej v tajnosti hlavnú svoju pozornosť k tomu, aby svoj rod dosadil opäť na trón Judeje a celej Zasľúbenej zeme. Nechal svojho syna Jozefa cestovať po zámienkou, že sa tento patrične vzdelá v umení staviteľskom, v dobrej spoločnosti do Perzie a azda aj do Indie, ale nikdy kvôli umeniu staviteľskému, ale kvôli nevšednej mágii, aby potom Jozef, majúc znalosť tejto vedy a umenia oslepoval všetkých ľudí a potom sa dal ako Bohom vyslaná bytosť Židmi a Rimanmi povýšiť na trón. Lebo s Rimanmi dychtiacimi veľmi po zbožňovaniu by sa dalo ľahšie jednať ako so Židmi. Lenže navonok musel byť Jozef vedľa svojho tajného umenia prísnym Židom a bez poškvrny pred zákonom, aby ani samotní veľkňazi nemohli mať nič proti nemu. Po niekoľkých rokoch s Jozef vrátil zo svojich ciest, vyznal sa síce teraz v umeniu, ale nemal prostriedky hlavne však dar výrečnosti; v nej bol veľmi slabý a preto veľmi zamĺkli. Eli videl, že sa prepočítal a nechal preto svojho syna Jozefa, ktorý pre trón vôbec neukazoval spôsobilosť, vykonávať len jeho známe remeslo. Keď Eli zomieral, žehnal síce synovi Jozefovi, povedal však celkom múdro, aby Jozef pre svoje ku zmienenému cieľu už nič nerobil, lebo z toho už nič nebude. A tak teda Jozef pre deti, ktoré mal s prvou ženou, tiež vôbec nič nerobil.</w:t>
      </w:r>
    </w:p>
    <w:p>
      <w:pPr>
        <w:pStyle w:val="Normal"/>
        <w:rPr/>
      </w:pPr>
      <w:r>
        <w:rPr/>
        <w:t>6) Keď mu však prvá žena zomrela a Jozef šťastným vylosovaním, ktoré najskôr ovplyvnil mágiou naučenou v Perzii, dostal z chrámu do ochrany krásnu mladú Máriu, pochádzajúcu tiež z kmeňa Dávidovho, tu sa začala kráľovská idea v Jozefovi znovu oživovať; oplodnil Máriu, dievčinu teda sotva štrnásťročnú, ktorá sa až neskôr stala jeho ženou, čo mu však v Jeruzaleme spôsobilo veľké nepríjemnosti, ktorých sa však zbavil peniazmi a mágiou a na radu jedného dobrého priateľa v Jeruzaleme vzal si Máriu za manželku.</w:t>
      </w:r>
    </w:p>
    <w:p>
      <w:pPr>
        <w:pStyle w:val="Normal"/>
        <w:rPr/>
      </w:pPr>
      <w:r>
        <w:rPr/>
        <w:t>7) S touto svadbou neboli však veľmi vyrozumení doposiaľ v Jeruzaleme žijúci a veľmi zámožní rodičia Márie, istý Joachim a Anna; ale Jozef mal v chráme mocného priateľa starého Simeona a  zvlášť Zachariáša a tak táto vec cez to postupovala bez ďalšieho problému a Mária sa stala právoplatnou ženou Jozefovou, s čím museli byť vyrozumení aj jej rodičia.</w:t>
      </w:r>
    </w:p>
    <w:p>
      <w:pPr>
        <w:pStyle w:val="Normal"/>
        <w:rPr/>
      </w:pPr>
      <w:r>
        <w:rPr/>
        <w:t>8) Jozef povzbudzovaný hlavne Máriou, ktorú veľmi miloval, vynakladal všetko na to, aby sa s doposiaľ nenarodeným dieťaťom, ak to bude chlapec, čo Jozef ako muž v podobných veciach znalý s určitosťou vedel vopred, - podniklo k ustanovenému cieľu všetko možné, k čomu mu teraz mohli konať platné služby nie nemalé prostriedky jeho svokra a svokry.</w:t>
      </w:r>
    </w:p>
    <w:p>
      <w:pPr>
        <w:pStyle w:val="Normal"/>
        <w:rPr/>
      </w:pPr>
      <w:r>
        <w:rPr/>
        <w:t>9) Niekoľko týždňov pred narodením dieťaťa vyslal tajných poslov do Perzie a prosil o troch mudrcov, s ktorými sa zoznámil v mladosti, aby sa k nemu dostavili a oni tiež do Nazareta prišli. A keďže v tej dobe cisár Augustus nariadil pre celú Judeju súpis ľudu v Betleheme, odišli v tej dobe tiež Jozef s Máriou a jeho deťmi k súpisu do Betlehema.</w:t>
      </w:r>
    </w:p>
    <w:p>
      <w:pPr>
        <w:pStyle w:val="Normal"/>
        <w:rPr/>
      </w:pPr>
      <w:r>
        <w:rPr/>
        <w:t>10) Traja mudrci prišli i so svojim veľkým a skvelým služobníctvom do Nazareta, nevedeli kde sa majú obrátiť, tiahli hore do Jeruzalema a vypytovali sa na nešťastie u starého Herodesa na novo zrodeného kráľa izraelského a naliali tu olej do ohňa! Herodes im však nemohol dať inú odpoveď, najprv, že niečo také je mu neznáme a za druhé, ak je niečo na tej veci, potom je asi táto rodina, ako mnoho tisíc iných vzhľadom k súpisu cisárom nariadenému v Betleheme. Po tejto správe sa ponáhľali títo traja mudrci ihneď do Betlehema a našli tam čo hľadali.</w:t>
      </w:r>
    </w:p>
    <w:p>
      <w:pPr>
        <w:pStyle w:val="Normal"/>
        <w:rPr/>
      </w:pPr>
      <w:r>
        <w:rPr/>
        <w:t>11) Že tu nechýbalo magických úkazov, ktorými boli aj samotní Rimania oklamaní, dá sa ľahlo myslieť, inak by nebol starý Herodes nariadil vraždenie detí. Títo mágovia, akokoľvek celkom nedarovali, ale predsa len zapožičali veľké poklady pre patrične vzdelanie dieťaťa s ohľadom nato, že až sa stane kráľom, odvedie túto pôžičku do Perzie.</w:t>
      </w:r>
    </w:p>
    <w:p>
      <w:pPr>
        <w:pStyle w:val="Normal"/>
        <w:rPr/>
      </w:pPr>
      <w:r>
        <w:rPr/>
        <w:t>12) Preto oni traja mágovia nespustili novorodené dieťa už z očí, starali sa do tejto chvíle o jeho úplné magické vzdelanie a prišli tiež teraz znova pod ochranou troch anjelov z nebies a pomáhajú Ježišovi robiť obdivuhodné diela a rôznymi múdrymi kázaniami a zázračnými skutkami klamať ľud, ktorý je slepý a o všetkom tom čo sa v tajnosti deje nevie nič.</w:t>
      </w:r>
    </w:p>
    <w:p>
      <w:pPr>
        <w:pStyle w:val="Normal"/>
        <w:rPr/>
      </w:pPr>
      <w:r>
        <w:rPr/>
        <w:t>13) Avšak nám, ktorí sme do všetkých podobných mystérií zasvätení, nemôžu byť oči nikdy zaslepené a preto je našou najsvätejšou povinnosťou, aby sme toto človeka na všetkých cestách a cestičkách pozorovali a kde by sa púšťal veľmi ďaleko, rýchle mu to prekazili.</w:t>
      </w:r>
    </w:p>
    <w:p>
      <w:pPr>
        <w:pStyle w:val="Normal"/>
        <w:rPr/>
      </w:pPr>
      <w:r>
        <w:rPr/>
        <w:t>14) Najhoršie by bolo, keby dostal Rimanov na svoju stranu; tu by potom bola všetka naša námaha márna! Preto musíme tiež hľadieť čo najstarostlivejšie tomu zabrániť, inak nám skutočne nebotyčne prerastie cez hlavy! Ak bude raz hore, potom už nebudeme schopní ho siahnuť dolu! Čo tomu hovoríte?”</w:t>
      </w:r>
    </w:p>
    <w:p>
      <w:pPr>
        <w:pStyle w:val="Normal"/>
        <w:rPr/>
      </w:pPr>
      <w:r>
        <w:rPr/>
        <w:t>15) Iní hovoria: „Môžeš mať celkom pravdu; ale keby sa vec nakoniec predsa len mala inak, čo tiež iste môže byť, čo potom s nami?”</w:t>
      </w:r>
    </w:p>
    <w:p>
      <w:pPr>
        <w:pStyle w:val="Normal"/>
        <w:rPr/>
      </w:pPr>
      <w:r>
        <w:rPr/>
        <w:t>16) Hovorí Rhiba: „To je otázka, ktorá v tejto veci neprichádza vôbec do úvahy! Je on viac alebo môže byť viac ako človek? Kto je medzi nami na úrovni pohanov, ktoré nevedia čo a kto je Boh a preto považujú za bohov ako znamenitých ľudí, tak dokonca aj mnohé zvláštne zvieratá, uctievajú ich a klaňajú sa im?!”</w:t>
      </w:r>
    </w:p>
    <w:p>
      <w:pPr>
        <w:pStyle w:val="Normal"/>
        <w:rPr/>
      </w:pPr>
      <w:r>
        <w:rPr/>
        <w:t>17) Či tento Nazarejec je viac ako nadmieru znamenitý človek, génius svojho druhu a svojim spôsobom neprekonateľný?</w:t>
      </w:r>
    </w:p>
    <w:p>
      <w:pPr>
        <w:pStyle w:val="Normal"/>
        <w:rPr/>
      </w:pPr>
      <w:r>
        <w:rPr/>
        <w:t>18) Keby chcel zostať tým čím je a robiť svoje umenie k blahu ľudí, poučovať ich tiež v nohých veciach, v ktorých sú ľudia slepí a majú pramálo vedomostí, mal by nenahraditeľnú cenu a bola by závidenia hodná zem, ktorá by ho počítala k svojim obyvateľom. Ale takto ho láka Dávidov trón, koruna a žezlo a to ho činí opovrhovaným u všetkých pravých a čistých Židov, ktorí majú doposiaľ starého ducha a berú a chápu všetky zjavy v ľudskom živote v pravom svetle a rozumu a nemôžu byť tak ľahko oklamaní ako polopohanskí colníci a hriešnici!</w:t>
      </w:r>
    </w:p>
    <w:p>
      <w:pPr>
        <w:pStyle w:val="Normal"/>
        <w:rPr/>
      </w:pPr>
      <w:r>
        <w:rPr/>
        <w:t>19) Čo tiež prospeje ľudstvu, ak bude podobnými oslepujúcimi náukami rozdeľované v rôzne sekty, ktoré sa potom len pre rôznu vieru sebou nenávidia viac ako divoké dravé lesné zvieratá?! Tí, ktorí sú starej viery, nenávidia nevercov a títo opäť starovercov a tak také náboženstvo spôsobuje vždy práve opak toho, čo hlása; miesto priateľstva, lásky a mieru spôsobuje často najvýš nesmierne nepriateľstvo, nenávisť a najzúrivejšiu vojnu! A tiež boli vždy plody všetkých náboženských novôt na Zemi! Ak sú však plody, ako skúsenosť všetkých dôb učí, po takých udalostiach vždy tie isté, potom je pre nás osvietených ľudí a vodcov národov nevyhnutnou hlavnou povinnosťou takým novotárom zastúpiť zavčas cestu, na ktorej tisícom hrozí zánik a záhuba. Nie je teda lepšie, zniesť takého panovačného mága zo sveta, než aby potom v krátkej dobe mnoho tisícov takým podivínom zvedených muselo zahynúť mečom?!”</w:t>
      </w:r>
    </w:p>
    <w:p>
      <w:pPr>
        <w:pStyle w:val="Normal"/>
        <w:rPr/>
      </w:pPr>
      <w:r>
        <w:rPr/>
      </w:r>
    </w:p>
    <w:p>
      <w:pPr>
        <w:pStyle w:val="Heading1"/>
        <w:rPr/>
      </w:pPr>
      <w:bookmarkStart w:id="172" w:name="__RefHeading___Toc266631309"/>
      <w:bookmarkEnd w:id="172"/>
      <w:r>
        <w:rPr/>
        <w:t>172. Dobrá námietka iného farizeja, totiž uzdraveného Tobiáša. Jeho poctivé svedectvo o Ježišovi, Jeho svätej náuke a Jeho božských skutkoch. Zlomyseľnosť templárov. Prorokovanie kliatby Židom.</w:t>
      </w:r>
    </w:p>
    <w:p>
      <w:pPr>
        <w:pStyle w:val="Normal"/>
        <w:rPr/>
      </w:pPr>
      <w:r>
        <w:rPr/>
      </w:r>
    </w:p>
    <w:p>
      <w:pPr>
        <w:pStyle w:val="Normal"/>
        <w:rPr/>
      </w:pPr>
      <w:r>
        <w:rPr/>
        <w:t>1) Hovorí iný: „Máš pravdu, ak uvažujeme o tejto veci čisto zo stanoviska tohto sveta; avšak ak je po smrti pre dušu človeka ešte nejaký život, o čom som ešte nikdy nepochyboval, potom všetky tieto svetské ohľady a vzťahy nemajú skutočne žiadnu cenu a tou je tento Ježiš Slnkom pre noc ľudského ducha a ukazuje nám pravú cestu, na ktorej môžeme už vo svojich telách vidieť do veľkého záhrobia a brať z domu Otcovského nádhernú stravu pre život večný!</w:t>
      </w:r>
    </w:p>
    <w:p>
      <w:pPr>
        <w:pStyle w:val="Normal"/>
        <w:rPr/>
      </w:pPr>
      <w:r>
        <w:rPr/>
        <w:t>2) A tomu on učí a chce slepým ľuďom ukázať, ako môže a musí vzduch poskytnúť a dať bez ďalšieho pričinenia chlieb a víno, teda pravú stravu z nebies, ako sme to pred niekoľkými dňami na výšine všetci videli a tiež z toho jedli a pili!”</w:t>
      </w:r>
    </w:p>
    <w:p>
      <w:pPr>
        <w:pStyle w:val="Normal"/>
        <w:rPr/>
      </w:pPr>
      <w:r>
        <w:rPr/>
        <w:t>3) Že stará noc sa vždy dostáva a musí dostať do boje so vznikajúcim dňom, tomu nás učí nielen dejiny ľudstva, ale tiež celá prirodzenosť vecí, ako sa denne pred našimi očami dejú a odohrávajú; avšak to je práve Boží poriadok, dopustenie a vôľa, proti ktorej žiadne svetská moc ešte nikdy nič neporiadila.</w:t>
      </w:r>
    </w:p>
    <w:p>
      <w:pPr>
        <w:pStyle w:val="Normal"/>
        <w:rPr/>
      </w:pPr>
      <w:r>
        <w:rPr/>
        <w:t>4) Čo že chceš robiť, keby ťa tento Bohom ešte nadovšetko preduchovnený Ježiš svojou myšlienkou uchopil a úplne zničil? Ako by si sa potom proti nemu postavil?</w:t>
      </w:r>
    </w:p>
    <w:p>
      <w:pPr>
        <w:pStyle w:val="Normal"/>
        <w:rPr/>
      </w:pPr>
      <w:r>
        <w:rPr/>
        <w:t>5) Počúvaj! Človek, ktorého na jednoduchý pokyn poslúchajú vetry a more, všetci zlí aj dobrí duchovia, – človek, ktorý povoláva mŕtvych znova k životu a každou seba zastaranejšiu a seba horšiu chorobu bez liekov len svojou vôľou vylieči, je zaiste niečím viac ako obyčajným géniom v obore mágie! Videl si predsa č sto so mnou mágov a pozoroval ako boli obklopení samými kúzelnými znameniami, kúzelnými výrokmi amuletmi a kúzelnými paličkami a robia vždy z každej maličkosti, ktorú vykonali, nesmiernu vec.</w:t>
      </w:r>
    </w:p>
    <w:p>
      <w:pPr>
        <w:pStyle w:val="Normal"/>
        <w:rPr/>
      </w:pPr>
      <w:r>
        <w:rPr/>
        <w:t>6) Tento Ježiš však nemá ani amulety ani čo iné ku kúzelníctvu patriaceho, tiež nemá žiadne zázračné masti, žiadne určité byliny a korene a nie je nijako uzatvorený, mystický a o svojich vlastnostiach príliš hovoriaci, ale je celkom úprimný, dobrosrdečný a veľmi vľúdny, láskavý ľudomil a sám človek v najdokonalejšom zmysle.</w:t>
      </w:r>
    </w:p>
    <w:p>
      <w:pPr>
        <w:pStyle w:val="Normal"/>
        <w:rPr/>
      </w:pPr>
      <w:r>
        <w:rPr/>
        <w:t>7) Nie je to žiaden svätuškár, ale je vždy plný dobrej nálady a jeho slová plynú ako med a mlieko; a predsa pri všetkej jeho prostote sa deje podivuhodným spôsobom všetko, čokoľvek len chce! Som pevne presvedčený, že by mohol veľmi ľahko len Svojou vôľou stvoriť celkom novú Zem! Poznám Ho takmer už od jeho narodenia a môžem ti povedať, že už ako chlapček vo veku málo rokov konal to isté, čo teraz pred nami koná ako muž!</w:t>
      </w:r>
    </w:p>
    <w:p>
      <w:pPr>
        <w:pStyle w:val="Normal"/>
        <w:rPr/>
      </w:pPr>
      <w:r>
        <w:rPr/>
        <w:t>8) Ak však koná pred nami nejaký človek skutky, ktoré sú jedine Bohu možné, čo by mi potom ešte v tom bránilo považovať takého človeka za Boha?</w:t>
      </w:r>
    </w:p>
    <w:p>
      <w:pPr>
        <w:pStyle w:val="Normal"/>
        <w:rPr/>
      </w:pPr>
      <w:r>
        <w:rPr/>
        <w:t>9) Som rodený Galilejec a teraz už mám cez 70 rokov, vykonávam cez 40 rokov kňazský úrad a mal som po 30 rokov veľmi slabý zrak, bol som na jedno oko už celkom slepý a druhým okom som videl všetko splývavé a nečisté. Mnoho lekárov, ktorí prichádzali zo všetkých končín sveta do Kafarnauma a vo svojom umení sa vydávali za bytosti takmer nadpozemské, krotili hadov a divoké zvieratá, vtákom urezávali hlavy a znova ich na krk priložili a uzdravili, skrátka konali skutočné divy, pre svoj zrak som ich vyhľadal a užíval presne podľa predpisu veľmi drahé prostriedky; ale nič to nepomohlo!</w:t>
      </w:r>
    </w:p>
    <w:p>
      <w:pPr>
        <w:pStyle w:val="Normal"/>
        <w:rPr/>
      </w:pPr>
      <w:r>
        <w:rPr/>
        <w:t>10) Pred dvomi hodinami hneď po večeri pomohol mi On len slovom bez všetkých prostriedkov, takže teraz vidím na obe oči tak dobre a čisto ako azda žiaden z vás!</w:t>
      </w:r>
    </w:p>
    <w:p>
      <w:pPr>
        <w:pStyle w:val="Normal"/>
        <w:rPr/>
      </w:pPr>
      <w:r>
        <w:rPr/>
        <w:t>11) Listujte v dejinách či kedy prišiel na Zem človek vyzbrojený takou zázračnou silou a mocou! Mojžiš činil síce veľa Božej moci, ktorá mu bola daná silou jeho viery ako kedysi Abrahámovi veľké zasľúbenie! Ale ako malé sú zázračné skutky Mojžišove proti tým, ktoré koná teraz tento Ježiš pred našimi očami!</w:t>
      </w:r>
    </w:p>
    <w:p>
      <w:pPr>
        <w:pStyle w:val="Normal"/>
        <w:rPr/>
      </w:pPr>
      <w:r>
        <w:rPr/>
        <w:t>12) A vy sa slávnostne radíte, ako by ste ho zniesli zo sveta! Fuj! To je od vás hanebné a zasluhujete byť najťažšou metlou Božou naveky čo najkrutejšie potrestaní!</w:t>
      </w:r>
    </w:p>
    <w:p>
      <w:pPr>
        <w:pStyle w:val="Normal"/>
        <w:rPr/>
      </w:pPr>
      <w:r>
        <w:rPr/>
        <w:t>13) Veru, na tomto Ježišovi sa ako sa zdá napĺňa to, čo prorokoval veľký prorok Izaiáš o najvznešenejšom sluhovi Božom, ktorý hovoril:</w:t>
      </w:r>
    </w:p>
    <w:p>
      <w:pPr>
        <w:pStyle w:val="Normal"/>
        <w:rPr/>
      </w:pPr>
      <w:r>
        <w:rPr/>
        <w:t>14) „Hľa, tento Môj sluha, Ktorého som vyvolil a Ktorý je Môj Najmilší, na Ňom nachádza Moja duša skutočné zaľúbenie! Ja vylejem Svojho Ducha na Neho a On zvestovať bude súd pohanom! Nebude kričať a hnevať sa a jeho krik nebude počuť na uliciach. Trstinu nalomenú nedolomí a tlejúci knôt neuhasí, dokiaľ neprivedie súd k víťazstvu a dokiaľ pohania nebudú dúfať v Jeho meno!” (Iz. 42,1 vyd.)</w:t>
      </w:r>
    </w:p>
    <w:p>
      <w:pPr>
        <w:pStyle w:val="Normal"/>
        <w:rPr/>
      </w:pPr>
      <w:r>
        <w:rPr/>
        <w:t>15) Keby chcel korunu a žezlo, ó nebesia, mal by k tomu moci viac ako dosť! Lebo ak môže dať zniesť sem vzduchom v jedinom okamžiku so všetkých svetových strán Svojimi neviditeľnými služobníkmi Svojich učeníkov, čo sme na vlastné oči videli, mohol by tiež práve tak dobre dať zniesť dovedna všetkých vládcov na  tejto Zemi a celkom jednoducho im vysvetliť a povedať: „Ja som Pán a vaše vláda naveky prestala! Ak sa chcete stať Mojimi sluhami, môžete u Mňa zostať; ak však nechcete, odstúpte odo Mňa do záhuby!”</w:t>
      </w:r>
    </w:p>
    <w:p>
      <w:pPr>
        <w:pStyle w:val="Normal"/>
        <w:rPr/>
      </w:pPr>
      <w:r>
        <w:rPr/>
        <w:t>16) Ale On, ktorý je v dokonalom slova zmysle vševediaci, nám všetkým dokonca pohrozil, ak o tom všetkom povieme, čo sa tu prihodilo čo i len slovíčko dolu v nížine. On teda vonkoncom nehľadá slávu a úctu sveta, ale ide Mu jedine o duchovné zušľachtenie a zdokonalenie ľudí. Chce teda založiť len duchovný štát medzi ľuďmi a uviesť tých, ktorí už nevedia odkiaľ sú, naspäť do strateného raja! A preto by sme Ho chceli, keby to bolo možné, z tohto zlého sveta odstrániť? Nikdy nie! Nech je prekliaty, kto vo svojich prsiach chová takého myšlienky!</w:t>
      </w:r>
    </w:p>
    <w:p>
      <w:pPr>
        <w:pStyle w:val="Normal"/>
        <w:rPr/>
      </w:pPr>
      <w:r>
        <w:rPr/>
        <w:t>17) Ešte nikdy nenosila Zem väčšieho Ľudomila, nikdy nikoho nezištnejšieho ako je On, – a vy chcete siahnuť na jeho život? Pýtajte sa samých seba, akého ducha ste deti a satan vo vašich prsiach prebývajúci vám povie a odpovie: „Ja som váš otec!”</w:t>
      </w:r>
    </w:p>
    <w:p>
      <w:pPr>
        <w:pStyle w:val="Normal"/>
        <w:rPr/>
      </w:pPr>
      <w:r>
        <w:rPr/>
        <w:t>18) Ako teda má ten váš Mesiáš vyzerať? Azda tak ako vy? Alebo má vystúpiť ako tisícnásobný Samson a so zbraňou Samsona má ihneď jednou ranou pobiť milióny ľudí a potom na stolec panovnícky posadiť nie Seba, ale vás, dať sa potom vami prísne ovládať a robiť vám somára, ťavu, dozerajúceho psa, bojujúceho leva na púšti proti vašim nepriateľom, orla, ktorý by svojim bystrým zrakom zhora oznamoval, odkiaľ sa k vám blíži nepriateľ, aby ste mohli v úplnom pokoji stráviť lup z celej Zeme a súložiť s najnežnejšími a najkrajšími pannami celej Zeme?! To by bol pre vás pravý Mesiáš!</w:t>
      </w:r>
    </w:p>
    <w:p>
      <w:pPr>
        <w:pStyle w:val="Normal"/>
        <w:rPr/>
      </w:pPr>
      <w:r>
        <w:rPr/>
        <w:t>19) Vy chcete byť pánmi a Mesiáš má byť vašim sluhom! Takého Mesiáša by ste chceli mať! Ale ak máte Mesiášovi hovoriť: „Pane!”, to vám nejde po chuti a preto by ste Ho chceli zniesť zo sveta!</w:t>
      </w:r>
    </w:p>
    <w:p>
      <w:pPr>
        <w:pStyle w:val="Normal"/>
        <w:rPr/>
      </w:pPr>
      <w:r>
        <w:rPr/>
        <w:t>20) Pozrite a pýtajte sa svojich sŕdc, či to s vami nie je doslova tak a vaše srdce vám odpovie hlasným „áno!”</w:t>
      </w:r>
    </w:p>
    <w:p>
      <w:pPr>
        <w:pStyle w:val="Normal"/>
        <w:rPr/>
      </w:pPr>
      <w:r>
        <w:rPr/>
        <w:t>21) Ak som však hovoril nesprávne, potom mi povedzte, ako má váš Mesiáš vyzerať a aké má mať vlastnosti!</w:t>
      </w:r>
    </w:p>
    <w:p>
      <w:pPr>
        <w:pStyle w:val="Normal"/>
        <w:rPr/>
      </w:pPr>
      <w:r>
        <w:rPr/>
        <w:t>22) Je hanba pre nás, ktorí sa nazývame deťmi Najvyššieho, že nás pohania, colníci a hriešnici vo všetkých veciach predbiehajú! Gréci, Rimania, Egypťania, Peržania, Asýrčania a skoro všetky známe národy nám ako pohania, zbožňovali z vďačnosti ku svojim bohom veľkých múdrych mužov, pretože sa domnievali, že takí muži im boli daní ich bohmi z milosti a preukazovali im božskú úctu, stavali im chrámy a svätili miesto, kde taký mudrc býval. Máme veľmi málo príkladov, že by sa bezbožní pohania ukázali byť krutými k týmto svojim mudrcom.</w:t>
      </w:r>
    </w:p>
    <w:p>
      <w:pPr>
        <w:pStyle w:val="Normal"/>
        <w:rPr/>
      </w:pPr>
      <w:r>
        <w:rPr/>
        <w:t>23) My Židia však ,ktorý sa nazývame „národ Boží”, sme veľký počet našich Bohom nám poslaných prorokov ukameňovali a prekliali a ešte sa odvažujeme nazývať sa „deťmi Božími”!</w:t>
      </w:r>
    </w:p>
    <w:p>
      <w:pPr>
        <w:pStyle w:val="Normal"/>
        <w:rPr/>
      </w:pPr>
      <w:r>
        <w:rPr/>
        <w:t>24) Eliáš, jeden z najväčších a najmocnejších prorokov musel takmer utiecť na koniec sveta, aby sa zachránil pred zbesilosťou „detí Božích” a ich susedov! To sú pekné „deti Božie”!</w:t>
      </w:r>
    </w:p>
    <w:p>
      <w:pPr>
        <w:pStyle w:val="Normal"/>
        <w:rPr/>
      </w:pPr>
      <w:r>
        <w:rPr/>
        <w:t>25) My sme to, ktorí sme kameňovali poslov Božích a chceli by sme teraz, keby to bolo možné, zniesť zo sveta tiež tohto dobrého Ježiša! Ale o to sa už nebo postará! Keby však niečo také bolo možné – lebo Boh necháva zlého človeka sa dopustiť aj najhoršieho činu, aby sa naplnila jeho miera pre peklo – potom vám prorokujem večné prekliatie všetkým Židom, že nebudú mať na Zemi nikde domova, že ich meno, ktorému sa klaňali aj pohania, sa stane ľuďom ošklivosťou!</w:t>
      </w:r>
    </w:p>
    <w:p>
      <w:pPr>
        <w:pStyle w:val="Normal"/>
        <w:rPr/>
      </w:pPr>
      <w:r>
        <w:rPr/>
        <w:t>26) Ako skutočne žije Boh, tak sa skutočne stane! A tento náš zločin dôjde v pekle nikdy nekončiacej odplaty! Zapamätajte si dobre, že som vám ako farizej toto hovoril!”</w:t>
      </w:r>
    </w:p>
    <w:p>
      <w:pPr>
        <w:pStyle w:val="Normal"/>
        <w:rPr/>
      </w:pPr>
      <w:r>
        <w:rPr/>
      </w:r>
    </w:p>
    <w:p>
      <w:pPr>
        <w:pStyle w:val="Heading1"/>
        <w:rPr/>
      </w:pPr>
      <w:bookmarkStart w:id="173" w:name="__RefHeading___Toc266631310"/>
      <w:bookmarkEnd w:id="173"/>
      <w:r>
        <w:rPr/>
        <w:t>173. Hnev farizejov na ich poctivého kolegu Tobiáša. Traja anjeli zabránili ukameňovaniu Tobiáša. Pokračovanie rozhovoru neveriacich templárov s veriacim Tobiášom. Templári vínom opití a ospalí sú Pánom ponúknutí k odpočinku. Výstup na pahorok pre východ Slnka.</w:t>
      </w:r>
    </w:p>
    <w:p>
      <w:pPr>
        <w:pStyle w:val="Normal"/>
        <w:rPr/>
      </w:pPr>
      <w:r>
        <w:rPr/>
      </w:r>
    </w:p>
    <w:p>
      <w:pPr>
        <w:pStyle w:val="Normal"/>
        <w:rPr/>
      </w:pPr>
      <w:r>
        <w:rPr/>
        <w:t>1) Niektorí prijali to, čo teraz hovoril tento starý muž, ktorý ako už bolo povedané, sa menoval Tobiáš; ale väčšina bol tým tak rozhnevaná, že mu chcela roztrhnúť šaty a potom tohto starého Tobiáša a všetkých tých, ktorí s ním súhlasili, ukameňovať.</w:t>
      </w:r>
    </w:p>
    <w:p>
      <w:pPr>
        <w:pStyle w:val="Normal"/>
        <w:rPr/>
      </w:pPr>
      <w:r>
        <w:rPr/>
        <w:t>2) Ale starý Tobiáš hovoril: „Ó, len preveďte svoje predsavzatie na nás, ktorí sme sa vám stali  bodajúcim tŕňom v očiach! Traja anjeli, ktorí sú ešte tu vám už ustanovia za takúto vašu chválitebnú námahu tiež chválitebnú odmenu v pekle a diabli dokončia začaté natrhnutie na vašich sukniciach!”</w:t>
      </w:r>
    </w:p>
    <w:p>
      <w:pPr>
        <w:pStyle w:val="Normal"/>
        <w:rPr/>
      </w:pPr>
      <w:r>
        <w:rPr/>
        <w:t>3) Keď Tobiáš vyslovil tieto energetické slová ku svojim rozhnevaným kolegom a oni začali už hľadať kamene, vstúpili traja anjeli do chata a ich tváre žiarili ako Slnko.</w:t>
      </w:r>
    </w:p>
    <w:p>
      <w:pPr>
        <w:pStyle w:val="Normal"/>
        <w:rPr/>
      </w:pPr>
      <w:r>
        <w:rPr/>
        <w:t>4) Keď to rozzúrení videli, dostali veľký strach, padli na tváre a kvíliac úzkosťou prosili troch anjelov za odpustenie.</w:t>
      </w:r>
    </w:p>
    <w:p>
      <w:pPr>
        <w:pStyle w:val="Normal"/>
        <w:rPr/>
      </w:pPr>
      <w:r>
        <w:rPr/>
        <w:t>5) Anjeli však hovorili: „Ak ste nepriateľmi tých, ktorí sú pudení a vedení duchom Božím, - kto potom sú vaši priatelia? Hovoríme vám do očí: To sú diabli! Preto sa obráťte, inak okúsite moc Najvyššieho!”</w:t>
      </w:r>
    </w:p>
    <w:p>
      <w:pPr>
        <w:pStyle w:val="Normal"/>
        <w:rPr/>
      </w:pPr>
      <w:r>
        <w:rPr/>
        <w:t>6) Smrteľnou úzkosťou kričia chvejúci sa (farizeji): „Čo máme robiť?” Hovoria traja anjeli: „Buďte pokorní a verte pravému, jedinému Synovi Božiemu, Ktorého duša je za jedno s Otcom! Lebo Otec je v Ňom a nie mimo Neho! – Po týchto slovách traja anjeli zmizli a farizeji nadobúdajú znova odvahu a upúšťajú celkom od svojho nadmieru zlého úmyslu.</w:t>
      </w:r>
    </w:p>
    <w:p>
      <w:pPr>
        <w:pStyle w:val="Normal"/>
        <w:rPr/>
      </w:pPr>
      <w:r>
        <w:rPr/>
        <w:t>7) Tobiáš sa ich však teraz pýta hovorí: „Nuž, ako je a čo chcete robiť? Kde sú prekliate kamene? Prečo ste nevztiahli ruky na tých troch, ktorých ste predtým považovali za zakuklených perzských mágov?”</w:t>
      </w:r>
    </w:p>
    <w:p>
      <w:pPr>
        <w:pStyle w:val="Normal"/>
        <w:rPr/>
      </w:pPr>
      <w:r>
        <w:rPr/>
        <w:t>8) Hovoria farizeji veľmi zarazení: „Predsa vieš, že musíme zachovávať ustanovenie Mojžišove, na ktoré sme pri nebi a chráme prisahali! Ak učí a ak koná však tento Ježiš teraz všade opak, ako nám teda má byť ľahko možné zameniť našu prísahu za toto takmer celkom proti mojžišovské učenie? Ale budeme však premýšľať a uvidíme, čo sa tu dá robiť! Zatiaľ nehovoríme ani áno, ani nie; lebo písané je, že z Galileje žiaden prorok nikdy nepovstane! A tak teda táto vec, aj svojim jedinečným spôsobom predsa podivuhodná predsa je len vždy spojená s veľmi mnohými pochybnosťami!”</w:t>
      </w:r>
    </w:p>
    <w:p>
      <w:pPr>
        <w:pStyle w:val="Normal"/>
        <w:rPr/>
      </w:pPr>
      <w:r>
        <w:rPr/>
        <w:t>9) Hovorí Tobiáš: „Je síce správne, že z Galileje žiaden prorok nepovstane; ale pýtam sa, či je tiež písané, že z Galileje nepovstane Mesiáš! O tom, pokiaľ viem, nie je písané nikde nič! A tiež nie je nikde zvlášť udané miesto, kde Mesiáš povstane! Ak nemá podľa Písma povstať z Galileje žiaden prorok, môže z nej predsa celkom dobre povstať Mesiáš! Lebo medzi prorokom a Mesiášom je predsa nesmierny rozdiel!” Hovoria zarazení: „To máš pravdu; preto budeme o tom hodne premýšľať.”</w:t>
      </w:r>
    </w:p>
    <w:p>
      <w:pPr>
        <w:pStyle w:val="Normal"/>
        <w:rPr/>
      </w:pPr>
      <w:r>
        <w:rPr/>
        <w:t>10) Hovorí iný farizej, ktorý vzadu celkom pokojne počúval tomuto celému dlho trvajúcemu jednaniu, ani by o tom zatiaľ vyslovil nejakú mienku: „Priatelia a bratia! Ak sa má tejto najvýš podivuhodnej veci prísť na kĺb, je k tomu potrebné úplne triezveho a neospalého stavu mysle; my však sme všetci viac menej opití od večere a k tomu ešte celkom ospalí! Ako by sme teda mohli a chceli vysloviť platný úsudok o tak podivuhodnej a pritom dôležitej a závažnej veci?</w:t>
      </w:r>
    </w:p>
    <w:p>
      <w:pPr>
        <w:pStyle w:val="Normal"/>
        <w:rPr/>
      </w:pPr>
      <w:r>
        <w:rPr/>
        <w:t>11) Preto myslím, že by sme sa mali teraz trocha vyspať a zajtra pokračovať v ďalšom a iste múdrejšom jednaní! Lebo ako sa mi zdá, začína už svitať a ráno už nedá na seba dlho čakať; preto by sme mali ísť sabatu oproti aspoň s patričným pokojom a nie v rozpore našich mienok a názorov!</w:t>
      </w:r>
    </w:p>
    <w:p>
      <w:pPr>
        <w:pStyle w:val="Normal"/>
        <w:rPr/>
      </w:pPr>
      <w:r>
        <w:rPr/>
        <w:t>12) Veľký zástup stúpencov Ježišových sa už začína, ako sa mi zdá hýbať! Chceme alebo máme ich pozorovať – ale ako, keď sme celí ospalí a zástup odíde azda skôr ako sa prebudíme, ak teraz nutne len trocha zaspíme?!”</w:t>
      </w:r>
    </w:p>
    <w:p>
      <w:pPr>
        <w:pStyle w:val="Normal"/>
        <w:rPr/>
      </w:pPr>
      <w:r>
        <w:rPr/>
        <w:t>13) Tu mu vpadne do reči iný a hovorí: „Tu je ľahká pomoc; postavíme stráž!” Hovorí skôr hovoriaci: „Koho? Azda teba alebo niekoho iného, ktorý je celý ospalý ako ty a ja a na stráži zaspí ako my obaja?!”</w:t>
      </w:r>
    </w:p>
    <w:p>
      <w:pPr>
        <w:pStyle w:val="Normal"/>
        <w:rPr/>
      </w:pPr>
      <w:r>
        <w:rPr/>
        <w:t>14) Hovorí tretí: „So spania už vôbec nič nebude; lebo ostatní sa už pripravujú k odchodu; preto nám nič iného nezostáva ako nasledovať ho ich príkladu. Lebo cesta dolu na rovinu je zdĺhavá a nebudeme ani do východu ešte v dedine!”</w:t>
      </w:r>
    </w:p>
    <w:p>
      <w:pPr>
        <w:pStyle w:val="Normal"/>
        <w:rPr/>
      </w:pPr>
      <w:r>
        <w:rPr/>
        <w:t>15) Hovorí štvrtý: „No, teraz je tiež Majster Ježiš pred chatou a chystá sa k odchodu; nezostáva nám teda nič iného, ako aby sme rovnako čo najrýchlejšie vyrazili!”</w:t>
      </w:r>
    </w:p>
    <w:p>
      <w:pPr>
        <w:pStyle w:val="Normal"/>
        <w:rPr/>
      </w:pPr>
      <w:r>
        <w:rPr/>
        <w:t>16) Hovorí prvý: „No tu to máme! Ako som si to predtým myslel, práve tak to teraz je. To bude pekná cesta – bez spánku a k tomu ešte celkom opití vínom od včerajšej večere!”</w:t>
      </w:r>
    </w:p>
    <w:p>
      <w:pPr>
        <w:pStyle w:val="Normal"/>
        <w:rPr/>
      </w:pPr>
      <w:r>
        <w:rPr/>
        <w:t>17) Hovoria niektorí: „Čo je platné, už to nie je inak možné! Tí, ktorí si odpočinuli, iste na nás budú čakať! Preto hore! Vyspíme sa potom dolu v dedine.” Teraz sa všetci zdvihnú a uberajú sa rýchle von.</w:t>
      </w:r>
    </w:p>
    <w:p>
      <w:pPr>
        <w:pStyle w:val="Normal"/>
        <w:rPr/>
      </w:pPr>
      <w:r>
        <w:rPr/>
        <w:t>18) Keď sú všetci farizeji už pripravení na cestu a Ja však cestu do údolia ešte hneď nenastupujem, sú až na niekoľkých málo rozhorčení a pýtajú sa Ma, či ešte nepôjdem.</w:t>
      </w:r>
    </w:p>
    <w:p>
      <w:pPr>
        <w:pStyle w:val="Normal"/>
        <w:rPr/>
      </w:pPr>
      <w:r>
        <w:rPr/>
        <w:t>19) Ja im však hovorím: „Ja som Pán a činím čo Ja chcem a nikto sa Ma nemá čo pýtať: Prečo tak činím? Ak je však niekomu nepríjemné ako to chcem Ja pre Seba a tých Svojich, nech si robí čo chce; lebo Ja neviažem nikoho! Ak chce niekto ísť, nuž nech ide! Ak chce však niekto čakať – nech vo všetkej trpezlivosti čaká! Pred východom Slnka ďalej nepôjdem a najskôr ešte poraňajkujem; lebo cesta je ďaleká a namáhavá.”</w:t>
      </w:r>
    </w:p>
    <w:p>
      <w:pPr>
        <w:pStyle w:val="Normal"/>
        <w:rPr/>
      </w:pPr>
      <w:r>
        <w:rPr/>
        <w:t>20) Hovoria farizeji: „Môžeme teda na krátku chvíľu ísť sa vyspať?” Hovorím Ja: „Celkom istotne! Lebo Zem nepotrebuje pri východe Slnka svetlo vašich očí, ale svetlo Mojich očí, aby bolo svetlo v nížinách!”</w:t>
      </w:r>
    </w:p>
    <w:p>
      <w:pPr>
        <w:pStyle w:val="Normal"/>
        <w:rPr/>
      </w:pPr>
      <w:r>
        <w:rPr/>
        <w:t>21) Hovoria medzi sebou farizeji: „To nech pochopí kto môže a dokáže; my to nechápeme!”</w:t>
      </w:r>
    </w:p>
    <w:p>
      <w:pPr>
        <w:pStyle w:val="Normal"/>
        <w:rPr/>
      </w:pPr>
      <w:r>
        <w:rPr/>
        <w:t>22) Hovorí starý Tobiáš: „Ja to už chápem a preto tiež zostanem tu vonku; azda tiež v mojich nížinách vzíde svetlo.”</w:t>
      </w:r>
    </w:p>
    <w:p>
      <w:pPr>
        <w:pStyle w:val="Normal"/>
        <w:rPr/>
      </w:pPr>
      <w:r>
        <w:rPr/>
        <w:t>23) Hovoria ostatní: „Čiň starý podivín, čo chceš; my sa však vrátime do chaty a ešte sa trocha vyspíme.” S týmito slovami ponáhľajú všetci do chaty a vrhnú sa na lôžka.</w:t>
      </w:r>
    </w:p>
    <w:p>
      <w:pPr>
        <w:pStyle w:val="Normal"/>
        <w:rPr/>
      </w:pPr>
      <w:r>
        <w:rPr/>
        <w:t>24) Tobiáš však ide plný úcty ku Mne a chce Mi oznámiť, čo sa v priebehu noci v jeho chate prihodilo. Ja ho však utešujem a hovorím: „Viem všetko! A keby som to nevedel, ako by som ti bol mohol poslať v pravý čas pomoc?! Zanechaj toho všetkého! Lebo kto pred časom povstane proti Mne, so zlým sa stretne! Preto buď bez strachu! Lebo v budúcnosti ťa už nič protivného nestretne!</w:t>
      </w:r>
    </w:p>
    <w:p>
      <w:pPr>
        <w:pStyle w:val="Normal"/>
        <w:rPr/>
      </w:pPr>
      <w:r>
        <w:rPr/>
        <w:t>25) Vystúpme však teraz trocha vyššie a to na onen pahorok smerom k východu; odtiaľ uvidíme nádheru jedného z najkrajších východov Slnka; a niečo také posilní dušu ako aj údy tela a obveselí srdce a ľadviny!”</w:t>
      </w:r>
    </w:p>
    <w:p>
      <w:pPr>
        <w:pStyle w:val="Normal"/>
        <w:rPr/>
      </w:pPr>
      <w:r>
        <w:rPr/>
        <w:t>26) Po týchto slovách sa uberajú všetci so Mnou hore na pahorok a očakávajú túžobne východ Slnka, ktorý nenechal na seba dlho čakať.</w:t>
      </w:r>
    </w:p>
    <w:p>
      <w:pPr>
        <w:pStyle w:val="Normal"/>
        <w:rPr/>
      </w:pPr>
      <w:r>
        <w:rPr/>
      </w:r>
    </w:p>
    <w:p>
      <w:pPr>
        <w:pStyle w:val="Heading1"/>
        <w:rPr/>
      </w:pPr>
      <w:bookmarkStart w:id="174" w:name="__RefHeading___Toc266631311"/>
      <w:bookmarkEnd w:id="174"/>
      <w:r>
        <w:rPr/>
        <w:t>174. Nádherný východ Slnka. Vhodná a krásna reč Tobiášova. Pán mu dáva pokyny pre život. Pravidlá o chovaní sudcov a zákonodarcov. Zaobchádzanie so zločincami a na smrť odsúdenými.</w:t>
      </w:r>
    </w:p>
    <w:p>
      <w:pPr>
        <w:pStyle w:val="Normal"/>
        <w:rPr/>
      </w:pPr>
      <w:r>
        <w:rPr/>
      </w:r>
    </w:p>
    <w:p>
      <w:pPr>
        <w:pStyle w:val="Normal"/>
        <w:rPr/>
      </w:pPr>
      <w:r>
        <w:rPr/>
        <w:t>1) Keď asi za hodinu nastal východ Slnka v neopísateľnej nádhere a velebnosti, boli všetci povznesení a až k slzám dojatí a spievali žalmy na počesť Toho, ktorý toto všetko tak divo plne, dobre a nádherne stvoril.</w:t>
      </w:r>
    </w:p>
    <w:p>
      <w:pPr>
        <w:pStyle w:val="Normal"/>
        <w:rPr/>
      </w:pPr>
      <w:r>
        <w:rPr/>
        <w:t>2) Po tejto slávnostnej rannej chvíli hovorí starý Tobiáš: „Ó Pane! To je iný chrám ako ten v Jeruzaleme, ktorý je stále plný neporiadku a nečistoty! Ako často som za svojho života spieval žalm za žalmom a moje srdce bolo pritom vyprahnuté ako desaťročná slama a studené ako kus ľadu! A ako vrele tlčie teraz môjmu všemohúcemu Stvoriteľovi oproti! Ako často som býval v chráme a ako som bol rád, keď som mohol opustiť jeho páchnuce siene; a tu by som mal chuť stráviť večnosť a z hlbiny najvrelšej lásky svojho srdca velebiť veľkého Boha, Ktorý stvoril všetky tie nesčíselné prenádherné veci! Milý Majster, ako Ti mám ďakovať za taký nikdy nepocítený svätý vznešený pôžitok životný?!”</w:t>
      </w:r>
    </w:p>
    <w:p>
      <w:pPr>
        <w:pStyle w:val="Normal"/>
        <w:rPr/>
      </w:pPr>
      <w:r>
        <w:rPr/>
        <w:t>3) Hovorím Ja: „Kto takto vstupuje do Božieho stvorenia a takto vrele cíti a pociťuje čím je za to povinný svojmu Bohu a Tvorcovi, ako je tomu teraz u teba, ten Mi tým vzdal tiež už najlepšiu a najmilšiu vďaku.</w:t>
      </w:r>
    </w:p>
    <w:p>
      <w:pPr>
        <w:pStyle w:val="Normal"/>
        <w:rPr/>
      </w:pPr>
      <w:r>
        <w:rPr/>
        <w:t>4) Zostávaj však naďalej plný takých citov a pocitov a neuzatváraj nikdy svoje srdce pred chudobnejším bratom aj keby býval kedysi tvojim nepriateľom; tak budeš časom hodný veľkej milosti z nebies! Ak však vidíš rôznych hriešnikov, nesúď a nezatracuj ich; lebo – rozumej Mi dobre – spravidla nehrešia oni, ale duch, ktorý ich k tomu pudí. Nemôžeš vedieť, akým duchom sú pudení. Sú mnohí, ktorí by vo svojej zbožnosti mohli celkom ľahko spyšnieť a potom skoro zo svojej domnelej výšky cnosti ohliadať s mnohým pohŕdaním a ošklivosťou na hriešnikov, čím by sa potom stali nevedomé väčšími hriešnikmi ako sú tí, ktorými pohŕdajú; tu potom prichádza duch a pudí takých ľudí k nejakému hriechu a hrdina cnosti, už celkom spyšnený, pociťuje takto na sebe, že dávno ešte nie je bohom, ale len celkom obyčajným slabým človekom!</w:t>
      </w:r>
    </w:p>
    <w:p>
      <w:pPr>
        <w:pStyle w:val="Normal"/>
        <w:rPr/>
      </w:pPr>
      <w:r>
        <w:rPr/>
        <w:t>5) Taký človek sa potom stane opäť pokorný a bude činiť pokánie, nad ktoré sa skôr ako domnelý hrdina cnosti už cítil až príliš povznesený!</w:t>
      </w:r>
    </w:p>
    <w:p>
      <w:pPr>
        <w:pStyle w:val="Normal"/>
        <w:rPr/>
      </w:pPr>
      <w:r>
        <w:rPr/>
        <w:t>6) A tak nemá nikto nenávidieť hriešnika preto, že je hriešnikom; každý však učiní lepšie, ak bude nenávidieť len hriech a skutočne si ho oškliviť! Len tvrdošijnému zlosynovi, ktorý sa zjednotil s hriechom, ruku nepodávaj! Ak však prišiel za to spravodlivo do biedy k svojmu polepšeniu, potom na neho pamätaj a ak ťa o niečo poprosí, neodvracaj ucho od neho; a ak uvidíš zločinca vedeného na popravu, neraduj sa nad jeho presmutným osudom a aj keby sa dopustil na tvojej rodine zločinu, pre ktorý bol vedený na popravu; lebo hľaď, nie je nemožné, že sa aj taký zločinec môže stať na onom svete blaženým!</w:t>
      </w:r>
    </w:p>
    <w:p>
      <w:pPr>
        <w:pStyle w:val="Normal"/>
        <w:rPr/>
      </w:pPr>
      <w:r>
        <w:rPr/>
        <w:t>7) Láska nech je vo všetkých veciach prevládajúcim živlom života každého človeka! Spravodlivosť, ktorá nemá svoje korene v láske, nie je spravodlivosťou pred Bohom; a kto ju vykonáva ako sudca, je desaťkrát väčším hriešnikom pred Bohom ako ten, ktorého odsudzuje a Boh ho bude raz práve tak nemilosrdne súdiť, ako on súdil svojho blížneho.</w:t>
      </w:r>
    </w:p>
    <w:p>
      <w:pPr>
        <w:pStyle w:val="Normal"/>
        <w:rPr/>
      </w:pPr>
      <w:r>
        <w:rPr/>
        <w:t>8) Preto nesúď a nezatracuj nikoho aj keby sa na tebe seba hrubšie prehrešil, tak raz nebudeš ani ty súdený a zatracovaný; lebo akou mierou kto meria tu, takou mierou bude mu raz odmerané na onom svete. Prísny, podľa akéhokoľvek zákona seba spravodlivejší, ale pritom chladný necitný sudca pocíti raz nad sebou práve tak prísny spravodlivý a neúprosný súd; donášači a kati neuzrú však nikdy tvár Božiu!</w:t>
      </w:r>
    </w:p>
    <w:p>
      <w:pPr>
        <w:pStyle w:val="Normal"/>
        <w:rPr/>
      </w:pPr>
      <w:r>
        <w:rPr/>
        <w:t>9) Kto chytí zlodeja a vraha, učiní dobre ak ho odovzdá spravodlivému súdu; ale sudca nech nikdy nezabúda, že zločinec dokiaľ žije na tomto svete, nie je ešte úplným diablom, ale znetvoreným (zle vychovaným) zvedeným človekom, k jeho možnému polepšeniu sa majú činiť ešte všemožné pokusy, ako sa odsúdi k smrti ako nepolepšiteľný diabol.</w:t>
      </w:r>
    </w:p>
    <w:p>
      <w:pPr>
        <w:pStyle w:val="Normal"/>
        <w:rPr/>
      </w:pPr>
      <w:r>
        <w:rPr/>
        <w:t>10) Na popravisku má sa však postupovať tak, aby taký odsúdenec nebol ihneď usmrtený, ale aby bol po celý deň pred ľudom pevne na rukách a nohách uviazaný ku kolíku päť piadí vysoko nad zemou.</w:t>
      </w:r>
    </w:p>
    <w:p>
      <w:pPr>
        <w:pStyle w:val="Normal"/>
        <w:rPr/>
      </w:pPr>
      <w:r>
        <w:rPr/>
        <w:t>11) Ak oznámi na kolíku, úprimne a snažne prosiac,  že sa polepší, nech je z kola vzatý odvedený do vhodnej a v láske spravodlivej polepšovne, ale na slobodu sa nepustí skôr, dokiaľ sa nepreukáže jeho nepochybné polepšenie. Ak neukáže však zločinec na kolíku visiaci v priebehu celého dňa žiadne známky polepšenia, potom je to úplný diabol a preto tiež má byť, ak ešte žije na kolíku, po západu Slnka usmrtený a potom aj s kolíkom na popravisku spálený.</w:t>
      </w:r>
    </w:p>
    <w:p>
      <w:pPr>
        <w:pStyle w:val="Normal"/>
        <w:rPr/>
      </w:pPr>
      <w:r>
        <w:rPr/>
        <w:t>12) Toto ti hovorím preto, že tiež ty si bol a dosiaľ si medzi farizejmi sudcom a bolo ti obstarávať pohrebisko pre zomrelých a popravisko zločincov, aby si sa podľa toho v budúcnosti zariadil.</w:t>
      </w:r>
    </w:p>
    <w:p>
      <w:pPr>
        <w:pStyle w:val="Normal"/>
        <w:rPr/>
      </w:pPr>
      <w:r>
        <w:rPr/>
        <w:t>13) Blaho však každému, kto sa podľa toho zariadi; jeho meno sa bude skvieť vo večnej knihe života.</w:t>
      </w:r>
    </w:p>
    <w:p>
      <w:pPr>
        <w:pStyle w:val="Normal"/>
        <w:rPr/>
      </w:pPr>
      <w:r>
        <w:rPr/>
        <w:t>14) Teraz však zíďme dolu k chatám; náš Kisjona má už pripravené skromné raňajky a očakáva nás so svojou ženou a dcérami.”</w:t>
      </w:r>
    </w:p>
    <w:p>
      <w:pPr>
        <w:pStyle w:val="Normal"/>
        <w:rPr/>
      </w:pPr>
      <w:r>
        <w:rPr/>
      </w:r>
    </w:p>
    <w:p>
      <w:pPr>
        <w:pStyle w:val="Heading1"/>
        <w:rPr/>
      </w:pPr>
      <w:bookmarkStart w:id="175" w:name="__RefHeading___Toc266631312"/>
      <w:bookmarkEnd w:id="175"/>
      <w:r>
        <w:rPr/>
        <w:t>175. Pán so Svojimi učeníkmi opäť v horskej chate u Kisjonu. Pokyny o chovaní v domácom hospodárstve. Dobrotivosť Pána ku Jeho nepriateľom. On a Jeho učeníci sa postia. O sabate farizejov. Zostúpenie z hory. Farizej a Matúš o sabate.</w:t>
      </w:r>
    </w:p>
    <w:p>
      <w:pPr>
        <w:pStyle w:val="Normal"/>
        <w:rPr/>
      </w:pPr>
      <w:r>
        <w:rPr/>
      </w:r>
    </w:p>
    <w:p>
      <w:pPr>
        <w:pStyle w:val="Normal"/>
        <w:rPr/>
      </w:pPr>
      <w:r>
        <w:rPr/>
        <w:t>1) Teraz sa uberáme rýchlo dolu a Kisjona sa ku Mne ponáhľa oproti, aby Ma a všetkých Mojich učeníkov pozval k raňajkám, zároveň však prosí za odpustenie, že sú stoly dnes trocha skromnejšie prestreté a on pre nič neposlal pretože vedel, že dnes – o sabate – Sa opäť odoberiem z hory dolu do nížiny. Ak budú teda raňajky azda trocha skromnejšie ako obvykle bývajú, aby som to nepričítal jeho vôli, ale tento krát len jeho celkom nezavinenej nemožnosti!</w:t>
      </w:r>
    </w:p>
    <w:p>
      <w:pPr>
        <w:pStyle w:val="Normal"/>
        <w:rPr/>
      </w:pPr>
      <w:r>
        <w:rPr/>
        <w:t>2) Ja som ho utešoval hovoriac: „Buď len celkom pokojný a bez všetkej starosti! Je to tak celkom dobré a správne a všetko sa deje podľa Mojej vôle – napokon ti musím ako Svojmu najmilšiemu bratovi a priateľovi poznamenať, že si sa v priebehu týchto niekoľkých dní beztak príliš veľa vydal.</w:t>
      </w:r>
    </w:p>
    <w:p>
      <w:pPr>
        <w:pStyle w:val="Normal"/>
        <w:rPr/>
      </w:pPr>
      <w:r>
        <w:rPr/>
        <w:t>3) Čo sa týka nezvaných hostí, toho zástupu farizejov, nedopustil by si sa skutočne žiadneho hriechu, keby si bol ich stoly neprestrel; lebo majú veľké množstvo zlata a striebra a boli by sa mohli, keď tu chceli byť, tiež sami vydržiavať! Ale tiež si však práve nezhrešil, že si ich bezplatne zaopatril. Keby si im však chcel podať účet, nebudú ťa preto karhať. Starého Tobiáša beriem však na Seba.</w:t>
      </w:r>
    </w:p>
    <w:p>
      <w:pPr>
        <w:pStyle w:val="Normal"/>
        <w:rPr/>
      </w:pPr>
      <w:r>
        <w:rPr/>
        <w:t>4) Hovorí Kisjona: „To tiež učiním; sú tu však mnohí chudobní, tým nech príde ten účet k dobru! Teraz však, ó Pane pojedz so Svojimi učeníkmi tie trocha skromné raňajky; farizeji vo veľkej nocľahárni ešte spia a nerád by som bol, aby jedli s nami!”</w:t>
      </w:r>
    </w:p>
    <w:p>
      <w:pPr>
        <w:pStyle w:val="Normal"/>
        <w:rPr/>
      </w:pPr>
      <w:r>
        <w:rPr/>
        <w:t>5) Hovorím Ja: „Nie tak! Vzbuď ich a pozvi ich k raňajkám! Ja Sa budem dnes so všetkými Svojimi učeníkmi až do poludnia postiť; až dolu sa poriadne najeme.”</w:t>
      </w:r>
    </w:p>
    <w:p>
      <w:pPr>
        <w:pStyle w:val="Normal"/>
        <w:rPr/>
      </w:pPr>
      <w:r>
        <w:rPr/>
        <w:t>6) Kisjona učinil ihneď čo som mu povedal, aj keď mu to bolo trocha zaťažko. Farizeji a ich druhovia rýchle povstávajú z lôžok a ponáhľajú sa k raňajkám, ktoré aj keď je sabat hltavo požívajú, lebo sa obávajú, že by chatu mohlo ožiariť Slnko, ktoré síce keď je sabat hltavo požívajú, lebo sa obávajú, že by chatu mohlo ožiariť Slnko, ktoré síce už dávno vyšlo, ale chatu dosiaľ neožiarilo, aj keď je postavená tesne pri vysokej západnej skalnej steny a potom už by nesmeli jesť teda až po západe, alebo v chráme jeruzalemskom, keď sa tam sabat porušuje.</w:t>
      </w:r>
    </w:p>
    <w:p>
      <w:pPr>
        <w:pStyle w:val="Normal"/>
        <w:rPr/>
      </w:pPr>
      <w:r>
        <w:rPr/>
        <w:t>7) Kisjona poznamenáva predo Mnou a hovorí: To je skutočná veselá podívaná; u nich začína sabat až vtedy, keď slnečný lúč ožiari miesto, na ktorom sa nachádzajú! Ako si, ó Pane, teraz už niekoľkokrát videl, prichádza Slnko k tejto chate až okolo poludnia a títo pokrytci by teda zahájili a začali svätiť sabat až v polovicu dňa. Sú to ale chlapi, aké by milá Zem sotva kedy inde mohla nosiť!”</w:t>
      </w:r>
    </w:p>
    <w:p>
      <w:pPr>
        <w:pStyle w:val="Normal"/>
        <w:rPr/>
      </w:pPr>
      <w:r>
        <w:rPr/>
        <w:t>8) Hovorím Ja: „Nechajme ich teraz; však sa už veľmi skoro a to ešte skôr ako zostúpime až do údolia, naskytne nejedna príležitosť, aby sme im posvietili na ich sabat. To však nie je ešte všetko ako dokážu s chytrosťou sabat obchádzať keď sa im zachce a sabat v ich synagógach im nesľubuje hojný smäd. Tu otvoria okná a dvere, aby Slnko nemohol vysielať svetlo do miestnosti týchto pokrytcov a vtedy nie je v dome sabatu! Tiež ponurý deň neplatí za úplný sabat, až keď rozsvietia v synagógach sedemramenné svietniky, lenže pri takých príležitostiach vždy za hojnej obeti! Z toho dôvodu je im teda ponurý sabat vždy milší ako tak jasný ako je dnes.</w:t>
      </w:r>
    </w:p>
    <w:p>
      <w:pPr>
        <w:pStyle w:val="Normal"/>
        <w:rPr/>
      </w:pPr>
      <w:r>
        <w:rPr/>
        <w:t>9) Ale ešte dnes sa naskytne príležitosť, ako som už skôr podotkol, kedy si na nich posvietime. Ale teraz sa vydajme na cestu; lebo dnes bude veľmi teplo a za veľkej horúčavy nie je príjemné cestovať.”</w:t>
      </w:r>
    </w:p>
    <w:p>
      <w:pPr>
        <w:pStyle w:val="Normal"/>
        <w:rPr/>
      </w:pPr>
      <w:r>
        <w:rPr/>
        <w:t>10) Potom sa ihneď vydáme na cestu a ideme rýchlym krokom z hory do údolia a farizeji za nami sotva dych popadajú a hnevajú sa, že ideme tak rýchle; jeden dokonca volá za nami: „Prečo tak nezmyselne bežíte? Či ste hore niečo ukradli?!”</w:t>
      </w:r>
    </w:p>
    <w:p>
      <w:pPr>
        <w:pStyle w:val="Normal"/>
        <w:rPr/>
      </w:pPr>
      <w:r>
        <w:rPr/>
        <w:t>11) Mladší Matúš apoštol im to však nemôže odpustiť a odpovedá mu: „Ideme na svojich vlastných nohách ako vy a ideme teda tak dobre a tak rýchle ako chceme, za čo nie sme vám azda povinný vydávať počet; tiež sme s vami nedojednali žiadne podmienky, ako rýchlo máme pred vami ísť! Preto mlčte a choďte si svojou cestou, ako môžete a chcete! My sa o vás nestaráme; prečo sa staráte vy o nás?!”</w:t>
      </w:r>
    </w:p>
    <w:p>
      <w:pPr>
        <w:pStyle w:val="Normal"/>
        <w:rPr/>
      </w:pPr>
      <w:r>
        <w:rPr/>
        <w:t>12) Hovorí farizej celkom tým nahnevaný: „Čo táraš hlúpy colník; či nevieš, že dnes je sabat, kedy sa nemá nikto hádať?!”</w:t>
      </w:r>
    </w:p>
    <w:p>
      <w:pPr>
        <w:pStyle w:val="Normal"/>
        <w:rPr/>
      </w:pPr>
      <w:r>
        <w:rPr/>
        <w:t>13) Hovorí Matúš: „Platí sabat len pre mňa a pre vás nie? Kto sa hádal najskôr?! Nie je predsa nikde písané, že sa v sabatu nemá rýchle chodiť; naopak vy dokonca vyžadujete, že sa v sabatu nemáme do synagógy vliecť a tak teda neprestupujeme nijako váš zákon, ak dnes ideme v sabatu trocha rýchlejšie ako druhý deň. Dolu v dedinke je predsa tiež malá synagóga, do ktorej iste prídeme v pravý čas, ak pôjdeme dobre rýchle; čo chcete od nás ešte viac?!”</w:t>
      </w:r>
    </w:p>
    <w:p>
      <w:pPr>
        <w:pStyle w:val="Normal"/>
        <w:rPr/>
      </w:pPr>
      <w:r>
        <w:rPr/>
        <w:t>14) Hovoria farizeji: „Áno, ak ako ty vyzerajú tí, kto sa ponáhľajú do synagóg a škôl! Je to len k smiechu, ak hovorí colník o synagóge! Myslíš, že ťa nepoznáme?! Si viac pohan ako rodený Grék a chceš hovoriť o horlivosti pre synagógy, čierny bezbožník?!”</w:t>
      </w:r>
    </w:p>
    <w:p>
      <w:pPr>
        <w:pStyle w:val="Normal"/>
        <w:rPr/>
      </w:pPr>
      <w:r>
        <w:rPr/>
        <w:t>15) Hovorí Matúš: „Už by bolo načase, aby ste držali ústa na uzde, inak si dovolíme porušiť sabat palicou na vašich zadkoch! Pozrime že sa na tých večných povaľačov, aké práva si na nás chcú robiť! Ešte jedno urážlivé slovo a ja zabudnem na sabat aj na svoje ľudstvo a začnem s vami jednať ako medveď!” Na túto vyhrážku farizeji síce nič nehovoria, ale vo vnútri sú plní zlosti.</w:t>
      </w:r>
    </w:p>
    <w:p>
      <w:pPr>
        <w:pStyle w:val="Normal"/>
        <w:rPr/>
      </w:pPr>
      <w:r>
        <w:rPr/>
      </w:r>
    </w:p>
    <w:p>
      <w:pPr>
        <w:pStyle w:val="Heading1"/>
        <w:rPr/>
      </w:pPr>
      <w:bookmarkStart w:id="176" w:name="__RefHeading___Toc266631313"/>
      <w:bookmarkEnd w:id="176"/>
      <w:r>
        <w:rPr/>
        <w:t>176. Výstup s farizejmi pre trhanie klasov v sabate. Milosrdenstvo je lepšie ako obeta. „Syn človeka je Pánom sabatu.” Uzdravenie človeka s uschnutou rukou. Farizeji chcú Ježiša kameňovať. Kisjonov zákrok. Pán uzdravil mnohých, uniká.</w:t>
      </w:r>
    </w:p>
    <w:p>
      <w:pPr>
        <w:pStyle w:val="Normal"/>
        <w:rPr/>
      </w:pPr>
      <w:r>
        <w:rPr/>
        <w:t>MAT. 12, 1-16.</w:t>
      </w:r>
    </w:p>
    <w:p>
      <w:pPr>
        <w:pStyle w:val="Normal"/>
        <w:rPr/>
      </w:pPr>
      <w:r>
        <w:rPr/>
      </w:r>
    </w:p>
    <w:p>
      <w:pPr>
        <w:pStyle w:val="Normal"/>
        <w:rPr/>
      </w:pPr>
      <w:r>
        <w:rPr/>
        <w:t>1) Po chvíli však, keď sme boli už blízko údolia, prišli sme k poľu, na ktorom bolo takmer už úplne zrelé obilie. Týmto poľom viedla cesta a my sme sa pustili po nej, pretože tadiaľ to bolo najbližšie do dediny. Išli sme teda obilím, avšak bol sabat. Učeníci, keďže sme neraňajkovali, boli hladní a preto začali trhať zrelšie klasy, drvili ich v ruke a zrno jesť. (Mat. 12,1)</w:t>
      </w:r>
    </w:p>
    <w:p>
      <w:pPr>
        <w:pStyle w:val="Normal"/>
        <w:rPr/>
      </w:pPr>
      <w:r>
        <w:rPr/>
        <w:t>2) Keď to však uzreli bez tak už rozhnevaní farizeji, pristúpili rýchle ku Mne a hovorili s vážnou tvárou: „Nevidíš, že tu tvoji učeníci robia čo sa o sabatu nesluší?!” (Mat. 12,2)</w:t>
      </w:r>
    </w:p>
    <w:p>
      <w:pPr>
        <w:pStyle w:val="Normal"/>
        <w:rPr/>
      </w:pPr>
      <w:r>
        <w:rPr/>
        <w:t>3) Ja im však hovorím: „Či ste ešte nikdy nečítali čo učinil Dávid keď mal hlad a tí, ktorí boli s ním? (Mat. 12,3) Ako vošiel do domu Božieho a jedol posvätné chleby, ktoré nebolo dovolené jesť jemu ani tým, ktorí boli s ním, ale jedine kňazom? (Mat. 12,4) Alebo nečítali ste nikdy v Zákone, že kňazi v sabatu v chráme znesväcujú sabat a predsa sú bez viny?! (Mat. 12,5)</w:t>
      </w:r>
    </w:p>
    <w:p>
      <w:pPr>
        <w:pStyle w:val="Normal"/>
        <w:rPr/>
      </w:pPr>
      <w:r>
        <w:rPr/>
        <w:t>4) Vy ste videli Moje skutky na výšine a počuli Moju náuku a bolo vám veľa krát povedané, Kto som! Keby vám azda všetko to nepostačilo, potom hovorím vám teraz ešte raz celkom sucho do očí, že tu vo Mne je Ten, Ktorý je väčší ako chrám! (Mat. 12,6)</w:t>
      </w:r>
    </w:p>
    <w:p>
      <w:pPr>
        <w:pStyle w:val="Normal"/>
        <w:rPr/>
      </w:pPr>
      <w:r>
        <w:rPr/>
        <w:t>5) Keby ste však vedeli, čo to znamená: „Ja mám zaľúbenie na milosrdenstve a nie na obeti!”, potom by ste vo svojom srdci neodsudzovali týchto nevinných (Mat. 12,7). Vedzte teda, vy slepí a hluchí farizeji Syn človeka, Ktorým som Ja, je Pánom aj sabatu!” (Mat. 12,8) Tieto slová podesila farizejov tak, že ihneď ustúpili a učeníkom už nebránili trhať klasy.</w:t>
      </w:r>
    </w:p>
    <w:p>
      <w:pPr>
        <w:pStyle w:val="Normal"/>
        <w:rPr/>
      </w:pPr>
      <w:r>
        <w:rPr/>
        <w:t>6) Kisjona však, ktorý kráčal stále po Mojom boku a ktorému patrilo toto pole, Mi povedal: „Pane, pobehnem dopredu a dám hneď pripraviť bohatý obed; lebo je mi ľúto tých dobrých učeníkov, lebo zrejme hladujú!”</w:t>
      </w:r>
    </w:p>
    <w:p>
      <w:pPr>
        <w:pStyle w:val="Normal"/>
        <w:rPr/>
      </w:pPr>
      <w:r>
        <w:rPr/>
        <w:t>7) Hovorím Ja: „To urobíš skutočne veľmi dobra. Avšak Ja kvôli týmto farizejom navštívim s učeníkmi najskôr školu, aby ich zlosť nebola ešte väčšia. Lebo Matúš im leží už bez tak v žalúdku, keďže im predtým dokazoval, že ideme tak rýchle kvôli synagóge. Keby sme išli teraz dedinou a minuli školu, potom by sa už neudržali a začali by vykrikovať; ak pôjdeme však najskôr do školy, zapcháme im ústa a ty im potom, tj. po ukončení sabatu môžeš celkom bez rozpakov predložiť účet.” Po týchto slovách išiel Kisjona so svojimi rovno domov, kde našiel všetko v najlepšom poriadku.</w:t>
      </w:r>
    </w:p>
    <w:p>
      <w:pPr>
        <w:pStyle w:val="Normal"/>
        <w:rPr/>
      </w:pPr>
      <w:r>
        <w:rPr/>
        <w:t>8) My sme však zabočili trocha viac doľava ku škole, ktorá stála na najvyššom mieste dediny. Príduc tam, vošli sme ihneď do tejto veľmi málo navštevovanej školy (Mat. 12,9) a farizeji nás v pätách nasledovali plní utajovanej zlosti, pretože keď sme na poli zamietli ich sťažnosť na trhanie klasov, učeníci sa im pre ich slepú hlúposť vysmiali.</w:t>
      </w:r>
    </w:p>
    <w:p>
      <w:pPr>
        <w:pStyle w:val="Normal"/>
        <w:rPr/>
      </w:pPr>
      <w:r>
        <w:rPr/>
        <w:t>9) Keď sme prišli do školy, pustili sa farizeji ihneď do práce a predviedli Mi človeka, ktorý mal už oddávna uschnutú ruku a preto bol takmer každej práce neschopný. Aj pýtala sa Ma, keďže som predtým povedal, že som Pánom tiež nad sabatom, či je dovolené tiež o sabatu uzdravovať? Túto otázku dali však len preto, aby mali niečo, čo by svedčilo proti Mne (Mat. 12,10); lebo ich zlé srdcia už horeli hnevom a zlosťou.</w:t>
      </w:r>
    </w:p>
    <w:p>
      <w:pPr>
        <w:pStyle w:val="Normal"/>
        <w:rPr/>
      </w:pPr>
      <w:r>
        <w:rPr/>
        <w:t>10) Ja však som im hovoril: „Prečo sa Ma pýtate, ako by ste dokázali tomuto chorému pomôcť a oživiť jeho dávno odumretú ruku?! Ak ho budem chcieť uzdraviť, nebudem vás predsa prosiť o dovolenie!?</w:t>
      </w:r>
    </w:p>
    <w:p>
      <w:pPr>
        <w:pStyle w:val="Normal"/>
        <w:rPr/>
      </w:pPr>
      <w:r>
        <w:rPr/>
        <w:t>11) Kto z vás je tak pochabý, aby o sabatu nevytiahol ovcu, ktorá mu spadne do jamy?! (Mat. 12,11) O čo lepšie je však človek ako ovca! Preto azda bude dovolené preukázať človeku o sabatu dobro?!” (Mat. 12,12)</w:t>
      </w:r>
    </w:p>
    <w:p>
      <w:pPr>
        <w:pStyle w:val="Normal"/>
        <w:rPr/>
      </w:pPr>
      <w:r>
        <w:rPr/>
        <w:t>12) Farizeji mlčali; Ja som však zavolal toho človeka k Sebe a povedal mu: „Natiahni ruku!” A on ju natiahol a bola ihneď zasa zdravá: ako druhá, ktorá nebola nikdy chorá. (Mat. 12,13)</w:t>
      </w:r>
    </w:p>
    <w:p>
      <w:pPr>
        <w:pStyle w:val="Normal"/>
        <w:rPr/>
      </w:pPr>
      <w:r>
        <w:rPr/>
        <w:t>13) Teraz boli farizeji v koncoch; opustili školu a vyšli von, aby sa radili, ako by Ma usmrtili. (Mat. 12,14)</w:t>
      </w:r>
    </w:p>
    <w:p>
      <w:pPr>
        <w:pStyle w:val="Normal"/>
        <w:rPr/>
      </w:pPr>
      <w:r>
        <w:rPr/>
        <w:t>14) Matúš však, ktorý bol bystrý zved, tiahol sa za nimi a nepozorovane ich vypočul; skoro sa takmer bez dychu vrátil a hlasne oznamoval čo počul. I vyslal som rýchle jedného učeníka ku Kisjonovi a odkázal mu, že z múdreho dôvodu nebudem dnes u neho obedovať, keďže farizeji sa usilujú o Môj život, Ja ich však nechcem učiniť ešte väčšími zločincami ako beztak už sú, preto Sa teda z tejto krajiny na určitú dobu vzdialime. Učeník ako šípka odbehol vediac, kam má prísť za Mnou.</w:t>
      </w:r>
    </w:p>
    <w:p>
      <w:pPr>
        <w:pStyle w:val="Normal"/>
        <w:rPr/>
      </w:pPr>
      <w:r>
        <w:rPr/>
        <w:t>15) Sotva to Kisjonovi oznámil, nechal tento hneď všetkého, vyrazil so všetkými svojimi domácimi, zhromaždil vo všetkej rýchlosti ešte veľké množstve ľudu, pribehol ku škole práve ešte v pravom okamžiku, kedy farizeji opatrení kameňmi, chceli už vniknúť do školy.</w:t>
      </w:r>
    </w:p>
    <w:p>
      <w:pPr>
        <w:pStyle w:val="Normal"/>
        <w:rPr/>
      </w:pPr>
      <w:r>
        <w:rPr/>
        <w:t>16) Že Kisjona dal farizejom patrične na zapamätanie, netreba sa zmieňovať; Ja som potom odtiaľ s mnohými ľuďmi odišiel a cestou som uzdravil všetkých ich chorých; lebo v dobe žatvy pšenice vyskytovala sa v tejto krajine, ktorá sa rozkladala v blízkosti Galilejského mora, zimnica a tak tu bolo tiež stále dosť chorých, zvlášť žien; títo chorí, počuli o Mne, bežali všetci za zástupom ľudu a prišli na ceste ku Mne, aby som ich uzdravil. A všetci, kto prišli za nami, boli uzdravení. (Mat. 12,15)</w:t>
      </w:r>
    </w:p>
    <w:p>
      <w:pPr>
        <w:pStyle w:val="Normal"/>
        <w:rPr/>
      </w:pPr>
      <w:r>
        <w:rPr/>
        <w:t>17) Keď však boli uzdravení, prikázal som im prísne, aby o tom doma nikomu nič nehovorili (Mat. 12,16) a nikomu sa tiež, nech by to bol ktokoľvek, nezmieňovali na ktorom mieste som ich uzdravil a ktorým smerom sme sa uberali ďalej. Sľúbili, že sa podľa toho presne zariadia a Ja som ich v pokoji opustil.</w:t>
      </w:r>
    </w:p>
    <w:p>
      <w:pPr>
        <w:pStyle w:val="Normal"/>
        <w:rPr/>
      </w:pPr>
      <w:r>
        <w:rPr/>
      </w:r>
    </w:p>
    <w:p>
      <w:pPr>
        <w:pStyle w:val="Heading1"/>
        <w:rPr/>
      </w:pPr>
      <w:bookmarkStart w:id="177" w:name="__RefHeading___Toc266631314"/>
      <w:bookmarkEnd w:id="177"/>
      <w:r>
        <w:rPr/>
        <w:t>177. Udivení apoštoli sa pýtajú Pána, prečo On, ako všemohúci Sa niekedy, ako sa zdá, bojí ľudí. Správna odpoveď Pána. Hladný Judáš a jeho napomínateľ Tomáš. Petrovo múdre pokarhanie oboch. Oboch chvála Pána. Pokyny o chovaní.</w:t>
      </w:r>
    </w:p>
    <w:p>
      <w:pPr>
        <w:pStyle w:val="Normal"/>
        <w:rPr/>
      </w:pPr>
      <w:r>
        <w:rPr/>
        <w:t>MAT. 12, 17-21.</w:t>
      </w:r>
    </w:p>
    <w:p>
      <w:pPr>
        <w:pStyle w:val="Normal"/>
        <w:rPr/>
      </w:pPr>
      <w:r>
        <w:rPr/>
      </w:r>
    </w:p>
    <w:p>
      <w:pPr>
        <w:pStyle w:val="Normal"/>
        <w:rPr/>
      </w:pPr>
      <w:r>
        <w:rPr/>
        <w:t>1) Keď boli chorí prepustení, pristúpili ku Mne apoštoli hovoriac: „Pane, mnohokrát bývaš predsa len trocha záhadný! Hľa, my sme pri Tebe videli a na sebe samých zažili už toľko zázračných vecí, že by sme už ani na okamžik nemohli aj keby sme chceli, pochybovať, že si a musíš byť v plnom a pravom slova zmysle Syn Boha živého; lebo skutky, ktoré konáš, neboli doposiaľ žiadnemu človeku možné. Ale pritom máš zasa chvíle, kedy sa zdá, že Sa bojíš ľudí, aj keď máš k službám, ako sme sa už nie raz vskutku presvedčili, všetky zástupy najmocnejších anjelov nebeských!</w:t>
      </w:r>
    </w:p>
    <w:p>
      <w:pPr>
        <w:pStyle w:val="Normal"/>
        <w:rPr/>
      </w:pPr>
      <w:r>
        <w:rPr/>
        <w:t>2) Farizeji a ich asi 50 neozbrojených stúpencov, z ktorých je jeden zbabelejší ako druhý, by sme poriadne zriadili; a stačilo by len jediné Tvoje všemocné slovíčko – a farizejom by iste na všetky časy prešla chuť Ťa prenasledovať! Ako si mohol, majúc všetku božskú moc, dať Sa na útek pred tými chlapmi, to je nám záhadou, ktorú pri svojej iste najlepšej vôli nemôžeme veru pochopiť! Vysvetli nám teda toto Tvoje zvláštne chovanie!”</w:t>
      </w:r>
    </w:p>
    <w:p>
      <w:pPr>
        <w:pStyle w:val="Normal"/>
        <w:rPr/>
      </w:pPr>
      <w:r>
        <w:rPr/>
        <w:t>3) Hovoril som Ja: „Vy ste ešte značne slabí a slepí, že niečo takého nemôžete na prvý pohľad zbadať! Pozrite, to sa stalo preto, aby ste si povšimli, že sa tu naplnilo, čo o Mne prorokoval prorok Izaiáš (Mat. 12,17), keď povedal: - Hľa, to je služobník Môj, ktorého som si zvolil a miláčik Môj, na Ktorom Moja duša našla zaľúbenie; vložím na Neho Svojho Ducha a bude zvestovať pohanom súd (Mat. 12,18). (Súd tu znamená toľko ako Pravdu, Svetlo a Život; lebo Pravda to je, ktorá koná pravý a spravodlivý súd.) Nebude sa hádať ani kričať, ani kto počuje n uliciach jeho hlas. (Mat. 12,19) Trstinu nalomenú nedolomí a tlejúci knôt lampy nezahasí, až prevedie súd (úplnú pravdu). (Mat. 12,20) A v meno jeho dúfať budú pohania.” (Mat. 12,21)</w:t>
      </w:r>
    </w:p>
    <w:p>
      <w:pPr>
        <w:pStyle w:val="Normal"/>
        <w:rPr/>
      </w:pPr>
      <w:r>
        <w:rPr/>
        <w:t>4) Hľaďte, v tom teda spočíva dôvod, prečo som Sa nechcel a nemohol pustiť s farizejmi do hádky a ešte menej do nejakej šarvátky.</w:t>
      </w:r>
    </w:p>
    <w:p>
      <w:pPr>
        <w:pStyle w:val="Normal"/>
        <w:rPr/>
      </w:pPr>
      <w:r>
        <w:rPr/>
        <w:t>5) Napokon vedel som vopred veľmi dobre, že Kisjona ich nenechá odtiaľ odísť bez potrestania! Teraz sú desaťkrát horšie potrestaní, než keby sme sa boli s nimi azda pohádali; lebo najprv Kisjonovi ľudia ich strašne zbili a za druhé o tom všetkom čo videli, počuli a zažili nesmú v Kafarnaume ani slova hovoriť, čo ich najviac hnevá a tiesní.</w:t>
      </w:r>
    </w:p>
    <w:p>
      <w:pPr>
        <w:pStyle w:val="Normal"/>
        <w:rPr/>
      </w:pPr>
      <w:r>
        <w:rPr/>
        <w:t>6) Lebo ak sa o tom zmieni niektorí čo i len slovkom, tu okamžite, ako im bolo na hore oznámené, onemie, ohluchne a ak to bude teba aj oslepne. Preto sa tiež chceli pokúsiť Ma usmrtiť; domnievali sa totiž, že tým tiež zmaria vyhrážku, ktorú som im na hore urobil a v ktorej uskutočnenie verili.</w:t>
      </w:r>
    </w:p>
    <w:p>
      <w:pPr>
        <w:pStyle w:val="Normal"/>
        <w:rPr/>
      </w:pPr>
      <w:r>
        <w:rPr/>
        <w:t>7) Považujú Ma stále ešte za zlého mága, ktorý môže síce pôsobiť ako živý, nie však už ako mŕtvy. Najhoršie pre ne však je, že nevedia, kam som Sa odobral. Vyslali síce už poslov na východ, aby Ma vysliedili – lebo nás videli utekať zo školy na východ, – že sme sa však v lese po hodine cesty náhle obrátili na západ a teraz sa preplavíme cez more na druhú stranu, to nevedia a preto ich hľadanie bude celkom márne. Teda, je vám vaša záhada teraz rozlúštená?”</w:t>
      </w:r>
    </w:p>
    <w:p>
      <w:pPr>
        <w:pStyle w:val="Normal"/>
        <w:rPr/>
      </w:pPr>
      <w:r>
        <w:rPr/>
        <w:t>8) Hovorí tých dvanásť a tiež mnohí iní, ktorí šli so Mnou: „Áno, teraz je nám už všetko jasné! Je to tak skutočne oveľa lepšie ako keby sme boli sami na týchto diablov vložili ruku; teraz je už všetko opäť v najlepšom poriadku.”</w:t>
      </w:r>
    </w:p>
    <w:p>
      <w:pPr>
        <w:pStyle w:val="Normal"/>
        <w:rPr/>
      </w:pPr>
      <w:r>
        <w:rPr/>
        <w:t>9) Hovorí Judáš trocha lakonicky (úsečne): „Až na naše žalúdky! Až na niekoľko surových pšeničných zrniek nič do nich doposiaľ neprišlo, a už je večer. Bolo by teda dobré, keby mohlo byť aspoň trocha postarané tiež o naše žalúdky než poplávame cez more!”</w:t>
      </w:r>
    </w:p>
    <w:p>
      <w:pPr>
        <w:pStyle w:val="Normal"/>
        <w:rPr/>
      </w:pPr>
      <w:r>
        <w:rPr/>
        <w:t>10) Hovorím Ja: „Dnes sa budeme ešte postiť, aspoň než dorazíme na druhý breh; tam sa azda už niečo nájde.”</w:t>
      </w:r>
    </w:p>
    <w:p>
      <w:pPr>
        <w:pStyle w:val="Normal"/>
        <w:rPr/>
      </w:pPr>
      <w:r>
        <w:rPr/>
        <w:t>11) Tomáš však vytýka Judášovi takú sprostotu a hovorí: „ale ako len môžeš pri takom vznešenom poučovaní Pána prísť s takou pravdou zvieracou sprostou poznámkou? Či už nemáš žiadnej cti alebo hanby v tele? Ak máš už tak hrozný hlad ako vlk, potom si nabudúce zober so sebou niečo k jedlu; ale robiť kvôli Pánovi také poznámky je strašne hlúpe, že sa to ani povedať nedá!”</w:t>
      </w:r>
    </w:p>
    <w:p>
      <w:pPr>
        <w:pStyle w:val="Normal"/>
        <w:rPr/>
      </w:pPr>
      <w:r>
        <w:rPr/>
        <w:t>12) Hovorí Judáš: „Áno, áno, ja som už zasa zabudol, že aj ty si ešte v našej spoločnosti! Ty si a zostaneš naďalej mojím komandantom (vychovávateľom) a máš, ako sa zdá, veľkú radosť z toho, keď mi môžeš pri každej príležitosti zasadiť nejakú ranu. Dobre teda; keď ťa to teší, len to rob; ale hnevať sa na teba nikdy nebudem!”</w:t>
      </w:r>
    </w:p>
    <w:p>
      <w:pPr>
        <w:pStyle w:val="Normal"/>
        <w:rPr/>
      </w:pPr>
      <w:r>
        <w:rPr/>
        <w:t>13) Hovorí Peter: „Tak je to lepšie; napokon však má Tomáš predsa len pravdu, aj keď je mnohokrát tiež trocha tvrdý. Myslím však, že máme vždy hľadieť na Pána; ak niečo hovorí On, potom je dobré a správne, že to tak bolo povedané a každý sa potom má podľa toho zariadiť! Ak však Pán nehovorí nič, potom nám patrí ešte menej niečo hovoriť! Ja myslím, že by sme mali vždy dbať zvlášť v prítomnosti Pána, aby medzi nami bol pokoj a jednota!</w:t>
      </w:r>
    </w:p>
    <w:p>
      <w:pPr>
        <w:pStyle w:val="Normal"/>
        <w:rPr/>
      </w:pPr>
      <w:r>
        <w:rPr/>
        <w:t>14) Milý brat Tomáš, pozri, ak nemlčí hladný Judáš ani pred Pánom, bude tým menej mať strach pred tebou! Keď sa však už navzájom napomíname, potom odložme všetku prísnosť a drsnosť, aby onen Izaiášov výrok, ktorý nám predtým Pán zvestoval o Sebe, bol zjavný tiež na nás, Jeho učeníkoch!”</w:t>
      </w:r>
    </w:p>
    <w:p>
      <w:pPr>
        <w:pStyle w:val="Normal"/>
        <w:rPr/>
      </w:pPr>
      <w:r>
        <w:rPr/>
        <w:t>15) Hovorím Ja: „Tak je to správne, milý Šimon Jonáš! Tak tomu má byť medzi vami a nakoniec tiež medzi všetkými ľuďmi! Lebo ak má niekto nejakú ranu a položí na ňu niečo ostré, tým ju nezahojí, ale len rozjatrí a zhorší. Kto však potrie ranu balzamom a čistým olejom, ten ju tiež skoro vylieči a tak škodu v tele napraví.</w:t>
      </w:r>
    </w:p>
    <w:p>
      <w:pPr>
        <w:pStyle w:val="Normal"/>
        <w:rPr/>
      </w:pPr>
      <w:r>
        <w:rPr/>
        <w:t>16) Ale teraz zatáčajú lodníci Môjho priateľa Kisjona a on sám s nimi sem ku brehu; preto poďme ku brehu, aby sme boli po ruke, až lodníci vyhodia lano; potom pritiahneme loď úplne ku brehu a rýchle vstúpime na ňu; lebo pre tento breh majú opačný vietor a môžu teda sťažka priraziť úplne ku brehu. Ale pri plavbe na druhý breh preukáže nám tento vietor dobrú službu a dopraví nás tam v krátkej dobe. Ponáhľajme sa teda dolu ku brehu, aby sa zbytočne nenamáhali.”</w:t>
      </w:r>
    </w:p>
    <w:p>
      <w:pPr>
        <w:pStyle w:val="Normal"/>
        <w:rPr/>
      </w:pPr>
      <w:r>
        <w:rPr/>
      </w:r>
    </w:p>
    <w:p>
      <w:pPr>
        <w:pStyle w:val="Heading1"/>
        <w:rPr/>
      </w:pPr>
      <w:bookmarkStart w:id="178" w:name="__RefHeading___Toc266631315"/>
      <w:bookmarkEnd w:id="178"/>
      <w:r>
        <w:rPr/>
        <w:t>178. Svätá spoločnosť cestuje s Kisjonom loďou na druhý breh. Večera na lodi pri brehu. Radosť obyvateľov z príchodu Spasiteľa. Zázračné uzdravenie posadnutého, nemého a slepého. Dobrý muž pozýva Pána a Jeho učeníkov do svojho domu.</w:t>
      </w:r>
    </w:p>
    <w:p>
      <w:pPr>
        <w:pStyle w:val="Normal"/>
        <w:rPr/>
      </w:pPr>
      <w:r>
        <w:rPr/>
        <w:t>MAT. 12, 22-23.</w:t>
      </w:r>
    </w:p>
    <w:p>
      <w:pPr>
        <w:pStyle w:val="Normal"/>
        <w:rPr/>
      </w:pPr>
      <w:r>
        <w:rPr/>
      </w:r>
    </w:p>
    <w:p>
      <w:pPr>
        <w:pStyle w:val="Normal"/>
        <w:rPr/>
      </w:pPr>
      <w:r>
        <w:rPr/>
        <w:t>1) Teraz sa ponáhľame ku brehu a prichádzame v pravý čas, keď lodníci vyhadzujú lano na breh. Peter je veľmi skúsený lodník uchopí hneď vyhodené lano; teraz pritiahneme loď rýchle ku brehu, vstúpime ihneď na ňu a táto nás za pol druhej hodiny dopraví na druhý breh a to do blízkosti mestečka obývaného napoly Grékmi a napoly Židmi.</w:t>
      </w:r>
    </w:p>
    <w:p>
      <w:pPr>
        <w:pStyle w:val="Normal"/>
        <w:rPr/>
      </w:pPr>
      <w:r>
        <w:rPr/>
        <w:t>2) Dosiahli sme brehu keď večerný súmrak ešte celkom dobre osvetľoval krajinu a mohli sme ešte všetko dobre rozoznať. Kisjona vyslal do mestečka dvoch poslov, či sa nájde ubytovanie aspoň pre sto ľudí. Ale poslovia sa vrátili skoro s nevybaveným a preto sme zostali na noc na lodi, lebo vietor sa utíšil a more sa až na malé vlnky upokojilo.</w:t>
      </w:r>
    </w:p>
    <w:p>
      <w:pPr>
        <w:pStyle w:val="Normal"/>
        <w:rPr/>
      </w:pPr>
      <w:r>
        <w:rPr/>
        <w:t>3) A Kisjona dal potom ihneď priniesť z lode dostatok chleba, vína a dobre upečeného mäsa; nechýbali ani jeho žena a dcéry, ktoré nás obsluhovali. Že táto vec bola nanajvýš vítaná Judášovi, ktorý už na predchádzajúcom brehu pociťoval značné ťažkosti v žalúdku, netreba sa zmieňovať.</w:t>
      </w:r>
    </w:p>
    <w:p>
      <w:pPr>
        <w:pStyle w:val="Normal"/>
        <w:rPr/>
      </w:pPr>
      <w:r>
        <w:rPr/>
        <w:t>4) Kisjona sa Mňa tiež spýtal, či má urobiť na lodi oheň, keďže noci na mori bývajú obyčajne značné chladné cez seba väčšie horko za dňa. Zvolil som a vo veľkej panvici v ktorej bola hojnosť čistej smoly, oleja a iných ľahko horľavých látok bol oheň ihneď urobený; táto veľká lodná pochodeň horela skoro jasným plameňom a šírila po celej krajine mocný žiar. To však tiež privábilo ku brehu až príliš skoro veľa zvedavcov z mestečka a medzi nimi boli niektorí, ktorí Ma z veľmi blízkeho brehu a prepukli v jasot, že Sa nachádzam ako známy zázračný Spasiteľ v ich obci; lebo tam bolo veľa chorých.</w:t>
      </w:r>
    </w:p>
    <w:p>
      <w:pPr>
        <w:pStyle w:val="Normal"/>
        <w:rPr/>
      </w:pPr>
      <w:r>
        <w:rPr/>
        <w:t>5) Mnohí ponáhľali od brehu opäť domov a rozprávali v celej obci, že som na lodi.</w:t>
      </w:r>
    </w:p>
    <w:p>
      <w:pPr>
        <w:pStyle w:val="Normal"/>
        <w:rPr/>
      </w:pPr>
      <w:r>
        <w:rPr/>
        <w:t>6) Zanedlho bol privedený a breh nemý a zároveň slepý, ktorý bol rovnako posadnutý a ľud Ma prosil, či by som ho nemohol a chcel uzdraviť.</w:t>
      </w:r>
    </w:p>
    <w:p>
      <w:pPr>
        <w:pStyle w:val="Normal"/>
        <w:rPr/>
      </w:pPr>
      <w:r>
        <w:rPr/>
        <w:t>7) Pribehlo tiež niekoľko farizejov tejto obce, aby videli čo sa tu stane a hovorili ľudu: „Tohto uzdraviť o to sa asi sotva pokúsi!”</w:t>
      </w:r>
    </w:p>
    <w:p>
      <w:pPr>
        <w:pStyle w:val="Normal"/>
        <w:rPr/>
      </w:pPr>
      <w:r>
        <w:rPr/>
        <w:t>8) Ja však som tohto posadnutého uzdravil okamžite z lode, takže mohol vidieť a hovoriť. (Mat. 12,23) Aj žasol všetok ľud z tejto obce a Židia, ktorí nezmýšľali farizejsky, volali: „To je skutočne Syn Dávidov, ktorého všetci Židia očakávajú!” (Mat. 12,23)</w:t>
      </w:r>
    </w:p>
    <w:p>
      <w:pPr>
        <w:pStyle w:val="Normal"/>
        <w:rPr/>
      </w:pPr>
      <w:r>
        <w:rPr/>
      </w:r>
    </w:p>
    <w:p>
      <w:pPr>
        <w:pStyle w:val="Normal"/>
        <w:rPr/>
      </w:pPr>
      <w:r>
        <w:rPr/>
      </w:r>
    </w:p>
    <w:p>
      <w:pPr>
        <w:pStyle w:val="Normal"/>
        <w:rPr/>
      </w:pPr>
      <w:r>
        <w:rPr/>
        <w:t>9) Bol potom v tejto obci jeden muž správny a spravodlivý; ten pristúpil bližšie k lodi a hovoril: „Božsky veľký, zázračný Majster! Prečo by si sa mal nechať na kolísajúcej sa lodi pripraviť vetrom a citeľným nočným chladom o iste potrebný odpočinok? Každému je dobre známa zvláštna vlastnosť tejto prímorskej krajiny, že po horúcom dni nasleduje v rovnakom pomere chladná noc, z čo vznikajú medzi ľuďmi, ktorí tu v okolí bývajú, rôzne choroby. Mám veľký priestorný a dobre zariadený dom, takže v ňom môžeš mať aj so Svojimi učeníkmi viac ako dosť miesta a môžete v ňom pobývať ako dlho budete chcieť; tiež prosté potraviny nebudú vám chýbať!”</w:t>
      </w:r>
    </w:p>
    <w:p>
      <w:pPr>
        <w:pStyle w:val="Normal"/>
        <w:rPr/>
      </w:pPr>
      <w:r>
        <w:rPr/>
        <w:t>10) Ja mu hovorím: „Tvoje pozvanie prijímam, lebo viem, že tvoja duša je bez falše. Je tu však tiež Kisjona so svojou ženou a dcérami; patrí mu táto loď a je to verný učeník a muž podľa Môjho srdca; máš tiež miesto pre neho?” Hovorí starý muž: „A keby tu bolo ešte viac takých rodín! Kto je s Tebou je môjmu domu vítaný!”</w:t>
      </w:r>
    </w:p>
    <w:p>
      <w:pPr>
        <w:pStyle w:val="Normal"/>
        <w:rPr/>
      </w:pPr>
      <w:r>
        <w:rPr/>
        <w:t>11) Hovorím Ja: „Nech sa teda tiež tvojmu domu dostane veľkého požehnania!” (Ku Kisjonovi): „Daj teda priraziť loď úplne ku brehu, aby sme mohli pohodlne vystúpiť!” To sa ihneď stalo a prišli sme skoro do domu nášho starého muža, ktorý so svojimi ľuďmi konal ihneď prípravy pre naše čo možno pohodlné ubytovanie.</w:t>
      </w:r>
    </w:p>
    <w:p>
      <w:pPr>
        <w:pStyle w:val="Normal"/>
        <w:rPr/>
      </w:pPr>
      <w:r>
        <w:rPr/>
      </w:r>
    </w:p>
    <w:p>
      <w:pPr>
        <w:pStyle w:val="Heading1"/>
        <w:rPr/>
      </w:pPr>
      <w:bookmarkStart w:id="179" w:name="__RefHeading___Toc266631316"/>
      <w:bookmarkEnd w:id="179"/>
      <w:r>
        <w:rPr/>
        <w:t>179. Pokora a ušľachtilosť starého hostinského. Úrodná ale nezdravá krajina. Milosť zhora. Pokyn Pána o Svojej vznešenosti. Ľud velebí Spasiteľa a hovorí templárom pravdu ku ich hanbe.</w:t>
      </w:r>
    </w:p>
    <w:p>
      <w:pPr>
        <w:pStyle w:val="Normal"/>
        <w:rPr/>
      </w:pPr>
      <w:r>
        <w:rPr/>
      </w:r>
    </w:p>
    <w:p>
      <w:pPr>
        <w:pStyle w:val="Normal"/>
        <w:rPr/>
      </w:pPr>
      <w:r>
        <w:rPr/>
        <w:t>1) Keď bolo postarané o miesto k nočnému odpočinku, prišiel ku Mne starec so svojimi synmi, väčšinou rybármi, lodiari a tesári a hovoril: „Pane, rýchla a dobre, ako to bolo v krátkosti času možné, je teraz všetko pripravené k vášmu prenocovaniu a môžete si poslúžiť podľa ľúbosti. Si teraz ako vždy Pánom aj v tomto dome, ktorý som postavil so svojim siedmimi synmi. Rozkáž, ak chceš niečo a ja budem Tvojim sluhom a budem Ti s celým svojim domom slúžiť!”</w:t>
      </w:r>
    </w:p>
    <w:p>
      <w:pPr>
        <w:pStyle w:val="Normal"/>
        <w:rPr/>
      </w:pPr>
      <w:r>
        <w:rPr/>
        <w:t>2) Hovorím Ja: „Ty si, čo si a tiež Ja som, čo som; pretože si však tak pokorný a sa ponižuješ, budeš tiež za to raz v Mojom Kráľovstve povýšený! Pre dnešok však nepotrebujeme nič ako trocha pokoja; a zajtra sem pošli chorých tejto obce, aby som ich uzdravil.”</w:t>
      </w:r>
    </w:p>
    <w:p>
      <w:pPr>
        <w:pStyle w:val="Normal"/>
        <w:rPr/>
      </w:pPr>
      <w:r>
        <w:rPr/>
        <w:t>3) Hovorí starec: „To budeš mať mnoho práce; táto obec je dosť veľká a niet takmer domu, v ktorom by nebol nemocný! Táto krajina je síce jedna z najúrodnejších z rozsiahleho morského brehu, ale tiež je napodiv pre ľudí najmenej zdravá; plná horúčky a všelijakých nádorov!”</w:t>
      </w:r>
    </w:p>
    <w:p>
      <w:pPr>
        <w:pStyle w:val="Normal"/>
        <w:rPr/>
      </w:pPr>
      <w:r>
        <w:rPr/>
        <w:t>4) Hovorím Ja: „Nechaj toho! Zajtra bude všetko iné; zaobstaraj však pre zajtrajšok ryby, aby sa Moji učeníci, ktorí sa dnes väčšinou postili, zase raz nasýtili. Bude ti to všetko odplatené!”</w:t>
      </w:r>
    </w:p>
    <w:p>
      <w:pPr>
        <w:pStyle w:val="Normal"/>
        <w:rPr/>
      </w:pPr>
      <w:r>
        <w:rPr/>
        <w:t>5) Hovorí starec: „Pane! Odpusť mi, že Ti odporujem; v mojom dome našli už tisíce ľudí prístrešie a nasýtenie a nikdy som ešte od nikoho nič neprijal, tým menej prijmem teda od Teba! Svoje účty odovzdávam vetrom a tie ich odnášajú hore ku Hviezdam, kde sídli všemohúci Otec; ten mi vždy doposiaľ zaplatil a odplatil a tak učiní aj tento raz! Koľko chorých a neduživých bolo po mesiace ošetrovaných a predsa, že je krajina tak nezdravá, žiaden príslušník môjho domu ešte nikdy neochorel! Pane! To je milosť zhora a preto nehovor o nejakej odplate alebo dokonca o zaplatení; lebo neprijal by som ani to, ani ono!”</w:t>
      </w:r>
    </w:p>
    <w:p>
      <w:pPr>
        <w:pStyle w:val="Normal"/>
        <w:rPr/>
      </w:pPr>
      <w:r>
        <w:rPr/>
        <w:t>6) Hovorím Ja: „Áno, ale tuná to má svoj háčik! Ak ti to neodplatím ja, bude to s tou odplatou z Hviezd špatne dopadať! Lebo ja mám tiež vo Hviezdach a nad všetkými Hviezdami veľmi veľa, áno dokonca všetko čo hovoriť a nariaďovať.</w:t>
      </w:r>
    </w:p>
    <w:p>
      <w:pPr>
        <w:pStyle w:val="Normal"/>
        <w:rPr/>
      </w:pPr>
      <w:r>
        <w:rPr/>
        <w:t>7) Tu sa starec veľmi zarazí a nevie čo by mal povedať. Až po chvíli hovorí trocha nesmelo: „Pre Jehovu! Azda si dokonca anjel z nebies alebo Ti nejaký  taký anjel pomáha a je Ti dané k službám od Otca z nebies?”</w:t>
      </w:r>
    </w:p>
    <w:p>
      <w:pPr>
        <w:pStyle w:val="Normal"/>
        <w:rPr/>
      </w:pPr>
      <w:r>
        <w:rPr/>
        <w:t>8) Hovorím Ja: „Odober sa teraz celkom bezstarostne ku spánku, ktorého je ti treba; zajtra ti však bude veľa zjavené! Vyjdi však najprv von a povedz ľudu, ktorý vonku ešte lomozí, aby šiel taktiež spať a ráno priviedol všetkých chorých; Ja ich všetkých uzdravím!” Aj šiel starec von a učinil čo som mu prikázal.</w:t>
      </w:r>
    </w:p>
    <w:p>
      <w:pPr>
        <w:pStyle w:val="Normal"/>
        <w:rPr/>
      </w:pPr>
      <w:r>
        <w:rPr/>
        <w:t>9) Tu začal ľud hlasne jasať volajúc: „Sláva vznešenému Synovi Dávidovmu! Prišiel k nám, aby nás zbavil všetkého súženia! Nevieme síce, odkiaľ k nám prišiel; ale zatiaľ je isté, že je s Ním Duch Boží, ako bol s jeho praotcom Dávidom. Lebo keby s ním nebol Duch Boží, nebol by posadnutého uzdravil!”</w:t>
      </w:r>
    </w:p>
    <w:p>
      <w:pPr>
        <w:pStyle w:val="Normal"/>
        <w:rPr/>
      </w:pPr>
      <w:r>
        <w:rPr/>
        <w:t>10) S ľudom však prišlo tiež niekoľko farizejov, aby ako jeruzalemská chrámová polícia pozorovali čo azda ešte ďalšieho tu budem konať, lebo o Mne už mnoho počuli. Uzdravenie posadnutého, ktorý bol zároveň hluchý, nemý a slepý, zasadilo im už značnú ranu a preto sa ustavične radili, čo by mali učiniť, aby Ma u ľudu uviedli v podozrenie ako tuláka, lumpa, podvodníka alebo dokonca ako kúzelníka, spolčeného s diablom. Preto tiež hovorili ľudu: „Zajtra sa ukáže, akého ducha je dieťaťom! Uvidíme, ako bude tých mrzákov, chromých a malomocných uzdravovať!” Hovorí ľud: „Keď toho najhoršieho tak náhle uzdravil, tým ľahšie iste tiež uzdraví tých ostatných! Vy však do takých vied nemáte vôbec čo hovoriť; lebo ešte ste nikdy žiadneho človeka neuzdravili ani vašimi modlitbami a ešte menej vašimi amuletmi, ktoré chorým vychvaľujete a za drahé peniaze predávate!</w:t>
      </w:r>
    </w:p>
    <w:p>
      <w:pPr>
        <w:pStyle w:val="Normal"/>
        <w:rPr/>
      </w:pPr>
      <w:r>
        <w:rPr/>
        <w:t>11) On má v tele Ducha Božieho; lebo už tým jediným skutkom nám to viac ako dostatočne dokázal; vy však nemáte vôbec žiadneho ducha v sebe, lež ducha pýchy, chamtivosti a panovačnosti!</w:t>
      </w:r>
    </w:p>
    <w:p>
      <w:pPr>
        <w:pStyle w:val="Normal"/>
        <w:rPr/>
      </w:pPr>
      <w:r>
        <w:rPr/>
        <w:t>12) Chcete síce byť prvými po Bohu a žiadate od nás ľudí božské uctievanie; ale hovoríme vám, že ste pre nás tými poslednými a stokrát horšími ako všetci pohania! Lebo v náš prospech nič nekonáte; nič nerobíte a tí, ktorí k vám prídu do školy, zhlúpnu a zatemnia za niekoľko rokov tak, že by ich iste žiaden anjel bez zvláštnej moci a sily Božej neuviedol na pravú cestu! A to je zo všetkých vašich starostí a námah pre naše domnelé blaho vždy ešte to najlepšie!</w:t>
      </w:r>
    </w:p>
    <w:p>
      <w:pPr>
        <w:pStyle w:val="Normal"/>
        <w:rPr/>
      </w:pPr>
      <w:r>
        <w:rPr/>
        <w:t>13) Ženy vašich židovských spoluveriacich zvádzate stonásobne k cudzoložstvu a s ich dcérami cudzoložíte; ale to nič nie je! Keby sa však nejaký úbožiak tak ďaleko zabudol, bude ukameňovaný, ak je chudobný, ak je však bohatý a vážený, môže sa vykúpiť a zostáva nadto ešte vašim priateľom!</w:t>
      </w:r>
    </w:p>
    <w:p>
      <w:pPr>
        <w:pStyle w:val="Normal"/>
        <w:rPr/>
      </w:pPr>
      <w:r>
        <w:rPr/>
        <w:t>14) Židia, vaši druhovia, vás však tak dobre nepoznajú ako my Gréci a aj keď vás poznajú, nesmú nič hovoriť. My vás však poznáme a môžeme hovoriť; preto vám teda  tiež hovoríme, zvlášť pri tejto vhodnej príležitosti, čo o vás v úplnej pravde súdime!</w:t>
      </w:r>
    </w:p>
    <w:p>
      <w:pPr>
        <w:pStyle w:val="Normal"/>
        <w:rPr/>
      </w:pPr>
      <w:r>
        <w:rPr/>
        <w:t>15) Choďte však teraz len skoro domov, inak sa na vás znesie búrka gréckych pästí! My však tu budeme konať stráž; neodvažujte sa nejako dotknúť tohto človeka, inak budete mať s nami čo robiť!</w:t>
      </w:r>
    </w:p>
    <w:p>
      <w:pPr>
        <w:pStyle w:val="Normal"/>
        <w:rPr/>
      </w:pPr>
      <w:r>
        <w:rPr/>
        <w:t>16) Boli sme síce tiež Židmi a teraz sme radi, že sme Gréci; ak sme však policajne a podľa mena Gréci, sme predsa len v srdci praví Židia, nie však ako vy, ktorí svoje modlitby ku pocte Božej predávate za peniaze a pripisujete im tie najlživejšie účinky.</w:t>
      </w:r>
    </w:p>
    <w:p>
      <w:pPr>
        <w:pStyle w:val="Normal"/>
        <w:rPr/>
      </w:pPr>
      <w:r>
        <w:rPr/>
        <w:t>17) My sami sa modlíme k Bohu preto, že je Boh a my ako jeho tvorovia sme povinní sa k Nemu modliť, choďte teda ďalej, lebo vaša blízkosť je nám protivnejšia ako blízkosť páchnucej zdochliny!”</w:t>
      </w:r>
    </w:p>
    <w:p>
      <w:pPr>
        <w:pStyle w:val="Normal"/>
        <w:rPr/>
      </w:pPr>
      <w:r>
        <w:rPr/>
        <w:t>18) Po tomto neklamnom prejave ľudu, ktorý sa skladal z dobrej polovice usadlých tu Grékov, vzali farizeji čo najrýchlejšie do zajačích a ľud jasal nad týmto víťazstvom, že mohol raz týmto povaľačom, ako farizejov obyčajne nazýval, vmiesť holú pravdu do tváre.</w:t>
      </w:r>
    </w:p>
    <w:p>
      <w:pPr>
        <w:pStyle w:val="Normal"/>
        <w:rPr/>
      </w:pPr>
      <w:r>
        <w:rPr/>
      </w:r>
    </w:p>
    <w:p>
      <w:pPr>
        <w:pStyle w:val="Heading1"/>
        <w:rPr/>
      </w:pPr>
      <w:bookmarkStart w:id="180" w:name="__RefHeading___Toc266631317"/>
      <w:bookmarkEnd w:id="180"/>
      <w:r>
        <w:rPr/>
        <w:t>180. Rada farizejov. Dobrý plán mladého farizeja na ochranu Spasiteľovu a jeho reč k ľudu.</w:t>
      </w:r>
    </w:p>
    <w:p>
      <w:pPr>
        <w:pStyle w:val="Normal"/>
        <w:rPr/>
      </w:pPr>
      <w:r>
        <w:rPr/>
      </w:r>
    </w:p>
    <w:p>
      <w:pPr>
        <w:pStyle w:val="Normal"/>
        <w:rPr/>
      </w:pPr>
      <w:r>
        <w:rPr/>
        <w:t>1) Táto obec bola napokon známa svojimi spoločne bystrými obyvateľmi; tu musel už byť človek kovaný, ak sa chcel s nimi, hlavne s Grékmi merať; a tak farizeji tu usadnutí veľmi dobre vedeli, že s týmto ľudom je ťažko sa prieť! Preto tiež teraz nič nenamietali a šli svojou cestou domov. Zato však doma kuli plány, ako by Ma mohli buď učiniť podozrelým alebo dokonca úplne zničiť!?</w:t>
      </w:r>
    </w:p>
    <w:p>
      <w:pPr>
        <w:pStyle w:val="Normal"/>
        <w:rPr/>
      </w:pPr>
      <w:r>
        <w:rPr/>
        <w:t>2) Jeden medzi nimi, trocha lepšieho ducha, hovoril nakoniec, keď pre neho táto porada trvala príliš dlho: „Bratia, vyslovujem skromne svoju mienku, aby sme teraz išli spať, aby sme zajtra mali hlavu aj srdce pohromade! Čo nám prospeje dnes všetko naše rozjímanie a premýšľanie! Zajtra je tiež deň. Vyčkajme čo prinesie a potom nám s pomocou Jehovu bude jasnejšie, ako je to vlastne s týmto zvláštnym človekom. Že je v ňom niečo mimoriadne, o tom nie je najmenších pochybností; lebo uzdravenie posadnutého na brehu dokonca z lode bez najmenšieho dotyku, je zjavom akého tu, pokiaľ viem, ešte vôbec nikdy nebolo.</w:t>
      </w:r>
    </w:p>
    <w:p>
      <w:pPr>
        <w:pStyle w:val="Normal"/>
        <w:rPr/>
      </w:pPr>
      <w:r>
        <w:rPr/>
        <w:t>3) A tak vyčkáme, čo všetko ešte zajtra bude nasledovať a tým nám bude ľahšie vec dokonalejšie posúdiť! Lebo odsúdiť ho celkom slepo už teraz by bolo príliš odvážne, zvlášť pri veľkom rozčúlení nášho ľudu, ktorý je už dávno naklonený viac Grékom ako nám, ktorí sme mu už dávno tŕňom v oku. Preto si dajte poradiť podľa môjho dobrého názoru! Zajtra je tiež deň, ktorý by nám azda mohol byť priaznivejší ako bol dnešný!”</w:t>
      </w:r>
    </w:p>
    <w:p>
      <w:pPr>
        <w:pStyle w:val="Normal"/>
        <w:rPr/>
      </w:pPr>
      <w:r>
        <w:rPr/>
        <w:t>4) Hovorí iný: „A čo s tými nadávkami, ktorými nás ľud zosmiešnil? Máme azda i nad tým celkom pokojne zaspať, úplne si ich nevšímať a zabudnúť na ne, akoby sa nič nestalo a nikdy ich spravodlivo nepotrestať?”</w:t>
      </w:r>
    </w:p>
    <w:p>
      <w:pPr>
        <w:pStyle w:val="Normal"/>
        <w:rPr/>
      </w:pPr>
      <w:r>
        <w:rPr/>
        <w:t xml:space="preserve">5) Hovorí ten lepší: „Žiadaj peňažitú pokutu, ak môžeš! Alebo žiadaj ešte dnes alebo zajtra od tých bezbožníkov ospravedlnenie, ak je ti to možné! Čo zmôže jednotlivec proti mnohým!? Pomlčať o tom, zdá sa mi byť aspoň zatiaľ ešte najvýhodnejšie. Ak chceš však u proti tomu niečo robiť, potom ťa žiaden zákon neviaže; ja pre svoju osobu však s celou vecou vyčkám a potom až podniknem vhodné kroky. Nech jablko na strome najprv dozrieť, ak ti na tom záleží, aby si nezakúsol nikdy do kyslého. Rozumieš mi?!” </w:t>
      </w:r>
    </w:p>
    <w:p>
      <w:pPr>
        <w:pStyle w:val="Normal"/>
        <w:rPr/>
      </w:pPr>
      <w:r>
        <w:rPr/>
        <w:t>6) Po týchto slovách tohto trocha lepšieho farizeja, ktorý bol ešte mladý, zo života sa radujúci človek a preto na staré mamonárov vôbec nič nedal, išli všetci farizeji a zákonníci spať; ustanovili však jedného zo svojich sluhov, ktorý musel konať stráž, aby ráno nezaspali prvé veci, ktoré by azda kúzelník prevádzal!</w:t>
      </w:r>
    </w:p>
    <w:p>
      <w:pPr>
        <w:pStyle w:val="Normal"/>
        <w:rPr/>
      </w:pPr>
      <w:r>
        <w:rPr/>
        <w:t>7) Keď však všetci ostatní aj s ustanovenou strážou zaspali, vyšiel ten o niečo lepší farizej von a uvažoval čo by mal robiť, aby zmaril zlé plány starých. Pomyslel si: „Keby som sa len mohol dostať k tomuto zázračnému mužovi, dal by som mu správny pokyn ako to má urobiť, aby mohol prevádzať svoje uzdravovanie nerušený mojimi kolegami! Ale ako sa k Nemu dostať? Rozčúlený ľud obklopuje dom a ako pozorujem, sú sem už privážaní a prinášaní chorí; zajtra bude veľká tlačenica a nebude možné k Nemu sa pretlačiť. Viem však čo urobím! Pôjdem teraz k ľudu a poviem mu rovno ako to mienim a ukážem mu, že ja sám som nepriateľom tých starých chamtivcov a že musím zázračnému mužovi niečo odhaliť, inak bude môcť svoje uzdravovanie sotva uskutočniť! Ak mi to ľud dovolí, dobre; ak mi to nedovolí, potom som aspoň učinil zadosť popudu svojho srdca.”</w:t>
      </w:r>
    </w:p>
    <w:p>
      <w:pPr>
        <w:pStyle w:val="Normal"/>
        <w:rPr/>
      </w:pPr>
      <w:r>
        <w:rPr/>
        <w:t>8) S takými myšlienkami sa uberá opäť k ľudu, ktorý v jasnej mesačnej noci až príliš skoro v ňom pozná známeho mu mladého  rabína.</w:t>
      </w:r>
    </w:p>
    <w:p>
      <w:pPr>
        <w:pStyle w:val="Normal"/>
        <w:rPr/>
      </w:pPr>
      <w:r>
        <w:rPr/>
        <w:t>9) Ihneď mu idú oproti Gréci, ktorí boli skôr tiež Židmi a pýtajú sa ho zhurta, čo tu v tejto dobe hľadá a či nie je azda vyzvedačom?! On však hovorí miernym dôverným tónom: „Milí muži a priatelia! Moju kožu síce pokrýva tiež šat farizejov a ako viete, som tiež skutočný farizej; lebo ako prvorodený bohatého domu v Jeruzaleme musel som sa stať tým, čo chceli moji rodičia slabého svedomia. A tak som zovňajškom síce farizejom, ale v srdi som ním ešte menej ako vy všetci, aj keď ste Gréci.</w:t>
      </w:r>
    </w:p>
    <w:p>
      <w:pPr>
        <w:pStyle w:val="Normal"/>
        <w:rPr/>
      </w:pPr>
      <w:r>
        <w:rPr/>
        <w:t>10) Môj úmysel a dôvod je celkom proste tento: Vy poznáte tak dobre ako ja mojich kolegov a viete, aké práva si všetci osobujú. Sú to teológovia a nikto nesmie z Písma niečomu rozumieť ako jedine oni sami, aj keď medzi nami povedané, rozumejú azda všetkému inému lepšie ako práve Písmu; ale sú k tomu chrámom vyvolení a vykonávajú teda svoje domnelé právo a vy proti tomu nemôžete nič robiť!</w:t>
      </w:r>
    </w:p>
    <w:p>
      <w:pPr>
        <w:pStyle w:val="Normal"/>
        <w:rPr/>
      </w:pPr>
      <w:r>
        <w:rPr/>
        <w:t>11) Sú to teda tiež lekári a preto nestrpia, aby prišiel nejaký cudzinec a svojim umením im zmenšoval príjmy; tiež sú k tomu chrámom privilegovaní a dokážu za svoje právo bojovať a vy proti tomu nič neporiadite.</w:t>
      </w:r>
    </w:p>
    <w:p>
      <w:pPr>
        <w:pStyle w:val="Normal"/>
        <w:rPr/>
      </w:pPr>
      <w:r>
        <w:rPr/>
        <w:t>12) Sú tiež vo zvláštnych Mojžišom vytýčených prípadoch sudcami a pánmi nad životom a smrťou svojich poddaných a môžu toto právu uplatňovať ako, kedy a na kom len chcú a nie sú pritom nikomu zodpovední; majú len povinnosť poslať každý rok zoznam a bývajú obyčajne pochválení, ak pošlú veľa početný zoznam tých, ktorých odsúdili, vedľa ročného nájomného, ktoré musia chrámu odvádzať za synagógu a školu.</w:t>
      </w:r>
    </w:p>
    <w:p>
      <w:pPr>
        <w:pStyle w:val="Normal"/>
        <w:rPr/>
      </w:pPr>
      <w:r>
        <w:rPr/>
        <w:t>13) Lebo všetky tieto úrady sú už oddávna chrámom buď doživotne predané alebo prenajaté; my sme tu len nájomníci a ja dokonca podnájomník.</w:t>
      </w:r>
    </w:p>
    <w:p>
      <w:pPr>
        <w:pStyle w:val="Normal"/>
        <w:rPr/>
      </w:pPr>
      <w:r>
        <w:rPr/>
        <w:t>14) Poviem vám, že taká synagóga a škola stojí chrám veľa peňazí! A aby mohla byť tým drahšie pre daná, je chrámom privilegovaná rôznymi zaknihovanými právami, ktoré si potom taký nájomca, ktorý má na svojej strane zákony, nedá tak ľahko skracovať.</w:t>
      </w:r>
    </w:p>
    <w:p>
      <w:pPr>
        <w:pStyle w:val="Normal"/>
        <w:rPr/>
      </w:pPr>
      <w:r>
        <w:rPr/>
        <w:t>15) Kupcom alebo nájomcom synagógy a školy môže sa stať niekto až vtedy, ak bol za rôznych ťažkých prísah vysvätený v chráme na farizeja; ak je však raz farizejom, potom už nie je tak ľahké ním nebyť!</w:t>
      </w:r>
    </w:p>
    <w:p>
      <w:pPr>
        <w:pStyle w:val="Normal"/>
        <w:rPr/>
      </w:pPr>
      <w:r>
        <w:rPr/>
        <w:t>16) A pozrite, aj keď pravý Žid by si mal pred takými chrámovými úskokmi odpľuvnúť, oni sú dokonca štátom uznané a schválené a nič proti tomu nedokážete. Mohol by som vám toho povedať ešte viac, ale toto postačí, aby som vás aspoň tak zďaleka poučil, by ste videli, aké práva majú farizeji, proti ktorým sa násilím nedá zatiaľ bohužiaľ nič podniknúť.</w:t>
      </w:r>
    </w:p>
    <w:p>
      <w:pPr>
        <w:pStyle w:val="Normal"/>
        <w:rPr/>
      </w:pPr>
      <w:r>
        <w:rPr/>
        <w:t>17) Keby som nebol tých starých pomstychtivých kolegov kvôli tejto dobrej veci neuchlácholil, mali by ste už teraz veľmi mrzuté ťažkosti; lebo chceli už poslať do Kafarnauma pre légiu vojakov a celý dom odovzdať súdu! Som teda vaším priateľom a nie nepriateľom a ešte menej prehnaným nepriateľským vyzvedačom! Len ma preto nezriaďte. Ak sa vám však nezdá moja dobrá rada príliš špatná, potom ma vo všetkej trpezlivosti vypočujte!”</w:t>
      </w:r>
    </w:p>
    <w:p>
      <w:pPr>
        <w:pStyle w:val="Normal"/>
        <w:rPr/>
      </w:pPr>
      <w:r>
        <w:rPr/>
        <w:t>18) Hovoria oni traja: „Zdá sa,  že máš poctivé srdce; preto hovor a povedz čo máme robiť! Ale neodvažuj sa nás oklamať ľsťou; lebo niečo také by si zaplatil životom!”</w:t>
      </w:r>
    </w:p>
    <w:p>
      <w:pPr>
        <w:pStyle w:val="Normal"/>
        <w:rPr/>
      </w:pPr>
      <w:r>
        <w:rPr/>
        <w:t>19) Hovorí mladý farizej: „Toho sa nebojím a keby som mal sto životov, dal by som ich za pravdu toho, že to mienim skutočne poctivo! A tak ma vypočujte: Vy teraz viete, že farizejom nejde vlastne o nič iné, ako len o ich podvodne získaný príjem. Choďte teda ráno k nim a zjednajte sa s nimi za určitú cenu, že zázračný tu meškajúci lekár môže zajtra bez všetkých ťažkostí uzdravovať chorých tejto obce a starí peňažní makléri vám k tomu dajú bez námietok zvolenie; a ak nechcete alebo nemôžete im zložiť peniaze ihneď, sľúbte im ich a pôjde to tiež!</w:t>
      </w:r>
    </w:p>
    <w:p>
      <w:pPr>
        <w:pStyle w:val="Normal"/>
        <w:rPr/>
      </w:pPr>
      <w:r>
        <w:rPr/>
        <w:t>20) Len by som chcel tomu zázračnému mužovi k tomu ešte poznamenať, aby najprv po uzdravení chorých túto obec skoro opustil, inak budú peňazí žiadostiví farizeji chcieť, aby ste im hneď zaplatili za ďalšie povolenie; za druhé však, ako takí zázrační lekári obyčajne zasahujú do proroctva a začínajú spracovávať pre svoje účely ľud tiež duchovne, nemal by tu niečo podobného začínať, nie azda kvôli mne, ale kvôli tým starým, ktorí sú v tomto ohľade práve tu vám Grékom neznesiteľní!</w:t>
      </w:r>
    </w:p>
    <w:p>
      <w:pPr>
        <w:pStyle w:val="Normal"/>
        <w:rPr/>
      </w:pPr>
      <w:r>
        <w:rPr/>
        <w:t>21) A konečne nemal by ho ľud pred starými lišiakmi prehlasovať za Syna Dávidovho; lebo to je pre mojich starých kolegov zo všetkého najhroznejšie! Ak bude toho dbať – čo si z celého srdca prajem – mohlo by sa všetko odbiť v tichosti a pokoji; inak by však mohlo vo vašej vážnosti dôjsť ku krikľavým výtržnostiam!”</w:t>
      </w:r>
    </w:p>
    <w:p>
      <w:pPr>
        <w:pStyle w:val="Normal"/>
        <w:rPr/>
      </w:pPr>
      <w:r>
        <w:rPr/>
        <w:t>21) A konečne nemal by ho ľud pred starými lišiakmi prehlasovať za Syna Dávidovho; lebo to je pre mojich starých kolegov zo všetkého najhroznejšie! Ak bude toho dbať – čo si z celého srdca prajem – mohlo by sa všetko odbiť v tichosti a pokoji; inak by však mohlo vo vašej vážnosti dôjsť ku krikľavým výtržnostiam!”</w:t>
      </w:r>
    </w:p>
    <w:p>
      <w:pPr>
        <w:pStyle w:val="Normal"/>
        <w:rPr/>
      </w:pPr>
      <w:r>
        <w:rPr/>
      </w:r>
    </w:p>
    <w:p>
      <w:pPr>
        <w:pStyle w:val="Heading1"/>
        <w:rPr/>
      </w:pPr>
      <w:bookmarkStart w:id="181" w:name="__RefHeading___Toc266631318"/>
      <w:bookmarkEnd w:id="181"/>
      <w:r>
        <w:rPr/>
        <w:t>181. Mladý lepší farizej je ľudom dobre prijatý. Pohrozenie ľudu a revolučný plán proti templárom. Lesť mladého farizeja voči jeho kolegom.</w:t>
      </w:r>
    </w:p>
    <w:p>
      <w:pPr>
        <w:pStyle w:val="Normal"/>
        <w:rPr/>
      </w:pPr>
      <w:r>
        <w:rPr/>
      </w:r>
    </w:p>
    <w:p>
      <w:pPr>
        <w:pStyle w:val="Normal"/>
        <w:rPr/>
      </w:pPr>
      <w:r>
        <w:rPr/>
        <w:t>1) Hovoria traja Gréci: „Tvoja rada nie je špatne mienená: ale predsa sa nám tak celkom nepáči! Ako dlho ešte má teda trvať krutovlád týchto podvodníkov?! My už ich máme dosť, aj keď s nimi nemáme už nič spoločné; ale oni nás nič menej ustavične dráždia, vo svojich školách o nás potupne hovoria a pri každej príležitosti nás preklínajú a zatracujú. Ako dlho si máme ešte dať také veci ľúbiť? K tomu sú v občianskych veciach tiež našimi sudcami a ak sa dovolávame práva, musíme si ich vždy draho vykúpiť. Pozri, to je veľmi zlá vec a preto myslíme, že zajtra teda bude tomuto panstvu učinený navždy koniec; lebo všetci tu usadlí Židia prestúpia zajtra k nám a farizeji budú ako pre nás úplne nepotrební, vyhodení až na teba, ak chceš zostať u nás?! – Pozri, to je náš plán, ktorý sme vlastne už tak ďaleko previedli, že medzi občanmi tohto mestečka nie je teraz žiaden Žid! Čo hovoríš tomuto plánu?!”</w:t>
      </w:r>
    </w:p>
    <w:p>
      <w:pPr>
        <w:pStyle w:val="Normal"/>
        <w:rPr/>
      </w:pPr>
      <w:r>
        <w:rPr/>
        <w:t>2) Hovorí mladý rabín: „Ak sa vám podarí jeho úplne prevedenie, potom iste nebude azda nikto proti nemu menej namietať ako ja! Avšak buďte pritom opatrní ako jastraby, inak by sa ani vám ani mne tak isto dobre neviedlo! Lebo ďaleko siahajúce pracky tých starých lišiakov nepozná nikto lepšie ako ja a ich rysie oči vidia cez steny a ich uši počujú na mnoho hodín ďaleko čo sa kde hovorí. Nechajte ma však teraz odísť domov, aby ma nemali v podozrení; lebo začína už svitať, lišiáci sa skoro prebudia a keby som im chýbal, bolo by po všetkom!”</w:t>
      </w:r>
    </w:p>
    <w:p>
      <w:pPr>
        <w:pStyle w:val="Normal"/>
        <w:rPr/>
      </w:pPr>
      <w:r>
        <w:rPr/>
        <w:t>3) Hovoria oni traja: „Choď teda; daj však pozor, aby si nás tým starým lišiakom neprezradil! Lebo potom by to s tebou zle dopadlo!”</w:t>
      </w:r>
    </w:p>
    <w:p>
      <w:pPr>
        <w:pStyle w:val="Normal"/>
        <w:rPr/>
      </w:pPr>
      <w:r>
        <w:rPr/>
        <w:t>4) Mladí farizej odchádza domov a nachádza ešte všetkých aj stráž v tvrdom spánku. Stráž však vzbudí a hlučne sa s nimi vadí, že spí. To prebudí tiež starých lišiakov a niektorí vyjdú von, aby sa pozreli čo sa deje.</w:t>
      </w:r>
    </w:p>
    <w:p>
      <w:pPr>
        <w:pStyle w:val="Normal"/>
        <w:rPr/>
      </w:pPr>
      <w:r>
        <w:rPr/>
        <w:t>5) Mladý farizej však hovoril, akoby plný hnevu, že nemohol zaspať a šiel sa pozrieť či objednaná a zaplatená stráž koná svoju povinnosť: „A pozrite a hnevajte sa, so mnou, stráž spala pevnejšie ako my všetci! A nadchádza najdôležitejší deň, o ktorom budú azda neskorší potomkovia rozprávať a objednaná a draho zaplatená stráž spí! A, to je predsa len príliš veľa! Keby nás bol Jehova dnes v noci zvlášť nechránil, boli by sme všetci rozčúleným zástupom ľudu povraždení!”</w:t>
      </w:r>
    </w:p>
    <w:p>
      <w:pPr>
        <w:pStyle w:val="Normal"/>
        <w:rPr/>
      </w:pPr>
      <w:r>
        <w:rPr/>
        <w:t>6) Po týchto slovách sa všetci starí (farizeji) podesia a začínajú až teraz chápať v akom veľkom nebezpečenstve všetci boli a chvália nad všetku mieru svojho mladého kolegu, že nad nimi všetkými bdel ako anjel Boží!</w:t>
      </w:r>
    </w:p>
    <w:p>
      <w:pPr>
        <w:pStyle w:val="Normal"/>
        <w:rPr/>
      </w:pPr>
      <w:r>
        <w:rPr/>
        <w:t>7) Mladý farizej by sa bol skoro dal do smiechu; lež zdržal sa a potlačil násilím, čo by bol tak rád z plného hrdla urobil. Kopol nie však príliš prudko stráž a rozkázal jej, aby sa ako neužitočná okamžite vzdialila. Stráž ihneď tiež odišla; lebo sa zdalo, že mladému farizejovi porozumela.</w:t>
      </w:r>
    </w:p>
    <w:p>
      <w:pPr>
        <w:pStyle w:val="Normal"/>
        <w:rPr/>
      </w:pPr>
      <w:r>
        <w:rPr/>
        <w:t>8) Keď bola stráž preč a ráno začalo citeľne oznamovať prichádzajúci deň, hovoril mladý farizej: „Bratia, ja myslím, že by sme nemali strácať veľa času a mali by sme sa podľa mojej mienky vydať skoro na cestu, aby nám nič neušlo, čo sa tu bude diať?”</w:t>
      </w:r>
    </w:p>
    <w:p>
      <w:pPr>
        <w:pStyle w:val="Normal"/>
        <w:rPr/>
      </w:pPr>
      <w:r>
        <w:rPr/>
        <w:t>9) Hovoria starí farizeji: „Áno, máš pravdu, tu nesmieme nič premeškať! Vyslal si však posla do Kafarnauma pre vojakov vzhľadom k možnej vzbure?”</w:t>
      </w:r>
    </w:p>
    <w:p>
      <w:pPr>
        <w:pStyle w:val="Normal"/>
        <w:rPr/>
      </w:pPr>
      <w:r>
        <w:rPr/>
        <w:t>10) Hovorí mladý farizej: „Keby som bol čakal na vaše rozkazy, bolo by už dávno po nás veta! Už sa tak stalo! Či však vojaci skoro prídu, to je iná otázka; lebo do Kafarnauma je dosť ďaleko a niekam inam ešte ďalej. Preto musíme trpezlivo vyčkať čo príde, či byť a či nebyť! (Mladíkovo porekadlo).</w:t>
      </w:r>
    </w:p>
    <w:p>
      <w:pPr>
        <w:pStyle w:val="Normal"/>
        <w:rPr/>
      </w:pPr>
      <w:r>
        <w:rPr/>
        <w:t>11) Rozumie sa samo sebou, že mladý farizej vôbec ani nepomyslel na posla do Kafarnauma pre vojakov; veď sám bol v tajnosti nepriateľom starých farizejov, lebo bol totiž tiaž celkom tajným stúpencom náuky Esejcov a neprial si teda nič túžobnejšie, ako aby pripravil starým chrámovým hrdinom záhubu.</w:t>
      </w:r>
    </w:p>
    <w:p>
      <w:pPr>
        <w:pStyle w:val="Normal"/>
        <w:rPr/>
      </w:pPr>
      <w:r>
        <w:rPr/>
        <w:t>12) Starí farizeji ešte ani neporaňajkovali a hovorili mladému farizejovi: „Aj, aj, len aby vojaci skoro prišli! Je však už najvyšší čas ísť, ale než vojaci prídu, môžeme sa predsa ešte skôr naraňajkovať; kúzelník azda predsa nezačne predvádzať svoje kúsky pred východom Slnka!”</w:t>
      </w:r>
    </w:p>
    <w:p>
      <w:pPr>
        <w:pStyle w:val="Normal"/>
        <w:rPr/>
      </w:pPr>
      <w:r>
        <w:rPr/>
        <w:t>13) Hovorí mladý farizej: „Ó, iste nie! Keby vám to bolo vhodné, šiel by som sa len na okamžik pozrieť, či sa pri dome Baramovom už niečo hýbe a vy sa môžete zatiaľ naraňajkovať. (Baram je meno tesára, u ktorého Pán prenocoval, a obec sa volala Jesaira, teraz je to step.)</w:t>
      </w:r>
    </w:p>
    <w:p>
      <w:pPr>
        <w:pStyle w:val="Normal"/>
        <w:rPr/>
      </w:pPr>
      <w:r>
        <w:rPr/>
        <w:t>14) Hovoria starí farizeji: „Budeš sa dnes postiť?” Mladý farizej: „To nie, ale ako dobre viete, nemôžem nikdy pred východom Slnka nič pojesť, preto mi niečo málo odložte!” Hovoria starí farizeji: „Celkom iste, len choď rýchle a prines nám čo najskôr dobrú správu a hlavne – o vojakoch; lebo bez nich je, ako vždy hovoríš, po nás veta!”</w:t>
      </w:r>
    </w:p>
    <w:p>
      <w:pPr>
        <w:pStyle w:val="Normal"/>
        <w:rPr/>
      </w:pPr>
      <w:r>
        <w:rPr/>
        <w:t>15) Mladý farizej ihneď odíde a starí za ním ešte raz volajú: „Len nezabudnúť na vojakov!” Mladý farizej volá späť: „Len sa na mňa spoľahnite!”; pre seba však ešte dodal: „Potom je po vás už veta!”</w:t>
      </w:r>
    </w:p>
    <w:p>
      <w:pPr>
        <w:pStyle w:val="Normal"/>
        <w:rPr/>
      </w:pPr>
      <w:r>
        <w:rPr/>
      </w:r>
    </w:p>
    <w:p>
      <w:pPr>
        <w:pStyle w:val="Heading1"/>
        <w:rPr/>
      </w:pPr>
      <w:bookmarkStart w:id="182" w:name="__RefHeading___Toc266631319"/>
      <w:bookmarkEnd w:id="182"/>
      <w:r>
        <w:rPr/>
        <w:t>182. Ježišova ranná modlitba. Ahab, mladý lepší farizej, Pánom povolaný. Ktorý hriech sa nepočíta. Popská biblia zostavená kňazskou neomylnosťou. Podvod s chrámovým hnojom. Veľký zázrak uzdravení.</w:t>
      </w:r>
    </w:p>
    <w:p>
      <w:pPr>
        <w:pStyle w:val="Normal"/>
        <w:rPr/>
      </w:pPr>
      <w:r>
        <w:rPr/>
      </w:r>
    </w:p>
    <w:p>
      <w:pPr>
        <w:pStyle w:val="Normal"/>
        <w:rPr/>
      </w:pPr>
      <w:r>
        <w:rPr/>
        <w:t>1) Keď mladý farizej príde k Baramovmu domu, vidí ho už obklopený chorými aj zdravými; aj pýtal sa jedného, či sú už hore. Hovorí mu jeden starý poctivý Grék: „Áno, už vstal a bol už raz pred domom; ale tu Ho zavolal starý Baram k raňajkám a On potom vošiel do domu.”</w:t>
      </w:r>
    </w:p>
    <w:p>
      <w:pPr>
        <w:pStyle w:val="Normal"/>
        <w:rPr/>
      </w:pPr>
      <w:r>
        <w:rPr/>
        <w:t>2) Pýta sa mladý farizej: „Čože robil pred domom?”</w:t>
      </w:r>
    </w:p>
    <w:p>
      <w:pPr>
        <w:pStyle w:val="Normal"/>
        <w:rPr/>
      </w:pPr>
      <w:r>
        <w:rPr/>
        <w:t>3) Hovorí Grék: „Nič iné – ako že pozdvihol oči k oblohe a zdalo sa akoby z nej čerpal silu; ale Jeho pohľad bol pohľadom veľkého vojvodcu, ktorého pokyny musia počúvať milióny ľudí a zvierat. V Jeho tvári sa zračilo síce niečo najvyššie vľúdne, ale zároveň taká vážnosť, že niečo podobné moje oči ešte nikdy nevideli. Bol som len rád, že sa uprene nepozreli na mňa; veru, priznávam sa otvorene, že by som bol Jeho pohľad nezniesol! A predsa ma to zasa k Nemu priťahovalo nepochopiteľnou mocou, ktorej by som neodolal, keby Ho bol Baram nezavolal k raňajkám.</w:t>
      </w:r>
    </w:p>
    <w:p>
      <w:pPr>
        <w:pStyle w:val="Normal"/>
        <w:rPr/>
      </w:pPr>
      <w:r>
        <w:rPr/>
        <w:t>4) Hovorí mladý farizej: „Čo podľa toho všetkého o ňom súdiš? Ako to s ním podľa všetkej pravdepodobnosti je a kým a čím by mohol byť podľa „tvojho inak vždy bystrého úsudku?”</w:t>
      </w:r>
    </w:p>
    <w:p>
      <w:pPr>
        <w:pStyle w:val="Normal"/>
        <w:rPr/>
      </w:pPr>
      <w:r>
        <w:rPr/>
        <w:t>5) Hovorí starec: Som síce Grék, teda podľa vášho výroku pohan veriaci v mnoho bohov; ale v skutočnosti som práve tak málo pohanom ako ty a verím len v jednu: najvyšší Božskú Bytosť! Ale tento zázračný muž by ma mohol celkom ľahko pohnúť k viere vo všetkých tých mnohých bohov; lebo ak nie je prinajmenšom telesným polobohom, potom sa zriekam svojej ľudskosti!”</w:t>
      </w:r>
    </w:p>
    <w:p>
      <w:pPr>
        <w:pStyle w:val="Normal"/>
        <w:rPr/>
      </w:pPr>
      <w:r>
        <w:rPr/>
        <w:t>6) Hovorí mladý farizej: „Bol by som skutočne veľmi žiadostivý Ho vidieť! Len keby som sa mohol dostať do domu, potom by som sa s ním už skoro zoznámil! Rozhovor sa takým mužom musí byť nanajvýš zaujímavý!”</w:t>
      </w:r>
    </w:p>
    <w:p>
      <w:pPr>
        <w:pStyle w:val="Normal"/>
        <w:rPr/>
      </w:pPr>
      <w:r>
        <w:rPr/>
        <w:t>7) Zatiaľ čo mladý farizej ešte takto hovoril, vyjdem von Ja a volám na neho hovoriac: „Ahabe (meno mladého farizeja, ktorého otec sa volal Tomáš z Torehu a býval v Betleheme.) syn Tomáša z Torehu, poď; hladuješ a žízniš po pravde, budeš nasýtený!”</w:t>
      </w:r>
    </w:p>
    <w:p>
      <w:pPr>
        <w:pStyle w:val="Normal"/>
        <w:rPr/>
      </w:pPr>
      <w:r>
        <w:rPr/>
        <w:t>8) Hovorí mladý farizej: „Pane, nikdy sme sa nevideli a pokiaľ viem, ešte nikdy si nebol tu v Jesaire! Ako to, že ma poznáš a tiež môjho otca?!”</w:t>
      </w:r>
    </w:p>
    <w:p>
      <w:pPr>
        <w:pStyle w:val="Normal"/>
        <w:rPr/>
      </w:pPr>
      <w:r>
        <w:rPr/>
        <w:t>9) Hovorím Ja: „Veľmi veľa ešte viem o tebe a o celej tvojej rodine, čo sa však sem nehodí; ale že si túto noc kvôli Mne prebdel a mnohého sa odvážil, to má u Mňa veľkú cenu a taká obeta nezostane bez odmeny! Poď!”</w:t>
      </w:r>
    </w:p>
    <w:p>
      <w:pPr>
        <w:pStyle w:val="Normal"/>
        <w:rPr/>
      </w:pPr>
      <w:r>
        <w:rPr/>
        <w:t>10) Ahab sa teraz rýchle pretláča ku Mne zástupom ľudu a nemôže pochopiť, ako to všetko môžem vedieť?</w:t>
      </w:r>
    </w:p>
    <w:p>
      <w:pPr>
        <w:pStyle w:val="Normal"/>
        <w:rPr/>
      </w:pPr>
      <w:r>
        <w:rPr/>
        <w:t>11) Hovorím Ja: „Nediv sa tak príliš; lebo budeš ešte svedkom celkom iných vecí! Je dobré, že si tých starých nechal doma; rušili by títo ľudia vo viere, bez ktorých by sa týmto všetkým týmto chorým ťažko pomohlo. Ak budú raz uzdravení, potom nech prídu a učinia zadosť svojmu svedomiu pokiaľ sa týka chrámu a mešca. Preto zostaň zatiaľ tu a nechaj ich na seba čakať až budem hotový! Ja viem všetko. Ty si ich patrične oklamal; ale pre taký účel odpustí Boh vždy podobný hriech! Rozumieš tomu?”</w:t>
      </w:r>
    </w:p>
    <w:p>
      <w:pPr>
        <w:pStyle w:val="Normal"/>
        <w:rPr/>
      </w:pPr>
      <w:r>
        <w:rPr/>
        <w:t>12) Hovorí mladý farizej: „Poznám síce zákon a viem, že Mojžiš povedal: „Nevydáš krivé svedectvo proti blížnemu svojmu!” Je to nadmieru významný zákon – ktorý však žiaľ, nie je nikým zachovávaný, ako práve mojimi kolegami; lebo hovoria, že falošné svedectvo v prospech chrámu a jeho sluhov je Bohom lepšie; spravodlivé svedectvo proti chrámu a jeho sluhom je však Bohom prekliate a spravodlivý svedok proti chrámu a jeho sluhom nech je kameňovaný!</w:t>
      </w:r>
    </w:p>
    <w:p>
      <w:pPr>
        <w:pStyle w:val="Normal"/>
        <w:rPr/>
      </w:pPr>
      <w:r>
        <w:rPr/>
        <w:t>13) V Mojžišovi nie je síce nič také písané, ale templári hovoria a učia, že písané slovo v knihe je mŕtve, oni však sú knihou života, do ktorej Boh dáva denne anjelom zapisovať Svoju vôľu; a tak máme teraz už úplne celkom novú bibliu, ktorá je pravým opakom toho, čomu učil Mojžiš a proroci! (Zrovnaj Rím; vyd.)</w:t>
      </w:r>
    </w:p>
    <w:p>
      <w:pPr>
        <w:pStyle w:val="Normal"/>
        <w:rPr/>
      </w:pPr>
      <w:r>
        <w:rPr/>
        <w:t>14) Podľa tohto nového chrámového písma je teda lož v pravý čas a k dobrému účelu nielen dovolená, ale v určitých prípadoch dokonca nariadená, hlavne pokiaľ sa týka prospechu chrámu! Lebo kto dokáže v prospech chrámu preukázateľne čo najlepšie a najtvrdošijnejšie klamať, ten znamená veľa v chráme.</w:t>
      </w:r>
    </w:p>
    <w:p>
      <w:pPr>
        <w:pStyle w:val="Normal"/>
        <w:rPr/>
      </w:pPr>
      <w:r>
        <w:rPr/>
        <w:t>15) Je ti zaiste známe, že sa chrám vždy pred sviatkami čistí a že sa zoberie množstvo hnoja  a rôzneho neporiadku. Všetok tento hnoj – keďže je príliš suchý, zemitý a piesčitý – stojí sotva za odnesenie; ale sú tu určití skutoční hnojní proroci. Tí sa rozídu do celej zeme a predávajú hnoj v najmenších dávkach podľa váhy; za množstvo vážiace ako jedno vajce požadujú obyčajne strieborniak! Chrámový hnoj je potom dušou ostatných druhov hnoja, ktorým ľahkoverní ľudia hnoja svoje polia a sú potom vážne tej mienky a viery, že by ich role a polia  bez chrámového hnoja neprinášali plody a keby i prinášali, chýbalo by im Božie požehnanie a nikomu by teda šťastie nepriniesli.</w:t>
      </w:r>
    </w:p>
    <w:p>
      <w:pPr>
        <w:pStyle w:val="Normal"/>
        <w:rPr/>
      </w:pPr>
      <w:r>
        <w:rPr/>
        <w:t>16) Stáva sa často, že takí hnojní proroci s putňou hnoja, ktorý v chráme naberú a potom roznášajú do všetkých krajín k predaju, bývajú skoro vypredaní; teda napĺňajú cestou putne nachádzajúcim hnojom pouličným a predávajú ho potom za pravý chrámový hnoj, takže nakoniec každý z tých sto hnojných prorokov predá desaťkrát toľko hnoje, ako v chráme nabral. Hľa, tu je vlastne už ten prvý predaj hlúpym podvodom, pretože chrámový hnoje je oveľa horší ako každý iný hnoj z chlieva; ale na tom nie je dosť; slepí a podvedení ľudia musia nakoniec kupovať tiež ešte hnoj z ulice za pravý hnoj chrámový!</w:t>
      </w:r>
    </w:p>
    <w:p>
      <w:pPr>
        <w:pStyle w:val="Normal"/>
        <w:rPr/>
      </w:pPr>
      <w:r>
        <w:rPr/>
        <w:t>17) Avšak to nevadí! Keďže tento podvod sa pácha v prospech chrámu, nielen že to nie je hriech, ale je dokonca cnosť – a pretože sa páči  chrámu, páči sa tiež aj Bohu! – Ó, Mojžiš!!!</w:t>
      </w:r>
    </w:p>
    <w:p>
      <w:pPr>
        <w:pStyle w:val="Normal"/>
        <w:rPr/>
      </w:pPr>
      <w:r>
        <w:rPr/>
        <w:t>18) Keby sa však niekto odvážil povedať ľudu pravdu, že totiž chrámový hnoj nemá účinok, aspoň nie čo sa týka druhého podvodu, kedy sa za chrámový hnoj predáva tiež pouličné blato, bol by ako hriešnik proti chrámu prekliaty a bude mať čo robiť, aby z toho vyšiel so zdravou kožou!</w:t>
      </w:r>
    </w:p>
    <w:p>
      <w:pPr>
        <w:pStyle w:val="Normal"/>
        <w:rPr/>
      </w:pPr>
      <w:r>
        <w:rPr/>
        <w:t>19) A tak ako hnoj, je ešte na sto iných vecí, ktoré nie sú ničím iným ako lžou a holým podvodom. Keby ich ale niekto ľudu odhalil, Pane, tomu buď Jehova milostivý a milosrdný!</w:t>
      </w:r>
    </w:p>
    <w:p>
      <w:pPr>
        <w:pStyle w:val="Normal"/>
        <w:rPr/>
      </w:pPr>
      <w:r>
        <w:rPr/>
        <w:t>20) Že som starých kolegov poriadne oklamal, nepovažujem sám za žiaden hriech, hlavne ak môžem tu uchrániť muža akým si Ty, pred úkladmi o život, ktorým je zo strany mojich kolegov vystavený každý, u koho vetria len iskierku lepšieho náhľadu a jasnejšieho rozumu. Teraz však vykonaj to Svoje na týchto chorých, inak by ti starí darebáci mohli prísť skôr ako pre ne pôjdem!?”</w:t>
      </w:r>
    </w:p>
    <w:p>
      <w:pPr>
        <w:pStyle w:val="Normal"/>
        <w:rPr/>
      </w:pPr>
      <w:r>
        <w:rPr/>
        <w:t>21) Hovorím Ja Ahabovi: „Pozri, už sú všetci uzdravení. Slepí vidia, chromí chodia, hluchí počujú, nemí hovoria a všetci ktorí sem boli privedení postihnutí nejakou chorobou, sú teraz svieži a úplne zdraví! Ja im teraz len poviem, aby išli domov a ty potom sem môžeš priviesť svojich kolegov a vopred im oznámiť to, čo si tu videl.”</w:t>
      </w:r>
    </w:p>
    <w:p>
      <w:pPr>
        <w:pStyle w:val="Normal"/>
        <w:rPr/>
      </w:pPr>
      <w:r>
        <w:rPr/>
        <w:t>22) Potom prikážem všetkým uzdraveným, aby išli domov a všetkým zdôrazňujem, aby to v zemi nerozhlasovali a ešte menej v Jeruzaleme, keby tam niekedy prišli. Všetci Mi potom sľubujú, že budú celkom mlčať a so slzami v očiach Mi ďakujú.</w:t>
      </w:r>
    </w:p>
    <w:p>
      <w:pPr>
        <w:pStyle w:val="Normal"/>
        <w:rPr/>
      </w:pPr>
      <w:r>
        <w:rPr/>
        <w:t>23) Ja však znova hovorím: „Choďte teda – vaša viera vám pomohla; hľaďte však, aby ste nabudúce už nehrešili, inak bude druhá choroba horšia prevej!” Potom všetci uzdravení odchádzajú a chvália a velebia Boha, ktorý dal takú moc človeku!</w:t>
      </w:r>
    </w:p>
    <w:p>
      <w:pPr>
        <w:pStyle w:val="Normal"/>
        <w:rPr/>
      </w:pPr>
      <w:r>
        <w:rPr/>
        <w:t>24) Hovorí Ahab celkom užasnutý: „Nie, niečo také oko ľudské ešte nikdy nevidelo! Bez všetkého obradu, bez slova a dotyku! Nie, to je príliš silné, to je pre človeka obmedzeného, akým som ja, príliš veľa naraz! Všetci boli úplne uzdravení bez lieku, bez modlitby, bez slova a dotyku! Pane! Povedz mi len slovo, ako je Ti niečo také možné!”</w:t>
      </w:r>
    </w:p>
    <w:p>
      <w:pPr>
        <w:pStyle w:val="Normal"/>
        <w:rPr/>
      </w:pPr>
      <w:r>
        <w:rPr/>
        <w:t>25) Hovorím Ja: „To teraz nemôžeš pochopiť; ale ak sa chceš stať Mojim učeníkom, potom to už poznáš a pochopíš. Teraz však choď a ak chceš, oznám to svojim kolegom!”</w:t>
      </w:r>
    </w:p>
    <w:p>
      <w:pPr>
        <w:pStyle w:val="Normal"/>
        <w:rPr/>
      </w:pPr>
      <w:r>
        <w:rPr/>
        <w:t>26) Hovorí Ahab: „Áno, pôjdem a budem s nimi hovoriť práve tak, ako oni to najradšej počujú! Nasypem im do očí najkrajší naviaty piesok, aby úplne oslepli; lebo mám k tomu zvlášť šťastný talent. Nič sa o tom však nedozvedia! Včerajšie uzdravenie posadnutého postačí; z dnešného uzdravovania, ako povedané, nič nepočujú a neuvidia!”</w:t>
      </w:r>
    </w:p>
    <w:p>
      <w:pPr>
        <w:pStyle w:val="Normal"/>
        <w:rPr/>
      </w:pPr>
      <w:r>
        <w:rPr/>
        <w:t>27) Hovorím Ja: „Dobre, dobre; rob ako sa ti to zdá byť najlepšie! My sme priatelia; uvoľni sa a nasleduj Ma, tak nájdeš Pravdu a Život a Pravdou sa oslobodíš!”</w:t>
      </w:r>
    </w:p>
    <w:p>
      <w:pPr>
        <w:pStyle w:val="Normal"/>
        <w:rPr/>
      </w:pPr>
      <w:r>
        <w:rPr/>
      </w:r>
    </w:p>
    <w:p>
      <w:pPr>
        <w:pStyle w:val="Heading1"/>
        <w:rPr/>
      </w:pPr>
      <w:bookmarkStart w:id="183" w:name="__RefHeading___Toc266631320"/>
      <w:bookmarkEnd w:id="183"/>
      <w:r>
        <w:rPr/>
        <w:t>183. Templár Ahab u svojich kolegov. Jeho úspech: Odchod templárov ku domu Baramovmu.</w:t>
      </w:r>
    </w:p>
    <w:p>
      <w:pPr>
        <w:pStyle w:val="Normal"/>
        <w:rPr/>
      </w:pPr>
      <w:r>
        <w:rPr/>
      </w:r>
    </w:p>
    <w:p>
      <w:pPr>
        <w:pStyle w:val="Normal"/>
        <w:rPr/>
      </w:pPr>
      <w:r>
        <w:rPr/>
        <w:t>1) Ahab sa teraz vzdiali a ponáhľa sa ku svojim kolegom. Keď k nim príde, naliehajú všetci na neho hovoriac: „Ale pre chrám, čože si tak dlho robil?! Čo strachu sme už o teba vystáli! Ako to vyzerá? Čo robí ten kúzelník? Ako sa ti vodilo? Prídu už vojaci? Sme v zúfalom postavení! Ty asi o tom ešte nič nevieš?!”</w:t>
      </w:r>
    </w:p>
    <w:p>
      <w:pPr>
        <w:pStyle w:val="Normal"/>
        <w:rPr/>
      </w:pPr>
      <w:r>
        <w:rPr/>
        <w:t>2) Hovorí Ahab: „Ako to? Čo je to teda, že o tom nič neviem!?”</w:t>
      </w:r>
    </w:p>
    <w:p>
      <w:pPr>
        <w:pStyle w:val="Normal"/>
        <w:rPr/>
      </w:pPr>
      <w:r>
        <w:rPr/>
        <w:t>3) Hovoria starí farizeji: „Predstav si! Asi pred pol hodinou prišli traja občania, Židia tejto obce; oznámili nám, že celé mestečko Jesaira prešlo celé ku Grékom a že my tu nemáme už teraz čo robiť! Čo tomu hovoríš? A počúvaj, za to všetko sa môžeme poďakovať tomu zlorečenému kúzelníkovi, ktorý nie je nič iné ako apoštol pekla a vo svojich prsiach skrýva ducha belzebubovho! Nuž, čo tomu hovoríš?”</w:t>
      </w:r>
    </w:p>
    <w:p>
      <w:pPr>
        <w:pStyle w:val="Normal"/>
        <w:rPr/>
      </w:pPr>
      <w:r>
        <w:rPr/>
        <w:t>4) Hovorí Ahab: „Ak je tomu tak, potom je s nami zle a musíme hľadať, ako by sme pekne zavčas odtiaľto zmizli! Ja som síce o tom počul už včera niečo šuškať, nemohol som sa však poriadne dozvedieť, čo celá tá vec má znamenať. Napokon, deje sa nám však tiež celkom po práve! Ja som vám často hovoril, že s našou hlúpotou a temnotou do ktorej sme boli všetci v chráme zasvätení, u veľmi prebudených Grékov nevystačíme a že im bude až príliš ľahkou hračkou otočiť si nás okolo prsta, lež tu som vždy prilieval olej do ohňa! Teraz sa nutne splnilo, čo som vám už dávno predtým na prstoch vypočítal a veru nechápem, čo sa tomu môžete ešte diviť! Často som vám hovoril: „Prestaňme už raz s ohlupovaním a zatemňovaním ľudu; lebo na svete má všetko svoje medze, ktoré nesmú byť prekročené. Čo nám prospeje robiť z ľudu sústavne najtemnejších bláznov? Bláznovstvo sa nakoniec zvrhne v zlomyseľnosť a nám potom nezostane ako hľadiac utiecť. A teraz to tu máme!</w:t>
      </w:r>
    </w:p>
    <w:p>
      <w:pPr>
        <w:pStyle w:val="Normal"/>
        <w:rPr/>
      </w:pPr>
      <w:r>
        <w:rPr/>
        <w:t>5) Ľud sa držal Mojžiša a prorokov; my sme však hovorili: „Proroci sú mŕtvi aj s ich Písmom! Boh zjavuje Svoju vôľu v chráme a oznamuje, že možné z Mojžiša a prorokov zachovávať. Teraz sú veľkňazi, levíti a všetci farizeji a zákonníci živým Mojžišom a živými prorokmi! – To je naše učenie!</w:t>
      </w:r>
    </w:p>
    <w:p>
      <w:pPr>
        <w:pStyle w:val="Normal"/>
        <w:rPr/>
      </w:pPr>
      <w:r>
        <w:rPr/>
        <w:t>6) Stokrát som vám už príliš jasne povedal, že táto naša opovážlivosť čo najskôr nutne špatne dopadne. Vy však ste sa mi vysmiali a tvrdili, že niečo takého je zhola nemožné! Teraz je to tu! Tvrdíte tiež ešte teraz, že niečo takého je nemožné?!</w:t>
      </w:r>
    </w:p>
    <w:p>
      <w:pPr>
        <w:pStyle w:val="Normal"/>
        <w:rPr/>
      </w:pPr>
      <w:r>
        <w:rPr/>
        <w:t>7) Hovorím vám ešte raz, že sa nám všetkým s niečím takým deje celkom po právu; lebo kto si vo vážnej veci nedá poradiť, tomu tiež nie je pomoci!</w:t>
      </w:r>
    </w:p>
    <w:p>
      <w:pPr>
        <w:pStyle w:val="Normal"/>
        <w:rPr/>
      </w:pPr>
      <w:r>
        <w:rPr/>
        <w:t>8) Ja som sa teraz pri dome Baramovom všemožne namáhal rozčúlenú myseľ ľudu mierniť; z horko nakvaseným som povedal, že sem skoro prídu vojaci z Kafarnauma, aby ich potrestali! A oni sa smiali a hovorili: „To sa na nich dlho načakáte; lebo váš posol je v našej moci – ako vy všetci! Snažte sa, aby ste odtiahli dobrovoľne, inak pôjdete ďalej iným spôsobom!” Taká bola chválitebná odpoveď na moju výstrahu a pohrozenie ľudu, ktorú som si mohol radšej ušetriť!</w:t>
      </w:r>
    </w:p>
    <w:p>
      <w:pPr>
        <w:pStyle w:val="Normal"/>
        <w:rPr/>
      </w:pPr>
      <w:r>
        <w:rPr/>
        <w:t>9) Čo sa však týka kúzelníka, ten je v tejto veci celkom nevinný; lebo on aj so svojimi učeníkmi a s Baramom boli asi jedinými Židmi v tejto obci! Že je to ako sa zdá mág, o tom nechcem však pochybovať; ale že by pôsobil cez Belzebuba, to by som si netrúfal tvrdiť, aj keď tým vás nechcem pomýliť vo vašej domnienke. Choďte k nemu sami a prehovorte si s ním a presvedčte sa o všetkom sami!”</w:t>
      </w:r>
    </w:p>
    <w:p>
      <w:pPr>
        <w:pStyle w:val="Normal"/>
        <w:rPr/>
      </w:pPr>
      <w:r>
        <w:rPr/>
        <w:t>10) Pýtajú sa starí farizeji: „Uzdravil už tých mnohých chorých?”</w:t>
      </w:r>
    </w:p>
    <w:p>
      <w:pPr>
        <w:pStyle w:val="Normal"/>
        <w:rPr/>
      </w:pPr>
      <w:r>
        <w:rPr/>
        <w:t>11) Hovorí Ahab: „Môže byť, aj keď ja som nič také nevidel. Pred domom Baramovým stojí ešte síce zástup ľudí muži aj ženy, väčšinou dobre mi známi Gréci a rozprávajú s týmto najvyššie jednoduchým mágom, alebo čo vlastne je; ale nejakého chorého človeka som už nevidel. Azda ich uzdravil v tej dobe, keď som vás tu predtým strážil. Ale ako povedané, poďme teraz k nemu a budete sa môcť sami o všetkom presvedčiť, ako sa veci majú.”</w:t>
      </w:r>
    </w:p>
    <w:p>
      <w:pPr>
        <w:pStyle w:val="Normal"/>
        <w:rPr/>
      </w:pPr>
      <w:r>
        <w:rPr/>
        <w:t>12) Hovoria starí farizeji: „Nebude to životu nebezpečné?” Hovorí Ahab: „Pozrite, čo je to už zasa za hlúpu otázku! Či ste teraz tu viac bezpeční?! Teraz, keďže sa tu veci tak nepriaznivo obrátili, je pre nás všetkých lepšie byť vonku, kde nám ešte môžu poslúžiť nohy, ako sa tu nechať medzi štyrmi stenami ľahko usmrtiť.”</w:t>
      </w:r>
    </w:p>
    <w:p>
      <w:pPr>
        <w:pStyle w:val="Normal"/>
        <w:rPr/>
      </w:pPr>
      <w:r>
        <w:rPr/>
        <w:t>13) Hovoria starí farizeji: „Áno, áno, máš pravdu; preto poďme von a zamknime všetky naše poklady, ktoré majú veľkú cenu!” Hovorí Ahab: „Celkom dobre – poďme len; kto že by šiel teraz hneď lúpiť naše poklady!? Ľudia tejto obce majú teraz na zreteli celkom iné veci, ako naše poklady!”</w:t>
      </w:r>
    </w:p>
    <w:p>
      <w:pPr>
        <w:pStyle w:val="Normal"/>
        <w:rPr/>
      </w:pPr>
      <w:r>
        <w:rPr/>
        <w:t>14) Po týchto slovách sa starí farizeji zdvihnú, zamknú všetko a ani svojim sluhom nepovedia čo teraz zamýšľajú.</w:t>
      </w:r>
    </w:p>
    <w:p>
      <w:pPr>
        <w:pStyle w:val="Normal"/>
        <w:rPr/>
      </w:pPr>
      <w:r>
        <w:rPr/>
      </w:r>
    </w:p>
    <w:p>
      <w:pPr>
        <w:pStyle w:val="Heading1"/>
        <w:rPr/>
      </w:pPr>
      <w:bookmarkStart w:id="184" w:name="__RefHeading___Toc266631321"/>
      <w:bookmarkEnd w:id="184"/>
      <w:r>
        <w:rPr/>
        <w:t>184. Ľud spracováva farizejov a vháňa ich povážlivo do ťažkostí.</w:t>
      </w:r>
    </w:p>
    <w:p>
      <w:pPr>
        <w:pStyle w:val="Normal"/>
        <w:rPr/>
      </w:pPr>
      <w:r>
        <w:rPr/>
        <w:t>MAT. 12, 24.</w:t>
      </w:r>
    </w:p>
    <w:p>
      <w:pPr>
        <w:pStyle w:val="Normal"/>
        <w:rPr/>
      </w:pPr>
      <w:r>
        <w:rPr/>
      </w:r>
    </w:p>
    <w:p>
      <w:pPr>
        <w:pStyle w:val="Normal"/>
        <w:rPr/>
      </w:pPr>
      <w:r>
        <w:rPr/>
        <w:t>1) Keď prichádzajú k domu Baramovmu, vidia hneď veľké množstvo ľudu, ktorý je údivom nad veľkým uzdravením priamo zdesený. Keďže však starí farizeji toto veľké uzdravenie nevideli, domnievajú sa, že sa ľud stále ešte diví včerajšiemu uzdraveniu posadnutého, lebo ustavične ako včera volajú: „Sláva synu Dávidovmu! Tento je skutočne Syn Dávidov!”</w:t>
      </w:r>
    </w:p>
    <w:p>
      <w:pPr>
        <w:pStyle w:val="Normal"/>
        <w:rPr/>
      </w:pPr>
      <w:r>
        <w:rPr/>
        <w:t>2) Keď toto starí farizeji počuli, rozhnevali sa a hovoria ľudu: „Čo sa toľko divíte?! My vieme lepšie ako vy, ako sa to stalo! Tento kúzelník nevymieta diablov inak než cez Belzebuba, najvyššieho diabla! (Mat. 12,24) – vy ho velebíte ako Syna Dávidovho?!” – Tu sa niektorí slabší predsa len zarazia a pýtajú sa farizejov, aby im popísali túto vec podrobnejšie a ako by niečo takého bolo možné – či by mohol najvyšší diabol občas konať také božské skutky.</w:t>
      </w:r>
    </w:p>
    <w:p>
      <w:pPr>
        <w:pStyle w:val="Normal"/>
        <w:rPr/>
      </w:pPr>
      <w:r>
        <w:rPr/>
        <w:t>3) Na túto otázku neboli starí lišiáci pripravení a preto tiež nevedeli, čo by im odpovedali. Keďže však tí, ktorí sa pýtali spozorovali, že farizejom chýba asi nejaký podstatný dôvod, pretože ich nechali tak dlho čakať na odpoveď, povedali: „Prečo nedávate na našu dobrú otázku žiadnu odpoveď, aby sme poznali, na jakom základe tento domnelý kúzelník vymieta diablov cez Belzebuba a či môže Belzebub konať také skutky božské? Je celkom ľahké vykričať a podozrievať človeka, ktorý je akokoľvek schopný konať mimoriadne skutky ako sluha satana; ale niečo celkom iného je podať o tom hmatateľne bezpečný dôkaz! Prečo pred nami mlčíte, ak ste si svojou vecou istí?”</w:t>
      </w:r>
    </w:p>
    <w:p>
      <w:pPr>
        <w:pStyle w:val="Normal"/>
        <w:rPr/>
      </w:pPr>
      <w:r>
        <w:rPr/>
        <w:t>4) Hovoria starí farizeji: „Mlčíme, pretože ako duchom Božím osvietení vždy vieme a poznávame, čo treba človeku vedieť a čo teda musíme hovoriť! Nie že by sme niečo takého nevedeli, ale pretože nesmieme a tiež nechceme vám dať na vašu otázku nejaký platný dôkaz. Vašou vecou je len, aby ste verili všetkému, čomu vás učíme a nie aby ste sami bádali; lebo my sme Bohom ustanovení, aby sme prebádali všetky veci až do najvnútornejšieho základu, tajomstvo podržané pre seba a ľudu povedali len toľko, koľko je mu potrebné. Porozumeli ste nám?!”</w:t>
      </w:r>
    </w:p>
    <w:p>
      <w:pPr>
        <w:pStyle w:val="Normal"/>
        <w:rPr/>
      </w:pPr>
      <w:r>
        <w:rPr/>
        <w:t>5) Hovorí ľud: „Ó, áno, my sme vám veľmi dobre porozumeli a keďže sme vám oddávna takto rozumeli, prešli sme práve následkom tohto až príliš jasného porozumenia ku Grékom, u ktorých nie je takého tajnostkárstva! Tu sú Aristoteles, Pytagoras, Plató, Sokrates a ich diela a spisy jasné a pravdivé. U vás však je všetko stále viac a viac zahaľované do najhlbšej hmlistej noci, takže nemožno vidieť ani na piaď pred seba ani za seba.</w:t>
      </w:r>
    </w:p>
    <w:p>
      <w:pPr>
        <w:pStyle w:val="Normal"/>
        <w:rPr/>
      </w:pPr>
      <w:r>
        <w:rPr/>
        <w:t>6) Prečo podozrievate tohto Bohom k nám vyslaného Spasiteľa? Preukázal nám dobro, uzdraviac všetkých našich chorých a vy Ho za to nazývate sluhom satanovým?!</w:t>
      </w:r>
    </w:p>
    <w:p>
      <w:pPr>
        <w:pStyle w:val="Normal"/>
        <w:rPr/>
      </w:pPr>
      <w:r>
        <w:rPr/>
        <w:t>7) Čo ste teda potom vy, ktorí ste nám ešte nikdy nepreukázali ani seba menšie dobrodenie? Kedy ste vy svojimi ničotnými prostriedkami a predstieranými modlitbami niekoho uzdravili?”</w:t>
      </w:r>
    </w:p>
    <w:p>
      <w:pPr>
        <w:pStyle w:val="Normal"/>
        <w:rPr/>
      </w:pPr>
      <w:r>
        <w:rPr/>
        <w:t>8) Hovoria starí farizeji: „Nemáme azda žiadne svedectvá?!”</w:t>
      </w:r>
    </w:p>
    <w:p>
      <w:pPr>
        <w:pStyle w:val="Normal"/>
        <w:rPr/>
      </w:pPr>
      <w:r>
        <w:rPr/>
        <w:t>9) Hovorí ľud: „Svedectvá však máte a to veľmi chvályhodné od chrámu; ale kdeže sú skutky, ktoré by ste boli schopní podľa svedectiev vždy konať! Tie sme ešte nevideli!</w:t>
      </w:r>
    </w:p>
    <w:p>
      <w:pPr>
        <w:pStyle w:val="Normal"/>
        <w:rPr/>
      </w:pPr>
      <w:r>
        <w:rPr/>
        <w:t>10) Tento však prišiel k nám bez svedectva a koná teraz skutky, o ktorých možno celkom oprávnene povedať, že dokiaľ svet stojí, neboli ešte nikdy človekom vykonané! Chápeme veľmi dobre, prečo chcete tohto božského človeka u nás podozrievať, keď nám odopierate povedať pravý dôvod. Počujte! My si dovolíme vmiesť vám ho do tváre! Je to tento dôvod:</w:t>
      </w:r>
    </w:p>
    <w:p>
      <w:pPr>
        <w:pStyle w:val="Normal"/>
        <w:rPr/>
      </w:pPr>
      <w:r>
        <w:rPr/>
        <w:t>11) Tento božský človek koná v najobdivuhodnejšej skutočnosti činy, ktoré podľa vašich chrámových svedectiev ste vraj schopní konať aj vy; ale za celých tridsať rokov, čo ste u nás, ste sa žiadnym takým skutkom nevykázali.</w:t>
      </w:r>
    </w:p>
    <w:p>
      <w:pPr>
        <w:pStyle w:val="Normal"/>
        <w:rPr/>
      </w:pPr>
      <w:r>
        <w:rPr/>
        <w:t>12) Koľko veľa peňazí a iných drahocenných vecí ste od nás dostali, aby ste v náš prospech niečo vykonali; je však je účinok?! Naše zlato a striebro ste síce vzali; ale my sme za to nedostali nič, ako prázdne sľuby, ktoré sa nikdy nesplnili. Keď sme sa vás pýtali, kedy sa splnia, ukázali ste nám naše bujné úrody a naše zdravé stáda. My však sme vám ukázali, ešte bujnejšie úrody a rovnako zdravé stáda Grékov, ktoré vy každú sobotu pred východom Slnka sedemkrát preklínate. Vtedy ste povedali: „Takú bujnosť spôsobuje satan a chlieb s takých polí a mäso s takých stád neslúži k životu, ale k zatrateniu! Ale nič menej ste nepohrdli povinnou a včetne nijako malou daňou, ktorú vám museli Gréci zo všetkého rôzneho obilia každoročne odvádzať ako tolerančný poplatok! Povedzte, čo ste teda potom  robili s týmto obilím, podľa vašej výpovede satanom požehnaným?”</w:t>
      </w:r>
    </w:p>
    <w:p>
      <w:pPr>
        <w:pStyle w:val="Normal"/>
        <w:rPr/>
      </w:pPr>
      <w:r>
        <w:rPr/>
        <w:t>13) Hovoria starí farizeji plní už trpkého hnevu: „Predávali sme ich pohanom, totiž Rimanom a Grékom, aby prišli v súdny deň väčšieho zatratenia!”</w:t>
      </w:r>
    </w:p>
    <w:p>
      <w:pPr>
        <w:pStyle w:val="Normal"/>
        <w:rPr/>
      </w:pPr>
      <w:r>
        <w:rPr/>
        <w:t>14) Hovorí ľud: „Tak, to je teda pekné! Hovorieva sa, že diabol je hlúpy, a že jeho lož možno rukami nahmatať; vy však ste ešte desaťkrát hlúpejší – lebo vaše klamstvá nahmatáme dokonca nohami v ťažkých topánkach! Či sme to neboli my, ktorí sme všetko obilie odviezli našimi volmi a oslami na trh do Jeruzalema a preto dobre vieme, komu sme predali vaše obilie? A vy ste tak drzí, že nám do očí tvrdíte, že predávate grécke obilie pohanom kvôli väčšiemu zatrateniu! Ak sa už chcete klamstvom do biela umyť, potom klamte predsa trocha chytrejšie, aby z toho nevyšlo najavo, ako by sme boli ešte hlúpejší ako vy a mohli hneď bez všetkého kupovať čierne za biele a biele za čierne! – Nie, ale tak hrozne klamať! To je neslýchané!”</w:t>
      </w:r>
    </w:p>
    <w:p>
      <w:pPr>
        <w:pStyle w:val="Normal"/>
        <w:rPr/>
      </w:pPr>
      <w:r>
        <w:rPr/>
        <w:t>15) Hovoria starí farizeji: „ Vy nič neviete a ničomu nerozumiete! Či už neviete, že farizej nemôže vôbec klamať! Veď v chrámovom zákone je písané pre všetkých, ktorí sa zasvätia službe Bohu, že nesmú vôbec klamať aj keby chceli+; lebo aj najhrubšia lož sa v ich ústach stáva žiariacou – pravdou!”</w:t>
      </w:r>
    </w:p>
    <w:p>
      <w:pPr>
        <w:pStyle w:val="Normal"/>
        <w:rPr/>
      </w:pPr>
      <w:r>
        <w:rPr/>
        <w:t>16) Tu sa dá ľud do smiechu a žartom hovorí: „Áno, áno, veď my tiež poznáme vami teraz utvorené chrámové zákony; je vraj v nich tiež písané: Ak vezme farizej do úst kravské lajno, stane sa z neho ihneď zlato!”</w:t>
      </w:r>
    </w:p>
    <w:p>
      <w:pPr>
        <w:pStyle w:val="Normal"/>
        <w:rPr/>
      </w:pPr>
      <w:r>
        <w:rPr/>
      </w:r>
    </w:p>
    <w:p>
      <w:pPr>
        <w:pStyle w:val="Heading1"/>
        <w:rPr/>
      </w:pPr>
      <w:bookmarkStart w:id="185" w:name="__RefHeading___Toc266631322"/>
      <w:bookmarkEnd w:id="185"/>
      <w:r>
        <w:rPr/>
        <w:t>185. Pán chlácholí ľud voči zlým farizejom a pozve týchto ku Sebe do domu. Jeho skvelá reč ku nim.</w:t>
      </w:r>
    </w:p>
    <w:p>
      <w:pPr>
        <w:pStyle w:val="Normal"/>
        <w:rPr/>
      </w:pPr>
      <w:r>
        <w:rPr/>
        <w:t>MAT. 12, 25-33.</w:t>
      </w:r>
    </w:p>
    <w:p>
      <w:pPr>
        <w:pStyle w:val="Normal"/>
        <w:rPr/>
      </w:pPr>
      <w:r>
        <w:rPr/>
      </w:r>
    </w:p>
    <w:p>
      <w:pPr>
        <w:pStyle w:val="Normal"/>
        <w:rPr/>
      </w:pPr>
      <w:r>
        <w:rPr/>
        <w:t>1) Keď farizeji videli, že je ľud prehliadol a že sa im posmieva, začali vo svojich prsiach vyvstávať pálčivé myšlienky pomsty; tu som Ja povedal ľudu: „Nechajte ich; lebo sú to slepí vodcovia slepých. A ak prídu s tými, ktorých vedú, k jame, padnú do nej aj s nimi. V zemi,  ktorú ako vrchnosť ovládajú, môžu vám vždy skôr škodiť ako vy im; Ale teraz vliezli s vami tak ďaleko do pasce, že tiež oni môžu padnúť do jamy a to teraz ľahšie ako vy! Lebo prehlásili, že predávali Rimanom a Grékom prekliate obilie k ich záhube; ak to urobíte rímskemu veliteľovi, dá vás všetkých popraviť! Ale niečo takého sa teraz nikdy nesmie stať! Vrátime sa však opäť do domu a tam uvidím, či budem môcť tiež týchto v duchu úplne slepých učiniť vidiacimi!”</w:t>
      </w:r>
    </w:p>
    <w:p>
      <w:pPr>
        <w:pStyle w:val="Normal"/>
        <w:rPr/>
      </w:pPr>
      <w:r>
        <w:rPr/>
        <w:t>2) Potom idem do domu a farizeji idú ihneď za Mnou a sú vo vnútri Mojimi učeníkmi pozdravovaní. Za nimi išlo však tiež veľké množstvo ľudu, takže v miestnosti nastala veľká tlačenica. Ale to práve nevadilo; lebo Ja a Moji učeníci sme mali miesta dosť.</w:t>
      </w:r>
    </w:p>
    <w:p>
      <w:pPr>
        <w:pStyle w:val="Normal"/>
        <w:rPr/>
      </w:pPr>
      <w:r>
        <w:rPr/>
        <w:t>3) Keď sa v dome všetko upokojilo, hovoril som Ja hlavne farizejom, lebo som až celkom dobre a jasne videl ich zlé myšlienky: „Že to s vami prišlo tak ďaleko, na tom nemá vinu nikto iný – ako jedine vy sami. Ste predsa už cez tridsať rokov pri tomto ľude tu v Jesaire a nemohli ste poznať ich ducha!  Teraz je pre túto prítomnú dobu veľmi neskoro nútiť raz prebudeného ducha tohto ľudu k opätovnému spánku! Váš hnev je teda úplne márny; lebo vy sami máte na tom vinu, nikto iný.</w:t>
      </w:r>
    </w:p>
    <w:p>
      <w:pPr>
        <w:pStyle w:val="Normal"/>
        <w:rPr/>
      </w:pPr>
      <w:r>
        <w:rPr/>
        <w:t>4) Ja som prišiel sem ako pravý Žid a ako taký v pravde v neobmedzenom držaní Božieho Ducha a všetkej jeho sily!</w:t>
      </w:r>
    </w:p>
    <w:p>
      <w:pPr>
        <w:pStyle w:val="Normal"/>
        <w:rPr/>
      </w:pPr>
      <w:r>
        <w:rPr/>
        <w:t>5) Keď som priplával ku brehu a vy privábení ohňom na lodi ponáhľali ste sa s ľudom ku brehu, uzdravil som pred vašimi očami slepého, nemého a zároveň posadnutého. Ľud poznal ihneď božskú silu vo Mne a pozdravil Ma ako Syna Dávidovho; rovnako i vy sami ste to tiež tak v sebe poznali. Pretože sa vám tak zdalo, že toto poznanie by vám mohlo byť vo všetkom na ujmu, povedali ste proti svojmu najvnútornejšiemu presvedčeniu, že konám tieto skutky s pomocou najvyššieho všetkých diablov! Komu ste tým však uškodili? Pozrite, nikomu inému – ako jedine sebe samým.</w:t>
      </w:r>
    </w:p>
    <w:p>
      <w:pPr>
        <w:pStyle w:val="Normal"/>
        <w:rPr/>
      </w:pPr>
      <w:r>
        <w:rPr/>
        <w:t>6) Keby ste o tejto veci len trocha úprimne premýšľali a podrobnejšie ju skúmali, museli by ste predsa okamžite uznať holý nezmysel vášho tvrdenia a vedľa toho poznať, že týmto svojim najvyššie nevčasným a nemúdrym tvrdením musíte stratiť u tohto prebudeného ľudu potrebne aj poslednú iskierku vážnosti a viery!”</w:t>
      </w:r>
    </w:p>
    <w:p>
      <w:pPr>
        <w:pStyle w:val="Normal"/>
        <w:rPr/>
      </w:pPr>
      <w:r>
        <w:rPr/>
        <w:t>7) Hovoria farizeji: „Čo sme teda mali robiť, keď si už tak múdry, povedz nám to!”</w:t>
      </w:r>
    </w:p>
    <w:p>
      <w:pPr>
        <w:pStyle w:val="Normal"/>
        <w:rPr/>
      </w:pPr>
      <w:r>
        <w:rPr/>
        <w:t>8) Hovorím Ja tónom trocha vážnejším: „Mali ste myslieť, súdiť a hovoriť takto: Každé kráľovstvo, ktoré sa stane v sebe samom nejednotné spustne a každé mesto, každý dom v sebe nejednotný neobstojí! (Mat. 12,25) Ak vymieta satan satana, je predsa jasné, že je najprv sám v sebe nejednotný! A pýtam sa: ako potom môže jeho zlé kráľovstvo obstáť? (Mat. 12,26) ja myslím, že to by predsa mohlo byť rukami hmatateľné!”</w:t>
      </w:r>
    </w:p>
    <w:p>
      <w:pPr>
        <w:pStyle w:val="Normal"/>
        <w:rPr/>
      </w:pPr>
      <w:r>
        <w:rPr/>
        <w:t>9) Ak však ja, ktorý som predsa tiež dokonalý Žid, vymietam podľa vášho slepého tvrdenia diablov cez Belzebuba, povedzte, cez koho je potom vymietajú vaše deti, ktoré predsa tiež teraz chodia po celej zem ako spasitelia, uzdravujú chorých a vyháňajú diablov? Je vám však hovorím: Tiež vaše deti a nielen tento ľud budú vašimi sudcami! (Mat. 12,27)</w:t>
      </w:r>
    </w:p>
    <w:p>
      <w:pPr>
        <w:pStyle w:val="Normal"/>
        <w:rPr/>
      </w:pPr>
      <w:r>
        <w:rPr/>
        <w:t>10) Ak však ja, ako si to všetok ľud zrejme uvedomuje, vymietam diablov cez Ducha Božieho, iste prišlo k vám Kráľovstvo Božie (Mat. 12,28), nad čím by ste sa mali ako Židia pred Grékmi, ktorí sú pohania, tím viac radovať, že takéto znamenie koná Žid k dávno už zaniknutej priazni Židov! Lebo len tak môže pravý Žid všetkému svetu ukázať, že ja na širokej Zemi jediným človekom, ktorý je s Bohom vo viditeľnom spojení a že teda môže všemohúcou silou Ducha Božieho konať skutky, ktoré žiadnemu inému človeku nie sú možné.</w:t>
      </w:r>
    </w:p>
    <w:p>
      <w:pPr>
        <w:pStyle w:val="Normal"/>
        <w:rPr/>
      </w:pPr>
      <w:r>
        <w:rPr/>
        <w:t>11) Keď ostatní ľudia toto na Židovi spozorujú, zoskupia sa skoro v mnoho tisícoch tisícov okolo mocného Žida a povedia: „Jedine Žid je Boží. Božia všemohúcnosť pôsobí najpodivuhodnejšie cez neho; je silný a múdry, nech je naším pánom naveky!”</w:t>
      </w:r>
    </w:p>
    <w:p>
      <w:pPr>
        <w:pStyle w:val="Normal"/>
        <w:rPr/>
      </w:pPr>
      <w:r>
        <w:rPr/>
        <w:t>12) Keď sa však pravý Žid niekedy ukáže cez Ducha Božieho silný, potom bude silný aj jeho celý dom a zem! Ako potom však môže alebo ako by mohol niekto do tak mocného a silného domu vstúpiť a o jeho domáci nariadia ho olúpiť? Leda že by, čo je však nemožné, silného najprv zviazal a až potom mu náradie olúpil (Mat. 12,29), ako to s nami tiež skutočne urobili Rimania, keď nás našli v našom dome opitých a spiacich a zviazali nás, olúpili a urobili svojimi otrokmi, čo sa deje Židom celkom oprávnene, pretože odpadli úplne od Boha.</w:t>
      </w:r>
    </w:p>
    <w:p>
      <w:pPr>
        <w:pStyle w:val="Normal"/>
        <w:rPr/>
      </w:pPr>
      <w:r>
        <w:rPr/>
        <w:t>13) Boh Sa však zľutoval nad Svojim národom a chcel by mu teraz opäť pomôcť, preto som k vám od Boha poslaný. Ako sami vidíte, ak je teda tomu zrejme teraz  tak, prečo teda rozptyľujete znova všetko tam, kde ja zhromažďujem?!</w:t>
      </w:r>
    </w:p>
    <w:p>
      <w:pPr>
        <w:pStyle w:val="Normal"/>
        <w:rPr/>
      </w:pPr>
      <w:r>
        <w:rPr/>
        <w:t>14) Lebo, kto nie je so Mnou, je proti Mne a kto nezhromažďuje so Mnou, rozptyľuje (Mat. 12,30) a je zrejme proti Duchu Božiemu, ktorý vás chce oslobodiť!</w:t>
      </w:r>
    </w:p>
    <w:p>
      <w:pPr>
        <w:pStyle w:val="Normal"/>
        <w:rPr/>
      </w:pPr>
      <w:r>
        <w:rPr/>
        <w:t>15) Preto ku všetkému tomu, čo vás teraz už stretlo, ešte dodávam: Rôzny hriech a rúhanie sa ľudom odpustí; ale rúhanie proti Duchu Božiemu nikdy! (Mat. 12,31) Lebo vy ste celkom dobre vo vnútri vedeli, že som posadnutého uzdravil silou Božou, ale pre mrzký pozemský zisk a vážnosť ste sa rúhali Duchu Božiemu vo Mne, ktorý vás chcel zachrániť a tak ste obdržali zaslúženú odmenu dokonca od pohanov!”</w:t>
      </w:r>
    </w:p>
    <w:p>
      <w:pPr>
        <w:pStyle w:val="Normal"/>
        <w:rPr/>
      </w:pPr>
      <w:r>
        <w:rPr/>
        <w:t>16) Hovoria farizeji: „My sme sa nerúhali Duchu Božiemu, ale len tebe a ty sám s telom a krvou nie si predsa Duch Boží, ale si tak dobre ako my len synom človeka!”</w:t>
      </w:r>
    </w:p>
    <w:p>
      <w:pPr>
        <w:pStyle w:val="Normal"/>
        <w:rPr/>
      </w:pPr>
      <w:r>
        <w:rPr/>
        <w:t>17) Hovorím Ja. „Zaiste, tým tiež podľa zdania som, ale v skutočnosti azda niečím viac! Ak som však ako vy, synom človeka, neospravedlňuje to ani v najmenšom vaše rúhanie! Lebo ako syn človeka iste také skutky nekonám – tak  ako ich nekonáte vy! Ale v tomto teraz pred vami stojacim Synovi človeka pôsobí Boží Duch Sám a Ten je to, Ktorému ste sa rúhali; lebo nie ja, ale Duch Boží toto tu pred vašimi očami vykonal a vy ste sa Mu rúhali.</w:t>
      </w:r>
    </w:p>
    <w:p>
      <w:pPr>
        <w:pStyle w:val="Normal"/>
        <w:rPr/>
      </w:pPr>
      <w:r>
        <w:rPr/>
        <w:t>18) Áno, kto niečo hovorí proti Mne ako proti obyčajnému človeku, tomu bude odpustené; kto však hovorí proti Duchu Svätému, tomu nebude odpustené ani tu, ani na onom svete! (Mat. 12,32)</w:t>
      </w:r>
    </w:p>
    <w:p>
      <w:pPr>
        <w:pStyle w:val="Normal"/>
        <w:rPr/>
      </w:pPr>
      <w:r>
        <w:rPr/>
        <w:t>19) Lebo kde je raz strom už v celej svojej prirodzenosti špatný, tam je tiež plod špatný; ak je však strom už od prirodzenosti dobrý, bude tiež plod dobrý. Po ovocí poznáva sa teda strom! Vy ste tým stromom a tu títo Židia stali sa vami pohanmi, sú vašim plodom! Súďte sami, či je dobrý či zlý!” (Mat. 12,33)</w:t>
      </w:r>
    </w:p>
    <w:p>
      <w:pPr>
        <w:pStyle w:val="Normal"/>
        <w:rPr/>
      </w:pPr>
      <w:r>
        <w:rPr/>
      </w:r>
    </w:p>
    <w:p>
      <w:pPr>
        <w:pStyle w:val="Heading1"/>
        <w:rPr/>
      </w:pPr>
      <w:bookmarkStart w:id="186" w:name="__RefHeading___Toc266631323"/>
      <w:bookmarkEnd w:id="186"/>
      <w:r>
        <w:rPr/>
        <w:t>186. Nepolepšiteľná veľká tvrdošijnosť farizejov. Ostré slová Pána ku nim. Pokyny o rôznych stavoch posadnutosti a o vplyve zlých duchov. Hnev farizejov.</w:t>
      </w:r>
    </w:p>
    <w:p>
      <w:pPr>
        <w:pStyle w:val="Normal"/>
        <w:rPr/>
      </w:pPr>
      <w:r>
        <w:rPr/>
        <w:t>MAT. 12, 34-45.</w:t>
      </w:r>
    </w:p>
    <w:p>
      <w:pPr>
        <w:pStyle w:val="Normal"/>
        <w:rPr/>
      </w:pPr>
      <w:r>
        <w:rPr/>
      </w:r>
    </w:p>
    <w:p>
      <w:pPr>
        <w:pStyle w:val="Normal"/>
        <w:rPr/>
      </w:pPr>
      <w:r>
        <w:rPr/>
        <w:t>1) Hovoria farizeji: „To nie je náš plod; to je plot takých tulákov, ako si ty, ktorí sem občas prichádzajú z celého sveta v podobe rôznych umelcov a kúzelníkov. Pred našimi očami predvádzajú síce svoje úbohé umenie; v dobe nočnej však získavajú prívržencov pre pohanskú filozofiu a majú mocnú výrečnosť, aby nás a chrám aj s jeho Bohom danými ustanoveniami čo najhroznejšie podozrievali! Hľa, výplodom takých indivíduí sú potom pohanskí Židia, akí sú domovom tu v Jesaire! My sme hovorili k ľudu vždy veci pravdivé a dobré a učili sme ich podľa Mojžiša správne a spravodlivo. Ale ak odvracia Belzebub cez indivídua tvojho druhu od nás ľud, môžeme za to? Nie sme teda žiadnym špatným stromom preto, že satan kazí a necháva hniť na našich vetvách ovocie. Naša náuka a reč je dobrá; ale tvoja reč a skutky pochádzajú od najvyššieho diabla a zvádzajú ľahkoverný ľud! Preto by si mal byť aj so svojimi stúpencami ukameňovaný a usmrtený!”</w:t>
      </w:r>
    </w:p>
    <w:p>
      <w:pPr>
        <w:pStyle w:val="Normal"/>
        <w:rPr/>
      </w:pPr>
      <w:r>
        <w:rPr/>
        <w:t>2) Keď rozhnevaní farizeji hovorili tieto slová, dal sa všetok ľud reptať a chystal sa na ne vztiahnuť ruku.</w:t>
      </w:r>
    </w:p>
    <w:p>
      <w:pPr>
        <w:pStyle w:val="Normal"/>
        <w:rPr/>
      </w:pPr>
      <w:r>
        <w:rPr/>
        <w:t>3) Ja som však povedal ľudu: „Nechajte toho! Dosť na tom, že títo diabli sú na veky porazení; preto nech sú teraz ušetrení! Ale nech teraz počujú odo Mňa svoje zaslúžené svedectvo!”</w:t>
      </w:r>
    </w:p>
    <w:p>
      <w:pPr>
        <w:pStyle w:val="Normal"/>
        <w:rPr/>
      </w:pPr>
      <w:r>
        <w:rPr/>
        <w:t>4) Hovorí ľud: „Áno, Pane, prosíme Ťa, povedz teda týmto darebákom kto a čo vlastne sú!”</w:t>
      </w:r>
    </w:p>
    <w:p>
      <w:pPr>
        <w:pStyle w:val="Normal"/>
        <w:rPr/>
      </w:pPr>
      <w:r>
        <w:rPr/>
        <w:t>5) Ja sa teraz obraciam znova k farizejom a hovorím celkom vážnym tónom: „Ó, vy plemeno hadie! Ako by ste mohli hovoriť dobre, keď ste v srdci celí zlí? Čím však srdce plné, tým ústa pretekajú. (Mat. 12,34) Dobrý človek vynáša z dobrého pokladu svojho srdca vždy veci dobré; zlý človek vynáša však zo zlého pokladu veci zlé! (Mat. 12,35) Ale hovorím vám, že ľudia sa budú musieť raz v deň posledného súdu zodpovedať z každého zlého a neužitočného slova, ktoré prehovorili! (Mat. 12,36) Stane sa, ako je písané v knihe Jóbovej: „Zo slov svojich budeš ospravedlnený a zo slov svojich budeš odsúdený!” (Mat.12,37)</w:t>
      </w:r>
    </w:p>
    <w:p>
      <w:pPr>
        <w:pStyle w:val="Normal"/>
        <w:rPr/>
      </w:pPr>
      <w:r>
        <w:rPr/>
        <w:t>6) Predtým som vám ukázal, prečo som prišiel sem ako aj inam; ale zlá myseľ vášho srdca to nechce prijať a ešte menej pochopiť, aby ste sa mohli stať slobodnými a blaženými!</w:t>
      </w:r>
    </w:p>
    <w:p>
      <w:pPr>
        <w:pStyle w:val="Normal"/>
        <w:rPr/>
      </w:pPr>
      <w:r>
        <w:rPr/>
        <w:t>7) Za všetko to dobro, ktoré pre vás zdarma konám, chcete Ma kameňovať a usmrtiť! Ó, vy pokolenie hadie, vy plemeno jašteričie! Pravdivé, áno až príliš pravdivé je každé zlé svedectvo, ktoré o vás už vopred vydali proroci! Mŕtvymi obradmi a len ústami uctievate Boha; ale vaše srdce je ďaleko od Neho!”</w:t>
      </w:r>
    </w:p>
    <w:p>
      <w:pPr>
        <w:pStyle w:val="Normal"/>
        <w:rPr/>
      </w:pPr>
      <w:r>
        <w:rPr/>
        <w:t>8) Boli však medzi farizejmi a zákonníkmi niektorí, ktorým Moja reč išla trocha k srdcu. Tí sa tvárili trocha ľudsky a hovorili: „Majster, Tvojou náukou nemôžeme celkom pohŕdať; bolo nám však včera a dnes zabránené uzrieť na vlastné oči, čo a aké divy si konal. Učiň ešte jedno také znamenie, radi by sme ho videli! (Mat. 12,38) Azda nášmu rozumu postačí a my sa nakoniec sami prikloníme k tvojej náuke!”</w:t>
      </w:r>
    </w:p>
    <w:p>
      <w:pPr>
        <w:pStyle w:val="Normal"/>
        <w:rPr/>
      </w:pPr>
      <w:r>
        <w:rPr/>
        <w:t>9) Ja som Sa však obrátil k ľudu a hovoril: „Toto zlé a cudzoložné pokolenie žiada znamenie! Ale nebude mu dané žiadne iné znamenie, lež znamenie proroka Jonáša! (Mat. 12,39) Ako totiž Jonáš bol v bruchu veľryby tri dni a tri noci, tak bude tiež Syn človeka tri dni a tri noci v stredu Zeme.” (Mat. 12,40) (duchovne oznamuje, že duša Syna človeka zíde dolu do stredu Zeme k zajatým dušiam, kde ich oslobodí.)</w:t>
      </w:r>
    </w:p>
    <w:p>
      <w:pPr>
        <w:pStyle w:val="Normal"/>
        <w:rPr/>
      </w:pPr>
      <w:r>
        <w:rPr/>
        <w:t>10) Tu pozreli farizeji na seba a hovorili: „Čo je to, čo chce učiniť? Ako sa dostane do stredu Zeme? Kde je ten stred? Ten človek je blázon alebo sa ho chce zmocniť zlý duch! Hovorí sa totiž, že každý človek skôr ako sa zblázni, dokáže robiť rozličné divy. Ako to, že sa chce prirovnávať k Jonášovi, ktorý kázal v Ninive?!”</w:t>
      </w:r>
    </w:p>
    <w:p>
      <w:pPr>
        <w:pStyle w:val="Normal"/>
        <w:rPr/>
      </w:pPr>
      <w:r>
        <w:rPr/>
        <w:t>11) Hovorím Ja znova akoby k ľudu: Áno, áno, tiež ľudia ninivetskí vstanú s týmto pokolením v deň súdny a odsúdia ich; lebo učinili pokánie na kázanie Jonášove. A ajhľa, či je viac ako Jonáš! (Mat. 12,41) Tak tiež kráľovná juhu povstane raz na súdny deň na onom svete s týmto pokolením a odsúdi ho! Lebo ona (Semiramis) prišla od konca Zeme, aby počula múdrosť Šalamúnovu a hľa, tu je viac ako Šalamún”. (Mat. 12,42)</w:t>
      </w:r>
    </w:p>
    <w:p>
      <w:pPr>
        <w:pStyle w:val="Normal"/>
        <w:rPr/>
      </w:pPr>
      <w:r>
        <w:rPr/>
        <w:t>12) Hovoria farizeji: „No, ak už myslíš, že sme všetci dočista diablovi a že nás všetkých o súdnom dni odsúdia, potom vyžeň z nás diablov, ako si to včera učinil u onoho slepého a nemého a my ťa potom budeme môcť práve tak dobre chváliť ako ten, ktorého si uzdravil!”</w:t>
      </w:r>
    </w:p>
    <w:p>
      <w:pPr>
        <w:pStyle w:val="Normal"/>
        <w:rPr/>
      </w:pPr>
      <w:r>
        <w:rPr/>
        <w:t>13) Takto však nehovorili preto, že by chceli byť vážne zbavení mnohých zlých duchov, s ktorými boli už úplne zajedno, ale len preto, aby ulovili nejakú vec proti Mne. Lebo keď si zlý duch v človeku raz všetko podmanil, potom sa už neprejavuje navonok pozorovateľným spôsobom, ale jedná potom celkom chytro svetsky, takže každý musí myslieť, že taký človek nie je posadnutý, zatiaľ čo je však horšia posadnutý ako niektorý iný, ktorý je nejakým zlým duchom tak trýznený preto, že tento doposiaľ nemôže byť pánom v dome.</w:t>
      </w:r>
    </w:p>
    <w:p>
      <w:pPr>
        <w:pStyle w:val="Normal"/>
        <w:rPr/>
      </w:pPr>
      <w:r>
        <w:rPr/>
        <w:t>14) Preto som Ja teda tiež farizejom a zákonníkom povedal: „To sa nemôže u vás z niekoľkých dôvodov už previesť; lebo zlí duchovia vo vás sa už dávno dokonale zjednotili s vašou dušou a tvoria teraz vo všetkej úplnosti váš najvyššie vlastný zlý cudzoložný život. Keby som vám ich vzal, vzal by som vám tým tiež váš život; keby som vám však azda aj udržal váš vlastný život, nič by vám to už neprospelo, lebo vaša celá prirodzenosť je teraz skrz naskrz presiaknutá diablom. Lebo aj keď tiež nečistý duch Mojou mocou vyjde z takýchto ľudí, prechádza pre neho bezvodnými miestami, hľadá pokoj a nenachádza ho! (Mat. 12,43) (tj. diabol pokúša cnostných ľudí a tlčie; avšak neotvára sa mu a to sú pre neho a jeho ciele suché miesta a púšte, v ktorých pre neho žiadna bylinka nerastie.) Tu si potom povie: „Vrátim sa znova do svojho starého domu; lebo na stepiach a púštiach nie je  pre mňa miesto na odpočinutie a do domov, ktoré majú beztak už veľa obyvateľov môjho druhu, vpustený nebudem.” Keď potom po takomto predsavzatí príde diabol ku svoju predchádzajúcemu domu, nájde ho však prázdny, zametený a ozdobený. (Mat. 12,44) Tu odstúpi a zavolá ešte sedem iných duchov horších ako je sám. S ich pomocou vnikne potom ľahko opäť do svojho starého domu a potom bývajú všetci v tomto dome a s takým človekom je to potom oveľa horšie ako skôr.</w:t>
      </w:r>
    </w:p>
    <w:p>
      <w:pPr>
        <w:pStyle w:val="Normal"/>
        <w:rPr/>
      </w:pPr>
      <w:r>
        <w:rPr/>
        <w:t>15) A práve tak by sa viedlo tomuto zlému pokoleniu. (Mat. 12,45) Preto ich nebudem robiť ešte súdnejším ako už bez tak je.”</w:t>
      </w:r>
    </w:p>
    <w:p>
      <w:pPr>
        <w:pStyle w:val="Normal"/>
        <w:rPr/>
      </w:pPr>
      <w:r>
        <w:rPr/>
        <w:t>16) Keď to farizeji počujú, tu sa hnevom takmer celkom rozpália a najradšej by Ma roztrhali, keby sa nebáli ľudu.</w:t>
      </w:r>
    </w:p>
    <w:p>
      <w:pPr>
        <w:pStyle w:val="Normal"/>
        <w:rPr/>
      </w:pPr>
      <w:r>
        <w:rPr/>
      </w:r>
    </w:p>
    <w:p>
      <w:pPr>
        <w:pStyle w:val="Heading1"/>
        <w:rPr/>
      </w:pPr>
      <w:bookmarkStart w:id="187" w:name="__RefHeading___Toc266631324"/>
      <w:bookmarkEnd w:id="187"/>
      <w:r>
        <w:rPr/>
        <w:t>187. Pán poučuje a varuje Ahaba. Lepšie je mlčať ako v dobrom úmysle klamať. Spása všetkých ľudí prichádza od Židov. Prirovnanie chrámu jeruzalemského ku chrámu delfskému. Príklad dialektiky (obratného výkladu) výroku orákula (veštiarne). Grékovo svedectvo o Pánovi. Životné evanjelium pre Grékov.</w:t>
      </w:r>
    </w:p>
    <w:p>
      <w:pPr>
        <w:pStyle w:val="Normal"/>
        <w:rPr/>
      </w:pPr>
      <w:r>
        <w:rPr/>
      </w:r>
    </w:p>
    <w:p>
      <w:pPr>
        <w:pStyle w:val="Normal"/>
        <w:rPr/>
      </w:pPr>
      <w:r>
        <w:rPr/>
        <w:t>1) Mladý farizej Ahab sa od starých vzdialil a mal veľkú radosť z toho, že som tým starým povedal také pravdy. V tajnosti sa Ma však pýtal, či je tiež on tak zle posadnutý?</w:t>
      </w:r>
    </w:p>
    <w:p>
      <w:pPr>
        <w:pStyle w:val="Normal"/>
        <w:rPr/>
      </w:pPr>
      <w:r>
        <w:rPr/>
        <w:t>2) Ja som mu však s vľúdnou tvárou hovoril: „Keby si ním bol, potom by si sa Mňa takto nepýtal. Ty si bol až doposiaľ pre satana tiež ešte suchým miestom; hľaď však, aby si sa pre neho nestal úrodným poľom! Daj si preto dobrý pozor pred svojimi zlými kolegami!”</w:t>
      </w:r>
    </w:p>
    <w:p>
      <w:pPr>
        <w:pStyle w:val="Normal"/>
        <w:rPr/>
      </w:pPr>
      <w:r>
        <w:rPr/>
        <w:t>3) Hovorí Ahab: „Pane a Majster! Len Ty ma neopúšťaj a potom mi peklo iste nebude môcť nikdy nijako ublížiť! Moja horlivosť pre Teba nebude chýbať!”</w:t>
      </w:r>
    </w:p>
    <w:p>
      <w:pPr>
        <w:pStyle w:val="Normal"/>
        <w:rPr/>
      </w:pPr>
      <w:r>
        <w:rPr/>
        <w:t>4) Hovorím Ja: „Choď! Staň sa silný svojou vierou a horlivosťou pre Mňa” Ale maj sa na pozore, aby ťa tvoji kolegovia nevohnali do nejakej návnady; lebo ich diabli majú pre svoje zlé ciele jemný čuch a citlivý sluch!</w:t>
      </w:r>
    </w:p>
    <w:p>
      <w:pPr>
        <w:pStyle w:val="Normal"/>
        <w:rPr/>
      </w:pPr>
      <w:r>
        <w:rPr/>
        <w:t>5) Hovorí Ahab: „Pane, Ty ma iste poznáš lepšie, ako sa poznám ja sám! Moja lesť je jemná a chytrá; diabol je však, ako sa hovorí, slepý a preto sa všetci budú pozerať, až ich budem mať v pasci. Ešte dnes bude s nimi prevedená malá skúška. Vymením teraz s Tebou nahlas niekoľko ostrých slov, aby nepozorovali, čo som s Tebou hovoril; ale nesmieš mi to zazlievať!”</w:t>
      </w:r>
    </w:p>
    <w:p>
      <w:pPr>
        <w:pStyle w:val="Normal"/>
        <w:rPr/>
      </w:pPr>
      <w:r>
        <w:rPr/>
        <w:t>6) Hovorím Ja: „Čiň čo chceš; ale buď vo všetkých veciach predovšetkým dobrý, múdry a pravdivý; lebo lož aj keď seba lepšia pomáha len na čas a skoro potom prináša človekovi nevýhodu a škodu!”</w:t>
      </w:r>
    </w:p>
    <w:p>
      <w:pPr>
        <w:pStyle w:val="Normal"/>
        <w:rPr/>
      </w:pPr>
      <w:r>
        <w:rPr/>
        <w:t>7) Hovorí Ahab: „Tiež dobre, zatiaľ teda nepoviem vôbec nič!”</w:t>
      </w:r>
    </w:p>
    <w:p>
      <w:pPr>
        <w:pStyle w:val="Normal"/>
        <w:rPr/>
      </w:pPr>
      <w:r>
        <w:rPr/>
        <w:t>8) Hovorím Ja: „Bude lepšie! Lebo mlčať v pravý čas je lepšie, ako seba lepšie účelne klamať!”</w:t>
      </w:r>
    </w:p>
    <w:p>
      <w:pPr>
        <w:pStyle w:val="Normal"/>
        <w:rPr/>
      </w:pPr>
      <w:r>
        <w:rPr/>
        <w:t>9) S týmto poučením pretlačí sa Ahab množstvom ľudí znova ku svojim kolegom, z ktorých jeden však spozoroval, že so Mnou rozprával! Ten ho začal tiež ihneď ostro skúšať. Ale na Ahaba si neprišiel a prísny skúšajúci ho musel nakoniec ešte ku všetkému pochváliť.</w:t>
      </w:r>
    </w:p>
    <w:p>
      <w:pPr>
        <w:pStyle w:val="Normal"/>
        <w:rPr/>
      </w:pPr>
      <w:r>
        <w:rPr/>
        <w:t>10) Ja som Sa však odvrátil od farizejov a začal som rozprávať s ľuďmi. Ukázal som im, že nie je spravodlivé pred Bohom opúšťať židovstvo, pretože spása všetkých ľudí prichádza od Židov a aby sa v úplnej pravde navrátili znova k židovstvu, ako už to niektorý predtým učinili v srdci, inak  že nie je možné dosiahnuť detstvo Božie.</w:t>
      </w:r>
    </w:p>
    <w:p>
      <w:pPr>
        <w:pStyle w:val="Normal"/>
        <w:rPr/>
      </w:pPr>
      <w:r>
        <w:rPr/>
        <w:t>11) Pýta sa jeden Grék: „Máme sa teda nafúkaným farizejom zasa klaňať a žrať ich starý nestráviteľný kvas? Priateľu, ty si síce veľký Majster plný sily a moci Božstva a si dobrý, múdry a spravodlivý; ale tu žiadaš od nás niečo veľmi nezmyselného. K Mojžišovi sa vracať nepotrebujeme z toho celkom prostého dôvodu, pretože sme ho vskutku ešte nikdy neopustili a Boh Židov je tiež naším Bohom v srdci; vonkajší názov či Žid či Grék, nebude predsa azda na ujmu Božej múdrosti?! Nám však je nič menej dobrou ochrannou stenou proti ustavičnému prenasledovaniu a dobiedzaniu farizejov! Prečo sa tu máme nazývať zasa Židia a nie Gréci?!</w:t>
      </w:r>
    </w:p>
    <w:p>
      <w:pPr>
        <w:pStyle w:val="Normal"/>
        <w:rPr/>
      </w:pPr>
      <w:r>
        <w:rPr/>
        <w:t>12) Hľa, to nie je žiadna múdra požiadavka od  Teba! Čo na tom záleží, keď sa vedľa Mojžiša učíme poznávať tiež mudrcov gréckych s ich básnickými bohmi, ktorých múdre príhodné básnenie je predsa len celkom niečo iné ako drahý chrámový hnoj! Napokon beztak nato nič nedáme, lebo až príliš dobre vieme, ako vznikli grécki a neskoršie rímski bohovia a vieme, že Jehova je samojediný Boh nad všetkým, ktorý všetko stvoril a zároveň všetko udržuje a všetkým vládne!”</w:t>
      </w:r>
    </w:p>
    <w:p>
      <w:pPr>
        <w:pStyle w:val="Normal"/>
        <w:rPr/>
      </w:pPr>
      <w:r>
        <w:rPr/>
        <w:t>13) Hovorím Ja: „Priateľu, ty hovoríš a predsa si Ma nepochopil, avšak tí, ktorí Ma pochopili nehovoria, aj keď sú to predsa práve tak dobre Gréci ako ty. Na názve však nezáleží, ale na viere srdca! Ale nič menej je tiež pravda a treba patrične uvážiť, že je lepšie vykonať púť do Jeruzaleme a s patričnou a rozumnou zbožnosťou sa tam zúčastniť sviatkov, ako konať cestu do Delf a pýtať sa na správnu radu nepríčetnej Pythie!</w:t>
      </w:r>
    </w:p>
    <w:p>
      <w:pPr>
        <w:pStyle w:val="Normal"/>
        <w:rPr/>
      </w:pPr>
      <w:r>
        <w:rPr/>
        <w:t>14) Nesmierne zneužívanie chrámu je Mi iste lepšie známe ako vám a počuli ste odo Mňa, ako veľmi som proti tomu. Ale pri všetkej špatnosti je tento chrám nič menej neporovnateľne lepší ako chrám delfský, ktorého kňazi a kňažky nie sú ničím iným ako veľmi chytrými dialektikmi (obratnými klamúcimi rečníkmi) a na každú otázku dokážu dať upravenú odpoveď, že nakoniec musia mať pravdu oni!</w:t>
      </w:r>
    </w:p>
    <w:p>
      <w:pPr>
        <w:pStyle w:val="Normal"/>
        <w:rPr/>
      </w:pPr>
      <w:r>
        <w:rPr/>
        <w:t>15) Keď človek  pojal úmysel sa oženiť, vykonal najprv cestu do Delf a pýtal sa tam Pythie za veľa peňazí, či bude šťastný so ženou, ktorú si chce zobrať. Povedz mi, ako znela odpoveď?”</w:t>
      </w:r>
    </w:p>
    <w:p>
      <w:pPr>
        <w:pStyle w:val="Normal"/>
        <w:rPr/>
      </w:pPr>
      <w:r>
        <w:rPr/>
        <w:t>16) Hovorí Grék: „Celkom dobre takto: So ženou budeš šťastný, nie ale nešťastný! A hľa, veštiareň mi povedala pravdu; lebo so svojou ženou som skutočne šťastný!„</w:t>
      </w:r>
    </w:p>
    <w:p>
      <w:pPr>
        <w:pStyle w:val="Normal"/>
        <w:rPr/>
      </w:pPr>
      <w:r>
        <w:rPr/>
        <w:t>17) Hovorím Ja: „Hľa, veštiareň by mala tiež pravdu, keby si bol so svojou ženou nešťastný.„</w:t>
      </w:r>
    </w:p>
    <w:p>
      <w:pPr>
        <w:pStyle w:val="Normal"/>
        <w:rPr/>
      </w:pPr>
      <w:r>
        <w:rPr/>
        <w:t>18) Hovorí Grék: „Nechápem, ako by to bolo možné!” Hovorím Ja: „Pretože si v duchu slepý! Pozri, veta znie takto: „So svojou ženou budeš šťastný, nie ale nešťastný.” Ako náhle rozdelíš vetu podľa záporu, má veštiareň pravdu, keby si bol nešťastný; lebo potom by znela veta bez najmenšej zmeny slovosledu takto: „So svojou ženou budeš šťastný nie, ale nešťastný!”</w:t>
      </w:r>
    </w:p>
    <w:p>
      <w:pPr>
        <w:pStyle w:val="Normal"/>
        <w:rPr/>
      </w:pPr>
      <w:r>
        <w:rPr/>
        <w:t>19) Ak Mi to však nechceš veriť, spýtaj sa svojho suseda, ktorý o rok neskôr cestoval v podobnej záležitosti do Delf, či jeho odpoveď nesúhlasí navlas s tvojou! On je však so svojou ženou nešťastný, pretože je to veľká neviestka; ale veštiareň má u neho rovnako tak pravdu ako u teba a predsa si na nej toľko zakladáš! Súď teraz sám, čo je lepšie, či chrám jeruzalemský či veštiareň delfská?!”</w:t>
      </w:r>
    </w:p>
    <w:p>
      <w:pPr>
        <w:pStyle w:val="Normal"/>
        <w:rPr/>
      </w:pPr>
      <w:r>
        <w:rPr/>
        <w:t>20) Tu vyvaľuje Grék oči a hovorí: „Majster, teraz je mi všetko jasné! Niečo také môže vedieť len Boh a nikdy človek! Ty si buď Boh Sám alebo aspoň Bohom splodený Syn a žiaden syn nejakého človeka ako my! My sa teda obrátime opäť k chrámu, ale nie pod metlou farizejov, ale úplne slobodne! Títo farizeji musia však odísť; lebo nás veľmi podvádzali a pripravili nás takmer o všetok majetok duchovný aj prirodzený! Zostaneme teda podľa názvu Grékmi, ale podľa pravdy v srdci dokonalými vyznávačmi Mojžiša a prorokov! Budeme tiež každoročne putovať do Jeruzalema a navštívime chrám; ak bude azda zavretý, zostane nám otvorená predsieň pre cudzincov, ktorá je predsa tiež časťou chrámu.”</w:t>
      </w:r>
    </w:p>
    <w:p>
      <w:pPr>
        <w:pStyle w:val="Normal"/>
        <w:rPr/>
      </w:pPr>
      <w:r>
        <w:rPr/>
        <w:t>21) Hovorím Ja: „Čiňte, čo chcete; len chráňte svoje srdcia pred falšou, hnevom, pomstychtivosťou a túžbou po prenasledovaní! Buďte pritom cudnej a čistej mysle; milujte Boha v pravde nado všetko a blížneho ako seba samého, žehnajte tým, ktorí vás preklínajú, nečiňte nič zlé tým, kto vás nenávidia a prenasledujú, tak budete Bohu milí, budete mať pokoj a zhromaždite žeravé uhlie na hlavy svojich nepriateľov!”</w:t>
      </w:r>
    </w:p>
    <w:p>
      <w:pPr>
        <w:pStyle w:val="Normal"/>
        <w:rPr/>
      </w:pPr>
      <w:r>
        <w:rPr/>
      </w:r>
    </w:p>
    <w:p>
      <w:pPr>
        <w:pStyle w:val="Heading1"/>
        <w:rPr/>
      </w:pPr>
      <w:bookmarkStart w:id="188" w:name="__RefHeading___Toc266631325"/>
      <w:bookmarkEnd w:id="188"/>
      <w:r>
        <w:rPr/>
        <w:t>188. Príchod matky Márie so synmi Jozefovými do Jesairy. „Kto je moja matka, kto sú Moji bratia?!” Baram pozýva Pána na obed; prepustenie ľudu. Kliatba farizejov nad Baramom a ich spravodlivá odmena výpraskom.</w:t>
      </w:r>
    </w:p>
    <w:p>
      <w:pPr>
        <w:pStyle w:val="Normal"/>
        <w:rPr/>
      </w:pPr>
      <w:r>
        <w:rPr/>
        <w:t>MAT. 12, 46-50.</w:t>
      </w:r>
    </w:p>
    <w:p>
      <w:pPr>
        <w:pStyle w:val="Normal"/>
        <w:rPr/>
      </w:pPr>
      <w:r>
        <w:rPr/>
      </w:r>
    </w:p>
    <w:p>
      <w:pPr>
        <w:pStyle w:val="Normal"/>
        <w:rPr/>
      </w:pPr>
      <w:r>
        <w:rPr/>
        <w:t>1) Zatiaľ čo som však ešte takto hovoril k ľudu, prišla matka Mária s Mojimi bratmi, lebo v dome Kisjonovom sa dozvedela, že som odplával do Jesairy a že sa tam asi zdržím. Bolo tam pešo pol dňa cesty a keďže skoro zrána odišli z domova, mohli byť v pondelok na poludnie v Jesaire.</w:t>
      </w:r>
    </w:p>
    <w:p>
      <w:pPr>
        <w:pStyle w:val="Normal"/>
        <w:rPr/>
      </w:pPr>
      <w:r>
        <w:rPr/>
        <w:t>2) Záležitosť, pre ktorú chcela so Mnou hovoriť bola jednako domáca, jednako však tiež týkajúca sa duchovna, keďže sa z Kafarnauma veľa rôzneho o Mne dozvedela, preto sa so Mnou chcela prehovoriť. (Mat. 12,46) Nemohla sa však pre tlačenicu dostať do domu, preto tiež bola teda nútená čakať vonku až vyjdem.</w:t>
      </w:r>
    </w:p>
    <w:p>
      <w:pPr>
        <w:pStyle w:val="Normal"/>
        <w:rPr/>
      </w:pPr>
      <w:r>
        <w:rPr/>
        <w:t>3) Pretože však už dlho márne čakala, poprosil jedného z domu Baramovho, aby Mi povedal, že čaká už dlhý čas vonku a že potrebuje potrebne so Mnou hovoriť. Posol sa pretlačil, prišiel do Mojej blízkosti a hovoril: „Majster! Hľa, Tvoja matka a Tvoji bratia stoja vonku a chceli by s Tebou hovoriť!” (Mat. 12,47)</w:t>
      </w:r>
    </w:p>
    <w:p>
      <w:pPr>
        <w:pStyle w:val="Normal"/>
        <w:rPr/>
      </w:pPr>
      <w:r>
        <w:rPr/>
        <w:t>4) Ja som hovoril vážnym tónom poslovi: „Čo hovoríš? Kto je Moja matka a kto sú Moji bratia?” (Mat. 12,48) Tu posol hrôzou uskočil.</w:t>
      </w:r>
    </w:p>
    <w:p>
      <w:pPr>
        <w:pStyle w:val="Normal"/>
        <w:rPr/>
      </w:pPr>
      <w:r>
        <w:rPr/>
        <w:t>5) Ja som však pozdvihol pravicu nad učeníkov a hovoril: „Pozri, to je matka Moja a Moji bratia! (Mat. 12,49) Lebo kto koná podľa vôle Otca Môjho, ktorý je v nebesiach, ten je v pravde Môj brat, Moja sestra a Moja matka! (Mat. 12,50) choď však a povedz čakajúcim, že prídem!”</w:t>
      </w:r>
    </w:p>
    <w:p>
      <w:pPr>
        <w:pStyle w:val="Normal"/>
        <w:rPr/>
      </w:pPr>
      <w:r>
        <w:rPr/>
        <w:t>6) Táto reč sa zdala niektorým tvrdá a činili Mi výčitky a hovorili, či neviem ako znie prikázanie Mojžišovo pokiaľ sa týka rodičov?</w:t>
      </w:r>
    </w:p>
    <w:p>
      <w:pPr>
        <w:pStyle w:val="Normal"/>
        <w:rPr/>
      </w:pPr>
      <w:r>
        <w:rPr/>
        <w:t>7) Ja som im však vytkol túto otázku a hovoril: „Ja viem Kto som a Moji učeníci a Moja pozemská matka vedia to tiež a preto môžem hovoriť ako je to podľa pravdy; zametajte teda len veľmi poriadne pred svojim prahom – a kvôli Mne si nemusí robiť nikto starosti a sa kormútiť, lebo Ja najlepšie viem, čo mám robiť!” Potom všetci zmĺkli a nikto si netrúfal niečo Mne na to ešte odpovedať ani pre ani proti.</w:t>
      </w:r>
    </w:p>
    <w:p>
      <w:pPr>
        <w:pStyle w:val="Normal"/>
        <w:rPr/>
      </w:pPr>
      <w:r>
        <w:rPr/>
        <w:t>8) Po chvíli mlčania pristúpil ku Mne domáci pán Baram a hovoril: „Pane a Majster! Je už poludnie a obed je pripravený pre Teba, Tvojich učeníkov a tiež pre Tvojich pozemských príbuzných, ktorí čakajú vonku na Teba. Chcel by si mi úbohému hriešnikovi preukázať tú česť a milosť a prijať dobre pripravený obed?”</w:t>
      </w:r>
    </w:p>
    <w:p>
      <w:pPr>
        <w:pStyle w:val="Normal"/>
        <w:rPr/>
      </w:pPr>
      <w:r>
        <w:rPr/>
        <w:t>9) Hovorím Ja: „Mám síce pre dnešok na mysli ešte iný pokrm, ktorý požijem na mori; keďže si Ma však tak slušným spôsobom pozval, preukážem ti tú česť a milosť, že budem u teba stolovať. Ale to ti tiež hovorím, aby žiaden z farizejov nevstupoval do izby, kde budem jesť okrem mladého Ahaba, ktorého prijmem do počtu Svojich učeníkov! Lebo medzi svojimi kolegami, ktorí pojali proti nemu ťažké podozrenie, pretože ho predtým videli tajne hovoriť so Mnou, nebude môcť už nikdy obstáť. Teraz však povedz ľudu, že tu v dome nebudem už nič hovoriť a konať, aby šiel von a urobil nám miesto; lebo pri tejto tlačenici bolo by prirodzeným spôsobom ťažko prejsť.</w:t>
      </w:r>
    </w:p>
    <w:p>
      <w:pPr>
        <w:pStyle w:val="Normal"/>
        <w:rPr/>
      </w:pPr>
      <w:r>
        <w:rPr/>
        <w:t>10) Po týchto Mojich slovách sa obráti Baram k ľudu a hovorí: „Milí susedia! Božský Majster teraz dohovoril a tu v dome nebude už hovoriť a ešte menej niečo konať; preto choďte celkom pokojne von až na Ahaba; lebo Majster chce s ním hovoriť.” Po týchto slovách ľud teraz vyjde až na farizejov.</w:t>
      </w:r>
    </w:p>
    <w:p>
      <w:pPr>
        <w:pStyle w:val="Normal"/>
        <w:rPr/>
      </w:pPr>
      <w:r>
        <w:rPr/>
        <w:t>11) Keď je ľud vonku, pristúpia ku Mne starí farizeji plní zloby v srdci a celkom drzo sa Ma pýtajú, čo zamýšľam s Ahabom a či ho chcem tiež pripraviť pre peklo?! Keď Baram počuje túto otázku, zmocní sa ho spravodlivý hnev a hovorí im: „Každoročne som zapravil dane do stateru (najmenší peniaz) a som teda zákonite pánom tohto mnou postaveného domu a preto od nikoho nestrpím, aby niekto cudzí ako ste vy, spôsobil nepríjemnosť niekomu, koho v tomto úplne mojom dome uctievam a hostím! Preto vám celkom vážne rozkazujem, aby ste tento môj dom okamžite opustili a aby ste sa tiež odobrali za hranice môjho pozemku, inak použijem okamžite svojho draho zaplateného domáceho práva!”</w:t>
      </w:r>
    </w:p>
    <w:p>
      <w:pPr>
        <w:pStyle w:val="Normal"/>
        <w:rPr/>
      </w:pPr>
      <w:r>
        <w:rPr/>
        <w:t>12) Hovoria farizeji: „Čiže si sa aj ty stal už Grékom, že si nad nami osobuješ domáce právo?! Či azda nevieš, že u Židov voči farizejovi nie je žiadne domáce právo? Či nie je každý farizej úplným pánom v každom židovskom dome do ktorého vstúpi a až keď dom opúšťa, stáva sa potom vlastný pán domu z milosti znova pánom domu? Nevieš ako Žid tiež to, že si len nájomcom a žiadnym pánom ani svojho domu, ani svojho pozemku a že ti môžeme vziať pozemok aj dom kedykoľvek chceme a prenajať ho na päťdesiat rokov niekomu inému?”</w:t>
      </w:r>
    </w:p>
    <w:p>
      <w:pPr>
        <w:pStyle w:val="Normal"/>
        <w:rPr/>
      </w:pPr>
      <w:r>
        <w:rPr/>
        <w:t>13) Hovorí Baram: „To som ako Žid ku svojej veľkej zlosti však vedel; preto som sa však dnes tiež stal Grékom, vlastne Rimanom a zaplatením určitého poplatku pri cisárskom sudcovskom úrade som si opatril plné nezrušiteľné právo vlastnícke, ktorého vám dám ochutnať, ak nepočúvnete ihneď moje vyzvanie!”.</w:t>
      </w:r>
    </w:p>
    <w:p>
      <w:pPr>
        <w:pStyle w:val="Normal"/>
        <w:rPr/>
      </w:pPr>
      <w:r>
        <w:rPr/>
        <w:t>14) Hovorí farizeji: „Ukáž nám zápis o knižnom vlastníctve od rímskeho súdu!” Baram vytiahne ešte čerstvo napísaný zápis na dobrom pergamenu opatrený cisárskou pečaťou, podrží im ho pred očami a hovorí: „Poznáte to?” Oni kričia: „Tak teda aj ty si zradil Boha, chrám a nás?! Za to máme iste čo ďakovať tomuto synovi Dávidovmu?! Preto buď tiež ty prekliaty aj so svojim domom!”</w:t>
      </w:r>
    </w:p>
    <w:p>
      <w:pPr>
        <w:pStyle w:val="Normal"/>
        <w:rPr/>
      </w:pPr>
      <w:r>
        <w:rPr/>
        <w:t>15) Keď farizeji vyslovili túto kliatbu, uchopil Baram rýchlo poriadnu palicu a začal ihneď všetkou silou búšiť do farizejov hovoriac pritom: „Počkajte, vy sluhovia satana, ja vám raz dám za vašu kliatbu poriadnu odmenu! Jeden farizej, ktorého palica ešte nezasiahla volá: „Písané je: Beda tomu, kto položí ruku na pomazaného!” Hovorí Baram: „To dobre viem, a preto som si poslúžil palicou!” A Baram dá teraz ochutnať palicu tiež tomuto pomazanému! Tu všetci tí zlí farizeji a zákonníci až na nášho Ahaba bežia von, kde ešte dostali od ľudu.</w:t>
      </w:r>
    </w:p>
    <w:p>
      <w:pPr>
        <w:pStyle w:val="Normal"/>
        <w:rPr/>
      </w:pPr>
      <w:r>
        <w:rPr/>
      </w:r>
    </w:p>
    <w:p>
      <w:pPr>
        <w:pStyle w:val="Heading1"/>
        <w:rPr/>
      </w:pPr>
      <w:bookmarkStart w:id="189" w:name="__RefHeading___Toc266631326"/>
      <w:bookmarkEnd w:id="189"/>
      <w:r>
        <w:rPr/>
        <w:t>189. Baram ospravedlňuje svoje chovanie. Ahab ho varuje pred pomstou templárov. Pán oboch utešuje. Baram – učeň Jozefov. Máriine radostné stretnutie s Pánom. Reč Ahabova o čisto templárskom fanatickom manévri proti Ježišovi ohľadom prebudenia dcéry Jairovej.</w:t>
      </w:r>
    </w:p>
    <w:p>
      <w:pPr>
        <w:pStyle w:val="Normal"/>
        <w:rPr/>
      </w:pPr>
      <w:r>
        <w:rPr/>
      </w:r>
    </w:p>
    <w:p>
      <w:pPr>
        <w:pStyle w:val="Normal"/>
        <w:rPr/>
      </w:pPr>
      <w:r>
        <w:rPr/>
        <w:t>1) Keď sú farizeji za hranicami pozemku, vracia sa Baram trocha vyčerpaný a hovorí: „Pane, odpusť mi! Ja som veru nerád učinil, čo som teraz učinil; ale s touto zlou cudzoložnou chasou to nebolo možno skutočne už vydržať! Veru, nemožno si predstaviť satana horšie, ako sú títo chlapi, ktorí sa vážne domnievajú, že celá Zem je úplne ich majetkom! Ale to všetko by ma ani veľmi nerozčúlilo; keď však títo chlapi začali napadať priamo Teba, ó Pane a Majster, nemohol som už svoj spravodlivý hnev potlačiť a musel som použiť svoje domáce právo! Z toho Si však nič nerob; lebo keby tí chlapi podali žalobu, potom Ťa už obhájim a dokážem Ťa celkom múdro a chytro ospravedlniť!”</w:t>
      </w:r>
    </w:p>
    <w:p>
      <w:pPr>
        <w:pStyle w:val="Normal"/>
        <w:rPr/>
      </w:pPr>
      <w:r>
        <w:rPr/>
        <w:t>2) Hovorí Ahab: „Priateľu, v každom prípade sa na to priprav; lebo títo starí bedári nebudú mať nič inšie na práci, ako podať o celom prípade v najhorších farbách dvojitú správu do Jeruzalema! Najprv o najvýš pre nich nepriaznivom pôsobení tohto božského Majstra, o úplnom odpadnutí celej Jesairy od židovstva, o mojom chovaní a konečne Herodesovi, že tu stratil všetkých svojich poddaných, pretože sa zakúpili ako občania Ríma! To prebudí v Jeruzaleme naraz všetkých zlých duchov a potom by to mohlo tu vyvolať mnohé zlé udalosti! Preto sa maj na pozore a zaisti si najprv cisársku podporu, inak ti títo zlí duchovia narobia zlé veci.”</w:t>
      </w:r>
    </w:p>
    <w:p>
      <w:pPr>
        <w:pStyle w:val="Normal"/>
        <w:rPr/>
      </w:pPr>
      <w:r>
        <w:rPr/>
        <w:t>3) Hovorím Ja: „Ahabe, buď bez starostí; že sa domu Baramovmu nič nestane, za to ti ručím Ja; - že však tí starí netvory učinia čo si povedal, je pravda, ale ani Baram ani ty sa nemáte čoho obávať. Teraz však poďme k obedu, kde chcem tiež počuť Máriu a synov Jozefových!”</w:t>
      </w:r>
    </w:p>
    <w:p>
      <w:pPr>
        <w:pStyle w:val="Normal"/>
        <w:rPr/>
      </w:pPr>
      <w:r>
        <w:rPr/>
        <w:t>4) Hovorí Baram, udivený nad menom Jozef: „Čože môjho majstra z Nazareta, ktorému mám toľko čo ďakovať?! Keď som sa u neho učil, vtedy bol ešte mladý a bol už majstrom svojho umenia. Ako trpezlivo a láskyplne mi ukazoval všetky prednosti svojho umenia a ako mi potom skoro prideľoval tie najlepšie práce a bez odmeny ma podporoval radou a skutkom, to mu skutočne naveky nezabudnem!”</w:t>
      </w:r>
    </w:p>
    <w:p>
      <w:pPr>
        <w:pStyle w:val="Normal"/>
        <w:rPr/>
      </w:pPr>
      <w:r>
        <w:rPr/>
        <w:t>5) Hovorím Ja: „Nuž Mária je jeho druhá žena, ktorí sú s ňou, sú synovia Jozefovi a prvej jeho ženy a robia teraz jeho umenie ďalej. Ja však som podľa tela synom Márie a Moje meno je Ježiš!”</w:t>
      </w:r>
    </w:p>
    <w:p>
      <w:pPr>
        <w:pStyle w:val="Normal"/>
        <w:rPr/>
      </w:pPr>
      <w:r>
        <w:rPr/>
        <w:t>6) Hovorí Baram: „Ó, ako som teraz šťastný, že sa môjmu domu dostáva takej cti a milosti! Poďme však teraz len rýchle ku stolu, aby vznešená matka s obomi synmi Jozefovými nemusela na nás príliš dlho čakať!” Teraz sa rýchle uberáme do jedálne, kde nás očakáva Mária s obomi Jozefovými synmi.</w:t>
      </w:r>
    </w:p>
    <w:p>
      <w:pPr>
        <w:pStyle w:val="Normal"/>
        <w:rPr/>
      </w:pPr>
      <w:r>
        <w:rPr/>
        <w:t>7) Keď Ma Mária uzrie, dá sa radosťou do plaču; lebo Ma nevidela už skoro dva mesiace, rovnako tak aj obaja bratia, ktorí Ma nadmieru milovali. Keď sme sa takto vzájomne veľmi srdečne pozdravili, uberáme sa všetci ku stolu, vykonáme ďakovnú modlitbu a obedujeme dobrý a bohatý obed, ktorého sa s veľkou radosťou zúčastnil tiež Kisjona, ktorý Ma so svojou ženou a dcérami doposiaľ neopustil a veľa si porozprávali s Máriou a oboma bratmi.</w:t>
      </w:r>
    </w:p>
    <w:p>
      <w:pPr>
        <w:pStyle w:val="Normal"/>
        <w:rPr/>
      </w:pPr>
      <w:r>
        <w:rPr/>
        <w:t>8) Po obede, keď sme sedeli pri stole a pre veľkú horúčavu popíjali víno s trochou vody, prosil Ahab či môže hovoriť, lebo chce nám teraz učiniť dôležité odhalenie a to hlavne pre Moju osobnú bezpečnosť, pretože sa až teraz v priebehu rozhovoru dozvedel, že ja som ten u ľudu preslávený a u farizejov veľmi povestný Ježiš z Nazareta, o ktorom sa v celej zemi šíri tak neslýchaná povesť. Ja som mu povedal: „Hovor, čo ti je známe!”</w:t>
      </w:r>
    </w:p>
    <w:p>
      <w:pPr>
        <w:pStyle w:val="Normal"/>
        <w:rPr/>
      </w:pPr>
      <w:r>
        <w:rPr/>
        <w:t>9) Hovorí Ahab: „Pane a Majster! Ty si prebudil zo smrti dcéru nášho vrchného kňaza Jaira – to vie dobre celý kraj – rovnako tak aj dcéru veliteľa rímskych vojakov. Kto by potom čo i len v najmenšom mohol zapochybovať, že za taký zázračný čin by nebol aj ten strašne ukrutný tyran na veky vďačný a že by neposkytol tomuto Divotvorcovi miesto po svojej pravici na tróne, ako to kedysi učinil faraón Jozefovi za jemu učinené proroctvo!”</w:t>
      </w:r>
    </w:p>
    <w:p>
      <w:pPr>
        <w:pStyle w:val="Normal"/>
        <w:rPr/>
      </w:pPr>
      <w:r>
        <w:rPr/>
        <w:t>10) Čo však činí táto chrámová háveď, títo praví sluhovia satana? Poslali správu do Jeruzalema, ktorú som žiaľ musel aj ja podpísať, aj keď som doposiaľ sám ešte nikdy nič o Ježišovi a jeho učení nepočul, ani z Jeho skutkov nič nevidel. Podľa tejto hanebnej správy sú teraz na všetkých miestach chrámom ako aj Herodesom a rímskym zemským správcom ustanovení najatí vyzvedači a úkladní vrahovia, aby Ťa zniesli zo sveta!</w:t>
      </w:r>
    </w:p>
    <w:p>
      <w:pPr>
        <w:pStyle w:val="Normal"/>
        <w:rPr/>
      </w:pPr>
      <w:r>
        <w:rPr/>
        <w:t>11) V správe do Jeruzalema si rozkričaný ako podvodník ľudu, zvodca a burič ako doposiaľ, pokiaľ viem, ešte žiaden človek. Dcéra Jairova keď Ťa povolali aby si ju uzdravil alebo zo smrti prebudil, nebola vraj mŕtva ale celkom zdravá a musela sa, aby Ťa skúšala, pretvarovať! Keď si prišiel a povedal jej „talitha kumi”, tu poznal vrchný kňaz dobre, že si podvodník a že o pravom uzdravovaní nemáš ani potuchy; lebo keby si ako Spasiteľ dokázal posúdiť človeka a jeho chorobu, musel by si vraj na prvý pohľad poznať, že dievčina nielenže nebol mŕtva ale úplne zdravá!</w:t>
      </w:r>
    </w:p>
    <w:p>
      <w:pPr>
        <w:pStyle w:val="Normal"/>
        <w:rPr/>
      </w:pPr>
      <w:r>
        <w:rPr/>
        <w:t>12) Rímsky veliteľ, myslím že sa volá Kornélius, ktorého služobníka alebo dcéru si tiež vzkriesil, je síce proti tomu; ale čo zmôže sám proti množstvu falošných svedectiev!</w:t>
      </w:r>
    </w:p>
    <w:p>
      <w:pPr>
        <w:pStyle w:val="Normal"/>
        <w:rPr/>
      </w:pPr>
      <w:r>
        <w:rPr/>
        <w:t>13) Najmilší, najdrahší priateľu, Majster a Pane! Mohol by som Ti oznámiť ešte mnohé; avšak vidím, že Ťa moje celkom pravdivé rozprávanie zarmútilo. Lenže ohováranie Teba je príliš diabolsky zlé, preto o všetkom ostatnom pomlčím; dosť na tom, že som Ti oznámil to najdôležitejšie. Najlepšie na celej veci je to, že satan je hlúpy a že ho skutočne a múdri a chytrí ľahko predbehnú, čo by bolo z Tvojej strany tým ľahšie, že si nadmieru múdry! Buď teda ubezpečený!</w:t>
      </w:r>
    </w:p>
    <w:p>
      <w:pPr>
        <w:pStyle w:val="Normal"/>
        <w:rPr/>
      </w:pPr>
      <w:r>
        <w:rPr/>
        <w:t>14) Som síce inak celkom prostý človek; avšak týchto zlých darebákov všetkých celkom pohodlne otočím okolo každého prsta! A ja skutočne nepovažujem za hriech napáliť satana ako len čo najsilnejšie! Lebo niečo také ho prinúti, aby sa znova na nejakú dobu zo zlého bojiska celkom skromne stiahol a múdry a chytrý človek získa takto znova čas, aby predložil svojmu duchu ušľachtilejšie zamestnanie ako sa neustále trhať so satanom.”</w:t>
      </w:r>
    </w:p>
    <w:p>
      <w:pPr>
        <w:pStyle w:val="Normal"/>
        <w:rPr/>
      </w:pPr>
      <w:r>
        <w:rPr/>
      </w:r>
    </w:p>
    <w:p>
      <w:pPr>
        <w:pStyle w:val="Heading1"/>
        <w:rPr/>
      </w:pPr>
      <w:bookmarkStart w:id="190" w:name="__RefHeading___Toc266631327"/>
      <w:bookmarkEnd w:id="190"/>
      <w:r>
        <w:rPr/>
        <w:t>190. Správa Márie ako bola z domu a hospodárstva aj so synmi Jozefovými vyhnaná. Potešiteľný návrh Baramov a Kisjonov učinený Márii na radosť Pána. Pán odchádza na loď a dáva tu zhromaždenému ľudu náuku o Kráľovstve nebeskom.</w:t>
      </w:r>
    </w:p>
    <w:p>
      <w:pPr>
        <w:pStyle w:val="Normal"/>
        <w:rPr/>
      </w:pPr>
      <w:r>
        <w:rPr/>
        <w:t>MAT. 13, 1-2.</w:t>
      </w:r>
    </w:p>
    <w:p>
      <w:pPr>
        <w:pStyle w:val="Normal"/>
        <w:rPr/>
      </w:pPr>
      <w:r>
        <w:rPr/>
      </w:r>
    </w:p>
    <w:p>
      <w:pPr>
        <w:pStyle w:val="Normal"/>
        <w:rPr/>
      </w:pPr>
      <w:r>
        <w:rPr/>
        <w:t>1) Hovorí teraz Mária: „Môj Pane a Synu! Čo Ti tento mladý muž oznámil, je úplná pravda a ja som bola kvôli Tebe zo svojho domu priamo vyhnaná, prišla som práve preto k Tebe, aby som Ti to všetko oznámila. Čo však máme teraz robiť ja a Tvoji bratia a sestry, zobraté však len pozemsky? Lebo viem dobre, že nemáš na Zemi žiadneho príbuzného, len Svojich učeníkov v srdci.</w:t>
      </w:r>
    </w:p>
    <w:p>
      <w:pPr>
        <w:pStyle w:val="Normal"/>
        <w:rPr/>
      </w:pPr>
      <w:r>
        <w:rPr/>
        <w:t>2) Náš malý majetok je ten tam; zlí farizeji sa ho zmocnili a našu chalupu aj s dobre obrobenou záhradou predali jednému cudzincovi! Hľa, ja aj Tvoji bratia a sestry nie sme už takí mladí, aby sme sa mohli ešte lopotiť; a keby sme to aj chceli, zakázali títo zlí chrámoví držitelia moci všetkým Židom pod ťažkým trestom, aby nám nedávali nikdy nejakú prácu a rovnako ani almužnu! Čo máme teraz robiť a z čoho žiť?!”</w:t>
      </w:r>
    </w:p>
    <w:p>
      <w:pPr>
        <w:pStyle w:val="Normal"/>
        <w:rPr/>
      </w:pPr>
      <w:r>
        <w:rPr/>
        <w:t>3) Hovoria zároveň Baram a Kisjona: „Vysoko vážená matka, ktorú Boh poctil takou neskonalou milosťou, že dal cez ňu zrodiť najvyššieho Syna všetkých nebies na tento zlý svet, nermúť sa nad tým! Hľa, my v ohľade štátnom predovšetkým nie sme už Židia, ale navonok Gréci, aj keď v srdci sme úplne Židia podľa Mojžiša! Obaja sme – chvála Pánu Bohu – bohatí; preto sa presťahuj so všetkými svojimi príslušníkmi k nám a nebude ti nič chýbať!”</w:t>
      </w:r>
    </w:p>
    <w:p>
      <w:pPr>
        <w:pStyle w:val="Normal"/>
        <w:rPr/>
      </w:pPr>
      <w:r>
        <w:rPr/>
        <w:t>4) Hovorím Ja: „Priatelia! Váš návrh je balzam vliaty do Môjho srdca! Moje požehnanie a Moja milosť bude večne vaším údelom.  Ale zatiaľ pôjdem domov a pozriem Sa, akým právom tí zlí darebáci ulúpili matke, právoplatnej žene Jozefovej malú a ťažko vydobytú usadlosť.</w:t>
      </w:r>
    </w:p>
    <w:p>
      <w:pPr>
        <w:pStyle w:val="Normal"/>
        <w:rPr/>
      </w:pPr>
      <w:r>
        <w:rPr/>
        <w:t>5) Potom Si prehovorím tiež niekoľko sloviek s Jairom; lebo jeho dcéra znova ochorie a on príde ku Mne. A tu si s ním prehovorím. Teraz však, keďže je to, skutočne tak zlé a tá zlá, pekelná háveď nastrážila na nás všade pasce, preto ihneď vyrazíme a odoberieme sa na more; tam na nás nie je žiadna pasca nastrážená!</w:t>
      </w:r>
    </w:p>
    <w:p>
      <w:pPr>
        <w:pStyle w:val="Normal"/>
        <w:rPr/>
      </w:pPr>
      <w:r>
        <w:rPr/>
        <w:t>6) Najprv však a to pri mori, odhalím ľudu mnohé o Kráľovstve nebeskom pomocou obrazov, aby sa raz nikto nemohol vyhovárať a hovoriť: „Ako som to mohol veriť a zachovávať, keď som o tom nikdy nič nepočul?!” Až tí starí darebáci prídu, nech im ľud prístup nezabraňuje, aby sa raz tím menej mohli vyhovárať!</w:t>
      </w:r>
    </w:p>
    <w:p>
      <w:pPr>
        <w:pStyle w:val="Normal"/>
        <w:rPr/>
      </w:pPr>
      <w:r>
        <w:rPr/>
        <w:t>7) Ty, priateľ Kisjono, však choď a priprav svoju veľkú loď; lebo ju budeme potrebovať!” Kisjona so svojim sa zdvihne a ide, aby splnil Moje prianie.</w:t>
      </w:r>
    </w:p>
    <w:p>
      <w:pPr>
        <w:pStyle w:val="Normal"/>
        <w:rPr/>
      </w:pPr>
      <w:r>
        <w:rPr/>
        <w:t>8) Baram Ma však prosí, keďže nemôžem a nechcem v jeho dome zostať, aby Ma mohol sprevádzať!</w:t>
      </w:r>
    </w:p>
    <w:p>
      <w:pPr>
        <w:pStyle w:val="Normal"/>
        <w:rPr/>
      </w:pPr>
      <w:r>
        <w:rPr/>
        <w:t>9) A Ja hovorím: „Ako ďaleko a na ako dlho chceš! Lebo poctivú a skutočnú žiadosť niekoho som ešte nikdy neodmietol, ale vždy vypočul!” Potom Baram obstará dom, dá žene a deťom príkaz čo majú zatiaľ robiť a ako sa ku zlým prenasledovateľom chovať. Potom si vezme so sebou trocha zlata a vyjde s nami všetkými k moru a preveľký zástup ľudu ide v pätách za nami. (Mat. 13,1)</w:t>
      </w:r>
    </w:p>
    <w:p>
      <w:pPr>
        <w:pStyle w:val="Normal"/>
        <w:rPr/>
      </w:pPr>
      <w:r>
        <w:rPr/>
        <w:t>10) Nechýbajú ani starí zlomyseľní farizeji, ktorí sú prestrojení, aby ich ľud nepoznal. Keď prichádzame k moru, tlačí sa ľud za stáleho volania: „Sláva synovi Dávidovmu!” tak tesne ku brehu, že som so svojimi príbuznými nemal už miesto k státiu a tým menej všetci Moji učeníci, lebo boli už veľmi početní.</w:t>
      </w:r>
    </w:p>
    <w:p>
      <w:pPr>
        <w:pStyle w:val="Normal"/>
        <w:rPr/>
      </w:pPr>
      <w:r>
        <w:rPr/>
        <w:t>11) Ja som preto povedal Kisjonovi: „Spusti môstik na breh; musíme na loď, lebo na zemi máme málo miesta!” Kisjona spustil rýchle môstik a my sme vystúpili hneď na loď. (Mat. 13,2) Keďže Ma ľud videl vystupovať na loď, domnieval sa, že ihneď odídem. Preto Ma začal hlučne prosiť, aby som podal sľúbenú náuku o Kráľovstve nebeskom!</w:t>
      </w:r>
    </w:p>
    <w:p>
      <w:pPr>
        <w:pStyle w:val="Normal"/>
        <w:rPr/>
      </w:pPr>
      <w:r>
        <w:rPr/>
      </w:r>
    </w:p>
    <w:p>
      <w:pPr>
        <w:pStyle w:val="Heading1"/>
        <w:rPr/>
      </w:pPr>
      <w:bookmarkStart w:id="191" w:name="__RefHeading___Toc266631328"/>
      <w:bookmarkEnd w:id="191"/>
      <w:r>
        <w:rPr/>
        <w:t>191. Podobenstvo o Kráľovstve nebeskom, o rozsievačovi a semene. Námietky učeníkov. Vysvetlenie tohto podobenstva. Kto má, tomu bude pridané, kto však nemá, tomu bude vzaté čo má.</w:t>
      </w:r>
    </w:p>
    <w:p>
      <w:pPr>
        <w:pStyle w:val="Normal"/>
        <w:rPr/>
      </w:pPr>
      <w:r>
        <w:rPr/>
        <w:t>MAT. 13, 3-23.</w:t>
      </w:r>
    </w:p>
    <w:p>
      <w:pPr>
        <w:pStyle w:val="Normal"/>
        <w:rPr/>
      </w:pPr>
      <w:r>
        <w:rPr/>
      </w:r>
    </w:p>
    <w:p>
      <w:pPr>
        <w:pStyle w:val="Normal"/>
        <w:rPr/>
      </w:pPr>
      <w:r>
        <w:rPr/>
        <w:t>1) Keď sme boli všetci na lodi a mostík bol vytiahnutý, hovoril som ľudu, aby sa choval pokojne a utáboril sa na brehu. A ľud sa upokojil a stíchol a utáboril sa na brehu; len starí farizeji stáli neďaleko od brehu v blízkosti svojej lode; lebo si predsavzali, že Ma z očí už nespustia a preto tiež boli celkom pripravení, že nás budú prenasledovať aj na mori.</w:t>
      </w:r>
    </w:p>
    <w:p>
      <w:pPr>
        <w:pStyle w:val="Normal"/>
        <w:rPr/>
      </w:pPr>
      <w:r>
        <w:rPr/>
        <w:t>2) Ja som sa však posadil na veľmi priestrannú palubu lode a začal som hovoriť k ľudu hoci čo o obrazoch a to preto v obrazoch, aby tomu hlúpi farizeji nerozumeli. Avšak ľud, ktorý tu bol prebudenejšieho ducha, chápal už, čo som k nemu hovoril.</w:t>
      </w:r>
    </w:p>
    <w:p>
      <w:pPr>
        <w:pStyle w:val="Normal"/>
        <w:rPr/>
      </w:pPr>
      <w:r>
        <w:rPr/>
        <w:t>3) Predovšetkým a to najprv som Sa Ja prirovnal k rozsievačovi a hovoril: „Počujte a rozumejte dobre!</w:t>
      </w:r>
    </w:p>
    <w:p>
      <w:pPr>
        <w:pStyle w:val="Normal"/>
        <w:rPr/>
      </w:pPr>
      <w:r>
        <w:rPr/>
        <w:t>4) Hľa, vyšiel rozsievač, aby rozsieval (Mat. 13,3) dobré a zdravé obilie. A keď rozsieval, padli niektoré zrnká na cestu; aj prileteli vtáci a pozobali ho! (Mat. 13,6) Iné padli medzi tŕnie, ale tŕnie vzrástlo mocnejšie ako obilie a udusilo ho. (Mat. 13,9)</w:t>
      </w:r>
    </w:p>
    <w:p>
      <w:pPr>
        <w:pStyle w:val="Normal"/>
        <w:rPr/>
      </w:pPr>
      <w:r>
        <w:rPr/>
        <w:t>5) Tu som chcel bez prerušenia hovoriť ďalej; pretože sami učeníci niektoré z týchto obrazov nechápali, pristúpili ku Mne a hovorili: „Prečo k nim hovoríš teraz naraz v podobenstvách? (Mat. 13,10) My, ktorí sme už tak dlho okolo Teba sotva ich chápeme; ako ich pochopia počúvajúci na brehu? Či nevidíš, ako krčia ramenami a niektorí dokonca mienia, že ich máš za bláznov alebo že hovoríš kvôli farizejom o celkom ľahostajných veciach, lebo každý vie, že sa obilia nemá zasievať na cestách, ani na kamene a rovnako nie medzi tŕnie! My už chápeme, čo tým chceš povedať; ale tí na brehu sa vážne domnievajú, že si z nich robíš bláznov! Či chceš ich vážne učiť spôsobom, ktorému nemajú rozumieť?”</w:t>
      </w:r>
    </w:p>
    <w:p>
      <w:pPr>
        <w:pStyle w:val="Normal"/>
        <w:rPr/>
      </w:pPr>
      <w:r>
        <w:rPr/>
        <w:t>6) Hovorím Ja učeníkom: „Čo tu hovoríte a rušíte Ma?! Ja viem, prečo k tomuto ľudu hovorím v podobenstvách, ktorým nemá rozumieť! Vám je dané, aby ste pochopili tajomstvo Kráľovstva Božieho; im však to dané nie je. (Mat. 13,11); lebo vec sa má takto: Kto má ako vy, tomu bude dané, aby mal vo všetkej hojnosti; kto však nemá, tomu bude vzaté aj to čo má! (Mat. 13,12) Preto hovorím s nimi ako Pán v podobenstvách; lebo hľadiac nevidia a počúvajúc nepočujú ani nerozumejú! (Mat. 13,13)</w:t>
      </w:r>
    </w:p>
    <w:p>
      <w:pPr>
        <w:pStyle w:val="Normal"/>
        <w:rPr/>
      </w:pPr>
      <w:r>
        <w:rPr/>
        <w:t>7) Čo všetko som tu vykonal a za čo Ma považujú? Sú všetci slepí a hluchí. Ich podobnosť (obraz) ste včera videli na slepom a zároveň nemom, ktorého som uzdravil. Akým on bol na tele,  takými sú oni na duši a Ja hovorím s nimi v podobenstvách preto, aby sa na nich naplnilo proroctvo Izaiášovo, ktorý hovorí: „Ušami budete počúvať a nepočujete a očami budete hľadieť a neuvidíte! (Mat. 13,14)</w:t>
      </w:r>
    </w:p>
    <w:p>
      <w:pPr>
        <w:pStyle w:val="Normal"/>
        <w:rPr/>
      </w:pPr>
      <w:r>
        <w:rPr/>
        <w:t>8) Lebo srdce tohto ľudu je zatvrdnuté a jeho uši počujú zle a jeho oči driemu, aby raz očami nevideli, ušami nepočuli a srdcom nepochopili a sa neobrátili, aby som im v pravde mohol pomôcť! (Mat. 13,15)</w:t>
      </w:r>
    </w:p>
    <w:p>
      <w:pPr>
        <w:pStyle w:val="Normal"/>
        <w:rPr/>
      </w:pPr>
      <w:r>
        <w:rPr/>
        <w:t>9) Ale blažené oči vaše že vidia, aj uši vaše že počujú! (Mat. 13,16) Lebo v pravde vám hovorím: Mnohí proroci a spravodliví túžili uvidieť a počuť, čo vidíte a počujete vy a predsa neuvideli a nepočuli!” (Mat. 13,17)</w:t>
      </w:r>
    </w:p>
    <w:p>
      <w:pPr>
        <w:pStyle w:val="Normal"/>
        <w:rPr/>
      </w:pPr>
      <w:r>
        <w:rPr/>
        <w:t>10) Ja som vám však predtým povedal, že vám je dané pochopiť tajomstvo Kráľovstva Božieho; nič menej však pozorujem, že vaše chápanie nie je skutočne o veľa väčšie ako u tých na brehu. Počujte teda a pochopte, čo hovorí podobenstvo o rozsievačovi, ktorému sa má rozumieť takto: (Mat. 13,18)</w:t>
      </w:r>
    </w:p>
    <w:p>
      <w:pPr>
        <w:pStyle w:val="Normal"/>
        <w:rPr/>
      </w:pPr>
      <w:r>
        <w:rPr/>
        <w:t>11) Ak niekto počuje slovo, ktoré hovorí o Kráľovstve Božom, lenže nerozumie mu v srdci, ktoré je samou svetskosťou tak ako tá cesta hladko ušliapané, tu  zbadá diabol až príliš skoro slovo, ktoré nepadlo do pôdy, ale leží voľne na ušliapanej svetsky hladkej vonkajšej ploche srdca, strhne ľahko čo tu bolo zasiate vlastne do srdca, lež zostalo len na svetsky hladkej vonkajšej ploche; a pozrite, taký človek je ako tá cesta na ktorú padlo semeno, tj. Moje slovo. (Mat. 13,19) A tam na breho stojí mnoho takých!</w:t>
      </w:r>
    </w:p>
    <w:p>
      <w:pPr>
        <w:pStyle w:val="Normal"/>
        <w:rPr/>
      </w:pPr>
      <w:r>
        <w:rPr/>
      </w:r>
    </w:p>
    <w:p>
      <w:pPr>
        <w:pStyle w:val="Normal"/>
        <w:rPr/>
      </w:pPr>
      <w:r>
        <w:rPr/>
      </w:r>
    </w:p>
    <w:p>
      <w:pPr>
        <w:pStyle w:val="Normal"/>
        <w:rPr/>
      </w:pPr>
      <w:r>
        <w:rPr/>
        <w:t>12) Semeno padlo na miesto kamenisté znamená, že človek slovo počuje a s mnohou radosťou ho prijíma. (Mat. 13,20) keďže má však ako kameň príliš málo životnej vlhkosti, ktorou je správna myseľ srdca a tiež má v sebe a nad sebou príliš málo pôdy, to je pevnej vôle a preto tiež závisí podobne ako kameň na počasí, či je vlhko či sucho, je teda nestály, tu keď u takého človeka nastanú pre Moje slovo rôzne útrapy a prenasledovania, potom je plný zlosti a hnevu (Mat. 13,21) a práve preto sa potom podobá slnkom rozpálenému kameňu, na ktorom však nemôže Moje slovo zapustiť korene a nakoniec úplne uschne.</w:t>
      </w:r>
    </w:p>
    <w:p>
      <w:pPr>
        <w:pStyle w:val="Normal"/>
        <w:rPr/>
      </w:pPr>
      <w:r>
        <w:rPr/>
        <w:t>13) A pozrite, tam na brehu stojí veľa takých kameňov, ktoré sú teraz síce kvôli Mne plné zlosti na zlomyseľných farizejov; keď však vidia, že pri Mojich zhora k nim riadených slovách sa začínajú ihneď ukazovať rôzne útrapy a prenasledovania, potom tým, že sa jednak príliš hnevajú a jednak príliš boja, umŕtvujú vo svojich srdciach Moje slovo; lebo cez všetky tie znamenia, ktoré videli a cez všetky Moje najživšie uisťovania neveria, že so dostatočne mocný, aby som ich uchránil od všetkého zlého a podobajú sa teda kameňu, na ktorý padlo semeno.</w:t>
      </w:r>
    </w:p>
    <w:p>
      <w:pPr>
        <w:pStyle w:val="Normal"/>
        <w:rPr/>
      </w:pPr>
      <w:r>
        <w:rPr/>
        <w:t>14) Semeno padlo medzi tŕnie znamená: Človek slovo počuje a tiež ho prijíma; ale väzí v rôznych svetských záležitostiach a starostiach pre klamný zisk a ešte klamnejšie bohatstvo. Také ničotné starosti sa deň zo dňa hromadia, rastú ako rôzna burina bujne v srdci a dusia až príliš ľahko a skoro Moje zasiate slovo. (Mat. 13,22)</w:t>
      </w:r>
    </w:p>
    <w:p>
      <w:pPr>
        <w:pStyle w:val="Normal"/>
        <w:rPr/>
      </w:pPr>
      <w:r>
        <w:rPr/>
        <w:t>15) A pozrite, znova tam na brehu stoja mnohí, ktorí sa podobajú tŕniu, medzi ktoré padlo semeno!</w:t>
      </w:r>
    </w:p>
    <w:p>
      <w:pPr>
        <w:pStyle w:val="Normal"/>
        <w:rPr/>
      </w:pPr>
      <w:r>
        <w:rPr/>
        <w:t>16) Semeno zasiate do dobrej pôdy znamená: Človek Moje slovo počuje, prijíma ho do hĺbky svojho srdca, kde sa vždy a jedine platne, správne a živo chápe; taký človek sa potom podobá dobrej pôde, do ktorej padá semeno a prináša podľa vôle a sily človeka tu stonásobný, tu šesťdesiatnásobný a tu tridsaťnásobný plod dobrých skutkov. (Mat. 13,23) Stonásobný, kto všetko koná pre Mňa, šesťdesiatnásobný, kto mnoho koná pre Mňa a tridsaťnásobný, kto dobrý diel koná pre Mňa.</w:t>
      </w:r>
    </w:p>
    <w:p>
      <w:pPr>
        <w:pStyle w:val="Normal"/>
        <w:rPr/>
      </w:pPr>
      <w:r>
        <w:rPr/>
        <w:t>17) Sú  teda v Mojom Kráľovstve neba tri: Najvyššie nebo pre stonásobný, spodnejšie pre šesťdesiatnásobný a najspodnejšie pre tridsaťnásobný plod. Čo bude pod tridsať, k tomu nebude prihliadnuté a kto má pod tridsať, tomu bude vzaté a pridané tomu, kto má tridsať, šesťdesiat alebo sto. A tak bude vzaté tomu, kto nemá a bude pridané tomu, kto už má, aby potom mal vo všetkej hojnosti!</w:t>
      </w:r>
    </w:p>
    <w:p>
      <w:pPr>
        <w:pStyle w:val="Normal"/>
        <w:rPr/>
      </w:pPr>
      <w:r>
        <w:rPr/>
        <w:t>18) A pozrite, tam na brehu stoja mnohí, ktorým je už teraz vzaté a dané vám, ktorí bez toho už máte veľa a oni príliš málo alebo nemajú nič!”</w:t>
      </w:r>
    </w:p>
    <w:p>
      <w:pPr>
        <w:pStyle w:val="Normal"/>
        <w:rPr/>
      </w:pPr>
      <w:r>
        <w:rPr/>
        <w:t>19) Ak má niekto pole, ktoré mu prináša mnoho plodov, pretože má dobrú pôdu, ak má však tiež pole, ktoré cez všetko hnojenie zostáva hubené a prináša sotva viac plodov ako sa do neho zasialo – pýtam sa: Čo učiní majiteľ? Hľaďte, hubenému poľu odníme plody, ktoré tak šetrne nieslo, pridá ich k dobrým a hojným plodom do poľa dobrého! Toto potom ponesie všetok plod, hubené pole bude však vydané napospas burine, tŕniu a bodľačiu.</w:t>
      </w:r>
    </w:p>
    <w:p>
      <w:pPr>
        <w:pStyle w:val="Normal"/>
        <w:rPr/>
      </w:pPr>
      <w:r>
        <w:rPr/>
        <w:t>20) Hľaďte, to učiní múdry hospodár; mal by Otec v nebi jednať azda menej múdro ako múdry človek na  tejto pomíňajúcej Zemi?</w:t>
      </w:r>
    </w:p>
    <w:p>
      <w:pPr>
        <w:pStyle w:val="Normal"/>
        <w:rPr/>
      </w:pPr>
      <w:r>
        <w:rPr/>
        <w:t>21) Preto nech odstúpi z vašich sŕdc myšlienka, že by Otec nebeský mohol byť nespravodlivý!</w:t>
      </w:r>
    </w:p>
    <w:p>
      <w:pPr>
        <w:pStyle w:val="Normal"/>
        <w:rPr/>
      </w:pPr>
      <w:r>
        <w:rPr/>
        <w:t>22) Ak viete, že ľudia chodievajú na poradu len k tomu, kto má nejakú múdrosť a že sa skoro odvrátia od krikľúňa, u ktorého až príliš skoro poznajú, že je obyčajným tárajom – pýtam sa: Činí sa bezprávie, ak sa tomuto odníme dôvera a ak sa dá skutočne múdremu, ktorý napokon požíva na všetkých stranách prehojnú dôveru?</w:t>
      </w:r>
    </w:p>
    <w:p>
      <w:pPr>
        <w:pStyle w:val="Normal"/>
        <w:rPr/>
      </w:pPr>
      <w:r>
        <w:rPr/>
        <w:t>23) Alebo jednáte azda nesprávne, keď ste Mojimi učeníkmi, nasledujete Ma a opúšťate chrám, farizejov a všetkých zákonníkov a tým im odnímate poslednú iskierku dôvery a dávate ju Mne, Ktorý pre Svoje skutky a slová beztak už požívam v hojnej miere dôveru?! Myslím, že by vám všetkým mohlo byť teraz jasné, že nie je skutočne žiadnej nespravodlivosti v tom, keď som vám povedal, že raz tomu, kto nemá, ako som vám to číslami naznačil, bude tiež vzaté čo má.</w:t>
      </w:r>
    </w:p>
    <w:p>
      <w:pPr>
        <w:pStyle w:val="Normal"/>
        <w:rPr/>
      </w:pPr>
      <w:r>
        <w:rPr/>
        <w:t>24) Čo však hovorím, platí pre ducha a nie pre hmotu; lebo bolo by zaiste nespravodlivé, keby sa tomu, kto má málo, vzal malý majetok a dal bohatému, ktorého sýpky a komory sú beztak preplnené. Preto všetko, čo k vám hovorím, platí len pre ducha a nikdy nie pre hmotu, ktorú si nemôže a nesmie dať žiaden ďalší zákon, než najtvrdší mus až do doby, v nej raz nastane jej rozklad. Chápete teraz toto?!”</w:t>
      </w:r>
    </w:p>
    <w:p>
      <w:pPr>
        <w:pStyle w:val="Normal"/>
        <w:rPr/>
      </w:pPr>
      <w:r>
        <w:rPr/>
        <w:t>25) Hovoria všetci: „Áno, Pane a Majster, lebo Tvoja múdrosť prevyšuje všetky naše, seba väčšie a domnele najmúdrejšie myšlienky!  Preto Ťa prosíme, aby si týmto spôsobom hovoril ďalej!”</w:t>
      </w:r>
    </w:p>
    <w:p>
      <w:pPr>
        <w:pStyle w:val="Normal"/>
        <w:rPr/>
      </w:pPr>
      <w:r>
        <w:rPr/>
      </w:r>
    </w:p>
    <w:p>
      <w:pPr>
        <w:pStyle w:val="Heading1"/>
        <w:rPr/>
      </w:pPr>
      <w:bookmarkStart w:id="192" w:name="__RefHeading___Toc266631329"/>
      <w:bookmarkEnd w:id="192"/>
      <w:r>
        <w:rPr/>
        <w:t>192. Podobenstvo o kúkoli medzi pšenicou, o zrnku horčičnom a kvase. Nerozumnosť učeníkov. Ahabove dobré svedectvo z Izaiáša pre Mesiáša. Nerozumný ľud poslaný domov. Farizeji v búrke na mori.</w:t>
      </w:r>
    </w:p>
    <w:p>
      <w:pPr>
        <w:pStyle w:val="Normal"/>
        <w:rPr/>
      </w:pPr>
      <w:r>
        <w:rPr/>
        <w:t>MAT. 13, 24-35.</w:t>
      </w:r>
    </w:p>
    <w:p>
      <w:pPr>
        <w:pStyle w:val="Normal"/>
        <w:rPr/>
      </w:pPr>
      <w:r>
        <w:rPr/>
      </w:r>
    </w:p>
    <w:p>
      <w:pPr>
        <w:pStyle w:val="Normal"/>
        <w:rPr/>
      </w:pPr>
      <w:r>
        <w:rPr/>
        <w:t>1) A Ja hovorím teraz hlasne, takže to tiež na brehu stojaci mohli počuť: „Nuž, kto má uši počujte a kto má oči – rozumie sa v srdci – pobadajte to! Podám vám iný obraz o Kráľovstve Božom; počujte!</w:t>
      </w:r>
    </w:p>
    <w:p>
      <w:pPr>
        <w:pStyle w:val="Normal"/>
        <w:rPr/>
      </w:pPr>
      <w:r>
        <w:rPr/>
        <w:t>2) Kráľovstvo nebeské sa tiež podobá človeku, ktorá nasial dobré semeno na svojom poli. (Mat. 13,24) Keď však jeho služobníci spali, prišiel nepriateľ rozsievača a nasial škaredý kúkoľ medzi pšenicu, ktorý potom vzišiel rovnako so pšenicou a odišiel. (Mat. 13,25) Keď potom pšenica vyrastala, ukázal sa aj kúkoľ. (Mat. 13,26)</w:t>
      </w:r>
    </w:p>
    <w:p>
      <w:pPr>
        <w:pStyle w:val="Normal"/>
        <w:rPr/>
      </w:pPr>
      <w:r>
        <w:rPr/>
        <w:t>3) Keď to služobníci spozorovali, pristúpili k hospodárovi a hovorili: „Pane, či si nezasial dobré semeno na svojom poli? Kde sa vzala teda kúkoľ?!” (Mat. 13,27)</w:t>
      </w:r>
    </w:p>
    <w:p>
      <w:pPr>
        <w:pStyle w:val="Normal"/>
        <w:rPr/>
      </w:pPr>
      <w:r>
        <w:rPr/>
        <w:t>4) Hospodár však hovoril: „Nepriateľ to urobil!” Tu hovoria služobníci: „Pane, ak chceš pôjdeme a kúkoľ vyplejeme! (Mat. 13,28) A Pán hovoril: „Nerobte tak, aby ste azda plejúc kúkoľ, nepošliapali a nevytrhali s ním tiež dobrú pšenicu! (Mat. 13,29) Nechajte oboje spolu rásť až do žatvy! V dobe žatvy potom poviem žencom: Zhromaždite najprv kúkoľ do snopov a odstráňte ho z poľa na miesto, kde sa spáli; ale čistú pšenicu zhromaždite do mojich stodôl!” (Mat. 13,30) Pozrite, to je dobrý obraz o Kráľovstve nebeskom! Avšak počúvajte Ma ďalej! Dám vám ešte niekoľko podobných obrazov, ktoré všetky čo najpresnejšie v sebe obsahujú Kráľovstvo Božie!  A tak Ma počúvajte ďalej!</w:t>
      </w:r>
    </w:p>
    <w:p>
      <w:pPr>
        <w:pStyle w:val="Normal"/>
        <w:rPr/>
      </w:pPr>
      <w:r>
        <w:rPr/>
        <w:t>5) Kráľovstvo nebeské sa podobá zrnu horčičnému, ktoré vzal človek a zasial na svojom poli. (Mat. 13,31) Toto zrnko je, ako dobre známe, jedno z najmenších medzi všetkými semenami; keď však vzrastie, je väčšie ako iné byliny a nakoniec sa stáva stromom, takže vtáci nebeské prilietajú a hniezdia na jeho ratolestiach.” (Mat. 13,32)</w:t>
      </w:r>
    </w:p>
    <w:p>
      <w:pPr>
        <w:pStyle w:val="Normal"/>
        <w:rPr/>
      </w:pPr>
      <w:r>
        <w:rPr/>
        <w:t>6) Tu sa učeníci s údivom na seba pozerali a hovorili: „Čo to má byť? Kto to môže pochopiť? Teraz sa Kráľovstvo nebeské podobá dokonca už rastline horčičnej!”</w:t>
      </w:r>
    </w:p>
    <w:p>
      <w:pPr>
        <w:pStyle w:val="Normal"/>
        <w:rPr/>
      </w:pPr>
      <w:r>
        <w:rPr/>
        <w:t>7) Hovorím Ja: „Nedivte sa tomu, ale počúvajte Ma ďalej! Iný obraz vám dám o Kráľovstve Božom:</w:t>
      </w:r>
    </w:p>
    <w:p>
      <w:pPr>
        <w:pStyle w:val="Normal"/>
        <w:rPr/>
      </w:pPr>
      <w:r>
        <w:rPr/>
        <w:t>8) Kráľovstvo nebeské sa podobá tiež kvasu, ktorý vzala žena, zarobila do troch meríc pšeničnej múky, až všetko nakyslo.” (Mat. 13,33)</w:t>
      </w:r>
    </w:p>
    <w:p>
      <w:pPr>
        <w:pStyle w:val="Normal"/>
        <w:rPr/>
      </w:pPr>
      <w:r>
        <w:rPr/>
        <w:t>9) Znova všetci učeníci aj s prebudenými dvanástimi apoštolmi pozreli s údivom na seba a povedali si: „Kto to môže vystihnúť a pochopiť? Či si chce azda, kvôli farizejom robiť z ľudí bláznov? Je priamo nepochopiteľné, preto teraz naraz začína hovoriť v tak zmätených obrazoch!”</w:t>
      </w:r>
    </w:p>
    <w:p>
      <w:pPr>
        <w:pStyle w:val="Normal"/>
        <w:rPr/>
      </w:pPr>
      <w:r>
        <w:rPr/>
        <w:t>10) Ahab, ktorý bol v Písme veľmi zbehlý, počul však rozhovor učeníkov a povedal im: „Ak je Tento tým, čím ako teraz pevne verím iste bude, jeho teraz stále rovnako hovorí v podobenstvách a nie bez nich (Mat. 13,34), potom sa vzťahuje asi na Neho čo prorokoval kedysi Izaiáš o budúcom Mesiášovi hovoriac: „Otvorím Svoje ústa v podobenstvách a rozprávať budem čo od počiatku sveta bolo všetkým ľuďom tajomstvom! (Mat. 13,35)</w:t>
      </w:r>
    </w:p>
    <w:p>
      <w:pPr>
        <w:pStyle w:val="Normal"/>
        <w:rPr/>
      </w:pPr>
      <w:r>
        <w:rPr/>
        <w:t xml:space="preserve">11) Pozrite, tak hovoril kedysi veľký prorok a práve tak spieval kedysi Dávid vo svojom 78 žalme, verši 2. a to sa hodí vedľa mnohého iného práve na Neho a vy sa môžete tiež ešte pýtať: „Akože, ako to?” a ste predsa už dlhý čas u Neho a okolo Neho!? Ak bude treba, iste nám toto podobenstvo odhalí a ak nie – nuž potom sa môžeme všetci zaiste nanajvýš honosiť, že my teraz „sami vidíme a počujeme, čo by radi videli a počuli všetci praotcovia a proroci!” </w:t>
      </w:r>
    </w:p>
    <w:p>
      <w:pPr>
        <w:pStyle w:val="Normal"/>
        <w:rPr/>
      </w:pPr>
      <w:r>
        <w:rPr/>
        <w:t>12) Touto rečou Ahabovou sa všetci učeníci uspokojujú: ľud však sa Ma pýta, keďže som za reči Ahabovej mlčal, či budem hovoriť ešte viac podobných nezrozumiteľných vecí, alebo či majú ísť za svojim zamestnaním tí, ktorí čakajú na brehu kvôli dobrej náuke, ku ktorým však nedošlo!</w:t>
      </w:r>
    </w:p>
    <w:p>
      <w:pPr>
        <w:pStyle w:val="Normal"/>
        <w:rPr/>
      </w:pPr>
      <w:r>
        <w:rPr/>
        <w:t>13) Ja som však hovoril: „Choďte domov; lebo kvôli vám som Svoje ústa neotvoril, vediac dobre, ako nerozumného ste srdca! Preto raz budú tiež vaše deti vašimi pánmi a sudcami!” S tým sa všetok ľud ihneď od brehu vzdialil a každý išiel do svojho domova.</w:t>
      </w:r>
    </w:p>
    <w:p>
      <w:pPr>
        <w:pStyle w:val="Normal"/>
        <w:rPr/>
      </w:pPr>
      <w:r>
        <w:rPr/>
        <w:t>14) Len farizeji, keď spozorovali, že Kisjona pripravuje loď k odplávaniu, vstúpili i oni ihneď na svoju pripravenú loď a pustili sa pred nami na more. Ja som však v tajnosti chcel, aby boli prepadnutí silným vetrom! A hľa, ihneď začal prudký vietor mocne hnať ich loď a celú ju občas pokryl prívalom vĺn.</w:t>
      </w:r>
    </w:p>
    <w:p>
      <w:pPr>
        <w:pStyle w:val="Normal"/>
        <w:rPr/>
      </w:pPr>
      <w:r>
        <w:rPr/>
      </w:r>
    </w:p>
    <w:p>
      <w:pPr>
        <w:pStyle w:val="Heading1"/>
        <w:rPr/>
      </w:pPr>
      <w:bookmarkStart w:id="193" w:name="__RefHeading___Toc266631330"/>
      <w:bookmarkEnd w:id="193"/>
      <w:r>
        <w:rPr/>
        <w:t>193. Pán so Svojimi v morskej búrke zjednáva ticho. Ahab kára pochybnosť učeníkov. Poznámka Judášova a Ahabove pokorné svedectvo o Mesiášovi. Pokyn Pána o Ahabovi.</w:t>
      </w:r>
    </w:p>
    <w:p>
      <w:pPr>
        <w:pStyle w:val="Normal"/>
        <w:rPr/>
      </w:pPr>
      <w:r>
        <w:rPr/>
      </w:r>
    </w:p>
    <w:p>
      <w:pPr>
        <w:pStyle w:val="Normal"/>
        <w:rPr/>
      </w:pPr>
      <w:r>
        <w:rPr/>
        <w:t>1) My však sme odplávali z Jesairy celkom iným smerom a muselo sa znova stať, že tiež my sme boli uprostred mora prepadnutí búrkou, pri čom sa všetci učeníci i so všetkými, ktorí boli na palube, ocitli vo veľkej bázni, ako sa to tiež už skôr raz stalo a úzkosti a bázňou začali kričať, aby som im pomohol, inak že sa všetci utopia!</w:t>
      </w:r>
    </w:p>
    <w:p>
      <w:pPr>
        <w:pStyle w:val="Normal"/>
        <w:rPr/>
      </w:pPr>
      <w:r>
        <w:rPr/>
        <w:t>2) A prikázal som tak ako vtedy vetru a moru, na čo sa vietor okamžite utíšil a more sa celkom upokojilo a všetok ľud na lodi hlasne hovoril: Kto je to, že ho vietor a more počúvajú?!”</w:t>
      </w:r>
    </w:p>
    <w:p>
      <w:pPr>
        <w:pStyle w:val="Normal"/>
        <w:rPr/>
      </w:pPr>
      <w:r>
        <w:rPr/>
        <w:t>3) Ahab však, ktorý nesúhlasil s touto otázkou a hlúpy údiv! Ste predsa už tak dlho u Neho a okolo Neho a divíte sa práve tak, ako by to bolo prvé znamenie, ktoré ste videli konať! Nie som ešte ani celý deň medzi vami a mne je to všetko tak pochopiteľné, ako len môže byť človeku niečo pochopiteľného! Ak je to totiž veľký zasľúbený mesiáš, Ktorý podľa Dávida nie je nič viac a nič menej ako Jehova Sám pôsobiaci cez telo a krv, potom mu predsa azda bude ľahké zahnať morskú búrku, keď Mu iste nebolo niečo zvlášť ťažké stvoriť celý svet! Ak je však tomu nepopierateľne tak a vy Ho poznáte, ako potom vychádza z vášho srdca taká otázka a taký údiv?!”</w:t>
      </w:r>
    </w:p>
    <w:p>
      <w:pPr>
        <w:pStyle w:val="Normal"/>
        <w:rPr/>
      </w:pPr>
      <w:r>
        <w:rPr/>
        <w:t>4) Hovorí Judáš trocha rozmrzený touto Ahabovou poznámkou: „Priateľu, nemáme sa teda teraz celkom nič diviť tomu, čo koná Pán pred našimi očami, pretože sme niečo takého a mnoho iného u Neho už videli?”</w:t>
      </w:r>
    </w:p>
    <w:p>
      <w:pPr>
        <w:pStyle w:val="Normal"/>
        <w:rPr/>
      </w:pPr>
      <w:r>
        <w:rPr/>
        <w:t>5) Hovorí  Ahab: „Brat, ani pomyslenie na to! Mienim to len takto: Môžeme sa iste vo všetkej pokore srdca diviť, že niečo takého koná pred našimi očami a že nás ako nie práve zvlášť veľmi cenných tvorov jeho lásky, múdrosti a moci považuje za hodných toho, že práve také skutky vykonáva pred našimi očami a našimi zmyslami! Ja sa aspoň nepovažujem ani v najmenšom toho hoden! Ale ak vieme Kto On je a ak sa potom divíme, keď On, Ktorý stvoril nebo a Zem, vykoná mimoriadny skutok akoby bol prevedený človekom, potom Ho ako Pána nepovažujeme nakoniec už za nič viac ako len za trochu mimoriadneho človeka! A tu myslím, že údiv aký ste teraz po náhlom utíšení búrky vzdali Pánovi, nie je iste na mieste!</w:t>
      </w:r>
    </w:p>
    <w:p>
      <w:pPr>
        <w:pStyle w:val="Normal"/>
        <w:rPr/>
      </w:pPr>
      <w:r>
        <w:rPr/>
        <w:t>6) Nebolo by smiešne, začať sa  teraz rovnako tak podivovať Slnku, Mesiacu, všetkým hviezdam, Zemi a všetkým podivuhodným zariadeniam a utváraným tvorom, ktorí sú predsa rovnako tak jeho dielom, ako to mimoriadne utíšenie tejto silnej morskej búrky? Ak sa chceme však už diviť, potom sa podľa mojej mienky podivujme jedine tomu, že Sa všemohúci Boh Jehova, tento Nevysloviteľný, mohol tak nesmierne hlboko znížiť, že zostúpil so Svojej večne nezmernej výšky k nám smrteľným nadmieru slabým ľuďom, čo by bolo takmer neuveriteľné, keby to nebolo predpovedané už od doby Adama, Henocha a všetkými prorokmi až po úbohého Zachariáša a jeho syna Jána tak, ako tomu teraz je a úplne pravdivo sa deje.</w:t>
      </w:r>
    </w:p>
    <w:p>
      <w:pPr>
        <w:pStyle w:val="Normal"/>
        <w:rPr/>
      </w:pPr>
      <w:r>
        <w:rPr/>
        <w:t>7) Že je tomu tak, ako to jednohlasne predpovedali stovky prorokov, to mne samému pripadá ako ten najväčší zázrak! To, čo sa teraz deje, nie je nič iné ako celkom prirodzený následok prvého najzázračnejšieho zjavu na tejto Zemi, totiž: predpovedaného zjavenia Sa Jehovu v tele a krvi!”</w:t>
      </w:r>
    </w:p>
    <w:p>
      <w:pPr>
        <w:pStyle w:val="Normal"/>
        <w:rPr/>
      </w:pPr>
      <w:r>
        <w:rPr/>
        <w:t>8) Hovorí Mi dokonca dvanásť apoštolov: „Pane! Odkiaľ prichádza tomuto človeku táto reč a tak jasná múdrosť?”</w:t>
      </w:r>
    </w:p>
    <w:p>
      <w:pPr>
        <w:pStyle w:val="Normal"/>
        <w:rPr/>
      </w:pPr>
      <w:r>
        <w:rPr/>
        <w:t>9) Hovorím Ja: „Jeho telo a krv mu to nevnuká, ale duch, ktorý je v ňom veľmi prebudený, takže k úplnému znovuzrodeniu ducha mu chýba už len celkom málo! Ale pre vás veru nie je žiadnou zvláštnou cťou, že je vám učiteľom, miesto aby ste vy ním boli jemu. Ahab je ďaleko pokročilejší, pretože je veľmi zbehlý v Písmu a Ja ho mám rád tak ako mám rád vás; lebo v jeho srdci je veľa pokory!”</w:t>
      </w:r>
    </w:p>
    <w:p>
      <w:pPr>
        <w:pStyle w:val="Normal"/>
        <w:rPr/>
      </w:pPr>
      <w:r>
        <w:rPr/>
      </w:r>
    </w:p>
    <w:p>
      <w:pPr>
        <w:pStyle w:val="Heading1"/>
        <w:rPr/>
      </w:pPr>
      <w:bookmarkStart w:id="194" w:name="__RefHeading___Toc266631331"/>
      <w:bookmarkEnd w:id="194"/>
      <w:r>
        <w:rPr/>
        <w:t>194. Duchovný domov človeka: Jeho vnútro ako zhromaždisko života. Cesta do Kisu ku Kisjonovi. O Otcovi, Synovi a Duchu svätom. Pán žehná Kisjonovi.</w:t>
      </w:r>
    </w:p>
    <w:p>
      <w:pPr>
        <w:pStyle w:val="Normal"/>
        <w:rPr/>
      </w:pPr>
      <w:r>
        <w:rPr/>
      </w:r>
    </w:p>
    <w:p>
      <w:pPr>
        <w:pStyle w:val="Normal"/>
        <w:rPr/>
      </w:pPr>
      <w:r>
        <w:rPr/>
        <w:t>1) Pýtajú sa Ma učeníci, ktorí sú (so Mnou) na mori: „Kam sa, ó Pane obrátime?” Hovorím Ja: „Priamou cestou domov!” Hovoria učeníci: „Pane, tam sa nám práve najlepšie nepovedie! Lebo farizeji vzali matke Tvojho pozemského tela všetko a tak je to s tým domovom podľa našej mienky trocha na uváženie, aj keď veľmi dobre vieme, že Ty si vlastne všade domovom a teda doma.”</w:t>
      </w:r>
    </w:p>
    <w:p>
      <w:pPr>
        <w:pStyle w:val="Normal"/>
        <w:rPr/>
      </w:pPr>
      <w:r>
        <w:rPr/>
        <w:t>2) Hovorím Ja: „Už by ste sa mohli teraz trocha vyznať v reči ducha! Či potom chcem do Nazareta, ak hovorím, že pôjdeme rovnou cestou domov?! Pochopte to predsa už raz! Ak hovorím o návrate domov, tu mienim a rozumiem vnútro človeka, ktorý je v skutočnosti duchovným zhromaždiskom života, sily, moci a všetkej múdrosti. Tam teda teraz pôjdeme! Potrebujeme vnútorný duchovný pokoj a tento je pravým domovom; v ňom – nie kvôli Mne, ale kvôli vám, nájdeme to, čoho je nám ako vonkajším ľuďom tela a krvi predovšetkým treba! Rozumiete tomu?</w:t>
      </w:r>
    </w:p>
    <w:p>
      <w:pPr>
        <w:pStyle w:val="Normal"/>
        <w:rPr/>
      </w:pPr>
      <w:r>
        <w:rPr/>
        <w:t>3) Hovoria učeníci: „Áno, Pane, teraz tomu rozumieme!”</w:t>
      </w:r>
    </w:p>
    <w:p>
      <w:pPr>
        <w:pStyle w:val="Normal"/>
        <w:rPr/>
      </w:pPr>
      <w:r>
        <w:rPr/>
        <w:t>4) Hovorím Ja: „Pozemsky pôjdeme však teraz znova ku Kisjonovi! V jeho dome sme bezpeční; lebo je to slobodný dom a platí preto cisárovi veľkú daň a farizeji budú držaní v po vzdiali. Ale za niekoľko dní pôjdeme odtiaľ do našej pozemskej domoviny a tam sa pokúsime narovnať, čo sa nadmieru pokrivilo.”</w:t>
      </w:r>
    </w:p>
    <w:p>
      <w:pPr>
        <w:pStyle w:val="Normal"/>
        <w:rPr/>
      </w:pPr>
      <w:r>
        <w:rPr/>
        <w:t>5) Hovorí Kisjona: „Pane, nie niekoľko dní, ale radšej niekoľko mesiacov alebo aspoň týždňov musíš stráviť so všetkými Svojimi učeníkmi v mojom dome, v pravde však vlastne úplne toľko v dome Tvojom. Lebo v Nazarete, ak nedáš pršať z neba oheň a síru, nájdeš malé alebo vôbec žiadne prijatie, zvlášť u farizejov a zákonníkov, ktorí vlastne začínajú stále viac a viac usilovať o Tvoj život!”</w:t>
      </w:r>
    </w:p>
    <w:p>
      <w:pPr>
        <w:pStyle w:val="Normal"/>
        <w:rPr/>
      </w:pPr>
      <w:r>
        <w:rPr/>
        <w:t>6) Hovorím Ja: „Priateľ, zažeň túto starosť; lebo môžu len potiaľ na Mňa a nijako Mi v niečom ublížiť, pokiaľ to dopustí Môj Otec, Ktorý je vo Mne tak ako Ja v Ňom; čo tu však všetko bude dopustené ku spáse všetkých ľudí a k naplneniu písma, to viem už od večnosti dopredu! A žiaden z prorokov nemohol by teda nikdy o tom prorokovať, keby som to vopred nevedel Ja; lebo ten istý Duch, Ktorý prebýva vo všetkej úplnosti vo Mne a teraz takto hovorí k tebe, hovorí tiež k prorokom, ako si to čítal napísané! Pretože však teraz je tu ten istý Duch Sám, musí tiež naplniť, čo o Sebe Samom predpovedal cez prorokov! A ty si s tým nerob starosti! Lebo tento všemohúci Duch Si už dokáže pomôcť!”</w:t>
      </w:r>
    </w:p>
    <w:p>
      <w:pPr>
        <w:pStyle w:val="Normal"/>
        <w:rPr/>
      </w:pPr>
      <w:r>
        <w:rPr/>
        <w:t>7) Kisjona Ma chápe, umĺkne, potom sa trikrát bije v prsia a po chvíli povie: „Nie som síce hodný, aby si vošiel pod moju strechu, buď mi však úbohému hriešnikovi nič menej milostivý a milosrdný a zostaň u mňa niekoľko dní pre moju útechu!”</w:t>
      </w:r>
    </w:p>
    <w:p>
      <w:pPr>
        <w:pStyle w:val="Normal"/>
        <w:rPr/>
      </w:pPr>
      <w:r>
        <w:rPr/>
        <w:t>8) Hovorím Ja: „Buď v tomto ohľade celkom pokojný! Lebo ubytujem sa u teba, dokiaľ budem mať na tejto Zemi čo robiť pre Seba a všetkých, ktorí sú so Mnou; tvoj dom Mi bude miestom odpočinku. Často ho síce budem musieť kvôli Svojim prácam opustiť; ale duchovne ho nikdy neopustím!” (Pritom kladiem Svoju ruku na srdce Kisjonovo).</w:t>
      </w:r>
    </w:p>
    <w:p>
      <w:pPr>
        <w:pStyle w:val="Normal"/>
        <w:rPr/>
      </w:pPr>
      <w:r>
        <w:rPr/>
      </w:r>
    </w:p>
    <w:p>
      <w:pPr>
        <w:pStyle w:val="Heading1"/>
        <w:rPr/>
      </w:pPr>
      <w:bookmarkStart w:id="195" w:name="__RefHeading___Toc266631332"/>
      <w:bookmarkEnd w:id="195"/>
      <w:r>
        <w:rPr/>
        <w:t>195. Príjemné prekvapenie pri pristátí v Kisjonovom rodnom meste. Jairutova a Jonaelova radosť pri stretnutí sa. Podivuhodná pomocná služba anjela z rozkazu Pána.</w:t>
      </w:r>
    </w:p>
    <w:p>
      <w:pPr>
        <w:pStyle w:val="Normal"/>
        <w:rPr/>
      </w:pPr>
      <w:r>
        <w:rPr/>
      </w:r>
    </w:p>
    <w:p>
      <w:pPr>
        <w:pStyle w:val="Normal"/>
        <w:rPr/>
      </w:pPr>
      <w:r>
        <w:rPr/>
        <w:t>1) Zatiaľ čo sme takto rozprávali, boli sme tiež už pri brehu a to práve u prístaviska Kisjony, odkiaľ sa išlo ihneď jeho veľkou a krásnou záhradou k priestorným budovám a obytným domom Kisjonovým, kde bolo už všetko pripravené k nášmu prijatiu. Lebo Kisjona sa už v dome Baramovom v tajnosti odo Mňa dozvedel, že sa znova k nemu navrátim a preto poslal ihneď menším plavidlom poslov domov s určitými rozkazmi.</w:t>
      </w:r>
    </w:p>
    <w:p>
      <w:pPr>
        <w:pStyle w:val="Normal"/>
        <w:rPr/>
      </w:pPr>
      <w:r>
        <w:rPr/>
        <w:t>2) Koho sme tam však ešte zastihli? – Jairuta, bohatého kupca zo Sicharu, ktorý obýval a vlastnil starý zámok Ezaov a Jonaela, známeho už veľkňaza z toho istého mesta; obaja sem boli privedení anjelom, ktorý bol u Jairuta; lebo chceli so Mnou hovoriť o veľmi dôležitých veciach. A tak to bolo skutočne veľmi príjemné, čisto nebeské prekvapenie.</w:t>
      </w:r>
    </w:p>
    <w:p>
      <w:pPr>
        <w:pStyle w:val="Normal"/>
        <w:rPr/>
      </w:pPr>
      <w:r>
        <w:rPr/>
        <w:t>3) Keď Ma obaja zazreli, boli vnútornou radosťou celkom uchvátený a nemohli zo seba povedať ani slovo; položili najhlbším dojatím a radosťou chvejúce sa ruky na prsia a takto Ma so všetkou láskou svojho srdca pozdravili.</w:t>
      </w:r>
    </w:p>
    <w:p>
      <w:pPr>
        <w:pStyle w:val="Normal"/>
        <w:rPr/>
      </w:pPr>
      <w:r>
        <w:rPr/>
        <w:t>4) Ja som im však povedal: „Milý priatelia a bratia! Ušetrite svojim jazykom námahu; lebo jedno slovo v reči vašich sŕdc platí u Mňa viac ako tisíc seba krajších slov hovorených jazykom, o ktorých srdce veľmi často veľa nevie!</w:t>
      </w:r>
    </w:p>
    <w:p>
      <w:pPr>
        <w:pStyle w:val="Normal"/>
        <w:rPr/>
      </w:pPr>
      <w:r>
        <w:rPr/>
        <w:t>5) Oddýchnite si najprv po svojej ďalekej a namáhavej ceste; potom vám až oznámim, čo všetko budete musieť doma urobiť proti veľkňazovi a vykonávateľovi ničotnej slepej služby na Garizimu, ktoré vedľa teba, Môj Jonaeli, ustanovili arcisamaritáni. Ale predovšetkým ako povedané, je vám potrebný pokoj a odpočinok a tak sa mu zatiaľ teda oddajte.</w:t>
      </w:r>
    </w:p>
    <w:p>
      <w:pPr>
        <w:pStyle w:val="Normal"/>
        <w:rPr/>
      </w:pPr>
      <w:r>
        <w:rPr/>
        <w:t>6) Ty, brat Kisjono, prines im však občerstvenie a použi služobníka týchto dvoch priateľov predovšetkým zo Sicharu; lebo nie je unavený a preukáže ti rýchle a dobré služby a je v tvojom dome už tak oboznámený, akoby bol už po veľa rokov u teba v službách prvého sluhu. Preto len teda teraz celkom bez starostí použi jeho služby a tvojich unavených ľudí nechaj tiež trocha odpočinúť; deň sa už chýli ku koncu a nebude na ujme tvojej domácnosti, ak pôjdu unavení dnes skôr spať ako inokedy; lebo tento služobník ich všetkých dobre zastúpi.”</w:t>
      </w:r>
    </w:p>
    <w:p>
      <w:pPr>
        <w:pStyle w:val="Normal"/>
        <w:rPr/>
      </w:pPr>
      <w:r>
        <w:rPr/>
        <w:t>7) Hovorí Kisjona: „Pane, že Tebe sú všetky veci možné, o tom som sa najživšie presvedčený a som celkom toho názoru a viery ako nás mladý farizej Ahab; ale ako tento nežný skôr chlapec ako mládenec vykoná všetky tie mnohé práce a ako nás všetkých v počtu niekoľko sto obslúži, to je mi, Pane – aj keď o tom ani v najmenšom nepochybujem predsa len trocha záhadné?!”</w:t>
      </w:r>
    </w:p>
    <w:p>
      <w:pPr>
        <w:pStyle w:val="Normal"/>
        <w:rPr/>
      </w:pPr>
      <w:r>
        <w:rPr/>
        <w:t>8) Hovorím Ja: „Priateľu, doma máš veľmi málo mlieka, syru a masla; ale na tvojich horách (salašoch) je veľká zásoba. Daj predovšetkým priniesť týmto chlapcom všetky svoje zásoby z hôr; je lepšie, ak budeš mať zásoby tu ako na horách, ktoré budú dnes v noci prehľadávané hordou divokých Skytov, či by sa nedalo niečo ulúpiť.</w:t>
      </w:r>
    </w:p>
    <w:p>
      <w:pPr>
        <w:pStyle w:val="Normal"/>
        <w:rPr/>
      </w:pPr>
      <w:r>
        <w:rPr/>
        <w:t>9) Hovorí Kisjona: „No, teraz mi už svitá! Tento chlapec bude iste tiež jedným z tých, z ktorými nám už na horách traja slúžili?” Hovorím Ja: „No áno, dlho sa však nepýtaj lebo inak bude aj neskoro!”</w:t>
      </w:r>
    </w:p>
    <w:p>
      <w:pPr>
        <w:pStyle w:val="Normal"/>
        <w:rPr/>
      </w:pPr>
      <w:r>
        <w:rPr/>
        <w:t>10) Kisjona sa teraz odoberie rýchle k mládencovi a láskavo mu oznamuje svoje prianie. Hovorí mládenec: „Len buď pokojný, milý priateľ môjho Pána a Boha; v niekoľkých okamžikoch bude všetko v najlepšom poriadku, lebo u mňa je tu  tam a všade jedno a pod mocou mojich nôh, aj keď som tie jedným z najslabších, musí sa nič menej zachvieť celá Zem!”</w:t>
      </w:r>
    </w:p>
    <w:p>
      <w:pPr>
        <w:pStyle w:val="Normal"/>
        <w:rPr/>
      </w:pPr>
      <w:r>
        <w:rPr/>
        <w:t>11) Nad touto rečou Kisjona premocne užasol a o takej možnosti si nebol schopný urobiť skutočne žiaden pojem a samým úžasom ani nespozoroval, že mládenec pri posledných slovách opustil miestnosť, aby splnil jeho príkaz.</w:t>
      </w:r>
    </w:p>
    <w:p>
      <w:pPr>
        <w:pStyle w:val="Normal"/>
        <w:rPr/>
      </w:pPr>
      <w:r>
        <w:rPr/>
        <w:t>12) Kisjona však dlho ešte nevychádzal z úžasu a práve keď sa Ma chcel spýtať, ako je niečo také možné, stál tu už rezký mládenec pred ním a hovoril s úsmevom: „No, ty ešte premýšľaš ako je to možné a hľa, ja som už všetko v poriadku vykonal! Dokonca som teraz vo všetkej rýchlosti pomohol s tým, čo tvoji pisári nemohli pri všetkej svojej najpoctivejšej usilovnosti zaniesť do denníkov a účtovných kníh, keďže dnes silný mýtny deň – a tak sú teraz úplne voľní a bez práce!”</w:t>
      </w:r>
    </w:p>
    <w:p>
      <w:pPr>
        <w:pStyle w:val="Normal"/>
        <w:rPr/>
      </w:pPr>
      <w:r>
        <w:rPr/>
        <w:t>13) Kisjona úplne ohromený, vôbec nevie, čo si má o tom všetkom myslieť a hovorí plný úžasu: „Ale najmilší, ako je to možné?! Sotva si opustil miestnosť a mal by si vykonať viac ako by všetci moji ľudia pri všetkej usilovnosti boli schopní za týždeň? To je trocha neuveriteľné! To by si musel mať aspoň tisíc rúk a k tomu rýchlosť blesku?!”</w:t>
      </w:r>
    </w:p>
    <w:p>
      <w:pPr>
        <w:pStyle w:val="Normal"/>
        <w:rPr/>
      </w:pPr>
      <w:r>
        <w:rPr/>
        <w:t>14) Hovorí mládenec: „Nuž, choď teda a presvedči sa!”</w:t>
      </w:r>
    </w:p>
    <w:p>
      <w:pPr>
        <w:pStyle w:val="Normal"/>
        <w:rPr/>
      </w:pPr>
      <w:r>
        <w:rPr/>
      </w:r>
    </w:p>
    <w:p>
      <w:pPr>
        <w:pStyle w:val="Heading1"/>
        <w:rPr/>
      </w:pPr>
      <w:bookmarkStart w:id="196" w:name="__RefHeading___Toc266631333"/>
      <w:bookmarkEnd w:id="196"/>
      <w:r>
        <w:rPr/>
        <w:t>196. Ďalšie zázračné služby anjela v dome Kisjonovom. Jeden anjel má na starosť všetko rastlinstvo na Zemi. Pokyn anjela o Jeho sile, ktorá je vlastne len silou Pána. Rýchly posol.</w:t>
      </w:r>
    </w:p>
    <w:p>
      <w:pPr>
        <w:pStyle w:val="Normal"/>
        <w:rPr/>
      </w:pPr>
      <w:r>
        <w:rPr/>
      </w:r>
    </w:p>
    <w:p>
      <w:pPr>
        <w:pStyle w:val="Normal"/>
        <w:rPr/>
      </w:pPr>
      <w:r>
        <w:rPr/>
        <w:t>1) Kisjona odchádza do komôr a nachádza všetky tie veľké zásoby mlieka, syrov a masla v najlepšom poriadku na určitých miestach uložené  ide do stodôl a nachádza je plné; lebo tiež na poliach stojace obilie bolo požaté. Potom ide do veľkých chlievov ako hovädzieho dobytka, tak i oviec a oslov a nachádza všetko čo najlepšie zaopatrené! Ide rovno do svojej veľkej úradovne, nahliadne do kníh a vidí všade najväčší poriadok a prehliada pokladne a nachádza ich všetky plné; potom ponáhľa do veľkého kuchynského domu a nachádza tam všetko čo najlepšie a v potrebnom množstve a výbere uvarené a pýta sa kuchárov a kuchárok, ako sa asi mohlo niečo také stať. Oni mu však nemôžu nič iné povedať ako: „Prišiel krásny mládenec do kuchyne  a hovoril: „Dávajte pokrmy na mysy; lebo sú už všetky čo najlepšie pripravené!” Potom sme skúmali pokrmy a bolo tomu tak, ako nám oznámil onen mládenec, ktorý nás ihneď opustil. Ochutnaj pokrmy sám a uvidíš, že je tomu tak!”</w:t>
      </w:r>
    </w:p>
    <w:p>
      <w:pPr>
        <w:pStyle w:val="Normal"/>
        <w:rPr/>
      </w:pPr>
      <w:r>
        <w:rPr/>
        <w:t>2) Kisjona ochutnáva pokrmy a vidí, že jeho kuchári a kuchárky hovorili úplnú pravdu. Potom sa odoberie rýchle do veľkej miestnosti kde som Ja a mládenec sa ho pýta: „Nuž, Kisjono, si so mnou spokojný?”</w:t>
      </w:r>
    </w:p>
    <w:p>
      <w:pPr>
        <w:pStyle w:val="Normal"/>
        <w:rPr/>
      </w:pPr>
      <w:r>
        <w:rPr/>
        <w:t>3) Hovorí Kisjona: „Už veľa zázračného sa stalo v mojom dome; nemohol som to inak pochopiť, ako že som si musel v srdci hlasne povedať: „U Boha sú všetky veci možné! Ale toto je nič menej to najnepochopiteľnejšie! V jedinom okamžiku vykonať prácu, ku ktorej by bolo inak potrebné celé dni usilovnej práce, ale ktorá môže byť mocnou rukou jedného božským duchom naplneného človeka v jedinom okamžiku vykonáva, to je pochopiteľné; ale ako môže byť jedinou bytosťou ľudskou na veľmi vzdialených miestach vykonaných sto prác, to je celkom iná vec, ktorú doposiaľ smrteľný človek pri všetkej svojej bystrosti úsudku a rozumu skutočne nepochopí a ja k tomu nemôžem znova nič iné povedať ako: „Pane, buď mi úbohému hriešnikovi milostivý a milosrdný; lebo nie som nikdy hodný, aby si Sa ubytoval pod mojou strechou!</w:t>
      </w:r>
    </w:p>
    <w:p>
      <w:pPr>
        <w:pStyle w:val="Normal"/>
        <w:rPr/>
      </w:pPr>
      <w:r>
        <w:rPr/>
        <w:t>4) Hovorím Ja Kisjonovi: „Prestaň sa konečne raz toľko diviť a daj sem teraz svojimi ľuďmi priniesť pokrmy; lebo ich už všetci veľmi potrebujeme.</w:t>
      </w:r>
    </w:p>
    <w:p>
      <w:pPr>
        <w:pStyle w:val="Normal"/>
        <w:rPr/>
      </w:pPr>
      <w:r>
        <w:rPr/>
        <w:t>5) Keď už ťa to však už tak veľmi udivuje, čo by si potom povedal tomu, keď ti prezradím, že na celej Zemi musí len jeden k tomu ustanovený anjel sa starať a sa starať o všetku trávu, všetky kroviny a stromy podľa ich druhu, o vzrasť a o najrozmanitejšie vytváranie plodov, ako aj o všetky zvieratá vo vode, vo vzduchu a na Zemi? Toto ti bude iste rovnako nepochopiteľné a hľa, predsa je tomu tak a deje sa tak! Preto sa toľko nediv, ale choď a daj nám svojimi sluhami priniesť pokrmy!”</w:t>
      </w:r>
    </w:p>
    <w:p>
      <w:pPr>
        <w:pStyle w:val="Normal"/>
        <w:rPr/>
      </w:pPr>
      <w:r>
        <w:rPr/>
        <w:t>6) Hovorí Kisjona: „Pane, Ty moja jediná láska a môj život, dovolil by si, aby mi tento zázračný mládenec bol nápomocný tiež pri roznášaní pokrmov, ktorých je veľké množstvo? Moji sluhovia by s tým mali iste plnú hodinu čo robiť?!”</w:t>
      </w:r>
    </w:p>
    <w:p>
      <w:pPr>
        <w:pStyle w:val="Normal"/>
        <w:rPr/>
      </w:pPr>
      <w:r>
        <w:rPr/>
        <w:t>7) Hovorím Ja: „Dobre, použi ho teda, ale len musíš prestať s tým prílišným podivovaním; veď predsa vieš, že u Boha sú všetky veci veľmi ľahko možné!”</w:t>
      </w:r>
    </w:p>
    <w:p>
      <w:pPr>
        <w:pStyle w:val="Normal"/>
        <w:rPr/>
      </w:pPr>
      <w:r>
        <w:rPr/>
        <w:t>8) S touto odpoveďou je Kisjona úplne spokojný a žiada mládenca stále láskavo a vľúdne na neho pohliadnuc, aby mu pomohol roznášať z kuchyne pokrmy na pripravené stoly.</w:t>
      </w:r>
    </w:p>
    <w:p>
      <w:pPr>
        <w:pStyle w:val="Normal"/>
        <w:rPr/>
      </w:pPr>
      <w:r>
        <w:rPr/>
        <w:t>9) Hovorí mládenec: „Ale len nie toľko obdivovania, najmilší priateľ! Pozri sa len na stoly! Už sa to stalo, skôr ako si chcel poprosiť Pána všetkej slávy o moju pomoc! Kde však máš víno?”</w:t>
      </w:r>
    </w:p>
    <w:p>
      <w:pPr>
        <w:pStyle w:val="Normal"/>
        <w:rPr/>
      </w:pPr>
      <w:r>
        <w:rPr/>
        <w:t>10) Kisjona prehliadne letmo stoly a plný skrytého údivu hovorí: „Veru, na víno by sme boli skoro zabudli! Bol by si taký dobrý a priniesol by si mi tiež z veľkej pivnice víno?”</w:t>
      </w:r>
    </w:p>
    <w:p>
      <w:pPr>
        <w:pStyle w:val="Normal"/>
        <w:rPr/>
      </w:pPr>
      <w:r>
        <w:rPr/>
        <w:t>11) Hovorí mládenec: „Pozri! Už je všetko znova v najlepšom poriadku; víno je v dostatočnom množstve na stoloch vedľa pokrmov.”</w:t>
      </w:r>
    </w:p>
    <w:p>
      <w:pPr>
        <w:pStyle w:val="Normal"/>
        <w:rPr/>
      </w:pPr>
      <w:r>
        <w:rPr/>
        <w:t>12) Kisjona prehliadne štyridsať veľkých stolov, ktoré sú vo veľkej jedálni najlepšie prestreté a nič nechýba; stolice a lavice sú v najkrajšom poriadku a na všetkých stoloch je patričný počet lámp k osvetleniu pri večernom súmraku a horia a svietia už čistým plameňom!</w:t>
      </w:r>
    </w:p>
    <w:p>
      <w:pPr>
        <w:pStyle w:val="Normal"/>
        <w:rPr/>
      </w:pPr>
      <w:r>
        <w:rPr/>
        <w:t>13) Keď to všetko Kisjona uvidel, je vnútorným obdivom celý zarazený a po chvíli hovorí: Ó, Bože, ó Bože, môj Ježišu, moja večná láska! Ak to pôjde tak ďalej, potom sa ešte dnes všetky moje domy rozložia a všetko drevo a kameň v nich znova ožijú! – Obracajúc sa k mládencovi hovorí: „Môj veľmi spanilý mladý človek či anjel, nech už si alebo môžeš byť čokoľvek, vysvetli mi aspoň trocha, ako je ti niečo také možné!”</w:t>
      </w:r>
    </w:p>
    <w:p>
      <w:pPr>
        <w:pStyle w:val="Normal"/>
        <w:rPr/>
      </w:pPr>
      <w:r>
        <w:rPr/>
        <w:t>14) Hovorí mládenec: „Si veľmi zvedavý; hovorím ti: Mne nie je v skutočnosti nič nemožné bez Toho, Ktorý je teraz v tomto svete u teba; On jediný vykonáva všetky tieto veci! Ale ako jemu je toto všetko možné, na to sa musíš už spýtať Jeho samotného; lebo sila vo mne takto jednať nie je vlastníctvom mojim, ale vlastníctvom Pána, ktorý prebýva v tomto dome. Choď teda k Nemu a spýtaj sa Jeho!”</w:t>
      </w:r>
    </w:p>
    <w:p>
      <w:pPr>
        <w:pStyle w:val="Normal"/>
        <w:rPr/>
      </w:pPr>
      <w:r>
        <w:rPr/>
        <w:t>15) Hovorí Kisjona: „To viem dobre, milý priateľ, ale len spôsob, ako je niečo také možné, by som sa rád dozvedel. Musíš predsa urobiť pohyb!? Aký rýchly a istý musí však byť! Proti takému pohybu je blesk zrejme slimačou poštou! Ah, ah, na to už nemôžem ani pomyslieť! Keby si k tomu všetkému použil doby aspoň len sto okamžikov, bola by tá vec skôr pochopiteľná; ale takto – bez znateľnej doby všetko to vykonať a k tomu ešte v najväčšom poriadku, to sa vymyká môjmu terajšiemu stavu myslenia, takže si teraz pre samú úctu a obdiv netrúfam ani dýchať!”</w:t>
      </w:r>
    </w:p>
    <w:p>
      <w:pPr>
        <w:pStyle w:val="Normal"/>
        <w:rPr/>
      </w:pPr>
      <w:r>
        <w:rPr/>
        <w:t>16) Hovorím Ja Kisjonovi: „Nuž priateľ! Ešte nie si so svojim obdivovaním pri konci? Ja myslím, aby sme sa teraz posadili ku stolom, najprv povečerali a potom si pohovorili o ďalších bodoch Božej všemohúcnosti a Jeho rozhodnej láske a múdrosti!”</w:t>
      </w:r>
    </w:p>
    <w:p>
      <w:pPr>
        <w:pStyle w:val="Normal"/>
        <w:rPr/>
      </w:pPr>
      <w:r>
        <w:rPr/>
        <w:t>17) Hovorí Kisjona: „Pane, odpusť mi! Pre samý obdiv by som bol skoro zabudol, že sú pokrmy a nápoje na stole; preto Ťa prosím aj všetkých tých Tvojich, aby ste sa odobrali ku stolom! Ale kam odišla matka Tvojho tela Mária s domnelými Tvojimi sestrami, ktoré vzala tiež so sebou, aby som ich zavolal k večer?”</w:t>
      </w:r>
    </w:p>
    <w:p>
      <w:pPr>
        <w:pStyle w:val="Normal"/>
        <w:rPr/>
      </w:pPr>
      <w:r>
        <w:rPr/>
        <w:t>18) Hovorím Ja: „Pýtaj sa skôr po svojej žene a svojich dcérach! Kde sú ony, tam je tiež dobrá Mária s dcérami Jozefa, ktorý bol Mojim pozemským pestúnom. Majú teraz všetky veľa čo robiť, aby ešte dnes všetko prehliadli, k čomu by však mali dosť času tiež zajtra, pozajtra áno ešte neskôr! Náš mladý a šikovný sluha pôjde pre ne a privedie ich všetky sem a preto buď celkom bez starostí!”</w:t>
      </w:r>
    </w:p>
    <w:p>
      <w:pPr>
        <w:pStyle w:val="Normal"/>
        <w:rPr/>
      </w:pPr>
      <w:r>
        <w:rPr/>
      </w:r>
    </w:p>
    <w:p>
      <w:pPr>
        <w:pStyle w:val="Heading1"/>
        <w:rPr/>
      </w:pPr>
      <w:bookmarkStart w:id="197" w:name="__RefHeading___Toc266631334"/>
      <w:bookmarkEnd w:id="197"/>
      <w:r>
        <w:rPr/>
        <w:t>197. Svätá spoločnosť pri večeri a potom za jasnej hviezdnej noci pod šírym nebom na haďom pahorku, kde chce Kisjona zriadiť školu. Pokyn o pomeroch na Zemi. Ježiš Pánom nad hadmi. Vysvetlenie podobenstva o kúkoli. Pokyny pre život.</w:t>
      </w:r>
    </w:p>
    <w:p>
      <w:pPr>
        <w:pStyle w:val="Normal"/>
        <w:rPr/>
      </w:pPr>
      <w:r>
        <w:rPr/>
        <w:t>MAT. 13, 36-42.</w:t>
      </w:r>
    </w:p>
    <w:p>
      <w:pPr>
        <w:pStyle w:val="Normal"/>
        <w:rPr/>
      </w:pPr>
      <w:r>
        <w:rPr/>
      </w:r>
    </w:p>
    <w:p>
      <w:pPr>
        <w:pStyle w:val="Normal"/>
        <w:rPr/>
      </w:pPr>
      <w:r>
        <w:rPr/>
        <w:t>1) Len čo som to vyslovil, bol tu už tiaž mládenec so ženami; ihneď sme sadli ku stolom a s radostnou mysľou povečerali. Po večeri som všetkým hovoril: „Počúvajte, keďže je dnes krásna hviezdnatá noc, nepôjdeme hneď spať, ale sa utáboríme vonku pod šírym nebom na trávniku; chcem vám totiž ešte dnes veľa povedať a ukázať!”</w:t>
      </w:r>
    </w:p>
    <w:p>
      <w:pPr>
        <w:pStyle w:val="Normal"/>
        <w:rPr/>
      </w:pPr>
      <w:r>
        <w:rPr/>
        <w:t>2) Tento návrh bol všetkým vhod a všetci sme hneď vstali od stolov a vyšli von do prírody a to na pahorok celkom asi dvadsať siah vysoký, ktorý sa mierne dvíhal na konci veľkej záhrady asi tridsať krokov od mora; Kisjona však podotkol, že tento pahorok poskytuje síce veľmi krásnu vyhliadku na celé more, ale pritom má nič menej vždy nepríjemné to, že je zamorený najskôr pre svoju blízkosť pri mori množstvom hadov, užoviek a zmijí. Použil síce už všetko možné, aby túto háveď zahnal, ale nikdy to ešte nepomohlo!</w:t>
      </w:r>
    </w:p>
    <w:p>
      <w:pPr>
        <w:pStyle w:val="Normal"/>
        <w:rPr/>
      </w:pPr>
      <w:r>
        <w:rPr/>
        <w:t>3) Hovorím Ja: „Buď len bez starostí! Tento pahorok už nikdy nebude slúžiť za príbytok tejto hávedi; o tom môžeš byť úplne ubezpečený!”</w:t>
      </w:r>
    </w:p>
    <w:p>
      <w:pPr>
        <w:pStyle w:val="Normal"/>
        <w:rPr/>
      </w:pPr>
      <w:r>
        <w:rPr/>
        <w:t>4) Hovorí Kisjona: „Ak je tomu tak, o čom však nemám ani najmenšie pochybnosti, potom Ti z hĺbka srdca ďakujem vopred za zázračné oslobodenie od tohto zla a za druhé, nech je na tomto pahorku na Tvoju pamiatku postavená pravá škola, určená k vyučovaniu veľkých aj malých, mladých a starých podľa Tvojej najčistejšej náuky!”</w:t>
      </w:r>
    </w:p>
    <w:p>
      <w:pPr>
        <w:pStyle w:val="Normal"/>
        <w:rPr/>
      </w:pPr>
      <w:r>
        <w:rPr/>
        <w:t>5) Hovorím Ja: „Taká škola, ak zostane v základe takou, bude sa tiež vždy  tešiť Môjmu po žehnaniu. Lež bohužiaľ, ako svet všetko skazí, tak neušetrí časom ani túto školu, ani Moju čistú náuku a tak nie je nič na tomto svete, čo by tu malo trvanie! Lebo všetok svet väzí teraz v zlu a je obrezaný satanom! Ale poďme teraz na pahorok!” Ja s Kisjonou ideme popredu a všetci učeníci a všetko Kisjonovo služobníctvo nás v pätách nasledujú.</w:t>
      </w:r>
    </w:p>
    <w:p>
      <w:pPr>
        <w:pStyle w:val="Normal"/>
        <w:rPr/>
      </w:pPr>
      <w:r>
        <w:rPr/>
        <w:t>6) Keď prichádzame k pahorku, spozoruje Kisjona, ako pred ním lezie silný had práve na pahorok a skoro na to ich uzrie viac a hovorí Mi: „Pane, čo som veril príliš málo, že táto háveď ešte neodtiahla?”</w:t>
      </w:r>
    </w:p>
    <w:p>
      <w:pPr>
        <w:pStyle w:val="Normal"/>
        <w:rPr/>
      </w:pPr>
      <w:r>
        <w:rPr/>
        <w:t>7) Hovorím Ja: „To je tak preto, aby si vo veľkej hojnosti uzrel a poznal slávu Syna Božieho! A tak daj teda teraz pozor! Teraz týmto zvieratám prikážem, aby toto miesto na všetky časy časov opustili a dokiaľ jediný tvoj potomok bude obývať túto záhradu a pahorok, aby do týchto bydlísk neprišli; a uvidíš, ako aj tieto najviac tupé beštie musia počúvnuť Môj hlas!”</w:t>
      </w:r>
    </w:p>
    <w:p>
      <w:pPr>
        <w:pStyle w:val="Normal"/>
        <w:rPr/>
      </w:pPr>
      <w:r>
        <w:rPr/>
        <w:t>8) Tu som Sa obrátil k hore a pohrozil beštiám. A ony vyrazili v mnoho tisícoch ako šípy zo svojich dier a utekali do mora; a tak bol pahorok od tejto hávedi navždy očistený a nabudúce nebolo tiež na ňom už vidieť ani seba menšieho červíka.</w:t>
      </w:r>
    </w:p>
    <w:p>
      <w:pPr>
        <w:pStyle w:val="Normal"/>
        <w:rPr/>
      </w:pPr>
      <w:r>
        <w:rPr/>
        <w:t>9) Potom sme išli s veselou mysľou na pahorok a keďže tu tráva bola už trocha orosená, dal Kisjona ihneď priniesť veľké množstvo kobercov a pokryť takmer celý pahorok, pri čom mu zase mládenec preukázal výbornú a rýchlu službu. Na pahorku pokrytom, jemnými kobercami sme sa potom všetci v dobrej nálade utáborili.</w:t>
      </w:r>
    </w:p>
    <w:p>
      <w:pPr>
        <w:pStyle w:val="Normal"/>
        <w:rPr/>
      </w:pPr>
      <w:r>
        <w:rPr/>
        <w:t>10) Moji učeníci však, ktorí cez všetko premýšľanie, hĺbanie a premietanie nemohli byť hotoví s podobenstvom o kúkoli na poli, pristúpili na pahorku ku Mne a prosili Ma, aby som im vyložil a dôkladnejšie vysvetlil podobenstvo o rozsievačovi, ktorý zasial dobré semeno a potom na svojom čistom poli našiel medzi pšenicou kúkoľ. (Mat. 13,36)</w:t>
      </w:r>
    </w:p>
    <w:p>
      <w:pPr>
        <w:pStyle w:val="Normal"/>
        <w:rPr/>
      </w:pPr>
      <w:r>
        <w:rPr/>
        <w:t>11) Ja som im však hovoril: „Nepočuli ste, čo Kisjona zamýšľa zbudovať na tomto pahorku na Moju pamiatku a že som mu povedal, ako sa bude bohužiaľ takému ústavu zo strany sveta dariť! Pozrite, to sa vzťahuje na dobré pole, ktoré bolo osiate čistou pšenicou a kde potom vzrástlo veľkej kúkoli! Pozrite toto podobenstvo hovorí:</w:t>
      </w:r>
    </w:p>
    <w:p>
      <w:pPr>
        <w:pStyle w:val="Normal"/>
        <w:rPr/>
      </w:pPr>
      <w:r>
        <w:rPr/>
        <w:t>12) „Ja, alebo ako hovoria Židia, Syn človeka to je, Ktorý tu teraz rozsieva dobré semeno. (Mat. 13,37) Poľom je svet; dobré semena sú deti Kráľovstva (Božieho); kúkoľ sú však deti neprávosti. (Mat. 13,38) Nepriateľ, ktorý ich seje, je diabol; žatva je koniec sveta a ženci sú anjeli! (Mat. 13,39) Ako sa však kúkoľ na poli pleje, zviaže do snopov a potom spáli, tak tomu tiež bude na konci sveta! (Mat. 13,40)</w:t>
      </w:r>
    </w:p>
    <w:p>
      <w:pPr>
        <w:pStyle w:val="Normal"/>
        <w:rPr/>
      </w:pPr>
      <w:r>
        <w:rPr/>
        <w:t>13) Syn človeka vyšle Svojich anjelov a tí pozberajú z Jeho Kráľovstva všetkých na pohoršenie a všetkých ľudí, ktorí činia bezprávie (Mat. 13,41) a pre biedu svojich bratov nemajú ani oči, ani uši a ešte menej srdce a vrhnú ich do pece ohnivej, kde bude plač a škrípanie zubov. (Mat. 13,42) Ohnivou pecou bude potom vlastné srdce zlomyseľnosti, ktorou treba rozumieť pýchu, sebectvo, panovačnosť, zatvrdnutosť, ľahostajnosť k Božiemu slovu, lakomosť, závisť, žiarlivosť, lož, podvod, vierolomnosť, smilstvo, cudzoložstvo a neviestkárstvo, falošné svedectvo, ohováračky a všetko, čo sa prieči prikázaniu lásky k blížnemu!</w:t>
      </w:r>
    </w:p>
    <w:p>
      <w:pPr>
        <w:pStyle w:val="Normal"/>
        <w:rPr/>
      </w:pPr>
      <w:r>
        <w:rPr/>
        <w:t>14) Lebo ako spravodlivým kvitne z ich srdca vo všetkej nádhere nebo, tak zasa nespravodlivým vzrastie z ich srdca to, čo oni v ňom majú; zlé semeno večne nikdy nevydá dobré plody!</w:t>
      </w:r>
    </w:p>
    <w:p>
      <w:pPr>
        <w:pStyle w:val="Normal"/>
        <w:rPr/>
      </w:pPr>
      <w:r>
        <w:rPr/>
        <w:t>15) Tvrdé srdce nedá mäkký plod a srdce porušujúce slovo (vierolomné) sa nikdy nespamätá a hnev sa stane ohňom, ktorý nikdy neuhasne! Preto sa všetkého toho stráňte a buďte vo všetkom spravodliví podľa zákona lásky!”</w:t>
      </w:r>
    </w:p>
    <w:p>
      <w:pPr>
        <w:pStyle w:val="Normal"/>
        <w:rPr/>
      </w:pPr>
      <w:r>
        <w:rPr/>
      </w:r>
    </w:p>
    <w:p>
      <w:pPr>
        <w:pStyle w:val="Heading1"/>
        <w:rPr/>
      </w:pPr>
      <w:bookmarkStart w:id="198" w:name="__RefHeading___Toc266631335"/>
      <w:bookmarkEnd w:id="198"/>
      <w:r>
        <w:rPr/>
        <w:t>198. Pokračovanie vo výklade podobenstva o kúkoli. Najhorší je sľub, ktorý sa nedodrží. „Buďte láskyplní a spravodliví!” Podobenstvo o poklade v poli. Porozumenie učeníkov.</w:t>
      </w:r>
    </w:p>
    <w:p>
      <w:pPr>
        <w:pStyle w:val="Normal"/>
        <w:rPr/>
      </w:pPr>
      <w:r>
        <w:rPr/>
        <w:t>MATÚŠ. 13, 43-44.</w:t>
      </w:r>
    </w:p>
    <w:p>
      <w:pPr>
        <w:pStyle w:val="Normal"/>
        <w:rPr/>
      </w:pPr>
      <w:r>
        <w:rPr/>
      </w:r>
    </w:p>
    <w:p>
      <w:pPr>
        <w:pStyle w:val="Normal"/>
        <w:rPr/>
      </w:pPr>
      <w:r>
        <w:rPr/>
        <w:t>1) (Pán): „Ak sa chcete stať skutočne deťmi Božími, nesľubujte nikdy niekomu niečo, čo by ste potom nemohli splniť alebo – čo je ešte horšie – čo z akýchkoľvek dôvodov splniť nechcete; v pravde vám hovorím, najhorší je sľub a zasľúbenie, ktoré sa nesplní!</w:t>
      </w:r>
    </w:p>
    <w:p>
      <w:pPr>
        <w:pStyle w:val="Normal"/>
        <w:rPr/>
      </w:pPr>
      <w:r>
        <w:rPr/>
      </w:r>
    </w:p>
    <w:p>
      <w:pPr>
        <w:pStyle w:val="Normal"/>
        <w:rPr/>
      </w:pPr>
      <w:r>
        <w:rPr/>
        <w:t>2) Lebo, kto sa hnevá, hreší v sebe a škodí predovšetkým sám sebe; kto pácha smilstvo, zakopáva svoju dušu do súdu tela a škodí znova sám sebe; ale najväčším zlom je lož!</w:t>
      </w:r>
    </w:p>
    <w:p>
      <w:pPr>
        <w:pStyle w:val="Normal"/>
        <w:rPr/>
      </w:pPr>
      <w:r>
        <w:rPr/>
        <w:t>3) Ak si sľúbil niekomu niečo nastanú skoro okolnosti, ktoré ti znemožnia sľub dodržať, potom choď bez meškania k tomu, ktorému si niečo prisľúbil a oznám mu s úprimným srdcom, čo ťa stretlo, aby sa potom čakajúci mohol v pravý čas chopiť iných ciest a prostriedkov a dostal sa z nejakej ťažkosti!</w:t>
      </w:r>
    </w:p>
    <w:p>
      <w:pPr>
        <w:pStyle w:val="Normal"/>
        <w:rPr/>
      </w:pPr>
      <w:r>
        <w:rPr/>
        <w:t>4) Beda však každému, kto robí sľuby a nespĺňa ich aj keby ich plniť mohol; lebo tým spôsobuje rozsiahle zlo; lebo čakajúci nemôže potom zasa dôjsť svojich povinností a tí, kto sa na neho spoliehajú, majú tiež zviazané ruky a tak môže taký spreneverený sľúb priviesť tisíce do najväčších rozpakov a ťažkostí a preto je nedodržaný sľub priečiaci sa láske k blížnemu najväčším zlom!</w:t>
      </w:r>
    </w:p>
    <w:p>
      <w:pPr>
        <w:pStyle w:val="Normal"/>
        <w:rPr/>
      </w:pPr>
      <w:r>
        <w:rPr/>
        <w:t>5) Lepšie je mať tvrdé srdce, pretože také srdce nikoho nejakou nádejou nesklame a ak vidí človek, že od ľudí tvrdého srdce nemá čo čakať, chopí sa k udržaniu rôzneho poriadku iných prostriedkov. Ak však niekto očakáva čo mu bolo sľúbené, upúšťa od použitia iných ciest a prostriedkov a keď potom príde doba, ktorú čakajúci určil k usporiadaniu svojich záležitostí a sľubujúci ho potom nechá na holičkách a nepovie mu predtým, že nebude môcť splniť svoj sľub z dôvodu, ktorý musí byť však úplne pravdivý, tu sa taký sľubujúci podobá satanovi, ktorý činil ľuďom tiež od počiatku svojimi prorokmi najskvelejšie zasľúbenie, ale nikdy ho nesplnil a tým uvrhol veľké množstvo ľudí do najväčšej biedy!</w:t>
      </w:r>
    </w:p>
    <w:p>
      <w:pPr>
        <w:pStyle w:val="Normal"/>
        <w:rPr/>
      </w:pPr>
      <w:r>
        <w:rPr/>
        <w:t>6) Preto sa varujte predovšetkým prísľubov a sľubov, ktoré by ste nemohli splniť a čo by bolo ešte horšie, ktoré by ste nechceli z akýchkoľvek dôvodov splniť; lebo to je myseľ najvyššieho z diablov.</w:t>
      </w:r>
    </w:p>
    <w:p>
      <w:pPr>
        <w:pStyle w:val="Normal"/>
        <w:rPr/>
      </w:pPr>
      <w:r>
        <w:rPr/>
        <w:t>7) Buďte vo všetkých veciach láskyplní a spravodliví; lebo spravodliví budú raz v Kráľovstve svojho Otca žiariť ako Slnko za najjasnejšieho poludnia!</w:t>
      </w:r>
    </w:p>
    <w:p>
      <w:pPr>
        <w:pStyle w:val="Normal"/>
        <w:rPr/>
      </w:pPr>
      <w:r>
        <w:rPr/>
        <w:t>8) Kto má uši k počutiu, počúvaj! (Mat. 13,43) Lebo ešte niekoľko podobenstiev vám dám o Kráľovstve nebeskom:</w:t>
      </w:r>
    </w:p>
    <w:p>
      <w:pPr>
        <w:pStyle w:val="Normal"/>
        <w:rPr/>
      </w:pPr>
      <w:r>
        <w:rPr/>
        <w:t>9) Kráľovstvo nebeské sa ďalej podobá skrytému pokladu v poli, ktorý našiel človek a pretože bol poklad veľký a ťažký a nemohol ho doniesť domov, keďže to mal domov ešte ďaleko, zahrabal ho v nočnej dobe na najbližšom poli, odišiel potom plný radosti domov, predal doma všetko a kúpil za každú cenu to pole (Mat. 13,44); lebo poklad v poli mal mnoho tisíckrát väčšiu cenu, ako čo dal za pole a teraz, keďže bolo pole jeho, mohol poklad bezpečne z poľa vziať a nikto mu už nemohol uprieť jeho vlastníctvo. Mohol teraz pokojne dopraviť poklad do nového domu, ktorý kúpil zároveň s poľom a nemusel už v potu tváre vyrábať na živobytie; lebo mohol teraz žiť v najväčšom nadbytku zo svojho pokladu. – Rozumiete tomuto podobenstvu?”</w:t>
      </w:r>
    </w:p>
    <w:p>
      <w:pPr>
        <w:pStyle w:val="Normal"/>
        <w:rPr/>
      </w:pPr>
      <w:r>
        <w:rPr/>
        <w:t>10) Hovoria učeníci: „Áno, Pane, toto podobenstvo je jasné; lebo nálezcovia pokladu sú tí, ktorí počujú Tvoje slovo a srdce ľudu dosiaľ svetské je poľom, ktoré si musí nasledovaním Tvojho slova až duchovne zakúpiť, aby sa Tvoje slovo stalo v srdci ich úplným vlastníctvom a tým potom mohli konať všetko dobré pre ne a svojich bratov!”</w:t>
      </w:r>
    </w:p>
    <w:p>
      <w:pPr>
        <w:pStyle w:val="Normal"/>
        <w:rPr/>
      </w:pPr>
      <w:r>
        <w:rPr/>
        <w:t>11) Hovorím Ja: „Dobre ste pochopili toto podobenstvo; lebo tak tomu je s pravým Kráľovstvom nebeským. – Avšak počujte teraz iný obraz!”</w:t>
      </w:r>
    </w:p>
    <w:p>
      <w:pPr>
        <w:pStyle w:val="Normal"/>
        <w:rPr/>
      </w:pPr>
      <w:r>
        <w:rPr/>
      </w:r>
    </w:p>
    <w:p>
      <w:pPr>
        <w:pStyle w:val="Heading1"/>
        <w:rPr/>
      </w:pPr>
      <w:bookmarkStart w:id="199" w:name="__RefHeading___Toc266631336"/>
      <w:bookmarkEnd w:id="199"/>
      <w:r>
        <w:rPr/>
        <w:t>199. Podobenstvo o veľkej perli a o sieti. Ahabovo poňatie o zhnitých rybách. Dobrý hospodár používa vecí starých aj nových.</w:t>
      </w:r>
    </w:p>
    <w:p>
      <w:pPr>
        <w:pStyle w:val="Normal"/>
        <w:rPr/>
      </w:pPr>
      <w:r>
        <w:rPr/>
        <w:t>MAT. 13, 45-52.</w:t>
      </w:r>
    </w:p>
    <w:p>
      <w:pPr>
        <w:pStyle w:val="Normal"/>
        <w:rPr/>
      </w:pPr>
      <w:r>
        <w:rPr/>
      </w:r>
    </w:p>
    <w:p>
      <w:pPr>
        <w:pStyle w:val="Normal"/>
        <w:rPr/>
      </w:pPr>
      <w:r>
        <w:rPr/>
        <w:t>1) (Pán:) „Kráľovstvo nebeské sa tiež podobá kupcovi, ktorý hľadal vo všetkých krajinách pravé perly. (Mat. 13,45) A našiel veľkú perlu nesmiernej ceny, spýtal sa na jej cenu a keď mu bola oznámená, šiel ihneď domov do svojho mesta, predal všetko čo mal, a šiel a kúpil veľkú perlu. (Mat. 13,46), ktorá mala mnoho tisíckrát väčšiu cenu ako za čo ju kúpil! – Rozumiete tomuto obrazu?”</w:t>
      </w:r>
    </w:p>
    <w:p>
      <w:pPr>
        <w:pStyle w:val="Normal"/>
        <w:rPr/>
      </w:pPr>
      <w:r>
        <w:rPr/>
        <w:t>2) Hovoria učeníci: „Áno, Pane, tiež tomu rozumieme; lebo takým kupcom sme my všetci, pretože sme kvôli Tebe všetko opustili; Ty však si pre nás onou veľkou neoceniteľnou perlou!”</w:t>
      </w:r>
    </w:p>
    <w:p>
      <w:pPr>
        <w:pStyle w:val="Normal"/>
        <w:rPr/>
      </w:pPr>
      <w:r>
        <w:rPr/>
        <w:t>3) Hovorím Ja: „Tieto toto podobenstvo ste v úplnej pravde pochopili; lebo tak je tomu znova s Kráľovstvom nebeským! – Počujte však ešte jeden obraz!</w:t>
      </w:r>
    </w:p>
    <w:p>
      <w:pPr>
        <w:pStyle w:val="Normal"/>
        <w:rPr/>
      </w:pPr>
      <w:r>
        <w:rPr/>
        <w:t>4) Kráľovstvo nebeské sa tiež podobá sieti, ktorá bola spustená do mora, pojala rôzne druhy rýb. (Mat. 13,47) Keď sa sieť naplní, tiahnu ju rybári na breh; tu sa potom rybári posadia a vyberú dobré ryby do nádoby, ale choré a zhnité odhodia! (Mat. 13,48)</w:t>
      </w:r>
    </w:p>
    <w:p>
      <w:pPr>
        <w:pStyle w:val="Normal"/>
        <w:rPr/>
      </w:pPr>
      <w:r>
        <w:rPr/>
        <w:t>5) Tak tomu tiež bude na koniec sveta; anjeli vyjdú a oddelia zlých od spravodlivých (Mat. 13,49) a uvrhnú do ohnivej pece ich vlastného zlého srdca, kde bude veľký plač a škrípanie zobov. (Mat. 13,50), čo je skutočná temnota zlej duše, ktorá bude naďalej hľadať svojim spáleným svetským rozumom, čo by jej zlú lásku mohlo uspokojiť, ale nikdy nič nenadíde!” – A za chvíľu som Sa spýtal učeníkov premýšľajúcich nad týmto obrazom: „Rozumeli ste celkom taktiež tomuto obrazu?”</w:t>
      </w:r>
    </w:p>
    <w:p>
      <w:pPr>
        <w:pStyle w:val="Normal"/>
        <w:rPr/>
      </w:pPr>
      <w:r>
        <w:rPr/>
        <w:t>6) Hovoria učeníci: „Áno, Pane, aj tento obraz sme úplne pochopili (Mat. 13,51); podobá sa tou, ako si povedal na brehu v Jesaire: Kto má, tomu bude dané, aby mal v hojnosti; kto však nemá, tomu bude zobraté aj to čo má!</w:t>
      </w:r>
    </w:p>
    <w:p>
      <w:pPr>
        <w:pStyle w:val="Normal"/>
        <w:rPr/>
      </w:pPr>
      <w:r>
        <w:rPr/>
        <w:t>7) A Ahab k tomu dodáva: „Ja rozumiem chorými a zhnitými rybami tiež hlavne farizejov a všetky nečinné zákony, ktoré ustavične ponúkajú na predaj svoj starý krám a chvália rôznu prírodu a jej plodnosť, všetkým však pohŕdajú a všetko prenasledujú čo ešte poskytuje tak skvelá prítomnosť! To asi budú ony zhnité a choré ryby? Je to azda niečo byť zákonníkom a farizejom v hlave a považovať sa preto za niečo lepšieho ako sú ostatní ľudia a prijímať za to ešte obeti a poplatky od väčšiny ešte lepších bratov a sestier, ale pritom mať prázdne alebo ako kameň tvrdé bezcitné srdce?!”</w:t>
      </w:r>
    </w:p>
    <w:p>
      <w:pPr>
        <w:pStyle w:val="Normal"/>
        <w:rPr/>
      </w:pPr>
      <w:r>
        <w:rPr/>
        <w:t>8) Preto myslím, že v budúcnosti ten, kto bude podľa Tvojho slova, ó Pane, poučovaný v srdci pre Kráľovstvo nebeské, bude musieť starý skazený, zhnitý a chorý krám Písma farizejov celkom odhodiť a pre Tvoju náuku položiť celkom nový základ; lebo Tvoja náuka je múdra a spravodlivá a teda priamo proti náuke farizejov!</w:t>
      </w:r>
    </w:p>
    <w:p>
      <w:pPr>
        <w:pStyle w:val="Normal"/>
        <w:rPr/>
      </w:pPr>
      <w:r>
        <w:rPr/>
        <w:t>9) Ja dobre viem, že Mojžiš a všetci ostatní proroci prorokovali z Tvojho ducha; ale ako sú teraz prekrútení! A keďže si tu teraz Ty Sám, aby si nám zjavil Svoju svätú vôľu, k čomu potom ešte zhnitý a chorý Mojžiš, ako aj všetci proroci?!</w:t>
      </w:r>
    </w:p>
    <w:p>
      <w:pPr>
        <w:pStyle w:val="Normal"/>
        <w:rPr/>
      </w:pPr>
      <w:r>
        <w:rPr/>
        <w:t>10) Kto je podľa Teba, ó Pane, vskutku vyučovaný pre Kráľovstvo nebeské v srdci, ten už nepotrebuje Mojžiša a prorokov!”</w:t>
      </w:r>
    </w:p>
    <w:p>
      <w:pPr>
        <w:pStyle w:val="Normal"/>
        <w:rPr/>
      </w:pPr>
      <w:r>
        <w:rPr/>
        <w:t>11) Hovorím Ja: „Hovoril si celkom správne a pravdivo až na maličkosť a tá záleží v tom, že pravý zákonník tj. pre Kráľovstvo nebeské vyučený, musí byť ako múdry hospodár, ktorý, zo svojho domáceho pokladu a zásoby svojim hosťom predkladá (Mat. 13,52) a k požívaniu podáva staré aj nové veci. Alebo ak sa plnia mechy vínom novým, má sa azda preto dobré staré víno vyliať, alebo má sa azda staré zrno vyhodiť, keď sa prinieslo do stodôl nové?! – Preto skutočný zákonník, pre Kráľovstvo nebeské musí staré Písmo rovnako tak ako toto Moje nové Slovo teraz poznať a podľa neho jednať.”</w:t>
      </w:r>
    </w:p>
    <w:p>
      <w:pPr>
        <w:pStyle w:val="Normal"/>
        <w:rPr/>
      </w:pPr>
      <w:r>
        <w:rPr/>
        <w:t>12) Hovorí Ahab: „Tak teda predsa len Mojžiša a prorokov, až na tie niekedy iste dielom veľmi prekrútené štátne zákony, najvyššie prázdne ustanovenia bohoslužby, ktoré teraz nemôžu byť už k ničomu dobré, lebo si beztak zo strany štátu musíme všetci dať ľúbiť zákony rímske!?”</w:t>
      </w:r>
    </w:p>
    <w:p>
      <w:pPr>
        <w:pStyle w:val="Normal"/>
        <w:rPr/>
      </w:pPr>
      <w:r>
        <w:rPr/>
        <w:t>13) Hovorím Ja: „To sa rozumie samo sebou. Čo treba kvôli skutočnej láske k blížnemu zo starého zákona vynechať, to už nájdeš napísané; tu potom sú dvaja Moji priatelia zo Sicharu; tí sú svedkami Môjho obšírneho učenia na hore, v ktorom sa vyskytujú všetky tieto veci.” S tým sa Ahab celkom uspokojil.</w:t>
      </w:r>
    </w:p>
    <w:p>
      <w:pPr>
        <w:pStyle w:val="Normal"/>
        <w:rPr/>
      </w:pPr>
      <w:r>
        <w:rPr/>
      </w:r>
    </w:p>
    <w:p>
      <w:pPr>
        <w:pStyle w:val="Heading1"/>
        <w:rPr/>
      </w:pPr>
      <w:bookmarkStart w:id="200" w:name="__RefHeading___Toc266631337"/>
      <w:bookmarkEnd w:id="200"/>
      <w:r>
        <w:rPr/>
        <w:t>200. Pamätihodná správa veľkňaza Jonaela, ktorého Samaritáni zapudili. O utrpení a ohavnostiach. Cesty Pána sú nevyspytateľné. Zdanlivo spravodlivá prosba.</w:t>
      </w:r>
    </w:p>
    <w:p>
      <w:pPr>
        <w:pStyle w:val="Normal"/>
        <w:rPr/>
      </w:pPr>
      <w:r>
        <w:rPr/>
      </w:r>
    </w:p>
    <w:p>
      <w:pPr>
        <w:pStyle w:val="Normal"/>
        <w:rPr/>
      </w:pPr>
      <w:r>
        <w:rPr/>
        <w:t>1) Teraz povolávam oboch sicharských, aby mi oznámili, za akou záležitosťou sem prišli. A Jonael, ktorý robí hovorcu, otvorí ústa a hovorí: „Pane, Ty Si sa síce už skôr dotkol pravého dôvodu a je tomu tiež tak! Je síce sotva uveriteľné, že ľudia, ktorí predsa všetci aj s nami majú pred očami viditeľné trvalé veľké znamenia Tvojej čistej božskej moci, by mohli byť tak zlí! Poznávajú pravdu a prenasledujú ju preto, že ju musia ako pravdu uznať! Mňa vyhnali; keby ma bol brat Jairut nevzal aj s mojou rodinou do svojho domu, bol by som bez prístrešia!</w:t>
      </w:r>
    </w:p>
    <w:p>
      <w:pPr>
        <w:pStyle w:val="Normal"/>
        <w:rPr/>
      </w:pPr>
      <w:r>
        <w:rPr/>
        <w:t>2) Pane, ako veľmi a ako často som Ťa v duchu prosil, aby si prišiel a pomohol mi proti nepriateľom; ale márne, Ty si predsa neprišiel aby si nám pomohol z našej najväčšej ťažkosti!</w:t>
      </w:r>
    </w:p>
    <w:p>
      <w:pPr>
        <w:pStyle w:val="Normal"/>
        <w:rPr/>
      </w:pPr>
      <w:r>
        <w:rPr/>
        <w:t>3) Je síce pravda, že si nám zanechal miesto Seba k našim službám viditeľných anjelov, ale tiež oni nechcú vždy pôsobiť a tiež nie tak, ako to vidím potrebné; hovoria, že bez Tvojej vôle nemôžu nič robiť; lebo len Tvoja vôľa je celá ich sila a moc! To je síce všetko úplne skutočné; ale keď pohnevaní starí Arcisamaritáni vyháňa sto Tvojich stúpencov zo zeme, takže títo musia hľadať ochranu u pohanov – čo sa nemôže stať inak, než že sa títo vyhnanci sami stávajú pohanmi, - potom by predsa bolo v poriadku, aby zakročili Tvoji anjeli a urobili koniec takému zlému riadeniu a nie aby s nami so smutnou mysľou prizerali celej tej záležitosti a nakoniec s nami s povzdychom zvolali: „Úradky Pána sú vždy nezbadateľné a jeho cesty nevyspytateľné!”</w:t>
      </w:r>
    </w:p>
    <w:p>
      <w:pPr>
        <w:pStyle w:val="Normal"/>
        <w:rPr/>
      </w:pPr>
      <w:r>
        <w:rPr/>
        <w:t>4) Čo nám to pomôže?! Sto sa ich stáva pohanmi, sto ich je bité hoľami a prútmi a pre Tvoje meno bývajú na verejných miestach posmievaní!</w:t>
      </w:r>
    </w:p>
    <w:p>
      <w:pPr>
        <w:pStyle w:val="Normal"/>
        <w:rPr/>
      </w:pPr>
      <w:r>
        <w:rPr/>
        <w:t>5) Joram musel na čas zo Sicharu a dom, ktorý postavil Jákob je zatiaľ zatvorený a prázdny! A Joram je teraz so svojou ženou tiež v dome brata Jairuta, ako aj mnoho iných vážených rodín, ktoré kvôli Tebe neboli v Sicharu už trpené!</w:t>
      </w:r>
    </w:p>
    <w:p>
      <w:pPr>
        <w:pStyle w:val="Normal"/>
        <w:rPr/>
      </w:pPr>
      <w:r>
        <w:rPr/>
        <w:t>6) A proti tomu všetkému nepohli Tvoji anjeli, ktorí sú u nás, ani prstom! Pane, Pane, pre Tvoje najsvätejšie meno. K čomu to všetko má byť dobré?!</w:t>
      </w:r>
    </w:p>
    <w:p>
      <w:pPr>
        <w:pStyle w:val="Normal"/>
        <w:rPr/>
      </w:pPr>
      <w:r>
        <w:rPr/>
        <w:t>7) Či už tu na tento Zemi musí byť satanovi dopustená všetka moc a vláda nad Tebou?! Či je teda jeho peklo skutočne mocnejšie, ako všetky Tvoje nebesia? Pane, ak to tak ďalej pôjde, budú ľudia nakoniec stavať chrámy a obetné oltáre satanovi a Tvoje chrámy a obetné oltáre zbúrať! To je nanajvýš smutná vec už v tejto dobe!</w:t>
      </w:r>
    </w:p>
    <w:p>
      <w:pPr>
        <w:pStyle w:val="Normal"/>
        <w:rPr/>
      </w:pPr>
      <w:r>
        <w:rPr/>
        <w:t>8) Čo iné je teraz bohoslužba na Garizimu, ba aj v chráme jeruzalemskom, ako celá služba satanská?! Ja viem z Tvojich úst, ktorý si Pán Sám, ako chce byť Boh, ktorý v Tebe vo všetkej úplnosti telesne prebýva, uctievaný a chválený. Pozri naproti tomu však teraz na službu na Garizimu a más skutočnú a pravú službu satanskú; lebo tam sa skutočne, čo nepopierajú ani tvoji svätí anjeli, v plnej miere pochlebuje satanovi!</w:t>
      </w:r>
    </w:p>
    <w:p>
      <w:pPr>
        <w:pStyle w:val="Normal"/>
        <w:rPr/>
      </w:pPr>
      <w:r>
        <w:rPr/>
        <w:t>9) Tak tomu je a presne a skutočne sa deje a Tebe, ó Pane, nemôže byť neznáme, že tomu tak je a tak sa deje a predsa dopúšťaš, že tomu tak a tak sa deje! Pane, ako to máme brať a ako Tvojmu svätému slovu rozumieť?</w:t>
      </w:r>
    </w:p>
    <w:p>
      <w:pPr>
        <w:pStyle w:val="Normal"/>
        <w:rPr/>
      </w:pPr>
      <w:r>
        <w:rPr/>
        <w:t>10) Aj ten čestný, Tebe s celým svojim domom hlboko oddaný brat Jairut dostáva teraz už deň čo deň vyhrážku, kde sa vyzýva, aby sa v krátkej dobre prehlásil za Arcisamaritána, inak bude zbavený všetkých svojich statkov!</w:t>
      </w:r>
    </w:p>
    <w:p>
      <w:pPr>
        <w:pStyle w:val="Normal"/>
        <w:rPr/>
      </w:pPr>
      <w:r>
        <w:rPr/>
        <w:t>11) Mnohí, ktorí už skalopevne primkli k Tvojej náuke, ó Pane, zastrašení každodennými vyhrážkami, vrátili sa za predpísaného zlorečenie a preklínania Tvojho mena k čistej satanskej službe!</w:t>
      </w:r>
    </w:p>
    <w:p>
      <w:pPr>
        <w:pStyle w:val="Normal"/>
        <w:rPr/>
      </w:pPr>
      <w:r>
        <w:rPr/>
        <w:t>12) Hľa, Pane, dejú sa veci, pred ktorými Tvoji anjeli síce vždy zahaľujú svoju tvár; ale k čomu také prázdne prejavovanie sústrasti?</w:t>
      </w:r>
    </w:p>
    <w:p>
      <w:pPr>
        <w:pStyle w:val="Normal"/>
        <w:rPr/>
      </w:pPr>
      <w:r>
        <w:rPr/>
        <w:t>13) Pane, ty vidíš do môjho srdca, ktoré je ti celkom oddané a preto tiež hovorím s Tebou bez prieťahov a hovorím: Tu je prázdne, nanajvýš žalostné prehliadanie tak nevčasnej, ako figovník tretieho dňa po odpadnutí kvetu! Tu treba do toho udrieť a to celou silou  mocou, inak dostane satan pevnú pôdu pod nohami!</w:t>
      </w:r>
    </w:p>
    <w:p>
      <w:pPr>
        <w:pStyle w:val="Normal"/>
        <w:rPr/>
      </w:pPr>
      <w:r>
        <w:rPr/>
        <w:t>14) A ak Tvoji učeníci nezmôžu už teraz nič proti nemu, čo zmôžu potom, až satan dosiahne plnej sily, čo mu práve nebude asi príliš ťažké, keď sa mu kladie stále tak malý odpor, ako tomu žiaľ doposiaľ je, kedy dokonca ani Tvoji anjeli sa neodvažujú niečo proti nemu podniknúť?!</w:t>
      </w:r>
    </w:p>
    <w:p>
      <w:pPr>
        <w:pStyle w:val="Normal"/>
        <w:rPr/>
      </w:pPr>
      <w:r>
        <w:rPr/>
        <w:t>15) Prosím Ťa preto pre Tvoje najsvätejšie meno a kvôli všetkým tým, ktorí stále ešte, rovnako ako my dvaja, veria pevne v Tvoje meno, pomôž nám a vysloboď nás z osídiel satana!</w:t>
      </w:r>
    </w:p>
    <w:p>
      <w:pPr>
        <w:pStyle w:val="Normal"/>
        <w:rPr/>
      </w:pPr>
      <w:r>
        <w:rPr/>
        <w:t>16) Veď si nás predsa Sám na hore učil modliť sa; a hľa, stále sa tak modlíme a miesto aby bolo lepšie, je len zo dňa horšie!</w:t>
      </w:r>
    </w:p>
    <w:p>
      <w:pPr>
        <w:pStyle w:val="Normal"/>
        <w:rPr/>
      </w:pPr>
      <w:r>
        <w:rPr/>
        <w:t>17) My Ti prinesieme za obetu všetko a z vďačnosti k Tebe budeme ako len možno žiť nudne; ale nejaké miesto na Zemi, pokiaľ je nám na Zemi žiť, musíš nám predsa len dopriať; lebo medzi samými vlkmi, hyenami a medveďmi nemožno človeku, ak nie je sám podobnou beštiou, ani žiť a ešte menej Teba, ó Pane, nasledovať!</w:t>
      </w:r>
    </w:p>
    <w:p>
      <w:pPr>
        <w:pStyle w:val="Normal"/>
        <w:rPr/>
      </w:pPr>
      <w:r>
        <w:rPr/>
        <w:t>18) Nežiadame na tomto svete žiaden pokojný raj, avšak aspoň to, aby sme nemuseli žiť práve medzi diablami v hotovom pekle; preto nás ráč, ó Pane, vziať do ochrany!”</w:t>
      </w:r>
    </w:p>
    <w:p>
      <w:pPr>
        <w:pStyle w:val="Normal"/>
        <w:rPr/>
      </w:pPr>
      <w:r>
        <w:rPr/>
      </w:r>
    </w:p>
    <w:p>
      <w:pPr>
        <w:pStyle w:val="Heading1"/>
        <w:rPr/>
      </w:pPr>
      <w:bookmarkStart w:id="201" w:name="__RefHeading___Toc266631338"/>
      <w:bookmarkEnd w:id="201"/>
      <w:r>
        <w:rPr/>
        <w:t>201. Pokyny Pána o dvojitom účele dopustenia – satanovi aj veriacim na skúšku. Pokyny misijné a pokyny o chovaní. Pravda mečom lásky. „Kráľovstvo Moje nie je z tohto sveta.” „Nebojte sa ľudí, ale len Boha!” Ako má bojovať pravý hrdina.</w:t>
      </w:r>
    </w:p>
    <w:p>
      <w:pPr>
        <w:pStyle w:val="Normal"/>
        <w:rPr/>
      </w:pPr>
      <w:r>
        <w:rPr/>
      </w:r>
    </w:p>
    <w:p>
      <w:pPr>
        <w:pStyle w:val="Normal"/>
        <w:rPr/>
      </w:pPr>
      <w:r>
        <w:rPr/>
        <w:t>1) Hovorím Ja: „Priatelia! Ja som dobre vedel, že zakrátko dôjde k tomu, aby satan dovŕšil svoje dielo; ale tí, ktorí sa utiekli k pohanom, boli by našli prístrešie tiež tu v Galileji a tí, ktorí klnuli Môjmu menu, aby nestratili svoj pozemský majetok, boli by lepšie učinili, keby sa boli od všetkého svojho sveta odpútali, ako aby si kliatbou Môjho mena zaisťovali svoj pozemský majetok, na ktorom lipne večná smrť. Veď predsa každý človek musí raz všetko opustiť!</w:t>
      </w:r>
    </w:p>
    <w:p>
      <w:pPr>
        <w:pStyle w:val="Normal"/>
        <w:rPr/>
      </w:pPr>
      <w:r>
        <w:rPr/>
        <w:t>2) Ako ťažké bude tomu, kto má veľa raz sa s tým rozlúčiť a ako ľahko sa rozlúči so svetom ten, ktorý nemal z jeho jedovatého lona žiadne statky a k tomu ešte znášal všade pre Moje meno prenasledovanie! Ten pohŕda svetom a iste  mu nebude ľúto, keď z jasným zrením do Kráľovstva nebeského nebude opúšťať tento temný prekliaty svet.</w:t>
      </w:r>
    </w:p>
    <w:p>
      <w:pPr>
        <w:pStyle w:val="Normal"/>
        <w:rPr/>
      </w:pPr>
      <w:r>
        <w:rPr/>
        <w:t>3) Hľa, ako sa osvedčuje zlato v ohni a až v ohni dospieva k svojej vysokej hodnote, tak tomu tiež musí byť u vás všetkých, ktorí chcete byť v pravde Mojimi učeníkmi a nasledovníkmi; lebo Kráľovstvo Moje, pre ktoré všetci teraz pracujeme, nie je z tohto sveta, ale z onoho veľkého večne nepomíňajúceho sveta, ktorý nasleduje po tomto pozemskom hmotnom krátkom skúšobnom živote!</w:t>
      </w:r>
    </w:p>
    <w:p>
      <w:pPr>
        <w:pStyle w:val="Normal"/>
        <w:rPr/>
      </w:pPr>
      <w:r>
        <w:rPr/>
        <w:t>4) A preto vám nedávam pre tento svet tiež žiaden mier, ale meč; lebo bojom so svetom a so všetkým, čo vám svet poskytuje, musíte si vydobyť slobodu večného života!</w:t>
      </w:r>
    </w:p>
    <w:p>
      <w:pPr>
        <w:pStyle w:val="Normal"/>
        <w:rPr/>
      </w:pPr>
      <w:r>
        <w:rPr/>
        <w:t>5) Lebo Kráľovstvo Moje žiada násilie a tí, ktorí ho násilím na seba nestrhnú, nenadobudnú ho.</w:t>
      </w:r>
    </w:p>
    <w:p>
      <w:pPr>
        <w:pStyle w:val="Normal"/>
        <w:rPr/>
      </w:pPr>
      <w:r>
        <w:rPr/>
        <w:t>6) Je však veľmi ľahké byť Mojim učeníkom v nejakom ohradenom mieste a mať o pozemský život čo najlepšie postarané, učiť baránkov cnosti a napájať ich čistou vodou; veru k tomu nie je veľa treba! Ale celkom niečo iné je krotiť levov, tigrov a leopardov a pretvárať ich v užitočné zvieratá! K tomu je však tiež potrebné viac chytrosti, odvahy, sily a vytrvalosti ako ku kroteniu baránkov!</w:t>
      </w:r>
    </w:p>
    <w:p>
      <w:pPr>
        <w:pStyle w:val="Normal"/>
        <w:rPr/>
      </w:pPr>
      <w:r>
        <w:rPr/>
        <w:t>7) Preto musíte tento zjav v Sicharu tiež brať v úvahu akým je a musíte sa s ním pustiť v prirodzený boj, pri čom vás už budem podporovať; ak sa však ocitáte pri slepote a zlomyseľnosti ľudí až po uši v zlosti a hneve a zvolávate na takých previnilcov len a len žeravý oheň z neba, potom sa vám však nemôže dariť inak, než ako sa vám darilo!</w:t>
      </w:r>
    </w:p>
    <w:p>
      <w:pPr>
        <w:pStyle w:val="Normal"/>
        <w:rPr/>
      </w:pPr>
      <w:r>
        <w:rPr/>
        <w:t>8) V takých prípadoch vám nemôžu a nesmú Moji anjeli slúžiť, pretože taká služba by bola priamo proti Môjmu večnému poriadku.</w:t>
      </w:r>
    </w:p>
    <w:p>
      <w:pPr>
        <w:pStyle w:val="Normal"/>
        <w:rPr/>
      </w:pPr>
      <w:r>
        <w:rPr/>
        <w:t>9) Ak však chcete byť víťaziacimi bojovníkmi pre Moje Kráľovstvo, potom si urobte z čistej pravdy ostrý meč; ale nech je zhotovený z najčistejšej, najnezištnejšej lásky! S takým mečom bojujte potom zmužilo a nemajte strach z tých, ktorí v najkrajnejšom prípade môžu síce usmrtiť vaše telo, ale potom nič viac učiniť nemôžu!</w:t>
      </w:r>
    </w:p>
    <w:p>
      <w:pPr>
        <w:pStyle w:val="Normal"/>
        <w:rPr/>
      </w:pPr>
      <w:r>
        <w:rPr/>
        <w:t>10) Ak však máte už bázeň, potom sa bojte Toho, Ktorý je pravým Pánom nad životom a smrťou a môže dušu človeka zavrhnúť alebo prijať.</w:t>
      </w:r>
    </w:p>
    <w:p>
      <w:pPr>
        <w:pStyle w:val="Normal"/>
        <w:rPr/>
      </w:pPr>
      <w:r>
        <w:rPr/>
        <w:t>11) Ktokoľvek v pravom boji pre Mňa stratí svoj život pozemský, ten ho znova v plnej miere dostane v Mojom Kráľovstve; kto sa však snaží udržať svoj pozemský život v boji pre Mňa, ten je zbabelec a víťazná koruna večného života jeho podielom nebude! Akú zásluhu má, keď bojuje s komármi a ak zabíja muchy? Hovorím vám: Taký hrdina nestojí ani za kopanec.</w:t>
      </w:r>
    </w:p>
    <w:p>
      <w:pPr>
        <w:pStyle w:val="Normal"/>
        <w:rPr/>
      </w:pPr>
      <w:r>
        <w:rPr/>
        <w:t>12) Ach, niečo celkom iné je, odobrať sa dobre obrnený a s ostrým mečom v ruke do stáda levov a tigrov! Ak zabije stádo a ak sa vráti domov ako víťaz, postavia sa mu slávobrány a za jeho hrdinský čin sa mu dostane veľkej odmeny.</w:t>
      </w:r>
    </w:p>
    <w:p>
      <w:pPr>
        <w:pStyle w:val="Normal"/>
        <w:rPr/>
      </w:pPr>
      <w:r>
        <w:rPr/>
        <w:t>13) Choďte teda znova domov a bojujte tak, ako som vám to teraz ukázal a pravé víťazstvo vám chýbať nebude!</w:t>
      </w:r>
    </w:p>
    <w:p>
      <w:pPr>
        <w:pStyle w:val="Normal"/>
        <w:rPr/>
      </w:pPr>
      <w:r>
        <w:rPr/>
        <w:t>14) Ako zle satan zriadil túto Zem, viem najlepšie len Ja a mal by som dosť moci, aby som ho úplne zničil; ale Moja veľká láska a trpezlivosť to nikdy nedopustia.</w:t>
      </w:r>
    </w:p>
    <w:p>
      <w:pPr>
        <w:pStyle w:val="Normal"/>
        <w:rPr/>
      </w:pPr>
      <w:r>
        <w:rPr/>
        <w:t>15) Kto sa však domnieva, že porazí svojho nepriateľa len tým, že ho zničí, ten je zbabelým bojovníkom! Lebo nie statočnosť ale len jeho veľká bázeň chcela sa usmrtením zbaviť obávaného nepriateľa.</w:t>
      </w:r>
    </w:p>
    <w:p>
      <w:pPr>
        <w:pStyle w:val="Normal"/>
        <w:rPr/>
      </w:pPr>
      <w:r>
        <w:rPr/>
        <w:t>16) Kto chce byť pravým hrdinom, nesmie nepriateľa zničiť, ale musí sa všemožne vynasnažiť, aby nepriateľa získal so všetkou chytrosťou, trpezlivosťou, láskou a múdrosťou v srdci; až potom sa môže honosiť, že dobyl nad svojim nepriateľom pravého víťazstva a dobytie nepriateľov bude sám jeho najväčšou odmenou.”</w:t>
      </w:r>
    </w:p>
    <w:p>
      <w:pPr>
        <w:pStyle w:val="Normal"/>
        <w:rPr/>
      </w:pPr>
      <w:r>
        <w:rPr/>
      </w:r>
    </w:p>
    <w:p>
      <w:pPr>
        <w:pStyle w:val="Heading1"/>
        <w:rPr/>
      </w:pPr>
      <w:bookmarkStart w:id="202" w:name="__RefHeading___Toc266631339"/>
      <w:bookmarkEnd w:id="202"/>
      <w:r>
        <w:rPr/>
        <w:t>202. Ďalšie misijné pokyny a pokyny o chovaní Sicharským. „Učte najprv dobrými skutkami a potom jednoduchými slovami!” Pravá slobodná cirkev. Vy všetci ste si rovní ako bratia a sestry. Pravý sabat. Pravý dom Boží a pravá bohoslužba.</w:t>
      </w:r>
    </w:p>
    <w:p>
      <w:pPr>
        <w:pStyle w:val="Normal"/>
        <w:rPr/>
      </w:pPr>
      <w:r>
        <w:rPr/>
      </w:r>
    </w:p>
    <w:p>
      <w:pPr>
        <w:pStyle w:val="Normal"/>
        <w:rPr/>
      </w:pPr>
      <w:r>
        <w:rPr/>
        <w:t>1) (Pán): „Ak ste to obaja pochopili, potom sa vráťte so svojimi anjelmi skoro znova do Sicharu a jednajte podľa Môjho slova a všetky nezdarené veci budú tam vyzerať celkom inak.</w:t>
      </w:r>
    </w:p>
    <w:p>
      <w:pPr>
        <w:pStyle w:val="Normal"/>
        <w:rPr/>
      </w:pPr>
      <w:r>
        <w:rPr/>
        <w:t>2) Ale nesmiete tam vystupovať ako rozhnevaní sudcovia, ale ako skutočne múdri učitelia a priatelia slepých, hluchých a nemých, potom sa už dajú vami viesť!</w:t>
      </w:r>
    </w:p>
    <w:p>
      <w:pPr>
        <w:pStyle w:val="Normal"/>
        <w:rPr/>
      </w:pPr>
      <w:r>
        <w:rPr/>
        <w:t>3) Môže sa kto múdro nahnevať, ak mu slepý šliapne na nohu? Ak máš oči k videniu, nie je to tvoja vina, ak ti slepý šliapne na nohu? Nedávaj nohu na miesto kam šliape slepý a nešliapne ti na ňu!</w:t>
      </w:r>
    </w:p>
    <w:p>
      <w:pPr>
        <w:pStyle w:val="Normal"/>
        <w:rPr/>
      </w:pPr>
      <w:r>
        <w:rPr/>
        <w:t>4) Ak však uvidíš, že slepý stoji na kraji priepasti, ponáhľaj sa, chyť ho a odveď do bezpečia a veď ho potom ku Svetlu, ktoré uzdravuje každú slepotu duše a on sa ti stane najlepším a najvďačnejším priateľom a bratom.</w:t>
      </w:r>
    </w:p>
    <w:p>
      <w:pPr>
        <w:pStyle w:val="Normal"/>
        <w:rPr/>
      </w:pPr>
      <w:r>
        <w:rPr/>
        <w:t>5) Ak učíte ľud v Mojom mene, čiňte vždy tak ako činím ja, najprv dobrými skutkami a potom až prostými, jednoduchými a pravdivými slovami a tým budete mať skoro veľa pravých učeníkov.</w:t>
      </w:r>
    </w:p>
    <w:p>
      <w:pPr>
        <w:pStyle w:val="Normal"/>
        <w:rPr/>
      </w:pPr>
      <w:r>
        <w:rPr/>
        <w:t>6) Ale ak sa zahaľujete sami až takmer nad hviezdy do samých najhlbších tajomstiev a ľuďom chcete nahovoriť, že ste Bohom povolaní ich súdiť, im žehnať alebo ich preklínať a nad to sa potom ešte hneváte, keď vás Moji anjeli pri takých veciach nechcú podporovať, potom vám predsa musí byť jasné, že takto jednať nie je naproste Mojou vám zjavenou vôľou, ale že vy sami ste si utvorili poriadok a podľa neho ste chceli miest ostarej cirkvi mojžišovskej vybudovať cirkev novú, dobre ohradenú, ktorej by sa mali vaše jahňatá už zďaleka klaňať!</w:t>
      </w:r>
    </w:p>
    <w:p>
      <w:pPr>
        <w:pStyle w:val="Normal"/>
        <w:rPr/>
      </w:pPr>
      <w:r>
        <w:rPr/>
        <w:t>7) Pozrite, tak tomu bolo s cirkvou mojžišovskou a keď potom bola ohradená, nepriniesla buď žiadne alebo len málo väčšinou zakrpatené  ovocie!</w:t>
      </w:r>
    </w:p>
    <w:p>
      <w:pPr>
        <w:pStyle w:val="Normal"/>
        <w:rPr/>
      </w:pPr>
      <w:r>
        <w:rPr/>
        <w:t>8) Ja vám teraz dávam úplne slobodnú cirkev, ktorá nepotrebuje žiadne iné ohradenie ako u každého človeka jeho nanajvýš vlastné srdce, v ktorom prebýva Duch a Pravda, kde jedine chce byť Boh pravým ctiteľom poznávaný a vzývaný!</w:t>
      </w:r>
    </w:p>
    <w:p>
      <w:pPr>
        <w:pStyle w:val="Normal"/>
        <w:rPr/>
      </w:pPr>
      <w:r>
        <w:rPr/>
        <w:t>9) Vy, ako tí, ktorým som najprv oznámil Svojho Ducha, nemyslite, že ste preto aj len o chlp lepší ako každý iný človek a nečiňte z tohto daru nejaký pevný úrad ako to činia pohania a dvojnásobne temní Židia a farizeji, ale len jeden je tu Pánom vás všetkých; vy všetci ste si však celkom rovní ako bratia a sestry a nemá v tom nikdy byť medzi vami rozdiel!</w:t>
      </w:r>
    </w:p>
    <w:p>
      <w:pPr>
        <w:pStyle w:val="Normal"/>
        <w:rPr/>
      </w:pPr>
      <w:r>
        <w:rPr/>
        <w:t>10) Tiež nebuď medzi vami žiadne pravidlo a nezachovávajte určité dni a doby, ako boli nejako lepšie alebo horšie, alebo akoby Boh ustanovil len určité dni, v ktorých vypočuje vaše modlitby a prijme vaše obety. Hovorím vám: U Boha sú všetky dni rovnaké a najlepšie medzi mnohými dňami je ten, v ktorom ste preukázali svojmu blížnemu skutočne dobro. A tak nech v budúcnosti určuje pravý a Bohu jedine páčiaci sa sabat len váš dobrý skutok!</w:t>
      </w:r>
    </w:p>
    <w:p>
      <w:pPr>
        <w:pStyle w:val="Normal"/>
        <w:rPr/>
      </w:pPr>
      <w:r>
        <w:rPr/>
        <w:t>11) Deň, v ktorom vykonáte dobro, bude tiež oným pravým sabatom, ktorý bude započítaný u Boha; obyčajný židovský sabat je však pred tvárou Božou ošklivosťou!</w:t>
      </w:r>
    </w:p>
    <w:p>
      <w:pPr>
        <w:pStyle w:val="Normal"/>
        <w:rPr/>
      </w:pPr>
      <w:r>
        <w:rPr/>
        <w:t>12) Ak však chcete už stavať tak zvaný dom Boží, potom postavte svojim chudobným bratom a sestrám nemocnice a domy opatrovateľské; v nich im poslúžte vo všetkom čo potrebujú, tak budete konať najopravdivejšiu bohoslužbu, na ktorej bude mať Otec v nebesiach veľké zaľúbenie.</w:t>
      </w:r>
    </w:p>
    <w:p>
      <w:pPr>
        <w:pStyle w:val="Normal"/>
        <w:rPr/>
      </w:pPr>
      <w:r>
        <w:rPr/>
        <w:t>13) Podľa takej čistej a jedine pravej bohoslužby sa pozná, že ste skutočne Moji učeníci.</w:t>
      </w:r>
    </w:p>
    <w:p>
      <w:pPr>
        <w:pStyle w:val="Normal"/>
        <w:rPr/>
      </w:pPr>
      <w:r>
        <w:rPr/>
        <w:t>14) Choďte teraz teda domov a takto jednajte a vaša práca bude požehnaná.”</w:t>
      </w:r>
    </w:p>
    <w:p>
      <w:pPr>
        <w:pStyle w:val="Normal"/>
        <w:rPr/>
      </w:pPr>
      <w:r>
        <w:rPr/>
      </w:r>
    </w:p>
    <w:p>
      <w:pPr>
        <w:pStyle w:val="Heading1"/>
        <w:rPr/>
      </w:pPr>
      <w:bookmarkStart w:id="203" w:name="__RefHeading___Toc266631340"/>
      <w:bookmarkEnd w:id="203"/>
      <w:r>
        <w:rPr/>
        <w:t>203. Priznanie chýb. Pravý Duch čistého učenia Ježišovho. Ďalšie misijné pokyny o chovaní. Jonaelov chválospev Pánovi.</w:t>
      </w:r>
    </w:p>
    <w:p>
      <w:pPr>
        <w:pStyle w:val="Normal"/>
        <w:rPr/>
      </w:pPr>
      <w:r>
        <w:rPr/>
      </w:r>
    </w:p>
    <w:p>
      <w:pPr>
        <w:pStyle w:val="Normal"/>
        <w:rPr/>
      </w:pPr>
      <w:r>
        <w:rPr/>
        <w:t>1) Po tomto obšírnom poučení hovoria obaja: „Pane! Odpusť nám naše hriechy! Lebo teraz jasnejšie poznávame, že sme vlastne len my chybili a ani nie tak ľud a teraz s Tvojou milosťou a pomocou všetko znova podľa možností napravíme.</w:t>
      </w:r>
    </w:p>
    <w:p>
      <w:pPr>
        <w:pStyle w:val="Normal"/>
        <w:rPr/>
      </w:pPr>
      <w:r>
        <w:rPr/>
        <w:t>2) Teraz až pociťujeme pravého Ducha Tvojho svätého učenia a vynasnažíme sa čo najhorlivejšie, aby sme ho tiež rozšírili medzi ľudom! Lenže veľa ich prešlo teraz k pohanom; tých asi sotva privedieme naspäť! Čo máme robiť?”</w:t>
      </w:r>
    </w:p>
    <w:p>
      <w:pPr>
        <w:pStyle w:val="Normal"/>
        <w:rPr/>
      </w:pPr>
      <w:r>
        <w:rPr/>
        <w:t>3) Hovorím Ja: „Jednajte s nimi tak, ako jednám ja s pohanmi a oni sa stanú aj s pohanov vašimi učeníkmi.</w:t>
      </w:r>
    </w:p>
    <w:p>
      <w:pPr>
        <w:pStyle w:val="Normal"/>
        <w:rPr/>
      </w:pPr>
      <w:r>
        <w:rPr/>
        <w:t>4) Pozrite, tento dom je teraz tiež pohanský a hlásil sa dlhý čas k učeniu gréckych svetských mudrcov a teraz je viac na Mojej strane ako ktorýkoľvek dom v židovstve! Robte to teda tiež tak a skoro sa zhromaždí okolo vás viac pohanov ako Židov!</w:t>
      </w:r>
    </w:p>
    <w:p>
      <w:pPr>
        <w:pStyle w:val="Normal"/>
        <w:rPr/>
      </w:pPr>
      <w:r>
        <w:rPr/>
        <w:t>5) Lebo ak má niekto prázdny žalúdok, je hltavejšie ako človek s plným žalúdkom, hlavne ak má ešte k tomu žalúdok už celkom pokazený, ako je to u farizejov a zákonníkov!”</w:t>
      </w:r>
    </w:p>
    <w:p>
      <w:pPr>
        <w:pStyle w:val="Normal"/>
        <w:rPr/>
      </w:pPr>
      <w:r>
        <w:rPr/>
        <w:t>6) Hovoria obaja: „Čo sa má stať s tými, ktorí prekliali Tvoje meno, aby im nebol vzatý ich majetok?”</w:t>
      </w:r>
    </w:p>
    <w:p>
      <w:pPr>
        <w:pStyle w:val="Normal"/>
        <w:rPr/>
      </w:pPr>
      <w:r>
        <w:rPr/>
        <w:t>7) Hovorím Ja: „Kto padol, toho zdvihnite a priveďte na dobrú cestu a veďte ho, aby mohol prísť k poznaniu svojho hriechu a ľutoval, že sa ho dopustil! To nech je vaším úkolom!</w:t>
      </w:r>
    </w:p>
    <w:p>
      <w:pPr>
        <w:pStyle w:val="Normal"/>
        <w:rPr/>
      </w:pPr>
      <w:r>
        <w:rPr/>
        <w:t>8) Ja som predsa neprišiel, aby som súdil a zničil tento svet, ale aby som hľadal čo je stratené a zdvihol sklesnuté! Ak viete teraz to, potom choďte a podľa toho jednajte!”</w:t>
      </w:r>
    </w:p>
    <w:p>
      <w:pPr>
        <w:pStyle w:val="Normal"/>
        <w:rPr/>
      </w:pPr>
      <w:r>
        <w:rPr/>
        <w:t>9) Po týchto slovách sa Mi obaja hlboko uklonili a prosili Ma, či by mohli ešte niekoľko dní zostať po Mojom boku?</w:t>
      </w:r>
    </w:p>
    <w:p>
      <w:pPr>
        <w:pStyle w:val="Normal"/>
        <w:rPr/>
      </w:pPr>
      <w:r>
        <w:rPr/>
        <w:t>10) A Ja som k tomu zvolil a hovoril som: „Ak som vám predtým povedal, aby ste išli skoro domov, chcel som tým skôr naznačiť povoľnosť vášho srdca a jeho rozumu, než aby som vás včasne vykazoval, aby ste odtiaľ ihneď odišli do Sicharu; a tak tu môžete zostať tých niekoľko dní, ktoré tu ešte strávim u Svojho priateľa.”</w:t>
      </w:r>
    </w:p>
    <w:p>
      <w:pPr>
        <w:pStyle w:val="Normal"/>
        <w:rPr/>
      </w:pPr>
      <w:r>
        <w:rPr/>
        <w:t>11) Obaja celkom spokojní s Mojou odpoveďou dávajú Mi vďaku a úctu a Jonael hovorí v hlbokom rozochvení: „Ó, Zem! Ty zastarané pole buriny, tŕnia a bodliakov! Ty  temný hrobe života, ty stará roditeľka hriechov a smrti! Si toho hodná, aby Pán, tvoj Boh a Tvorca kráčal po tebe Svojim najsvätejšími nohami, vdychoval tvoj morový vzduch a jedol tvoje zlé plody?!</w:t>
      </w:r>
    </w:p>
    <w:p>
      <w:pPr>
        <w:pStyle w:val="Normal"/>
        <w:rPr/>
      </w:pPr>
      <w:r>
        <w:rPr/>
        <w:t>12) My ľudia aj zo zvieratami a rastlinami nemáme ani takú cenu, aby na nás čo len pozrel! Všetko je len jeho nekonečná milosť a zľutovanie!</w:t>
      </w:r>
    </w:p>
    <w:p>
      <w:pPr>
        <w:pStyle w:val="Normal"/>
        <w:rPr/>
      </w:pPr>
      <w:r>
        <w:rPr/>
        <w:t>13) Preto pozdvihni sa všetko a chváľ a veleb Ho neustále!</w:t>
      </w:r>
    </w:p>
    <w:p>
      <w:pPr>
        <w:pStyle w:val="Normal"/>
        <w:rPr/>
      </w:pPr>
      <w:r>
        <w:rPr/>
        <w:t>14) A vy hviezdy tam hore na vysokom nebi, zastrite svoju svetskú tvár; lebo Boh, váš Tvorca to je, na Ktorého zo svojej výšky pyšne hľadíte!</w:t>
      </w:r>
    </w:p>
    <w:p>
      <w:pPr>
        <w:pStyle w:val="Normal"/>
        <w:rPr/>
      </w:pPr>
      <w:r>
        <w:rPr/>
        <w:t>15) Ó, Zem, čo sa z teba stalo?! Aké meno más dostať, – nie kvôli sebe, ale kvôli Tomu, Ktorého ty, najnehodnejšia teraz nosíš?!</w:t>
      </w:r>
    </w:p>
    <w:p>
      <w:pPr>
        <w:pStyle w:val="Normal"/>
        <w:rPr/>
      </w:pPr>
      <w:r>
        <w:rPr/>
        <w:t>16) Ó, čím viac teraz premýšľam, Kto je Ten, Ktorý tu prebýva medzi Svojimi vyvolenými, tým viac a viac sa zviera moje hruď! Ako by tiež mohla obmedzená hruď pochopiť Toho, Ktorého nemôžu pochopiť ani všetky nebesia a anjeli!?</w:t>
      </w:r>
    </w:p>
    <w:p>
      <w:pPr>
        <w:pStyle w:val="Normal"/>
        <w:rPr/>
      </w:pPr>
      <w:r>
        <w:rPr/>
        <w:t>17) Ó, najsvätejšia doba všetkých dôb na tejto Zemi, kde teraz prebýva Ten, Ktorý dal svetlo Slnku a Mesiacu a predurčil im putovať veľkou cestou Svojej lásky a múdrosti a dávať Zemi čas a noc a deň!</w:t>
      </w:r>
    </w:p>
    <w:p>
      <w:pPr>
        <w:pStyle w:val="Normal"/>
        <w:rPr/>
      </w:pPr>
      <w:r>
        <w:rPr/>
        <w:t>18) Preto chváľ všetko Pána nádhery vo všetkých nebesiach; lebo Jemu jedinému patri všetka sláva, všetka česť, všetka chvála a všetka láska večnej nekonečnosti!”</w:t>
      </w:r>
    </w:p>
    <w:p>
      <w:pPr>
        <w:pStyle w:val="Normal"/>
        <w:rPr/>
      </w:pPr>
      <w:r>
        <w:rPr/>
        <w:t>19) Učeníci však, ktorí počúvajú tomuto prevolávaniu hovoria: „Pane, nepočuješ, ako Ťa Jonael chváli a velebí, akoby do neho vstúpil duch Davidov!?”</w:t>
      </w:r>
    </w:p>
    <w:p>
      <w:pPr>
        <w:pStyle w:val="Normal"/>
        <w:rPr/>
      </w:pPr>
      <w:r>
        <w:rPr/>
        <w:t>20) Hovorím Ja: „Jeho chválu počujem a mám na nej skutočné zaľúbenie; ale od vás som ešte takú chválu nepočul. Tiež by vám však nijako neuškodilo, keby ste raz poriadne v sebe uvažovali, Kto je Ten, ktorý teraz hovorí s vami! – Teraz si však trocha odpočiňme, keďže polnoc už dávno pominula!”</w:t>
      </w:r>
    </w:p>
    <w:p>
      <w:pPr>
        <w:pStyle w:val="Normal"/>
        <w:rPr/>
      </w:pPr>
      <w:r>
        <w:rPr/>
        <w:t>21) Po týchto slovách skoro všetko okolo pahorku utíchne a väčšina sa oddá spánku; len Jonael a Jairut sa pohrúžia do všelijakých úvah a v tichosti Ma velebia.</w:t>
      </w:r>
    </w:p>
    <w:p>
      <w:pPr>
        <w:pStyle w:val="Normal"/>
        <w:rPr/>
      </w:pPr>
      <w:r>
        <w:rPr/>
      </w:r>
    </w:p>
    <w:p>
      <w:pPr>
        <w:pStyle w:val="Heading1"/>
        <w:rPr/>
      </w:pPr>
      <w:bookmarkStart w:id="204" w:name="__RefHeading___Toc266631341"/>
      <w:bookmarkEnd w:id="204"/>
      <w:r>
        <w:rPr/>
        <w:t>204. Ušľachtilé zápolenie o skutky lásky medzi Kisjonom a Baramom. Kto chce činiť dobro, má priaznivý vietor. Krásne podobenstvo o matke s dvomi nerovnakými synmi. Pravá čistá láska a láska zištná.</w:t>
      </w:r>
    </w:p>
    <w:p>
      <w:pPr>
        <w:pStyle w:val="Normal"/>
        <w:rPr/>
      </w:pPr>
      <w:r>
        <w:rPr/>
      </w:r>
    </w:p>
    <w:p>
      <w:pPr>
        <w:pStyle w:val="Normal"/>
        <w:rPr/>
      </w:pPr>
      <w:r>
        <w:rPr/>
        <w:t>1) Zrána pred samým východom Slnka zobudí anjel Jonaelov a Jairotov všetkých ešte spiacich a Kisjona, ktorý mal so svojou rodinou lôžko najbližšie ku Mne, prikázal ihneď svojej žene a dcéram, ako aj všetkému ostatnému služobníctvu, aby sa postarali o dobré raňajky!</w:t>
      </w:r>
    </w:p>
    <w:p>
      <w:pPr>
        <w:pStyle w:val="Normal"/>
        <w:rPr/>
      </w:pPr>
      <w:r>
        <w:rPr/>
        <w:t>2) Ja však hovorím starostlivému Kisjonovi: „Nechaj toho pre dnešok; lebo musíme raz tiež urobiť radosť bratovi Baramovi z Jesairy! Pozri na more! Tam v nepatrnej vzdialenosti od brehu stojí Baramova loď plno naložená a jeho synovia a služobníci sú aj s ním zamestnaní, aby sem dopravili raňajky. Preto buď, milý brat, pre dnešok celkom bez starostí; lebo veľká loď skrýva ešte výdatný obed a večeri vedľa štyridsiatich mechov najlepšieho vína z Grécka.”</w:t>
      </w:r>
    </w:p>
    <w:p>
      <w:pPr>
        <w:pStyle w:val="Normal"/>
        <w:rPr/>
      </w:pPr>
      <w:r>
        <w:rPr/>
        <w:t>3) Hovorí Kisjona: „A, pozrime sa na toho málo zhovorčivého Barama! Nepovedal o svojom zámere ani slovko; večer sa celkom v tichosti vytratil; myslím, že zmizol skoro po našom príchode a teraz je tu s plno naloženou loďou! Musel mať priaznivý vietor, inak by tu včetne práce dávno ešte nemohol byť; lebo odtiaľ do Jesairy sa musí pri nepriaznivom vetre veslovať celý deň.”</w:t>
      </w:r>
    </w:p>
    <w:p>
      <w:pPr>
        <w:pStyle w:val="Normal"/>
        <w:rPr/>
      </w:pPr>
      <w:r>
        <w:rPr/>
        <w:t>4) Hovorím Ja: „Brat, ver, že kto má v úmysle niečo dobré, bude vždy vedený dobrým vetrom; kto však má v úmysle niečo zlé, bude vedený zlým vetrom.</w:t>
      </w:r>
    </w:p>
    <w:p>
      <w:pPr>
        <w:pStyle w:val="Normal"/>
        <w:rPr/>
      </w:pPr>
      <w:r>
        <w:rPr/>
        <w:t>5) Boli raz dvaja bratia; mali matku, ktorá mala veľa pokladov. Obaja milovali svoju matku tak veľmi, že nemohla ani poznať, ktorý z oboch synov ju miluje viac, aby mu za to dala väčšie dedičstvo. Skutočne ju však miloval len jeden; druhý mal na zreteli len veľké dedičstvo a preto preukazoval matke vždy najväčšiu pozornosť a nezriedka predbehol brata, ktorý miloval matku pravdivo.</w:t>
      </w:r>
    </w:p>
    <w:p>
      <w:pPr>
        <w:pStyle w:val="Normal"/>
        <w:rPr/>
      </w:pPr>
      <w:r>
        <w:rPr/>
        <w:t>6) Dobrý syn, pretože miloval matku opravdivo, nemal svojho brata ani v najmenšom podozrení a mal len veľkú radosť z toho, keď jeho brat pôsobil milovanej matke veľmi mnohé radosti. Tak to išlo dobre po niekoľko rokov.</w:t>
      </w:r>
    </w:p>
    <w:p>
      <w:pPr>
        <w:pStyle w:val="Normal"/>
        <w:rPr/>
      </w:pPr>
      <w:r>
        <w:rPr/>
        <w:t>7) Matka však zostarela a zoslabla, povolala k sebe oboch synov a hovorila: „Nemôžem sa dozvedieť, kto z vás dvoch ma viac miluje, aby som mu za to dala väčšie bohatstvo; preto chcem, aby ste po mojej smrti rozdelili dedičstvo na dva rovnaké diely!”</w:t>
      </w:r>
    </w:p>
    <w:p>
      <w:pPr>
        <w:pStyle w:val="Normal"/>
        <w:rPr/>
      </w:pPr>
      <w:r>
        <w:rPr/>
        <w:t>8) Tu hovoril dobrý syn: „Matka, tvojou starostlivosťou som sa naučil pracovať a dokážem si chlieb vyrobiť, nakoľko potrebujem; budem však Boha zo všetkej vrúcnosti srdca prosiť, aby ťa nechal žiť tak dlho ako mňa, aby si mohla svoj poklad spravovať k prospechu celej rodiny! Lebo keby som mal mať dedičstvo bez teba, bolo by mi trápením a zosmutnel by som, kedykoľvek by som na neho pohliadol. Preto si ponechaj, milá matka, dedičstvo a daj ho komu chceš! Mne je najlepším dedičstvom tvoje srdce; keby ho Boh dlho pri živote zachoval!”</w:t>
      </w:r>
    </w:p>
    <w:p>
      <w:pPr>
        <w:pStyle w:val="Normal"/>
        <w:rPr/>
      </w:pPr>
      <w:r>
        <w:rPr/>
        <w:t>9) Keď matka túto reč dobrého syna počula, hovorila zastierajúc svoje vnútorné pohnutie: „Milý synu, tvoje vyznanie mi síce pôsobí neopísateľnú radosť; ale preto nemôžem dedičstvo tebe určené odkázať cudzím. Ak nechceš mať vôbec žiaden podiel, potom nech prevezme po mojej smrti celé dedičstvo brat a ty mu budeš slúžiť a svoj chlieb si v potu tváre vyrábať!”</w:t>
      </w:r>
    </w:p>
    <w:p>
      <w:pPr>
        <w:pStyle w:val="Normal"/>
        <w:rPr/>
      </w:pPr>
      <w:r>
        <w:rPr/>
        <w:t>10) Hovorí dobrý syn: „Milá matka, ak budem slúžiť a pracovať, bude moje srdce vždy na teba vďačne spomínať a hovoriť: Pozri, takto ťa tvoja milovaná matka učila pracovať! Keby som mal však dedičstvo, tu by som sa nakoniec vyhýbal práci, oddával by som sa záhaľčivému životu a nakoniec by som možno zabudol pritom aj na teba! Preto nechcem tvoj vydobytý peňažitý poklad, ktorý neukazuje obtlačky tvojho srdca, ale len obtlačky moci cisárovej na svojom povrchu; ale to, čo som prijal z tvojho srdca má aj jeho obtlačok a má svoje pevné trvalé sídlo v mojom srdci. A preto toto dedičstvo, ktorým si ma, milá matka, už od kolibky hojne obdarovala a ktorým som si vydobyl už veľa dobrého a cenného, je mu neopísateľne milšie ako peňažitý poklad, ktorý si vydobyl prácou a námahou svojich rúk! Pohľad na ne by ma len rmútil, keďže by som si pritom vždy musel myslieť: Pozri, to stálo moju milovanú matku veľkú námahu a prácu; azda pri nej často bolesťou zaplakala, keďže sa starala, aby ti pripravila dedičstvo! A hľa, milovaná matka, tu by som nemohol byť veselý, pretože ťa mám tak nesmierne rád!”</w:t>
      </w:r>
    </w:p>
    <w:p>
      <w:pPr>
        <w:pStyle w:val="Normal"/>
        <w:rPr/>
      </w:pPr>
      <w:r>
        <w:rPr/>
        <w:t>11) Matka dojatá k slzám, zavolala druhého syna a hovorila mu ako zmýšľa a čo chce jeho brat.</w:t>
      </w:r>
    </w:p>
    <w:p>
      <w:pPr>
        <w:pStyle w:val="Normal"/>
        <w:rPr/>
      </w:pPr>
      <w:r>
        <w:rPr/>
        <w:t>12) Druhý brat hovorí: „Ja som si vždy myslel, že brat je síce ušľachtilý človek, ale v určitých veciach podivín! Ja som zasa celkom iný človek! Ako veľmi si ťa, milá matka, vážim s najviac vďaky plným srdcom a služby, ktoré mi chce môj brat preukazovať nezostanú mu bez odmeny. Keby si však, milá matka, chcela, mohla by si mi dať polovicu dedičstva vopred, aby som si mohol kúpiť pozemok a oženiť sa?!”</w:t>
      </w:r>
    </w:p>
    <w:p>
      <w:pPr>
        <w:pStyle w:val="Normal"/>
        <w:rPr/>
      </w:pPr>
      <w:r>
        <w:rPr/>
        <w:t>13) Hovorí matka trocha rozľútostená odpoveďou druhého syna: „Čo som povedala pritom zostane! Až po mojej smrti dostaneš dedičstvo!”</w:t>
      </w:r>
    </w:p>
    <w:p>
      <w:pPr>
        <w:pStyle w:val="Normal"/>
        <w:rPr/>
      </w:pPr>
      <w:r>
        <w:rPr/>
        <w:t>14) Tu sa druhý syn zachmúril a vyšiel von.</w:t>
      </w:r>
    </w:p>
    <w:p>
      <w:pPr>
        <w:pStyle w:val="Normal"/>
        <w:rPr/>
      </w:pPr>
      <w:r>
        <w:rPr/>
        <w:t>15) Po roku však matka veľmi ochorela a keď obaja synovia pracovali na poli, prišla slúžka a zavolala oboch k matke, aby ten hodnejší prijal podľa vôle matkinej požehnanie.</w:t>
      </w:r>
    </w:p>
    <w:p>
      <w:pPr>
        <w:pStyle w:val="Normal"/>
        <w:rPr/>
      </w:pPr>
      <w:r>
        <w:rPr/>
        <w:t>16) Dobrý syn veľmi zosmutnel a cestou sa hlasne modlil k Bohu, aby zachoval matke život.</w:t>
      </w:r>
    </w:p>
    <w:p>
      <w:pPr>
        <w:pStyle w:val="Normal"/>
        <w:rPr/>
      </w:pPr>
      <w:r>
        <w:rPr/>
        <w:t>17) Zlý syn sa však nad tým rozhneval a hovoril modliacemu sa bratovi: „Či už chceš vážne svojou modlitbou predpisovať prírode zákony?! Kto je raz zrelý, či otec, matka, brat alebo sestra, musí zomrieť; tu už prosby a modlitby nepomôžu! Preto je mojím heslom: Čo Boh chce, je tiež mne vhodné!”</w:t>
      </w:r>
    </w:p>
    <w:p>
      <w:pPr>
        <w:pStyle w:val="Normal"/>
        <w:rPr/>
      </w:pPr>
      <w:r>
        <w:rPr/>
        <w:t>18) Dobrý brat však ešte viac zosmutnel a modlil sa ešte vrúcnejšie za život drahej matky!</w:t>
      </w:r>
    </w:p>
    <w:p>
      <w:pPr>
        <w:pStyle w:val="Normal"/>
        <w:rPr/>
      </w:pPr>
      <w:r>
        <w:rPr/>
        <w:t>19) Keď prišli do izby, kde ležala chorá matka, hovoril zlý syn: „Vedel som, že tak rýchle nezomrieš!” – Potom jej začal dohovárať, aby sa smrti nebála!</w:t>
      </w:r>
    </w:p>
    <w:p>
      <w:pPr>
        <w:pStyle w:val="Normal"/>
        <w:rPr/>
      </w:pPr>
      <w:r>
        <w:rPr/>
        <w:t>20) Ale dobrý syn plakal a hlasne sa modlil. Boh vypočul vzdychy dobrého syna, zoslal anjela k lôžku chorej matky a anjel ju úplne uzdravil.</w:t>
      </w:r>
    </w:p>
    <w:p>
      <w:pPr>
        <w:pStyle w:val="Normal"/>
        <w:rPr/>
      </w:pPr>
      <w:r>
        <w:rPr/>
        <w:t>21) Matka povstala skoro z lôžka, lebo zbadala, že nejaká vyššia moc jej navrátila zdravie. A keď začala chodiť a pozorovala, že sú nohy plné sily, hovorila: „Za to mám čo ďakovať úpenlivej prosbe onoho môjho syna, ktorý z opravdivej že jej láske ku mne neprijal ponúknuté dedičstvo! Veru, hovorím tebe, najmilší synu: Pretože si zo skutočnej lásky ku mne nechcel mať nič, budeš mať teraz všetko; čo je moje, je tiež tvoje! Ty však, ktorý si ma miloval len kvôli dedičstvu a túžobne očakával môj koniec, že som bola tak dobrá a všetko ti odkázala, nedostaneš teraz nič a budeš navždy sluhom ľudí!”</w:t>
      </w:r>
    </w:p>
    <w:p>
      <w:pPr>
        <w:pStyle w:val="Normal"/>
        <w:rPr/>
      </w:pPr>
      <w:r>
        <w:rPr/>
        <w:t>22) Povšimnite si teraz tohto podobenstva! Čo myslíte, ktorý z oboch synov mal dobrý a ktorý zlý vietor?”</w:t>
      </w:r>
    </w:p>
    <w:p>
      <w:pPr>
        <w:pStyle w:val="Normal"/>
        <w:rPr/>
      </w:pPr>
      <w:r>
        <w:rPr/>
        <w:t>23) Hovoria učeníci: „Zrejme ten, ktorý svoju matku skutočne miloval.”</w:t>
      </w:r>
    </w:p>
    <w:p>
      <w:pPr>
        <w:pStyle w:val="Normal"/>
        <w:rPr/>
      </w:pPr>
      <w:r>
        <w:rPr/>
        <w:t>24) Hovorím Ja: „Celkom správna odpoveď! Avšak hovorím vám: Práve tak ako jednala táto matka, tak raz učiní Otec nebeský!</w:t>
      </w:r>
    </w:p>
    <w:p>
      <w:pPr>
        <w:pStyle w:val="Normal"/>
        <w:rPr/>
      </w:pPr>
      <w:r>
        <w:rPr/>
        <w:t>25) Kto Mňa nemiluje pre Mňa Samého, nepríde tam, kde budem Ja!</w:t>
      </w:r>
    </w:p>
    <w:p>
      <w:pPr>
        <w:pStyle w:val="Normal"/>
        <w:rPr/>
      </w:pPr>
      <w:r>
        <w:rPr/>
        <w:t>26) Človek musí Boha milovať nezištne, tak ako ho miluje Boh, inak nie je Boha celkom hodný!”</w:t>
      </w:r>
    </w:p>
    <w:p>
      <w:pPr>
        <w:pStyle w:val="Normal"/>
        <w:rPr/>
      </w:pPr>
      <w:r>
        <w:rPr/>
      </w:r>
    </w:p>
    <w:p>
      <w:pPr>
        <w:pStyle w:val="Heading1"/>
        <w:rPr/>
      </w:pPr>
      <w:bookmarkStart w:id="205" w:name="__RefHeading___Toc266631342"/>
      <w:bookmarkEnd w:id="205"/>
      <w:r>
        <w:rPr/>
        <w:t>205. Podstata lásky. Láska si žiada a chce mať. Rozdiel medzi láskou nebeskou a pekelnou. Baram prináša Pánovi z lásky a k pocte raňajky. Pokyn o odmene za skutky lásky.</w:t>
      </w:r>
    </w:p>
    <w:p>
      <w:pPr>
        <w:pStyle w:val="Normal"/>
        <w:rPr/>
      </w:pPr>
      <w:r>
        <w:rPr/>
      </w:r>
    </w:p>
    <w:p>
      <w:pPr>
        <w:pStyle w:val="Normal"/>
        <w:rPr/>
      </w:pPr>
      <w:r>
        <w:rPr/>
        <w:t>1) Hovorí Ahab: „To je vznešená a hlboká pravda; ale nič menej by som chcel k tomu podotknúť, že láska úplne nezištná nemôže byť aspoň nie u ľudí; lebo pokiaľ som zvlášť o láske vždy premýšľal, vychádza táto, aj keď je seba čistejšia, predsa len vždy viac menej na lup.</w:t>
      </w:r>
    </w:p>
    <w:p>
      <w:pPr>
        <w:pStyle w:val="Normal"/>
        <w:rPr/>
      </w:pPr>
      <w:r>
        <w:rPr/>
        <w:t>2) Hľa, ja Ťa predsa iste milujem tak vrúcne, ako Ťa len kedy človek dokáže milovať; áno, keby to bolo možné chcel by som Ťa z veľkej lásky vtesnať do svojho tela – a tu do svojho srdca!</w:t>
      </w:r>
    </w:p>
    <w:p>
      <w:pPr>
        <w:pStyle w:val="Normal"/>
        <w:rPr/>
      </w:pPr>
      <w:r>
        <w:rPr/>
        <w:t>3) Ale pýtam sa, či to môžem tiež pociťovať k nejakému inému celkom ľahostajnému človeku? – Prečo nemôžem? Prečo to teda cítim u Teba? – Odpoveď dáva vec sama!</w:t>
      </w:r>
    </w:p>
    <w:p>
      <w:pPr>
        <w:pStyle w:val="Normal"/>
        <w:rPr/>
      </w:pPr>
      <w:r>
        <w:rPr/>
        <w:t>4) Viem Kto si a viem čo dokážeš a viem teraz tiež, čo môžem Tebou a zachovávaním Tvojho učenia dosiahnuť – a to je teda tiež nepopierateľný dôvod mojej vrelej lásky k Tebe. Lebo keby si nebol čo si, bola by moja láska k Tebe tiež iste značne slabšia. Mám teda na Tebe a o Teba preveľký záujem a preto chcem Ťa milovať a milujem Ťa!</w:t>
      </w:r>
    </w:p>
    <w:p>
      <w:pPr>
        <w:pStyle w:val="Normal"/>
        <w:rPr/>
      </w:pPr>
      <w:r>
        <w:rPr/>
        <w:t>5) Nechcem tvrdiť, že by som Ťa miloval kvôli nejakému zvláštnemu prospechu – veď opustím na svete všetko z lásky k Tebe; ale predsa tu moja láska vychádza na celkom zvláštny lup; lebo dychtí po Tebe, pretože si pre ňu viac ako celý svet!</w:t>
      </w:r>
    </w:p>
    <w:p>
      <w:pPr>
        <w:pStyle w:val="Normal"/>
        <w:rPr/>
      </w:pPr>
      <w:r>
        <w:rPr/>
        <w:t>6) Väčšia buď hmotná alebo duchovná hodnota určuje vždy smer láske. Kupec, ktorý hľadal perly, predal všetko a kúpil veľkú perlu, ktorú našiel! Prečo? Pretože mala oveľa väčšiu cenu ako všetko čo predtým vlastnil! To je však iste ušľachtilý záujem; ale je a zostane nič menej záujmom a bez záujmu nie je aspoň u človeka žiadnej lásky!  Kto by mi chcel niečo nahovoriť o láske nezištnej, ktorá môže azda byť nanajvýš u Boha, tomu poviem: „Priateľu, ty môžeš mať veľa múdrosti; ale o láske si ešte nikdy hlbšie nepremýšľal!</w:t>
      </w:r>
    </w:p>
    <w:p>
      <w:pPr>
        <w:pStyle w:val="Normal"/>
        <w:rPr/>
      </w:pPr>
      <w:r>
        <w:rPr/>
        <w:t>7) Áno, božská pravá láska sa rozoznáva od lásky pekelnej nesmierne v tom, že božská láska síce tiež lúpi podobne ako láska pekelná; ale ona všetko zasa vracia! Hromadí len preto, aby mohla znova dávať, avšak pekelná láska lúpi len pre vlastný hrtan a nič nevracia.</w:t>
      </w:r>
    </w:p>
    <w:p>
      <w:pPr>
        <w:pStyle w:val="Normal"/>
        <w:rPr/>
      </w:pPr>
      <w:r>
        <w:rPr/>
        <w:t>8) Ak si však osvojíme lásku nebeskú, potom vieme, že pritom nemôžeme nikdy pocítiť stratu a škodu, ale môžeme len v každom smere viac a viac získať čím viac dávame.</w:t>
      </w:r>
    </w:p>
    <w:p>
      <w:pPr>
        <w:pStyle w:val="Normal"/>
        <w:rPr/>
      </w:pPr>
      <w:r>
        <w:rPr/>
        <w:t>9) Podobáme sa tu jame, ktorá sa kope do zeme; čím viac chýba v nej pôdy, tým väčším sa stáva vnútorný priestor k prijatiu svetla a nebeského vzduchu. Pane, myslím, že v tom mám pravdu; čo tomu hovorí Tvoja nekonečne vyššia múdrosť?”</w:t>
      </w:r>
    </w:p>
    <w:p>
      <w:pPr>
        <w:pStyle w:val="Normal"/>
        <w:rPr/>
      </w:pPr>
      <w:r>
        <w:rPr/>
        <w:t>10) Hovorím Ja: „Nič, než to, že v tom máš úplnú pravdu; lebo keby nebola láska tak či onak lupičom, nebola by to žiadna láska; lebo každá láska žiada a chce mať.</w:t>
      </w:r>
    </w:p>
    <w:p>
      <w:pPr>
        <w:pStyle w:val="Normal"/>
        <w:rPr/>
      </w:pPr>
      <w:r>
        <w:rPr/>
        <w:t>11) Ale v účelu, za akým chce mať, je práve nekonečná priepasť a to oddeľuje nebo a peklo naveky od seba!</w:t>
      </w:r>
    </w:p>
    <w:p>
      <w:pPr>
        <w:pStyle w:val="Normal"/>
        <w:rPr/>
      </w:pPr>
      <w:r>
        <w:rPr/>
        <w:t>12) Ale už prinášajú Baramovi ľudia raňajky; preto, keď sme sa starali celé hodiny o ducha, venujme tiež niekoľko okamžikov hladnému telu.”</w:t>
      </w:r>
    </w:p>
    <w:p>
      <w:pPr>
        <w:pStyle w:val="Normal"/>
        <w:rPr/>
      </w:pPr>
      <w:r>
        <w:rPr/>
        <w:t>13) Baram mi prináša na zlatej mise najjemnejšie a čo najlepšie pripravenú rybu a plný pohár vína a prosí Ma, aby som ho uznal za hodného tej milosti a prijal od neho a z jeho ruky raňajky!</w:t>
      </w:r>
    </w:p>
    <w:p>
      <w:pPr>
        <w:pStyle w:val="Normal"/>
        <w:rPr/>
      </w:pPr>
      <w:r>
        <w:rPr/>
        <w:t>14) A Ja hovorím: „Tento skutok ti nezostane bez odmeny; lebo dal si si prácu z veľkej lásky ku Mne a z rovnako veľkej lásky k bratovi Kisjonovi, ktorého ti bolo ľúto pri pomyslení, že mu bude iste zaťažko zaopatriť podľa potreby niekoľko stoviek hostí po niekoľko dní.</w:t>
      </w:r>
    </w:p>
    <w:p>
      <w:pPr>
        <w:pStyle w:val="Normal"/>
        <w:rPr/>
      </w:pPr>
      <w:r>
        <w:rPr/>
        <w:t>15) Ja ti hovorím: Za potrebné to u Kisjona síce nie je; lebo my všetci by sme nespotrebovali jeho zásoby ani za desať rokov! Ale keďže si v srdci pomyslel, že by nakoniec Kisjona predsa len mohol mať nedostatok potrebných zásob a ponáhľal si mu teda z veľkej diaľky na pomoc, bude tvoje odmena za to práve tak veľká, ako keby si to učinil úplne chudobnému. Lebo Boh pozerá len na srdce darcovo.</w:t>
      </w:r>
    </w:p>
    <w:p>
      <w:pPr>
        <w:pStyle w:val="Normal"/>
        <w:rPr/>
      </w:pPr>
      <w:r>
        <w:rPr/>
        <w:t>16) Teraz sa však posaď tu ku Mne a jedz z jednej misy so Mnou a s bratom Kisjonou; lebo ryba je taká veľká, že traja sa najedia do sýta!” Baram tak učiní a rovnako tak aj Kisjona.</w:t>
      </w:r>
    </w:p>
    <w:p>
      <w:pPr>
        <w:pStyle w:val="Normal"/>
        <w:rPr/>
      </w:pPr>
      <w:r>
        <w:rPr/>
        <w:t>17) A tak začínajú raňajky za úplného východu Slnka a trvajú asi dve hodiny; rybou totiž raňajky dávno ešte neskončili, lebo po rybe nasledovali ešte mnohé občerstvenia.</w:t>
      </w:r>
    </w:p>
    <w:p>
      <w:pPr>
        <w:pStyle w:val="Normal"/>
        <w:rPr/>
      </w:pPr>
      <w:r>
        <w:rPr/>
      </w:r>
    </w:p>
    <w:p>
      <w:pPr>
        <w:pStyle w:val="Heading1"/>
        <w:rPr/>
      </w:pPr>
      <w:bookmarkStart w:id="206" w:name="__RefHeading___Toc266631343"/>
      <w:bookmarkEnd w:id="206"/>
      <w:r>
        <w:rPr/>
        <w:t>206. Veselosť hostí po dobrých raňajkách a zármutok anjelov. Veľká veselosť je blízka hriechu. O vyživovacom pochode človeka. Telo, duša a duch.</w:t>
      </w:r>
    </w:p>
    <w:p>
      <w:pPr>
        <w:pStyle w:val="Normal"/>
        <w:rPr/>
      </w:pPr>
      <w:r>
        <w:rPr/>
      </w:r>
    </w:p>
    <w:p>
      <w:pPr>
        <w:pStyle w:val="Normal"/>
        <w:rPr/>
      </w:pPr>
      <w:r>
        <w:rPr/>
        <w:t>1) Že sa pri takých raňajkách všetci nadmieru rozveselili a veľmi rozhovorili, netreba pripomínať; lebo víno rozviazalo všetkým jazyky naplno! Jonael a Jairut sa celkom rozveselili a dokonca Ma prosili, aby som ich v tejto radostnej nálade nechal vrátiť sa domov do Sicharu! A Ja som im dovolil, aby až sa vydajú na cestu, boli takto veselí.</w:t>
      </w:r>
    </w:p>
    <w:p>
      <w:pPr>
        <w:pStyle w:val="Normal"/>
        <w:rPr/>
      </w:pPr>
      <w:r>
        <w:rPr/>
        <w:t>2) Tu hovorili: „Pane, že nám toto dovoľuješ je dobré, lebo potom nebudeme mať hriech, ak budeme veselí; ale je ešte veľká otázka, či budeme môcť byť veselí?”</w:t>
      </w:r>
    </w:p>
    <w:p>
      <w:pPr>
        <w:pStyle w:val="Normal"/>
        <w:rPr/>
      </w:pPr>
      <w:r>
        <w:rPr/>
        <w:t>3) Hovorím Ja: „No, môžete byť – a budete veselí!”</w:t>
      </w:r>
    </w:p>
    <w:p>
      <w:pPr>
        <w:pStyle w:val="Normal"/>
        <w:rPr/>
      </w:pPr>
      <w:r>
        <w:rPr/>
        <w:t>4) Lenže anjel oboch sa nad týmto zasľúbením tváril trocha stiesnene. Jonael to však spozoroval a pýtal sa Ma na dôvod.</w:t>
      </w:r>
    </w:p>
    <w:p>
      <w:pPr>
        <w:pStyle w:val="Normal"/>
        <w:rPr/>
      </w:pPr>
      <w:r>
        <w:rPr/>
        <w:t>5) A Ja som hovoril: „Pretože anjel až príliš dobre vie, že od veľkej veselosti je len malý krôčik ku hriechu a preto vyzerá trocha stiesnene. Dajte mu napiť tiež trocha vína; azda bude potom trocha jasnejší!”</w:t>
      </w:r>
    </w:p>
    <w:p>
      <w:pPr>
        <w:pStyle w:val="Normal"/>
        <w:rPr/>
      </w:pPr>
      <w:r>
        <w:rPr/>
        <w:t>6) Jonael podáva potom anjelovi plný pohár vína; anjel vezme pohár a vyprázdni ho až do dna, čomu sa obaja veľmi podivili, lebo niečo takého u neho ešte nevideli!</w:t>
      </w:r>
    </w:p>
    <w:p>
      <w:pPr>
        <w:pStyle w:val="Normal"/>
        <w:rPr/>
      </w:pPr>
      <w:r>
        <w:rPr/>
        <w:t>7) Ale anjel hovorí: „Tom teraz už dosť dlhú dobu u vás; prečo mi teda doma nepodáte nikdy pohár vína?”</w:t>
      </w:r>
    </w:p>
    <w:p>
      <w:pPr>
        <w:pStyle w:val="Normal"/>
        <w:rPr/>
      </w:pPr>
      <w:r>
        <w:rPr/>
        <w:t>8) Hovorí Jonael: „Ako by nás mohlo čo i len vo sne napadnúť, že by anjel prijímal na svete nejakú hmotnú potravu!?”</w:t>
      </w:r>
    </w:p>
    <w:p>
      <w:pPr>
        <w:pStyle w:val="Normal"/>
        <w:rPr/>
      </w:pPr>
      <w:r>
        <w:rPr/>
        <w:t>9) Hovorí anjel: „To je zvláštne! Veď ste videli, že pán všetkých nebies tiež jedol a pil a On je predsa najvyšším a najdokonalejším Duchom; ako by sme potom nemali jesť a piť my anjeli, ak sa musíme priodieť telom, aby sme vám slúžili v hmote?!</w:t>
      </w:r>
    </w:p>
    <w:p>
      <w:pPr>
        <w:pStyle w:val="Normal"/>
        <w:rPr/>
      </w:pPr>
      <w:r>
        <w:rPr/>
        <w:t>10) Daj mi tiež kúsok ryby a trocha chleba a hneď uvidíš, že môžem nielen piť, ale aj poriadne jesť: lebo keď požíva pozemské pokrmy Pán, tam ich požívajú tiež anjeli.”</w:t>
      </w:r>
    </w:p>
    <w:p>
      <w:pPr>
        <w:pStyle w:val="Normal"/>
        <w:rPr/>
      </w:pPr>
      <w:r>
        <w:rPr/>
        <w:t>11) Jonael podáva anjelovi celú rybu a pekný kus chleba a anjel prijme oboje a zje.</w:t>
      </w:r>
    </w:p>
    <w:p>
      <w:pPr>
        <w:pStyle w:val="Normal"/>
        <w:rPr/>
      </w:pPr>
      <w:r>
        <w:rPr/>
        <w:t>12) Keď bol anjel obom ukázal, že tiež duch môže celkom dobre požívať hmotnú potravu, pýtal sa ho Jonael, ako je niečo také možné, keď je v podstate predsa len duchom?!</w:t>
      </w:r>
    </w:p>
    <w:p>
      <w:pPr>
        <w:pStyle w:val="Normal"/>
        <w:rPr/>
      </w:pPr>
      <w:r>
        <w:rPr/>
        <w:t>13) Hovorí anjel: „Videl si už niekedy jesť a piť mŕtveho človeka?” Hovorí Jonael: „Niečo takého ešte nikdy nikto nevidel.”</w:t>
      </w:r>
    </w:p>
    <w:p>
      <w:pPr>
        <w:pStyle w:val="Normal"/>
        <w:rPr/>
      </w:pPr>
      <w:r>
        <w:rPr/>
        <w:t>14) Hovorí anjel: „Keď teda telo bez duše a ešte viac bez ducha, ktoré je samé o sebe takmer obyčajnou hmotou, neprijíma a prijímať nemôže žiadnu potravu, potom je to teda práve duša a duch života v nej, ktorá prijíma potravu. Pretože však telo nie je ničím iným ako len pomocníkom duše a nepotrebuje pre seba žiadnu potravu, je to teda duša a jej duch, ktorá prijíma zo zeme potravu tak dlho, dokiaľ obýva a udržuje svoje telo tým, že mu dáva jesť svoje výkaly! Telo je teda vyživované výkalmi duše.</w:t>
      </w:r>
    </w:p>
    <w:p>
      <w:pPr>
        <w:pStyle w:val="Normal"/>
        <w:rPr/>
      </w:pPr>
      <w:r>
        <w:rPr/>
        <w:t>15) Ak je to teda ešte v hmotnom človeku len duša, ktorá, dokiaľ prebýva v tele, prijíma potravu zo zeme, potom tiež ja ako duša a duch – dokiaľ kráčam na vlastných nohách po tejto Zemi a mám, aby som mohol slúžiť vašim účelom, tiež určité z hmoty vzduchu sebe si stvorené telo, – som zaiste oprávnený prijímať pozemskú potravu?! – Čo myslíte?”</w:t>
      </w:r>
    </w:p>
    <w:p>
      <w:pPr>
        <w:pStyle w:val="Normal"/>
        <w:rPr/>
      </w:pPr>
      <w:r>
        <w:rPr/>
      </w:r>
    </w:p>
    <w:p>
      <w:pPr>
        <w:pStyle w:val="Heading1"/>
        <w:rPr/>
      </w:pPr>
      <w:bookmarkStart w:id="207" w:name="__RefHeading___Toc266631344"/>
      <w:bookmarkEnd w:id="207"/>
      <w:r>
        <w:rPr/>
        <w:t>207. Neblahý vplyv hýrenia na dušu. Duchovná smrť ako následok nestriedmosti. O pravom pôste. Škodlivosť umŕtvovania tela ako prostriedku pre styk s duchmi. Život a učenie Pána – naším vzorom.</w:t>
      </w:r>
    </w:p>
    <w:p>
      <w:pPr>
        <w:pStyle w:val="Normal"/>
        <w:rPr/>
      </w:pPr>
      <w:r>
        <w:rPr/>
      </w:r>
    </w:p>
    <w:p>
      <w:pPr>
        <w:pStyle w:val="Normal"/>
        <w:rPr/>
      </w:pPr>
      <w:r>
        <w:rPr/>
        <w:t>1) Obaja a ešte mnohí iní, ktorí počúvali anjelovmu výkladu, vyvaľujú oči a Peter sa Ma pýta hovoriac: „Pane, čo je na tom, o čom teraz sluha Jonaelov hovoril? To znie predsa len trocha podivne! Ako môže byť telo živené výkalmi duše?! Či už duša má tiež žalúdok a dokonca aj zadok?”</w:t>
      </w:r>
    </w:p>
    <w:p>
      <w:pPr>
        <w:pStyle w:val="Normal"/>
        <w:rPr/>
      </w:pPr>
      <w:r>
        <w:rPr/>
        <w:t>2) Hovorím Ja: „Anjel hovoril úplne pravdu; je tomu tak. Preto hýrenie a hodovanie činí dušu samu zmyselnú a hmotnú; býva prepchávaná a telo nemôže všetky duše prijať a následok toho je, že výkaly zostávajú v duši, tlačia ju a tiesnia, takže potom duša hľadá všemožné prostriedky a cesty, aby zo seba dostala príliš nahromadené výkaly. Týmito cestami sú potom rôzne smilstvá, neviestkárstvo, cudzoložstvo a podobného viac.</w:t>
      </w:r>
    </w:p>
    <w:p>
      <w:pPr>
        <w:pStyle w:val="Normal"/>
        <w:rPr/>
      </w:pPr>
      <w:r>
        <w:rPr/>
        <w:t>3) Pretože však také veci poskytujú duši určitú rozkoš, stáva sa potom duša stále chtivejšia a chtivejšia a oddáva sa konečne ešte viac hýreniu a hodovaniu, stáva sa nakoniec úplne zmyselnou a v duchovných veciach života úplne temnou, preto tvrdou, bezcitnou a nakoniec zlou, pyšnou a vysoko myseľnou.</w:t>
      </w:r>
    </w:p>
    <w:p>
      <w:pPr>
        <w:pStyle w:val="Normal"/>
        <w:rPr/>
      </w:pPr>
      <w:r>
        <w:rPr/>
        <w:t>4) Lebo ako náhle duša na základe teraz ukázaného spôsobu života stratila a nutne stratiť musela svoju duchovnú hodnotu a stala sa teda duchovne mŕtvou, začína doslova zo svojich výkalov budovať trón a nakoniec vidí česť a vážnosť v tom, že je tak bohatá na výkaly.</w:t>
      </w:r>
    </w:p>
    <w:p>
      <w:pPr>
        <w:pStyle w:val="Normal"/>
        <w:rPr/>
      </w:pPr>
      <w:r>
        <w:rPr/>
        <w:t>5) Hovorím vám: Všetci ľudia majúc na svete zaľúbenie v tom čo hovie ich zmyselnosti, trčia ako duše až po uši a oči vo svojich hustých výkaloch a sú preto duchovne úplne hluchí a slepí a nemôžu už vidieť, počuť a chápať, čo by im mohlo prospieť.</w:t>
      </w:r>
    </w:p>
    <w:p>
      <w:pPr>
        <w:pStyle w:val="Normal"/>
        <w:rPr/>
      </w:pPr>
      <w:r>
        <w:rPr/>
        <w:t>6) Preto buďte v jedle a pití vždy striedmi, aby ste neochoreli na duši a vaša duša nezahynula vo svojich výkaloch!”</w:t>
      </w:r>
    </w:p>
    <w:p>
      <w:pPr>
        <w:pStyle w:val="Normal"/>
        <w:rPr/>
      </w:pPr>
      <w:r>
        <w:rPr/>
        <w:t>7) Peter sa veľmi povážlivo tvári a hovorí: „Pane, ak je tomu tak, o čom nemožno pochybovať, potom by sa mal človek viac postiť ako jesť?”</w:t>
      </w:r>
    </w:p>
    <w:p>
      <w:pPr>
        <w:pStyle w:val="Normal"/>
        <w:rPr/>
      </w:pPr>
      <w:r>
        <w:rPr/>
        <w:t>8) Hovorím Ja: „Kto sa v pravej dobe posti, činí lepšie ako ten, kto po každé hýri a hoduje; ale medzi pôstom a pôstom je nič menej rozdiel! Jedine správny pôst začína v tom, že sa človek zdržuje všetkého hriechu a vo všetkých veciach sveta sa zo všetkých síl zapiera, svoj kríž (v vtedajšej dobe obrazne: biedu, trápenie a súženie vezme na seba a nasleduje Ma, ani nie je úzkostlivý v jedle a pití, ale tiež neprechádza nad potrebu do hýrenia; všetky ostatné pôsty majú buď len malú alebo celkom žiadnu cenu.</w:t>
      </w:r>
    </w:p>
    <w:p>
      <w:pPr>
        <w:pStyle w:val="Normal"/>
        <w:rPr/>
      </w:pPr>
      <w:r>
        <w:rPr/>
        <w:t>9) Sú totiž ľudia, ktorí určitým umŕtvovaním tela chcú vniknúť do sveta duchov, aby s ich pomocou ovládli sily prírody; to však duši nielen neprospieva, ale nadmieru škodí. Taká duša spadne potom zo stromu života ako polozrelý plod, ktorého životné jadro je vždy zhnité, duté, hluché a teda mŕtve.</w:t>
      </w:r>
    </w:p>
    <w:p>
      <w:pPr>
        <w:pStyle w:val="Normal"/>
        <w:rPr/>
      </w:pPr>
      <w:r>
        <w:rPr/>
        <w:t>10) Také umŕtvovanie a postenie nielen že nie je žiadnou cnosťou, ale je veľmi hrubým hriechom!</w:t>
      </w:r>
    </w:p>
    <w:p>
      <w:pPr>
        <w:pStyle w:val="Normal"/>
        <w:rPr/>
      </w:pPr>
      <w:r>
        <w:rPr/>
        <w:t>11) Kto chce teda žiť správne podľa pravého poriadku, nech žije práve tak, ako žijem a učím ho žiť Ja Sám,  tak tiež uvidí živo v sebe vykvitať a úplne dozrieť plod života, v ktorom sa utvorí nielen že mŕtve, ale úplne živé jadro pre budúci večný život v duchu a vyvinie sa v najživšie sebavedomie v najlepšom poriadku a úspešnom postupe. Z toho teraz tiež viete, čo sa má správne podľa božského poriadku robiť; jednajte podľa toho, tak budete mať v sebe život!</w:t>
      </w:r>
    </w:p>
    <w:p>
      <w:pPr>
        <w:pStyle w:val="Normal"/>
        <w:rPr/>
      </w:pPr>
      <w:r>
        <w:rPr/>
        <w:t>12) Teraz však začínajú slnečné lúče páliť; preto sa uchýlime z tohto pahorku do tienistej záhrady a ty Môj pisár Matúš, môžeš dať teraz do poriadku dosky a obšírnejšie zaznamenať čo sa tu udialo a čomu sa učilo. My si však teraz trocha odpočinieme!”</w:t>
      </w:r>
    </w:p>
    <w:p>
      <w:pPr>
        <w:pStyle w:val="Normal"/>
        <w:rPr/>
      </w:pPr>
      <w:r>
        <w:rPr/>
      </w:r>
    </w:p>
    <w:p>
      <w:pPr>
        <w:pStyle w:val="Heading1"/>
        <w:rPr/>
      </w:pPr>
      <w:bookmarkStart w:id="208" w:name="__RefHeading___Toc266631345"/>
      <w:bookmarkEnd w:id="208"/>
      <w:r>
        <w:rPr/>
        <w:t>208. Pán so Svojimi v záhrade. Matúš usporadúva svoje písomnosti. Príšerný pokoj po búrke. Múdry anjel upokojuje úzkostlivých ľudí vzhľadom ku nebezpečenstvu búrky. Zemetrasenie, morská búrka a víchrica.</w:t>
      </w:r>
    </w:p>
    <w:p>
      <w:pPr>
        <w:pStyle w:val="Normal"/>
        <w:rPr/>
      </w:pPr>
      <w:r>
        <w:rPr/>
      </w:r>
    </w:p>
    <w:p>
      <w:pPr>
        <w:pStyle w:val="Normal"/>
        <w:rPr/>
      </w:pPr>
      <w:r>
        <w:rPr/>
        <w:t>1) Teraz opúšťame pahorok a uberáme sa pod tienisté stromy. Pod košatým fikusom bola pekná mačinová lavica; sadol som Si na ňu a zaspal; a všetci ostatní a tiež Mária sa posadali v Mojej blízkosti a tak isto zaspali. Len Jonael, Jairut a Matúš sedeli pri záhradnom stolíku, kde Matúš dával do poriadku svoje dosky, pri čom ho anjel Jonaelov a Jairotov upozorňoval na mnohé nedostatky.</w:t>
      </w:r>
    </w:p>
    <w:p>
      <w:pPr>
        <w:pStyle w:val="Normal"/>
        <w:rPr/>
      </w:pPr>
      <w:r>
        <w:rPr/>
        <w:t>2) Okolo poludnia spozoroval Baram, ktorý bol zatiaľ s Kisjonou na lodi, že sa od západu začínajú dvíhať na obzore ťažké búrkové mračná a vodná hladina sa stáva naraz čím diaľ tým viac pokojnejšia, čo bolo neklamné znamenie, že za krátko príde pustošiaca búrka spojená so zemetrasením.</w:t>
      </w:r>
    </w:p>
    <w:p>
      <w:pPr>
        <w:pStyle w:val="Normal"/>
        <w:rPr/>
      </w:pPr>
      <w:r>
        <w:rPr/>
        <w:t>3) Baram dal potom rýchle vyniesť z lode potraviny a loď čo najpevnejšie pripevniť ku brehu; a sotva bol s touto prácou hotový, uzrel, ako sa more v diaľke začína už náramne vysoko dvíhať!</w:t>
      </w:r>
    </w:p>
    <w:p>
      <w:pPr>
        <w:pStyle w:val="Normal"/>
        <w:rPr/>
      </w:pPr>
      <w:r>
        <w:rPr/>
        <w:t>4) Tu hovoril Kisjona: „Budeme musieť Pána a jeho učeníkov vzbudiť; lebo pri takom vysokom nevídanom prílive vody mohlo by more zaplaviť celú záhradu a spiaci by mohli pritom viac menej utrpieť nejakú škodu! Tiež je možné, že loď bude vyhodená na breh.”</w:t>
      </w:r>
    </w:p>
    <w:p>
      <w:pPr>
        <w:pStyle w:val="Normal"/>
        <w:rPr/>
      </w:pPr>
      <w:r>
        <w:rPr/>
        <w:t>5) Hovorí Baram: „Áno, priateľ, ak Pán teraz nezabráni tejto búrke, spôsobí búrka nevýslovnú škodu! Ale ja sa spolieham na Pána; On nám iste nedá zahynúť! A tak myslím, že dokiaľ Pán celkom pokojne spí, nemusíme sa nastávajúcej búrky, ktorá tu bude v niekoľkých okamžikoch vôbec obávať; poďme však nič menej rýchle k Nemu a upozornime Ho na blížiacu sa búrku!”</w:t>
      </w:r>
    </w:p>
    <w:p>
      <w:pPr>
        <w:pStyle w:val="Normal"/>
        <w:rPr/>
      </w:pPr>
      <w:r>
        <w:rPr/>
        <w:t>6) Potom sa ponáhľajú aj s lodiarmi ku Mne a pokúšajú sa Ma prebudiť; Ja sa však teraz z dobrého dôvodu neprebúdzam a anjel pristúpi k nim a hovorí: „Nechajte Ho odpočívať nebuďte Ho; lebo spí práve vzhľadom k tejto potrebnej búrke! Skorý následok však ukáže, k čomu bola táto búrka dobrá!”</w:t>
      </w:r>
    </w:p>
    <w:p>
      <w:pPr>
        <w:pStyle w:val="Normal"/>
        <w:rPr/>
      </w:pPr>
      <w:r>
        <w:rPr/>
        <w:t>7) Hovorí Kisjona: „Čo však potom, keď sa privalia morské, ako hory vysoké vlny v divokej záplave dokonca cez moju záhradu?!”</w:t>
      </w:r>
    </w:p>
    <w:p>
      <w:pPr>
        <w:pStyle w:val="Normal"/>
        <w:rPr/>
      </w:pPr>
      <w:r>
        <w:rPr/>
        <w:t>8) Hovorí anjel: „O to sa nestaraj! Myslíš, že Pán, aj keď tiež pre tvoj zrak spí, nevie o tejto búrke? Hľa! On tomu tak chce a preto sa tiež tak deje! Preto buď pokojný!”</w:t>
      </w:r>
    </w:p>
    <w:p>
      <w:pPr>
        <w:pStyle w:val="Normal"/>
        <w:rPr/>
      </w:pPr>
      <w:r>
        <w:rPr/>
        <w:t>9) Hovorí Kisjona: „Vidíš ty dôvod?” Odpovedá anjel: „Aj keby som tiež vedel, nesmel by som ti to oznámiť, dokiaľ to nie je vôľa Pána; preto sa už na nič nepýtaj a buď bez bázne a úzkosti pokojný; následok vám všetkým otvorí oči!”</w:t>
      </w:r>
    </w:p>
    <w:p>
      <w:pPr>
        <w:pStyle w:val="Normal"/>
        <w:rPr/>
      </w:pPr>
      <w:r>
        <w:rPr/>
        <w:t>10) Po týchto anjelových slovách, ktorý potom celkom pokojne pomáhal Matúšovi dať do poriadku jeho dosky, sa Kisjona upokojil a Baram hovoril: „Musím sa otvorene priznať, že som nikdy ešte nikdy nevidel tak hrozivú búrku ako je táto, ktorá teraz hrozí každým okamžikom vypuknúť; ale tiež som ešte nikdy nehľadel žiadnej búrke oproti tak ľahostajne a nebojácne ako tejto! Pozri tamto, sotva štvrť hodiny času jazdy pri miernom vetre mimo túto zátoku, ktorú možno tiež ľahko za rovnakú dobu preveslovať. V niekoľkých okamžikoch by musela búrka byť tu!</w:t>
      </w:r>
    </w:p>
    <w:p>
      <w:pPr>
        <w:pStyle w:val="Normal"/>
        <w:rPr/>
      </w:pPr>
      <w:r>
        <w:rPr/>
        <w:t>11) Pozri sa však, ohromné vlny tiahnu sa po dĺžke  mora ešte, ako bolo povedané, štvrť hodiny mimo záliv priamo smerom k Sibare a podobajú sa plávajúcim horám, ktoré budú každým okamžikom tisícimi bleskami roztrieskané! A predsa je záliv ešte tak pokojný, že možno celkom ľahko búrku v jej vonkajšom zjave celkom čisto vidieť tak, ako pobrežie; to je iste nadmieru riedky zjav! Musíme priznať, že ak môžeme na niečo také pozerať sa celkom pokojnou mysľou, potom je to skutočne, vzácny, hrozne vznešený pohľad! Ale tým, ktorí sú azda vonku na šírom mori, bude teraz asi pri srdci inak, ako nám tu pred zrkadlovo pokojným zálivom!</w:t>
      </w:r>
    </w:p>
    <w:p>
      <w:pPr>
        <w:pStyle w:val="Normal"/>
        <w:rPr/>
      </w:pPr>
      <w:r>
        <w:rPr/>
        <w:t>12) Celkom je však ešte pol hodiny k okraju strašlivo vyzerajúcej búrky a ako silne k našim ušiam dolieha mocná ozvena hrmenia! To musí byť tak pri búrke samotnej celkom k ohluchnutiu!! Teraz pociťujem tiež značné chvenie pôdy zemskej! Ty to nepozoruješ?”</w:t>
      </w:r>
    </w:p>
    <w:p>
      <w:pPr>
        <w:pStyle w:val="Normal"/>
        <w:rPr/>
      </w:pPr>
      <w:r>
        <w:rPr/>
        <w:t>13) Hovorí Kisjona: „Ó, áno, práve som ťa chcel na to upozorniť; ale že pritom všetkom je ešte v mojom zálive tak pokojne ako zriedka kedy, to je div divov! Lebo až príliš dobre viem, ako žalostivý pohľad je schopný spôsobiť tento záliv, ak začne raz zúriť! Ale ešte je voda v zálive a v značnej vzdialenosti mimo neho úplne pokojná. Počuj však, chvenie zeme sa stáva prudšie! Len aby to nepoškodilo domy! Teraz pozoruj tiež už celkom zvláštne vírenie v zálive a mimo záliv začína už prichádzať náhly príval; nedá na seba dlho čakať! Nuž, v mene Pána! Viac sa nám nemôže stať ako že prídeme o pozemský život a tak nech sa stane čo sa stane; veď Pán a Jeho anjel sú pri nás! Je to ale hrôzu budiaci obraz! Pán buď všetkým hriešnikom milostivý a milosrdný!”</w:t>
      </w:r>
    </w:p>
    <w:p>
      <w:pPr>
        <w:pStyle w:val="Normal"/>
        <w:rPr/>
      </w:pPr>
      <w:r>
        <w:rPr/>
        <w:t>14) Teraz začína aj v zálive byť nepokojne. Silné nárazy vetra hučia stromami a nesčíselné blesky šľahajú temnými mrakmi. Za neslýchaného silného rachotu hodí niekoľko bleskov do zálivu a spôsobujú peny mocne ďaleko hučiace; lež ešte žiadna dažďová kvapka nepadá zo žiariaceho mračna. Jeden blesk zletel do pahorku, na ktorom sme prenocovali; premocný rachot tohto blesku prebúdza teraz všetkých až na Mňa z ich tvrdého spánku.</w:t>
      </w:r>
    </w:p>
    <w:p>
      <w:pPr>
        <w:pStyle w:val="Normal"/>
        <w:rPr/>
      </w:pPr>
      <w:r>
        <w:rPr/>
        <w:t>15) Keď mnohí prebudení počujú také neslýchané burácanie a uzrú nad sebou takú búrku všetkých búrok a keď desiatimi súčasne na breh udretými bleskami úplne precitnú, dvihnú sa všetci rýchle zo zeme a učeníci sa ponáhľajú ku Mne a s veľkým úzkostlivým krikom Ma budia!</w:t>
      </w:r>
    </w:p>
    <w:p>
      <w:pPr>
        <w:pStyle w:val="Normal"/>
        <w:rPr/>
      </w:pPr>
      <w:r>
        <w:rPr/>
        <w:t>16) A Judáš celkom rozčúlený hovorí: „Ale Pane! Ako môžeš spať pri takej živelnej búrke? Blesky z neba len pršia! Kto tu je a len na okamžik istý pred smrťou? Pomôž, Pane, inak bude celá zem v troskách!”</w:t>
      </w:r>
    </w:p>
    <w:p>
      <w:pPr>
        <w:pStyle w:val="Normal"/>
        <w:rPr/>
      </w:pPr>
      <w:r>
        <w:rPr/>
        <w:t>17) Hovorím Ja: „Či ťa už zasiahol nejaký blesk?” Hovorí Judáš: „Ešte síce nie; ale čo sa doposiaľ nestalo, to sa môže pri takej búrke celkom ľahko stať! Hovorím teda len ešte dotiaľ, dokiaľ žijem; budúci blesk mi asi na všetky časy zarazí reč!”</w:t>
      </w:r>
    </w:p>
    <w:p>
      <w:pPr>
        <w:pStyle w:val="Normal"/>
        <w:rPr/>
      </w:pPr>
      <w:r>
        <w:rPr/>
        <w:t xml:space="preserve">18) Zatiaľ čo Judáš ešte takto hovorí, hľa, valí sa už vysoký príval za veľkého dunenia a hukotu k zálivu; a keďže je príval zrejme o niekoľko siah vyšší ako naše stanovisko v záhrade, začnú všetci učeníci kričať a niektorí dokonca utekajú na najbližšiu výšinu, odkiaľ ich však skoro mnoho tisíc bleskov zaženie naspäť. „Pane, pomôž nám, ak môžeš a ak chceš, inak všetci zahynieme!”, kričí ich teraz na stovky. Len Matúš, Jairut, Jonael a ich anjel sa nedajú rušiť a ukončujú svoju prácu. </w:t>
      </w:r>
    </w:p>
    <w:p>
      <w:pPr>
        <w:pStyle w:val="Normal"/>
        <w:rPr/>
      </w:pPr>
      <w:r>
        <w:rPr/>
        <w:t>19) Ja však teraz nezabraňujem búrke v jej slepom burácaní a dunení, ale ponechávam jej voľný priechod; len nesmie spôsobiť seba menšiu škodu!</w:t>
      </w:r>
    </w:p>
    <w:p>
      <w:pPr>
        <w:pStyle w:val="Normal"/>
        <w:rPr/>
      </w:pPr>
      <w:r>
        <w:rPr/>
      </w:r>
    </w:p>
    <w:p>
      <w:pPr>
        <w:pStyle w:val="Heading1"/>
        <w:rPr/>
      </w:pPr>
      <w:bookmarkStart w:id="209" w:name="__RefHeading___Toc266631346"/>
      <w:bookmarkEnd w:id="209"/>
      <w:r>
        <w:rPr/>
        <w:t>209. Zmysel tejto búrky: Zánik nepriateľov Pána. Nebezpečenstvo pre misionárov. Dobrý účinok súdnej búrky. Vydarený rybolov.</w:t>
      </w:r>
    </w:p>
    <w:p>
      <w:pPr>
        <w:pStyle w:val="Normal"/>
        <w:rPr/>
      </w:pPr>
      <w:r>
        <w:rPr/>
      </w:r>
    </w:p>
    <w:p>
      <w:pPr>
        <w:pStyle w:val="Normal"/>
        <w:rPr/>
      </w:pPr>
      <w:r>
        <w:rPr/>
        <w:t>1) Pristúpi však Peter ku Mne a celkom v tichosti Mi hovorí: „Pane! Či už sa Duch Otcov v Tebe stiahol natoľko, že teraz už nemôžeš ovládnuť túto búrku? Daj predsa, ak je Ti to možné, túto búrku utíšiť!” Hovorím Ja: „Je tu múdry dôvod prečo táto búrka, ktorá už dlho nepotrvá sa musí vyriadiť! Ak však máš nejakú pochybnosť, teda vedz, že na mori je desať nepriateľských lodí, aby nás stíhali, všetkých nás zajali a zničili. Táto búrka im však urobí to, čo oni chcú urobiť nám; ak je tomu tak, prečo Ma teda prosíš a žiadaš, aby som utíšil túto búrku veľmi potrebnú k našej terajšej záchrane? Nechaj ju úplne vyzúriť, dokiaľ nesplní účel pre ktorý je tu, potom už celkom veselo skončí! Len sa pozri a povedz Mi potom, čím to morské ako hory vysoké vlny na svojich širokých chrbtoch sem a tam a hore a dolu zmietajú ako zlomyseľné a nezbedné deti so svojou hračkou!”</w:t>
      </w:r>
    </w:p>
    <w:p>
      <w:pPr>
        <w:pStyle w:val="Normal"/>
        <w:rPr/>
      </w:pPr>
      <w:r>
        <w:rPr/>
        <w:t>2) Peter prezerá nad mieru búrlivo vysoko sa vlniacu rozsiahlu plochu mora a spozoruje skoro niekoľko lodných trosiek a jednu celkom doposiaľ menej poškodenú loď, čo všetko, aj trosky je mocnými vlnami sem tam ako plevy zmietané; zároveň zazrie niekoľko ľudí, ktorí sa držia húževnate jednotlivých trosiek, napínajú posledné sily, aby dosiahli brehu a pritom sú od vlny k vlne neustále pochovávaní a čas od času znova hore vynášaní.</w:t>
      </w:r>
    </w:p>
    <w:p>
      <w:pPr>
        <w:pStyle w:val="Normal"/>
        <w:rPr/>
      </w:pPr>
      <w:r>
        <w:rPr/>
        <w:t>3) Keď Peter chvíľu pozoruje tieto výjavy, hovorí Mi: „Pane, odpusť mi; lebo Ty iste vieš, že som stále ešte hriešny človek a preto som Ťa tiež mohol obťažovať takou prihlúpou otázkou; ale teraz je mi všetko jasné! Zlí farizeji z Jesairy si vyžiadali pomoc z Jeruzalema; bolo vypravených desať lodí s rímskymi vojakmi, aby nás tu zajali. Museli cez vodu, pretože po súši by sa sem do Kisu (meno obce, ktorá celá patrila Kisjonovi) nemohli tak rýchle dostať a tu sa im dostala za ich námahu zaslúžená odmena! Tí už nám nič neurobia a ako podľa behu vĺn pozorujem, sú stroskotané a rozbité lode hnané k Sibare, kde je veľa skál, v ktorých pri tejto nikdy neslýchanej a nikdy nevídanej zúrivosti búrky ťažko kto vyviazne životom! Ó, to je veľmi dobré, že sa tejto zlej cudzoložnej čeliadke dostalo raz takého súdu! Táto udalosť by iste mohla veľmi dobre poslúžiť tomu, aby farizejom zašla všetka ďalšia odvaha povstať proti Tebe?!”</w:t>
      </w:r>
    </w:p>
    <w:p>
      <w:pPr>
        <w:pStyle w:val="Normal"/>
        <w:rPr/>
      </w:pPr>
      <w:r>
        <w:rPr/>
        <w:t>4) Hovorím Ja: „Satan sa nechá tisíc tisícov krát hodiť cez hubu a po týchto úderoch nič menej stále zostane rovnako najhorší nepriateľ Boží a všetkého dobrého a pravdivého čo pochádza z Ducha Božieho. Tí čo sú teraz mŕtvi v mori, nám síce už nič neurobia; ale miesto nich povstanú iní a neuplynie ani veľa týždňov a prinútia nás, že sa budeme musieť uchýliť do gréckych miest!”</w:t>
      </w:r>
    </w:p>
    <w:p>
      <w:pPr>
        <w:pStyle w:val="Normal"/>
        <w:rPr/>
      </w:pPr>
      <w:r>
        <w:rPr/>
        <w:t>5) Hovorí Peter: „Pane, dokiaľ tu prebývame, budeme azda mať pokoj?”</w:t>
      </w:r>
    </w:p>
    <w:p>
      <w:pPr>
        <w:pStyle w:val="Normal"/>
        <w:rPr/>
      </w:pPr>
      <w:r>
        <w:rPr/>
        <w:t>6) Hovorím Ja: „Áno, áno, to iste; ale na Zemi prebývajú ešte niektorí ľudia a národy, ktorým je evanjelium práve tak potrebné ako vám a sú stvorení tým istým Otcom, Ktorý stvoril tiež vás! K týmto musíme ísť cez všetky prenasledovania, ktoré nás ešte očakávajú a priniesť im dobrú správu z nebies! Budú nás síce tiež prenasledovať; ale časom sa však obrátia a zavítajú ako baránky do nášho ovčinca!</w:t>
      </w:r>
    </w:p>
    <w:p>
      <w:pPr>
        <w:pStyle w:val="Normal"/>
        <w:rPr/>
      </w:pPr>
      <w:r>
        <w:rPr/>
        <w:t>7) My sme dobrí a svet je zlý; nemôžeme teda od neho nič dobré očakávať – leda tu a tam sladkú jahodu medzi premnohou burinou. Teraz však pozri, búrka sa pomaly utišuje a všetko nebezpečenstvo pre tento krát pominulo!”</w:t>
      </w:r>
    </w:p>
    <w:p>
      <w:pPr>
        <w:pStyle w:val="Normal"/>
        <w:rPr/>
      </w:pPr>
      <w:r>
        <w:rPr/>
        <w:t>8) Obracajúc sa k Baramovi hovorím Ja: „Priateľ, búrka sa utišuje; za búrky minulo poludnie a tak poobedujeme, aby sme boli dostatočne posilnení k odpoludňajšej práci!”</w:t>
      </w:r>
    </w:p>
    <w:p>
      <w:pPr>
        <w:pStyle w:val="Normal"/>
        <w:rPr/>
      </w:pPr>
      <w:r>
        <w:rPr/>
        <w:t>9) Netreba iste podrobnejšie popisovať obed, ani viac objasňovať, čo spôsobila predchádzajúce veľká búrka, hlavne na tých desiatich lodiach; stačí, ak budeme vedieť že z 1000 ľudí, ktorí boli na lodiach, zostali na žive len päť; všetci ostatní sa stali korisťou mora a na skalných útesoch sibarských našli sa ešte po roku zotletí a rybami ohrýzaní kostlivci vedľa množstva rôznych rímskych zbraní a reťazí, určených pre Mňa a Mojich učeníkov.</w:t>
      </w:r>
    </w:p>
    <w:p>
      <w:pPr>
        <w:pStyle w:val="Normal"/>
        <w:rPr/>
      </w:pPr>
      <w:r>
        <w:rPr/>
        <w:t>10) Že táto búrka vyvolala ako u farizejov tak u Rimanov zvlášť v Kafarnaume a Nazarete veľmi pokorujúci účinok, netreba sa iste podrobnejšie zmieňovať; a ja som mal na niekoľko týždňov pokoj aj s tými, ktorí boli pri Mne.</w:t>
      </w:r>
    </w:p>
    <w:p>
      <w:pPr>
        <w:pStyle w:val="Normal"/>
        <w:rPr/>
      </w:pPr>
      <w:r>
        <w:rPr/>
        <w:t>11) Po obede sa tohto dňa neprihodilo už nič významné a preto učeníci išli s Kisjonovými rybármi na more a do večera učinili päť bohatých záťahov najvyberanejších rýb, ktoré toto more poskytuje a dopravili ich do sádok Kisjonových, ktorý mal z nich preveľkú radosť a dal k večeri ihneď asi sto kusov rýb čo najlepšie pripraviť s rôznym korením a dobrými bylinami. A tak sa deň skončil a po večeri sme si išli odpočinúť, čo bolo už všetkým potrebné.</w:t>
      </w:r>
    </w:p>
    <w:p>
      <w:pPr>
        <w:pStyle w:val="Normal"/>
        <w:rPr/>
      </w:pPr>
      <w:r>
        <w:rPr/>
      </w:r>
    </w:p>
    <w:p>
      <w:pPr>
        <w:pStyle w:val="Heading1"/>
        <w:rPr/>
      </w:pPr>
      <w:bookmarkStart w:id="210" w:name="__RefHeading___Toc266631347"/>
      <w:bookmarkEnd w:id="210"/>
      <w:r>
        <w:rPr/>
        <w:t>210. Výlet do Kány v údolí. Úbohí židovskí roľníci a zištní grécki obchodníci ako dlžníci Kisjonovi. Jeho šľachetnosť. Krátka životná rada daná ľudu. Svedectvo Pána o Sebe a Svojom poslaní. Dobrý účinok tohto radostného posolstva.</w:t>
      </w:r>
    </w:p>
    <w:p>
      <w:pPr>
        <w:pStyle w:val="Normal"/>
        <w:rPr/>
      </w:pPr>
      <w:r>
        <w:rPr/>
      </w:r>
    </w:p>
    <w:p>
      <w:pPr>
        <w:pStyle w:val="Normal"/>
        <w:rPr/>
      </w:pPr>
      <w:r>
        <w:rPr/>
        <w:t>1) Budúci deň sme urobili tak zvaný výlet do údolia, ktoré sa  tiahlo priamo medzi dvomi horskými pásmami smerom k Samárii a ktorým viedla rovnako hlavná cesta do Damasku a odtiaľ ďalej do všetkých malých a veľkých obcí strednej Ázie; preto tiež mýto Kisjonovo v obci Kisu bolo jedno z najvýnosnejších v celej Galileji.</w:t>
      </w:r>
    </w:p>
    <w:p>
      <w:pPr>
        <w:pStyle w:val="Normal"/>
        <w:rPr/>
      </w:pPr>
      <w:r>
        <w:rPr/>
        <w:t>2) V tomto údolí bolo však veľa malých obcí, ktoré boli veľmi početne obývané Židmi a Grékmi, hlavne z dôvodov obchodných. V blízkosti Kisu, asi dve hodiny cesty údolím, sa rozkladalo mestečko nazvané tiež Kána; preto ak išlo o Kánu v blízkosti Nazareta, dával sa jej prídavok „Galilejská”. Ak sa povedalo len Kána, rozumela sa tým zmienená druhá Kána v údolí, ktorá bola už na území samarskom; preto tiež bolo v Kisu, pohraničnej obci medzi Galilejou a Samáriou, veľké hraničné mýto.</w:t>
      </w:r>
    </w:p>
    <w:p>
      <w:pPr>
        <w:pStyle w:val="Normal"/>
        <w:rPr/>
      </w:pPr>
      <w:r>
        <w:rPr/>
        <w:t>3) Túto Kánu obývali väčšinou Gréci, takže na jednu rodinu židovskú pripadalo iste päť rodín gréckych. Židia sa živili väčšinou roľníctvom a chovom dobytka, avšak Gréci sa zaoberali len obchodom.</w:t>
      </w:r>
    </w:p>
    <w:p>
      <w:pPr>
        <w:pStyle w:val="Normal"/>
        <w:rPr/>
      </w:pPr>
      <w:r>
        <w:rPr/>
        <w:t>4) Navštívili sme teda túto Kánu a hlavne bývajúcich tu Židov, ktorí boli úskočnými a ľstivými Grékmi nezriedka jednak krikľavo klamaní a jednako ako majitelia poľnohospodárskej pôdy museli niesť všetky dane a iné bremená takmer sami a preto tiež súžením a smútkom chradli a upadali nezriedka do rôznych chorôb.</w:t>
      </w:r>
    </w:p>
    <w:p>
      <w:pPr>
        <w:pStyle w:val="Normal"/>
        <w:rPr/>
      </w:pPr>
      <w:r>
        <w:rPr/>
        <w:t>5) Keď sme prišli do Kány a Židia aj Gréci uzreli Kisjonu, ktorého veľmi dobre poznali, ponáhľali sa k nemu, pozdravili ho a prosili o pozhovenie; lebo ako Židia tak aj Gréci boli mu dlžní značné sumy peňazí.</w:t>
      </w:r>
    </w:p>
    <w:p>
      <w:pPr>
        <w:pStyle w:val="Normal"/>
        <w:rPr/>
      </w:pPr>
      <w:r>
        <w:rPr/>
        <w:t>6) Kisjona však hovoril: „Keby som od vás niečo žiadal, nebolo by potrebné, aby som konal túto cestu sám, ale poslal by som k vám svojich sluhov; ja som však prišiel, aby som vám priniesol veľkú útechu v tom, že vám všetkým týmto tu verejne oznamujem: Váš dlh u mňa ja celkom vyrovnaný; lebo môj a vás všetkých Pán ho splatil a mňa plne uspokojil a preto môžete byť teraz veselí bez všetkých ďalších starostí.”</w:t>
      </w:r>
    </w:p>
    <w:p>
      <w:pPr>
        <w:pStyle w:val="Normal"/>
        <w:rPr/>
      </w:pPr>
      <w:r>
        <w:rPr/>
        <w:t>7) Ako náhle to obyvatelia Kány počuli, začali z preveľkej radosti na Kisjonu naliehať, aby im povedal, kto a kde je ten pán, ktorý im preukázal tak veľké dobrodenie a milosť, aby išli a vzdali mu vďaku a poctu!</w:t>
      </w:r>
    </w:p>
    <w:p>
      <w:pPr>
        <w:pStyle w:val="Normal"/>
        <w:rPr/>
      </w:pPr>
      <w:r>
        <w:rPr/>
        <w:t>8) Kisjona hovorí kladúc ruku na Moje rameno: „Tento je to, Jemu sa klaňajte!”</w:t>
      </w:r>
    </w:p>
    <w:p>
      <w:pPr>
        <w:pStyle w:val="Normal"/>
        <w:rPr/>
      </w:pPr>
      <w:r>
        <w:rPr/>
        <w:t>9) Keď to obyvatelia Kány počujú, padnú všetci predo Mnou na kolená a na tvár a volajú: „Sláva Tebe, nám ešte úplne neznámy dobrodinec! Čo dobrého a láskavého sme ti kedy urobili, že si sa zľutoval nad našou veľkou biedou?! A pretože si nám ako úplne neznámy pán a dobrodinec preukázal nikdy nepočutú milosť, ráč nám teraz všetkým oznámiť, čo ti máme za takú milosť učiniť, aby sme sa mohli ukázať aspoň trocha tvojej dobrotivosti hodnejšími, ako sme a byť môžeme ako od prirodzenosti voči tebe úplne cudzinci.</w:t>
      </w:r>
    </w:p>
    <w:p>
      <w:pPr>
        <w:pStyle w:val="Normal"/>
        <w:rPr/>
      </w:pPr>
      <w:r>
        <w:rPr/>
        <w:t>10) Hovorím Ja: „Buďte od teraz spravodliví vo všetkých veciach; milujte Boha nado všetko a svojich spoluobčanov, ktorí sú všetci vašimi blížnymi, nech priatelia či nepriatelia, ako samých seba; čiňte dobro tým, ktorí vám činia zlo; žehnajte tým, ktorí vás preklínajú a modlite sa za tých, ktorí vás prenasledujú, tak budete prijatí za deti Najvyššieho a v tom bude tiež záležať jedine pravá vďaka pre Mňa za všetko, čo som pre vás učinil. To je všetko, čo od vás požadujem!”</w:t>
      </w:r>
    </w:p>
    <w:p>
      <w:pPr>
        <w:pStyle w:val="Normal"/>
        <w:rPr/>
      </w:pPr>
      <w:r>
        <w:rPr/>
        <w:t>11) Hovoria Gréci: „Pane a priateľ! My máme veľa bohov! Ktorého z nich máme nadovšetko milovať? Zeva, Apolóna, Merkúra alebo niektorého iného z dvanástich hlavných bohov? Či máme takto milovať boha Židov? Boh Židov sa však nezdá byť nikto iný ako nás Kronos; ako môžeme tohto vybájeného boha nado všetko milovať?!”</w:t>
      </w:r>
    </w:p>
    <w:p>
      <w:pPr>
        <w:pStyle w:val="Normal"/>
        <w:rPr/>
      </w:pPr>
      <w:r>
        <w:rPr/>
        <w:t>12) Hovorím Ja: „Bohovia, ktorých uctievate vy Gréci, nie sú nič iné ako márnivé dielo zhotovené z hmoty ľudskými rukami; môžete ich tisíc rokov prosiť, vzývať, uctievať a viac ako svoj život milovať, predsa vás nikdy nevypočujú, ani vám nič dobrého nebudú schopní učiniť a to z toho celkom jednoduchého dôvodu, že v živej skutočnosti nič nie sú a nikde neexistujú.</w:t>
      </w:r>
    </w:p>
    <w:p>
      <w:pPr>
        <w:pStyle w:val="Normal"/>
        <w:rPr/>
      </w:pPr>
      <w:r>
        <w:rPr/>
        <w:t>13) Boh Židov, Ktorého však väčšina teraz ani už nemôže a nechce v plnosti pravdy poznávať a vzývať Ho a uctieva miesto v duchu a v pravde srdce, čo je vlastne v základe pravá láska, nečistými a prázdnymi mŕtvymi obradmi, - je však nič menej ten jediný pravý večný Boh, Ktorý kedysi stvoril zo Seba Samého nebo a túto Zem aj so všetkým, čo je a žije na nej a pod ňou!</w:t>
      </w:r>
    </w:p>
    <w:p>
      <w:pPr>
        <w:pStyle w:val="Normal"/>
        <w:rPr/>
      </w:pPr>
      <w:r>
        <w:rPr/>
        <w:t>14) Ja potom som Jeho Vyslanec od večnosti a prišiel som teraz zvestovať vám a vašim deťom toto evanjelium!</w:t>
      </w:r>
    </w:p>
    <w:p>
      <w:pPr>
        <w:pStyle w:val="Normal"/>
        <w:rPr/>
      </w:pPr>
      <w:r>
        <w:rPr/>
        <w:t>15) Tohto Boha milujte teda nado všetko a zachovávajte Jeho prikázania, ktoré vo všetkej stručnosti spočívajú v tom, aby ste Ho ako som vám skôr hovoril, nadovšetko milovali a svojich blížnych ako seba samých!</w:t>
      </w:r>
    </w:p>
    <w:p>
      <w:pPr>
        <w:pStyle w:val="Normal"/>
        <w:rPr/>
      </w:pPr>
      <w:r>
        <w:rPr/>
        <w:t>16) Okrem toho však ešte verte, že tento Boh, Ktorý je Môj Otec, teda Moja láska od večnosti, Mňa poslal na tento svet, aby každý, kto vo Mňa verí, mal v sebe život večný a tak sa stal dieťaťom Najvyššieho!</w:t>
      </w:r>
    </w:p>
    <w:p>
      <w:pPr>
        <w:pStyle w:val="Normal"/>
        <w:rPr/>
      </w:pPr>
      <w:r>
        <w:rPr/>
        <w:t>17) Aby ste však všetci ľahšie mohli uveriť, priveďte všetkých vašich chorých a Ja ich všetkých uzdravím, nech majú choroby akékoľvek! Preto choďte a priveďte ich všetkých sem!”</w:t>
      </w:r>
    </w:p>
    <w:p>
      <w:pPr>
        <w:pStyle w:val="Normal"/>
        <w:rPr/>
      </w:pPr>
      <w:r>
        <w:rPr/>
        <w:t>18) Nad touto Mojou rečou oni užasli a ako jedným hlasom volali: „Tejto obci sa dostalo veľkého šťastia! Ako mocne a podivuhodne znejú sväté pravdivé slová tohto nášho najväčšieho dobrodinca! Veru, v tejto vľúdnosti a dobrote nie je záľudnosti, falše a ľsti; preto tiež bez rozpakov učiníme všetko, čo od nás bude požadovať! Lebo kto sa nám stal priateľom skôr ako nás videl, bude nám tým väčším priateľom teraz keď s nami hovoril a videl nás v našej veľkej biede! Pochválený buď Boh Abraháma, Izáka a Jákoba, že si na nás spomenul a zľutoval sa nad nami!”</w:t>
      </w:r>
    </w:p>
    <w:p>
      <w:pPr>
        <w:pStyle w:val="Normal"/>
        <w:rPr/>
      </w:pPr>
      <w:r>
        <w:rPr/>
        <w:t>19) Po týchto správnych slovách odídu všetci do svojich domovov a vo všetkej rýchlosti privedú ku Mne asi 200 chorých.</w:t>
      </w:r>
    </w:p>
    <w:p>
      <w:pPr>
        <w:pStyle w:val="Normal"/>
        <w:rPr/>
      </w:pPr>
      <w:r>
        <w:rPr/>
      </w:r>
    </w:p>
    <w:p>
      <w:pPr>
        <w:pStyle w:val="Heading1"/>
        <w:rPr/>
      </w:pPr>
      <w:bookmarkStart w:id="211" w:name="__RefHeading___Toc266631348"/>
      <w:bookmarkEnd w:id="211"/>
      <w:r>
        <w:rPr/>
        <w:t>211. Veľký zázrak uzdravení v Káne v údolí. Dobrá prosebná reč starších ku Pánovi. Skúška viery. Reč Pána ku telesne zdravým, ale duševne chorým. Evanjelické pravidlá pre život a sociálne pokyny. Kliatba úžerníckemu duchu! Priebeh sociálneho úpadku. Vyhrážka trestom zhora.</w:t>
      </w:r>
    </w:p>
    <w:p>
      <w:pPr>
        <w:pStyle w:val="Normal"/>
        <w:rPr/>
      </w:pPr>
      <w:r>
        <w:rPr/>
      </w:r>
    </w:p>
    <w:p>
      <w:pPr>
        <w:pStyle w:val="Normal"/>
        <w:rPr/>
      </w:pPr>
      <w:r>
        <w:rPr/>
        <w:t>1) Keď boli chorí s časti vedení, z časti na oslíkoch namáhavo sediaci nesení a z časti na lôžkach ležiaci ľuďmi nesení, zoskupili sa do polkruhu okolo Mňa, pristúpili ku Mne starší tejto obce a prosili Ma hovoriac:</w:t>
      </w:r>
    </w:p>
    <w:p>
      <w:pPr>
        <w:pStyle w:val="Normal"/>
        <w:rPr/>
      </w:pPr>
      <w:r>
        <w:rPr/>
        <w:t>2) „Pane, keď si nás u mocného a prebohatého Kisjonu zbavil dlhu – skutok to za ktorý ti nebudeme môcť nikdy dosť ďakovať – uzdrav, ak môžeš týchto úbožiakov, aby sa mohli v plnej miere s nami tešiť z veľkého dobrodenia, ktoré si nám preukázal.”</w:t>
      </w:r>
    </w:p>
    <w:p>
      <w:pPr>
        <w:pStyle w:val="Normal"/>
        <w:rPr/>
      </w:pPr>
      <w:r>
        <w:rPr/>
        <w:t>3) Hovorím Ja: „Áno, Ja som vás k tomu vyzval a Svoj sľub môžem splniť a tiež splním; ale najprv Sa vás pýtam, či tomu môžete alebo chcete uveriť?! Vaša viera by vám veľa pomohla!”</w:t>
      </w:r>
    </w:p>
    <w:p>
      <w:pPr>
        <w:pStyle w:val="Normal"/>
        <w:rPr/>
      </w:pPr>
      <w:r>
        <w:rPr/>
        <w:t>4) Hovorí starší: „Pane, nám sa zdá, že to môžeš učiniť a preto tak povediac slepo veríme, že svojimi doposiaľ nám neznámymi zázračnými liečivými prostriedkami uzdravíš našich chorých!”</w:t>
      </w:r>
    </w:p>
    <w:p>
      <w:pPr>
        <w:pStyle w:val="Normal"/>
        <w:rPr/>
      </w:pPr>
      <w:r>
        <w:rPr/>
        <w:t>5) Hovorím Ja: „Ale ako potom, ak nemám u Seba žiadne zvláštne lieky, ani liečivý olej, ani liečivé šťavy alebo iné prostriedky obvyklé k liečeniu rôznych chorôb? Ako teda myslíte, že potom týchto chorých uzdravím?”</w:t>
      </w:r>
    </w:p>
    <w:p>
      <w:pPr>
        <w:pStyle w:val="Normal"/>
        <w:rPr/>
      </w:pPr>
      <w:r>
        <w:rPr/>
        <w:t>6) Hovorí starší: „Pane! Ako my by sme tomu mohli rozumieť?! O všetkom inom vo svete máme iste viac vedomostí ako práve o umení lekárskom! Máme síce v obci lekára; je však toľko ako vôbec žiaden; lebo ešte nikomu nepomohol, leda pod zem. Keby sme teda vedeli aj toľko ako azda náš lekár, nemohli by sme ti tiež tak isto nič povedať o tom, ako uzdravíš všetkých tých chorých bez liečivých prostriedkov; preto rozhodne nevieme, ako je ti prirodzeným Spôsobom možné uzdraviť chorých bez liečivých prostriedkov!</w:t>
      </w:r>
    </w:p>
    <w:p>
      <w:pPr>
        <w:pStyle w:val="Normal"/>
        <w:rPr/>
      </w:pPr>
      <w:r>
        <w:rPr/>
        <w:t>7) Azda ti sú k službám nadprirodzené prostriedky, čo nemôžeme vedieť; či si azda učeníkom slávneho zázračného Lekára z Nazareta, ktorého meno je Ježiš? Potom ti však boli také uzdravovania možné!</w:t>
      </w:r>
    </w:p>
    <w:p>
      <w:pPr>
        <w:pStyle w:val="Normal"/>
        <w:rPr/>
      </w:pPr>
      <w:r>
        <w:rPr/>
        <w:t>8) Je len večná škoda, že ako sme počuli, farizeji v Jeruzaleme naliehali tak dlho na Herodesa, až sa konečne rozhodol tohto najslávnejšieho Lekára chytiť a uvrhnúť do žalára! Ó, to je veľké nešťastie pre úbohé trpiace ľudstvo!</w:t>
      </w:r>
    </w:p>
    <w:p>
      <w:pPr>
        <w:pStyle w:val="Normal"/>
        <w:rPr/>
      </w:pPr>
      <w:r>
        <w:rPr/>
        <w:t>9) Na šťastie však vraj zaučil do svojho umenia niekoľko žiakov! Stáva sa síce veľmi zriedka, aby sa učeník stal tak dokonalý ako jeho majster; ale pri patričnej usilovnosti sa môže od majstra vždy niečomu naučiť. A to je teda predsa vždy celkom významné niečo, čo u teba vo vysokej miere predpokladáme a preto veríme, že ty — čo že je to?! Zatiaľ čo sa všemožne namáhame, aby sme ti odôvodnili vieru na základe toho, že si učeník Ježišov, vstávajú naraz všetci chorí! Slepí vidia, chromí chodia, nemí hovoria, malomocní sú čistí! A boli medzi nimi niektorí, ktorí boli postihnutí cholerou a niektorí smrteľným kašľom a sú zdraví! Ach, niečo takého nebolo počuť čo svet svetom stojí! Pre veľkého všemohúceho Boha, ako sa to len stalo? To ty si ich všetkých uzdravil? Či zostúpil azda do tohto údolia nejaký anjel zhora – a dotkol sa neviditeľne všetkých chorých a tak ich uzdravil? Ako sa to len stalo?</w:t>
      </w:r>
    </w:p>
    <w:p>
      <w:pPr>
        <w:pStyle w:val="Normal"/>
        <w:rPr/>
      </w:pPr>
      <w:r>
        <w:rPr/>
        <w:t>10) Ani si sa na chorých nepozrel, jednal si len s nami a všetci chorí sú teraz zdraví! Ó povedz nám predsa, ako sa to stalo!”</w:t>
      </w:r>
    </w:p>
    <w:p>
      <w:pPr>
        <w:pStyle w:val="Normal"/>
        <w:rPr/>
      </w:pPr>
      <w:r>
        <w:rPr/>
        <w:t>11) Hovorím Ja: „Čo záleží na onom „ako”, len keď sa chorí Mojou vôľou a Mojim vnútorným slovom, ktorému sú všetky veci podriadené, úplne uzdravili, o čom azda predsa už nemôžete pochybovať!? Tento skutok sa tu však nestal ani tak kvôli chorým, ako skôr kvôli vám, ktorí ste síce na tele úplne zdraví, ale za to na duši ste viac chorí – ako oni boli na tele!”</w:t>
      </w:r>
    </w:p>
    <w:p>
      <w:pPr>
        <w:pStyle w:val="Normal"/>
        <w:rPr/>
      </w:pPr>
      <w:r>
        <w:rPr/>
        <w:t>12) Ja by som bol však veľmi rád, keby som mohol rovnako vaše duše tak uzdraviť, ako som uzdravil chorých na tele! Lež to nejde tak ľahko, pretože každá duša si musí byť sama lekárom.</w:t>
      </w:r>
    </w:p>
    <w:p>
      <w:pPr>
        <w:pStyle w:val="Normal"/>
        <w:rPr/>
      </w:pPr>
      <w:r>
        <w:rPr/>
        <w:t>13) Ja som vám však už skôr dal duchovný liek; ak ho budete skutočne užívať, uzdravíte sa na duši a tým sa pretvoríte v skutočné deti Božie.</w:t>
      </w:r>
    </w:p>
    <w:p>
      <w:pPr>
        <w:pStyle w:val="Normal"/>
        <w:rPr/>
      </w:pPr>
      <w:r>
        <w:rPr/>
        <w:t>14) Avšak slovám, ktoré som k vám hovoril sa  musí skutočne dbať, nesmie sa im seba menej pridávať alebo uberať. Vy, nie všetci Židia tejto obce staňte sa v srdci dokonalými Židmi; a vy Gréci, staňte sa pravými Židmi, aby bol pokoj a jednota medzi vami!</w:t>
      </w:r>
    </w:p>
    <w:p>
      <w:pPr>
        <w:pStyle w:val="Normal"/>
        <w:rPr/>
      </w:pPr>
      <w:r>
        <w:rPr/>
        <w:t>15) Nenúťte teda, vy Gréci, svojim ľstivým úžerníckym duchom aj tak už chudobných Židov, aby si vypožičiavali od kohokoľvek peniaze na úpis úrokov, aby mohli plniť vaše nespravodlivé požiadavky.</w:t>
      </w:r>
    </w:p>
    <w:p>
      <w:pPr>
        <w:pStyle w:val="Normal"/>
        <w:rPr/>
      </w:pPr>
      <w:r>
        <w:rPr/>
        <w:t>16) Či vy ste stvorili Zem a jej rozmanité poklady, že teraz robíte akoby to bol váš majetok!?</w:t>
      </w:r>
    </w:p>
    <w:p>
      <w:pPr>
        <w:pStyle w:val="Normal"/>
        <w:rPr/>
      </w:pPr>
      <w:r>
        <w:rPr/>
        <w:t>17) Prečo požadujete od Židov nájomné, keď predsa túto Zem dal Boh Židom a majú teda len oni právo požadovať od vás nájomné?! Vy ste cudzinci v zemi Židov, ktorí sú viac ako vy deťmi Jehovovými a žiadate nájomné za polia, lúky a lesy, ktoré sú vlastníctvom Židov od Abraháma! Pýtajte sa sami seba, či niečo takého môže byť správne pred Bohom a pred všetkými poctivými ľuďmi?!</w:t>
      </w:r>
    </w:p>
    <w:p>
      <w:pPr>
        <w:pStyle w:val="Normal"/>
        <w:rPr/>
      </w:pPr>
      <w:r>
        <w:rPr/>
        <w:t>18) Preto vás pred takými až príliš krikľavou nespravodlivosťou pre budúcnosť celkom vážne varujem, inak sa vám skutočne zle povedie!</w:t>
      </w:r>
    </w:p>
    <w:p>
      <w:pPr>
        <w:pStyle w:val="Normal"/>
        <w:rPr/>
      </w:pPr>
      <w:r>
        <w:rPr/>
        <w:t>19) Vráťte Židom bez náhrady ich statok a majetok, ktorý ste strhli najvyššie neoprávnene na seba a považujte sa v zemi Židov za to čo ste, totiž za cudzincov, tak budete mať požehnaný podiel na všetkom tom, čo presne podľa zasľúbenia patrí teraz Židom; inak vás stihne kliatba tisícov a ich následky!</w:t>
      </w:r>
    </w:p>
    <w:p>
      <w:pPr>
        <w:pStyle w:val="Normal"/>
        <w:rPr/>
      </w:pPr>
      <w:r>
        <w:rPr/>
        <w:t>20) Ujasnite si trocha túto vec a uvidíte, že Židia nie sú vo vašich očiach ničím iným ako obyčajnými somármi!</w:t>
      </w:r>
    </w:p>
    <w:p>
      <w:pPr>
        <w:pStyle w:val="Normal"/>
        <w:rPr/>
      </w:pPr>
      <w:r>
        <w:rPr/>
        <w:t>21) Vy síce ponechávate Židom politické právo vlastnícke a Žid môže síce vždy ešte povedať: „Tento pozemok patrí mne!”; lež vy ste tu so svojim lákavým tovarom urobili z krásnych židovských dcér a žien márnivé kokety a zo slepých Židov bláznov, ktorým sa ich grécky vyfintené ženy a dcéry lepšie páčia, ako židovsky spôsobnom prostom odeve. Aj upísali vám výnos svojich polí, záhrad, lúk a lesov; a keďže chceli zo svojich polí zberať plody tiež pre vlastnú životnú potrebu, museli za používanie zaplatiť drahé nájomné a zo zberu vám dávať ešte desiatok. Okrem toho ich však nechávate niesť ako vlastných majiteľov všetky dane a iné bremená!</w:t>
      </w:r>
    </w:p>
    <w:p>
      <w:pPr>
        <w:pStyle w:val="Normal"/>
        <w:rPr/>
      </w:pPr>
      <w:r>
        <w:rPr/>
        <w:t>22) Hovorím vám: Také bezprávie volá do nebies a vyžaduje potrestanie zhora! Preto sa nechajte napomenúť odo Mňa, inak neujdete najostrejšej metle zhora!”</w:t>
      </w:r>
    </w:p>
    <w:p>
      <w:pPr>
        <w:pStyle w:val="Normal"/>
        <w:rPr/>
      </w:pPr>
      <w:r>
        <w:rPr/>
      </w:r>
    </w:p>
    <w:p>
      <w:pPr>
        <w:pStyle w:val="Heading1"/>
        <w:rPr/>
      </w:pPr>
      <w:bookmarkStart w:id="212" w:name="__RefHeading___Toc266631349"/>
      <w:bookmarkEnd w:id="212"/>
      <w:r>
        <w:rPr/>
        <w:t>212. Ostrá a vtipná reč Pána ku zatvrdenému Grékovi Filopoldovi. Odpoveď tohto tvrdého papuľnatého stoika. Aj Božia trpezlivosť má svoje medze. Matúš a nepoddajný Grék. Stoicky slepá reč proti životnému poriadku Božiemu.</w:t>
      </w:r>
    </w:p>
    <w:p>
      <w:pPr>
        <w:pStyle w:val="Normal"/>
        <w:rPr/>
      </w:pPr>
      <w:r>
        <w:rPr/>
      </w:r>
    </w:p>
    <w:p>
      <w:pPr>
        <w:pStyle w:val="Normal"/>
        <w:rPr/>
      </w:pPr>
      <w:r>
        <w:rPr/>
        <w:t>1) Táto reč Grékov zarazí a niektorí hovoria: „To si tí inak veľmi hlúpi Židia veľmi chytro vymysleli, že si sem objednali tohto zázračného Ježiša, aby nám nahnal strach! Ale my máme pevnú pôdu pod nohami.”</w:t>
      </w:r>
    </w:p>
    <w:p>
      <w:pPr>
        <w:pStyle w:val="Normal"/>
        <w:rPr/>
      </w:pPr>
      <w:r>
        <w:rPr/>
        <w:t>2) Ja Sám som Sa tentokrát rozčúlil nad tvrdosťou Grékov a povedal som zatvrdenému rečníkovi, ktorý chcel od dobrého skutku odvrátiť ostatných sem tam predsa len trochu lepších Grékov: „Počúvaj ty bezcitný človeče! Daj pozor, či tá pôda nekolíše či pevne stojíš! Bolo už veľa takých, ktorí tiež s nadhrdinským hlasom volali ku svojmu okoliu: „Rozbite Zem a roztrieskané zostatky budú ma nosiť v nekonečnom priestore v neohrozenosti!” Keď však sa potom Zem len trochu zachvela, bol taký chvastavý hrdina prvý, ktorý s prekvapujúcou pohotovosťou vzal do zajačích! Azda to ani neurobil tak veľmi z bázne, aby nebol pod troskami svojho domu pochovaný, ako azda skôr len preto, aby uchvátil vonku kus zeme, keby bola skutočne roztrieštená a začal potom na nej neohrozenú jazdu nekonečnom!</w:t>
      </w:r>
    </w:p>
    <w:p>
      <w:pPr>
        <w:pStyle w:val="Normal"/>
        <w:rPr/>
      </w:pPr>
      <w:r>
        <w:rPr/>
        <w:t>3) Hovorím tebe, chvastavý Grék, ktorý sa voláš Filopold, že mucha, ktorá sa nezriedka drzo opovažuje učiniť po tvojom nose malú prechádzku, stojí na špičke tvojho nosu pevnejšie ako ty na svojej pôde! Lebo keby tvoj nos vzal za svoje, má mucha druhý podklad, na ktorom sa môže celkom dobre udržať a to je vzduch; kde však je tvoj druhý podklad, keby sa pôda pod tvojimi nohami stala nepevnou?!”</w:t>
      </w:r>
    </w:p>
    <w:p>
      <w:pPr>
        <w:pStyle w:val="Normal"/>
        <w:rPr/>
      </w:pPr>
      <w:r>
        <w:rPr/>
        <w:t>4) Po týchto Mojich úmyselne trocha vtipne pichľavých slovách sa Grék Filopold,, ktorý bol odjakživa vtipkárom, trocha rozhnevá a hovorí: „Pozrime sa, zvláštny to jav! Žid a tiež vtipný?! Iste prvý a bezpochyby tiež zároveň posledný v celom Izraeli! Priateľu! Keď Grék hovorí o odvahe, potom je to také ako hovorí! Lebo Grék dokáže pohŕdať životom a vyhľadať smrť; dejiny poznajú len grécke hrdinstvo a nepochopiteľná zbabelosť Židov in nie je neznáma! Daj zachvieť Zemou  alebo uvoľni všetkých drakov Zeme a uvidíš, že Filopold nepohne ani brvou!”</w:t>
      </w:r>
    </w:p>
    <w:p>
      <w:pPr>
        <w:pStyle w:val="Normal"/>
        <w:rPr/>
      </w:pPr>
      <w:r>
        <w:rPr/>
        <w:t>5) Hovorím Ja: „Zanechaj svoju prázdnu vychvaľovačnosť a urob čo som vám všetkým prikázal, inak Ma skutočne prinútiš, aby som tvoju odvahu podrobil tvrdej skúške! Boh Žida nenechá so Sebou v tak vážnych veciach žartovať; tiež veľká trpezlivosť Božia má v istých veciach svoje určité medze!</w:t>
      </w:r>
    </w:p>
    <w:p>
      <w:pPr>
        <w:pStyle w:val="Normal"/>
        <w:rPr/>
      </w:pPr>
      <w:r>
        <w:rPr/>
        <w:t>6) Ak chceš však so svojimi prívržencami nechať vec dôjsť až tak ďaleko, potom sa dokonale presvedčíš, že rozhnevaný Boh Sa tak rýchle už nedá uchlácholiť a hrubému hriešnikovi neodpustí zaslúžený test z dneška do zajtra!”</w:t>
      </w:r>
    </w:p>
    <w:p>
      <w:pPr>
        <w:pStyle w:val="Normal"/>
        <w:rPr/>
      </w:pPr>
      <w:r>
        <w:rPr/>
        <w:t>7) Hovorí Filopold: „To ale je rýdzo židovské!? Židia mali istých prorokov; títo neotvorili ústa leda len vo vyhrážkach, z ktorých sa niektoré väčšinou v neurčitej dobe splnili, väčšina ich však boli povedané len naprázdno; lebo prirodzenosť zemská bola predsa len silnejšia, ako ústa židovského proroka! Gréci sú väčšinou stoikovia a pravý stoik sa ničoho nebojí – a teda ani ja nie! Lebo tiež ja som skalopevným stoikom!”</w:t>
      </w:r>
    </w:p>
    <w:p>
      <w:pPr>
        <w:pStyle w:val="Normal"/>
        <w:rPr/>
      </w:pPr>
      <w:r>
        <w:rPr/>
        <w:t>8) Hovorí Mi potichu mladý Matúš apoštol, ktorý býval skôr colníkom v Sibare: „Pane, toho poznám; je to hrozne protivný a popudlivý človek! U môjho colného úradu činil vždy neznesiteľné ťažkosti, kedykoľvek sa uberal s rôznym tovarom na predaj do Kafarnauma alebo do Nazareta. Na toho som stále tak trocha nahnevaný a mal by som chuť vziať si ho trocha do práce.”</w:t>
      </w:r>
    </w:p>
    <w:p>
      <w:pPr>
        <w:pStyle w:val="Normal"/>
        <w:rPr/>
      </w:pPr>
      <w:r>
        <w:rPr/>
        <w:t>9) Hovorím Ja: „Zanechaj toho! Mám už pre neho malú skúšku k nej skoro príde.”</w:t>
      </w:r>
    </w:p>
    <w:p>
      <w:pPr>
        <w:pStyle w:val="Normal"/>
        <w:rPr/>
      </w:pPr>
      <w:r>
        <w:rPr/>
        <w:t>10) Matúš ihneď ustúpi, ale Filopold poznajúc svojho colníka zo Sibare, povedal mu: „No, no, ty lakomý strážca mýtnych závor! Ako to príde, že tiež ty si tu?! Čo bude teraz robiť tvoja závora, keď ju nemôžeš svojimi chytráckymi očami na všetky svetové strany strážiť?! Nemáš práve potrebné štvať proti mne tohto zázračného lekára; on bude iste sám vedieť čo má robiť, ak mu budem príliš nepoddajný. Ale som mnou budete mať obaja prirodzeným spôsobom tuhú boj; stoik nie je povraz ani motúz, ktorí možno podľa ľúbosti ohýbať!</w:t>
      </w:r>
    </w:p>
    <w:p>
      <w:pPr>
        <w:pStyle w:val="Normal"/>
        <w:rPr/>
      </w:pPr>
      <w:r>
        <w:rPr/>
        <w:t>11) Hľa, zázračné uzdravenie dvoch stovák chorých ohromilo takmer všetkých obyvateľov Kány prečo nie tiež mňa?! Pretože ja som pravý stoik, ktorému celé stvorenie stojí sotva za frčku a ešte menej ja so svojim biednym životom! Čím ma teda chcete trestať? Azda smrťou? Hovorím vám: Ja si ju prajem aj s večným zničením; lebo za tento hanebný život nie som žiadnemu bohu povinný ďakovať! Či má byť človek povinný niekomu ďakovať za najnenávidenejší všetkých darov?! Ja myslím, že všemohúcemu Bohu nebude práve zaťažko povolať človeka v živé súcno! Kto to môže Bohu prekaziť?! Človek, ktorý má byť len stvorený, nebude iste pýtaný či chce byť stvorený, aby ako jedine oprávnený vyslovil svoja áno alebo nie; stvorenému už človeku záleží však na následnom stvorení budúceho človeka práve tak málo – ako vôbec iste nestvorenému! Stvoriť teda nie je pre Boha nič zvláštne; ale pre stvoreného človeka áno, pretože musí byť niečo, k čomu aby to bol, nemohol nikdy prejaviť nejaké  želanie. Čo môže teda byť žalostnejšieho než musieť existovať, ani sa to kedy chcelo?</w:t>
      </w:r>
    </w:p>
    <w:p>
      <w:pPr>
        <w:pStyle w:val="Normal"/>
        <w:rPr/>
      </w:pPr>
      <w:r>
        <w:rPr/>
        <w:t>12) Dajte mi bez mojej práce a námahy jesť a piť, potom sa aspoň na dobu svojho pozemského života s niečím uspokojím; ale k udržaniu tohto bytia musieť ešte nezmyselne ťažko pracovať, teda trpieť ako prenasledovaný vlk a zato byť ešte vďakou povinný nejakému bohu a zachovávať určité, len Stvoriteľovi zisk prinášajúce prikázania, za to by som sa všetkým židovským aj gréckym bohom alebo polobohom poďakoval!”</w:t>
      </w:r>
    </w:p>
    <w:p>
      <w:pPr>
        <w:pStyle w:val="Normal"/>
        <w:rPr/>
      </w:pPr>
      <w:r>
        <w:rPr/>
        <w:t>13) Hovorí Matúš: „Takých ľudí na Zemi a satan má školu, do ktorej môže sám ešte chodiť sto rokov! Pane, čo s ním urobiť? Ak je skutočne taký ako hovoriť, potom s ním ani všetci anjeli prirodzenou cestou nič neporiadia!”</w:t>
      </w:r>
    </w:p>
    <w:p>
      <w:pPr>
        <w:pStyle w:val="Normal"/>
        <w:rPr/>
      </w:pPr>
      <w:r>
        <w:rPr/>
      </w:r>
    </w:p>
    <w:p>
      <w:pPr>
        <w:pStyle w:val="Heading1"/>
        <w:rPr/>
      </w:pPr>
      <w:bookmarkStart w:id="213" w:name="__RefHeading___Toc266631350"/>
      <w:bookmarkEnd w:id="213"/>
      <w:r>
        <w:rPr/>
        <w:t>213. Hospitanské duše na Zemi. Zem jedinou školou detí Božích. O reinkarnácii (znovuvteľovanie). Slnečný svet Procyon. O vtelení Pána. Zázrak anjelského posla. Murahel (Filopold) a Archiel (archanjel). Zmluva zo slnečného sveta.</w:t>
      </w:r>
    </w:p>
    <w:p>
      <w:pPr>
        <w:pStyle w:val="Normal"/>
        <w:rPr/>
      </w:pPr>
      <w:r>
        <w:rPr/>
      </w:r>
    </w:p>
    <w:p>
      <w:pPr>
        <w:pStyle w:val="Normal"/>
        <w:rPr/>
      </w:pPr>
      <w:r>
        <w:rPr/>
        <w:t>1) Hovorím Ja: „Len počkaj, skoro sa presvedčíš, či sa z neho dá niečo urobiť!” Obracajúc sa k stoikovi Filopoldovi (hovorím): „Myslíš, že si s Bohom, svojim Tvorcom neučinil žiadnu zmluvu a že si nepristúpil na všetky často ti predkladané podmienky, ktoré sú pre život na tejto Planéte nesmierne potrebné? Počuj, pochabý človeku! Toto je už dvadsiate svetové teleso, na ktorom telesne žiješ; úhrnná staroba tvojich tiel činí v rokoch tejto Zeme už tak veľké číslo, že prevyšuje ďaleko počet najjemnejšieho piesku všetkých morí tejto Zeme! Akú pre človeka v tele nepredstaviteľnú, takmer nekonečne dlhú dobu si existoval ako čistý duch v najplnšom bytí a v najjasnejšom sebavedomí v nekonečnom priestore s nespočetnými inými duchmi čo najslobodnejšie žije a najslobodnejšie život vo všetkej sne hodne a blaho požívajúc!?</w:t>
      </w:r>
    </w:p>
    <w:p>
      <w:pPr>
        <w:pStyle w:val="Normal"/>
        <w:rPr/>
      </w:pPr>
      <w:r>
        <w:rPr/>
        <w:t>2) Keď si však na slnečnom svete tebou v tele naposledy obývanom, ktorý múdri tejto Zeme nazývajú Procyon, ktorý však na svojej rozsiahlej pôde má od svojich obyvateľov meno Akka – a to všade s iným a tým istým prízvukom, pretože jeho obyvatelia hovoria len jedinou rečou – počul od jedného anjela, že veľký všemohúci večný Duch, jediný Stvoriteľ a Udržiavateľ nekonečnosti a všetkého v nej súceho, vezme na jednej z najnepatrnejších Planét, krúžiacich v nadpočetných množstvách v nekonečnom priestore Sám na Seba telo a úplnou podobou ľudskou, vyslovil si živé želanie, aby si bol, ak to bude možné uvedený na túto Planétu a videl a počul Toho, Ktorý Ťa stvoril, tu prišiel ten anjel – ktorého tu vidíš po Mojej pravici ako siedmeho človeka, ktorý je však nič menej úplne slobodným duchom – a predložil ti dopodrobna a presne ťažké podmienky, ktoré budeš musieť splniť, ak sa budeš chcieť stať obyvateľom tejto Planéty, na ktorej teraz stojíš a dosiahnuť na nej Božieho detstva!</w:t>
      </w:r>
    </w:p>
    <w:p>
      <w:pPr>
        <w:pStyle w:val="Normal"/>
        <w:rPr/>
      </w:pPr>
      <w:r>
        <w:rPr/>
        <w:t>3) Ty si prijal všetky podmienky, tiež tu, že ako obyvateľ vyvolenej Planéty budeš úplne prostý akejkoľvek spomienky na svoj predchádzajúci život na ostatných svetových telesách až do doby, kedy ťa ten anjel zavolá trikrát menom, ktoré si mal na Akke.</w:t>
      </w:r>
    </w:p>
    <w:p>
      <w:pPr>
        <w:pStyle w:val="Normal"/>
        <w:rPr/>
      </w:pPr>
      <w:r>
        <w:rPr/>
        <w:t>4) Ak je teda tomu podľa pravdy tebe doposiaľ nepochopiteľnej tak, ako potom nespravodlivo hovoríš, ak tvrdíš, že pre tvoje bytie na tejto Zemi nebola učinená medzi tebou a tvojim Stvoriteľom vôbec žiadna zmluva?!”</w:t>
      </w:r>
    </w:p>
    <w:p>
      <w:pPr>
        <w:pStyle w:val="Normal"/>
        <w:rPr/>
      </w:pPr>
      <w:r>
        <w:rPr/>
        <w:t>5) Hovorí Filopold: „Také to nezmyselné bláboľanie?! Ja  že by som už prebýval a žil ako človek v tele na nejakom inom krajšom a zrejme lepšom svete?! Nie, to je predsa len trocha silné! Počúvaj, ty siedmy napravo, ktorého Nazarejec nazýva anjelom, ako sa voláš a ako sa volám ja?”</w:t>
      </w:r>
    </w:p>
    <w:p>
      <w:pPr>
        <w:pStyle w:val="Normal"/>
        <w:rPr/>
      </w:pPr>
      <w:r>
        <w:rPr/>
        <w:t>6) Hovorí anjel: „Počkaj trocha; prinesiem ti čo nevidieť preukázateľné predmety z tvojho predchádzajúceho Sveta a dám ti ich k nahliadnutiu a poznaniu!”</w:t>
      </w:r>
    </w:p>
    <w:p>
      <w:pPr>
        <w:pStyle w:val="Normal"/>
        <w:rPr/>
      </w:pPr>
      <w:r>
        <w:rPr/>
        <w:t>7) S týmito slovami anjel zmizne, v niekoľkých okamžikoch sa však vráti a podáva Filopoldovi zvitok, na ktorom je zreteľne zaznamenané úplne starým hebrejským písmom meno anjela a meno Filopoldovo a druhý zvitok, na ktorom sú napísané všetky podmienky, ktorými sa pred prechodom zaviazal anjelovi.</w:t>
      </w:r>
    </w:p>
    <w:p>
      <w:pPr>
        <w:pStyle w:val="Normal"/>
        <w:rPr/>
      </w:pPr>
      <w:r>
        <w:rPr/>
        <w:t>8) Odovzdávajúc zvitky Filopoldovi anjel hovorí: „Tu čítaj a poznaj to, starý Murahel, Murahel, Murahel! Lebo ja, ktorý sa volám Archeil, priniesol som to pre teba z toho oltáru, pri ktorom si mi dal onej veľký sľub! Nepýtaj sa však ,ako to teraz bolo v tak málo okamžikoch možné; lebo u Boha sú aj najpodivuhodnejšie veci možné! Čítaj vopred všetko a potom až hovor!”.</w:t>
      </w:r>
    </w:p>
    <w:p>
      <w:pPr>
        <w:pStyle w:val="Normal"/>
        <w:rPr/>
      </w:pPr>
      <w:r>
        <w:rPr/>
      </w:r>
    </w:p>
    <w:p>
      <w:pPr>
        <w:pStyle w:val="Heading1"/>
        <w:rPr/>
      </w:pPr>
      <w:bookmarkStart w:id="214" w:name="__RefHeading___Toc266631351"/>
      <w:bookmarkEnd w:id="214"/>
      <w:r>
        <w:rPr/>
        <w:t>214. Filopoldove duchovné videnie. Rodinný prejav na slnečnom Svete Akka. Hymna na lásku Božiu obráteného Filopolda. Novo podpísaná zmluva. Dôvod zastrenia spomienky na náš predchádzajúci život. O súvislosti tela duše a ducha. Postup pri zdokonaľovaní pozemského človeka. Duch človeka malým bohom. Duchovný rozdiel medzi bytím na Zemi a na Svetoch ostatných.</w:t>
      </w:r>
    </w:p>
    <w:p>
      <w:pPr>
        <w:pStyle w:val="Normal"/>
        <w:rPr/>
      </w:pPr>
      <w:r>
        <w:rPr/>
      </w:r>
    </w:p>
    <w:p>
      <w:pPr>
        <w:pStyle w:val="Normal"/>
        <w:rPr/>
      </w:pPr>
      <w:r>
        <w:rPr/>
        <w:t>1) Filopold si číta s veľkou pozornosťou zvitky a keďže sa mu tým otvára vnútorný z rak, hovorí po dlhšej chvíli najhlbšieho úžasu: Áno, je tomu tak; teraz pozerám naspäť do všetkých nekonečných hlbín svojho života, vidím všetky tie Svety, na ktorých som už žil, aj všetky obce a miesta na Svetoch, kde som od narodenia až do odchodu žil; vidím, čím som bol a čo som na tom a onom svetovom telese konal a vidím tiež ešte všade svoje najbližších príbuzných a potomkov a hľa, na Akku (procyonu) vidím dokonca ešte svojich rodičov, svojich mnohých bratov a predrahé sestry! Áno, počujem ich dokonca v starostiach o mne medzi sebou ako hovoria: „Čo je s Murahaleom? Našiel už v nekonečnom priestore jeho duch veľkého Ducha v podobe ľudskej? On sa na nás nepamätá, pretože Archiel, vyslanec veľkého Ducha mu zastrel spätnú spomienku do tej doby, až ho trikrát zavolá pravým menom!</w:t>
      </w:r>
    </w:p>
    <w:p>
      <w:pPr>
        <w:pStyle w:val="Normal"/>
        <w:rPr/>
      </w:pPr>
      <w:r>
        <w:rPr/>
        <w:t xml:space="preserve">2) Pozrite! Takto ich teraz počujem hovoriť a vidím ich zároveň telesne! Idú teraz do chrámu, aby nahliadli do dokladov, v ktorých sú ony tvrdé životné podmienky, lenže nenachádzajú ich. Veľkňaz chrámu im však hovorí, že Archiel pred niekoľkými okamžikmi si prišiel pre doklady kvôli Murahelovi, ale čo najskôr ich prinesie naspäť. A teraz vyčkávajú v chráme a dávajú za mňa obetu! </w:t>
      </w:r>
    </w:p>
    <w:p>
      <w:pPr>
        <w:pStyle w:val="Normal"/>
        <w:rPr/>
      </w:pPr>
      <w:r>
        <w:rPr/>
        <w:t>3) „Ó láska, láska, ty božská sila! Ako nekonečne ďaleko rozpínaš svoje sväté rameno! Všade tá istá láska! Ó Bože, ako si veľký a svätý a akých skrytých tajomstiev je naplnený slobodný život! Ktorý človek na celej Zemi môže vniknúť do hlbín, ktoré vidím teraz ja?! Ako dočista prázdny chodí úbohý človek po tejto chudobnej Zemi, zápasí nezriedka na život a na smrť o piaď Zeme, zatiaľ čo v sebe nosí to, čo miliardy Zemí nie sú schopné nikdy pojať!”</w:t>
      </w:r>
    </w:p>
    <w:p>
      <w:pPr>
        <w:pStyle w:val="Normal"/>
        <w:rPr/>
      </w:pPr>
      <w:r>
        <w:rPr/>
        <w:t>4) Po týchto slovách Filopold stíchne, ide k anjelovi a vracia u oba zvitky s poznámkou: „Daj ich tam, kde na ne čakajú!”</w:t>
      </w:r>
    </w:p>
    <w:p>
      <w:pPr>
        <w:pStyle w:val="Normal"/>
        <w:rPr/>
      </w:pPr>
      <w:r>
        <w:rPr/>
        <w:t>5) Anjel však hovorí: „Hľa, vzal som so sebou tiež písacie náčinie; je to isté, ktorým si v chráme na Akka vlastnoručne doklady podpísal. Podpíš sa na každý doklad dvakrát, tj. svojim menom na Akku a svojim menom tu a písacie náčinie si ponechaj na pamiatku!”</w:t>
      </w:r>
    </w:p>
    <w:p>
      <w:pPr>
        <w:pStyle w:val="Normal"/>
        <w:rPr/>
      </w:pPr>
      <w:r>
        <w:rPr/>
        <w:t>6) Filopold to učiní a anjel vezme doklady a zmizne!</w:t>
      </w:r>
    </w:p>
    <w:p>
      <w:pPr>
        <w:pStyle w:val="Normal"/>
        <w:rPr/>
      </w:pPr>
      <w:r>
        <w:rPr/>
        <w:t>7) Za niekoľko okamžikov, ktoré potreboval k rozhovoru s veľkňazom na Akka, je anjel znova medzi nami a pýta sa Filopold, ako zmýšľa teraz.</w:t>
      </w:r>
    </w:p>
    <w:p>
      <w:pPr>
        <w:pStyle w:val="Normal"/>
        <w:rPr/>
      </w:pPr>
      <w:r>
        <w:rPr/>
        <w:t>8) Hovorí Filopold: „Keď som tie oba zvitky vracal, zmizlo videnie a zo spomienky mi zostáva sotva už viac ako zostáva zo sna, kedy v bdelom stave síce vieme, že sa nám niečo zdalo, ale čo, na to žiadnym lámaním hlavy neprídeme! Tiež pozorujem, že vo svojej ľavici držím celkom podivné písacie náčinie; ale ako som k nemu prišiel neviem; a preto by som rád vedel, prečo z tak mnohých zjavov z oblasti vnútorného života podržiavame buď len veľmi slabú, väčšinou však vôbec žiadnu spomienku. Preto je tomu tak?”</w:t>
      </w:r>
    </w:p>
    <w:p>
      <w:pPr>
        <w:pStyle w:val="Normal"/>
        <w:rPr/>
      </w:pPr>
      <w:r>
        <w:rPr/>
        <w:t>9) Hovorí anjel: „Pretože tu ide o to, stať sa úplne novým tvorom a to z Boha a v Bohu. Ak si sa stal raz úplne novým tvorom z Boha a dosiahol Božieho detstva, bude ti všetko znova vrátené!</w:t>
      </w:r>
    </w:p>
    <w:p>
      <w:pPr>
        <w:pStyle w:val="Normal"/>
        <w:rPr/>
      </w:pPr>
      <w:r>
        <w:rPr/>
        <w:t>10) Na všetkých ostatných nespočetných Svetoch bývaš utváraný zvonka aj zvnútra v to, čím byť musíš; tu však Boh ukladá vonkajšie utváranie už duši, ktorá si sama buduje svoje telo podľa rádu, v ktorom je stvorená; zvlášť však musí každý duch, ktorý je vložený do duše, najprv vzdelávať dušu zachovávaním zákonov zvonka mu daných. Ak dosiahla tým duša patričného stupňa zrelosti a vzdelania, prichádza potom duch úplne do celej duše a celý človek je tým dokonaný, je novým stvorením a to v prazáklade vždy z Boha, pretože duch v človeku nie je vlastne nič iné ako v menšej miere boh, pretože pochádza úplne zo srdca Božieho. Avšak človek je tým nie cez skutok Boží, ale zo svojho najvyššie vlastného skutku a je práve preto v úplnej pravde Božím dieťaťom! A hovorím ti to ešte raz vo všetkej krátkosti:</w:t>
      </w:r>
    </w:p>
    <w:p>
      <w:pPr>
        <w:pStyle w:val="Normal"/>
        <w:rPr/>
      </w:pPr>
      <w:r>
        <w:rPr/>
        <w:t>11) Na všetkých ostatných svetových telesách sa nemusia ľudia utvárať sami, ale bývajú utváraní Bohom, alebo čo je to istí, jeho deťmi. Tu sa však musia ľudia utvárať úplne sami podľa zjaveného rádu, inak sa nemôžu stať deťmi Božími! A tak je dokonalý človek na tejto Zemi ako dieťa Božie vo všetkom Bohu podobný; človek nedokonalý je však naproti tomu tiež hlboko pod ríšu zvieraciu!”</w:t>
      </w:r>
    </w:p>
    <w:p>
      <w:pPr>
        <w:pStyle w:val="Normal"/>
        <w:rPr/>
      </w:pPr>
      <w:r>
        <w:rPr/>
      </w:r>
    </w:p>
    <w:p>
      <w:pPr>
        <w:pStyle w:val="Heading1"/>
        <w:rPr/>
      </w:pPr>
      <w:bookmarkStart w:id="215" w:name="__RefHeading___Toc266631352"/>
      <w:bookmarkEnd w:id="215"/>
      <w:r>
        <w:rPr/>
        <w:t>215. Reč Archielova a vtelenie Pána. Filopoldova malomyseľnosť a jeho povolanie Pánom. Pravé nasledovanie Pána.</w:t>
      </w:r>
    </w:p>
    <w:p>
      <w:pPr>
        <w:pStyle w:val="Normal"/>
        <w:rPr/>
      </w:pPr>
      <w:r>
        <w:rPr/>
      </w:r>
    </w:p>
    <w:p>
      <w:pPr>
        <w:pStyle w:val="Normal"/>
        <w:rPr/>
      </w:pPr>
      <w:r>
        <w:rPr/>
        <w:t>1) Pýta sa teraz znova Filopold anjela: „Kto nám však ukáže tento tajuplný rád?”</w:t>
      </w:r>
    </w:p>
    <w:p>
      <w:pPr>
        <w:pStyle w:val="Normal"/>
        <w:rPr/>
      </w:pPr>
      <w:r>
        <w:rPr/>
        <w:t>2) Hovorí anjel: „Práve Ten, Ktorý ťa predtým odkázal na mňa! K Tomu choď; Ten ti povie, čo ti už povedal; lebo žiť tak, ako On učil žiť, je už práve onen božský životný rád, v ktorom jedine možno dosiahnuť Božieho detstva!</w:t>
      </w:r>
    </w:p>
    <w:p>
      <w:pPr>
        <w:pStyle w:val="Normal"/>
        <w:rPr/>
      </w:pPr>
      <w:r>
        <w:rPr/>
        <w:t>3) A On je tiež práve Ten, pre Ktorého si duchovne opustil a s tebou mnohí iní Akku a boli ste kvôli Pánovi zrodení na tejto Zemi do tela tejto Zeme.</w:t>
      </w:r>
    </w:p>
    <w:p>
      <w:pPr>
        <w:pStyle w:val="Normal"/>
        <w:rPr/>
      </w:pPr>
      <w:r>
        <w:rPr/>
        <w:t>4) Avšak v celom stvorení – a to na všetkých svetových telesách, obývaných rozumnými bytosťami v ľudskej podobe, - bolo úplné vtelenie Pána nami oznámené; ale len z veľmi mála Svetov bolo nie mnohým duchom dovolené vstúpiť do tela tejto Zeme, lebo Pán pozná všetku prirodzenosť všetkých Svetov v nekonečnom priestore, teda aj prirodzenosť a spôsobilosť obyvateľov a ich duchov, ktorí obývajú ten či onen Svet a vie teda najlepšie, či je nejaký duch spôsobilý pre telo na tejto Zemi alebo nie!</w:t>
      </w:r>
    </w:p>
    <w:p>
      <w:pPr>
        <w:pStyle w:val="Normal"/>
        <w:rPr/>
      </w:pPr>
      <w:r>
        <w:rPr/>
        <w:t>5) Kde bolo niečo spôsobilé, to sem tiež bolo presadené; avšak počet sem presadených je len malý a nepresahuje o veľa desať tisíc.</w:t>
      </w:r>
    </w:p>
    <w:p>
      <w:pPr>
        <w:pStyle w:val="Normal"/>
        <w:rPr/>
      </w:pPr>
      <w:r>
        <w:rPr/>
        <w:t>6) Ale medzi nimi si ty jedným z najšťastnejších; lebo ak chceš, môžeš byť Pánom prijatý za učeníka, ako sú všetci tí, ktorí sem prišli s Ním.”</w:t>
      </w:r>
    </w:p>
    <w:p>
      <w:pPr>
        <w:pStyle w:val="Normal"/>
        <w:rPr/>
      </w:pPr>
      <w:r>
        <w:rPr/>
        <w:t>7) Hovorí na to Filopold: „Môj Archielu! Keď si mi prikázal už toľko zázračne dobrého, učiň mi teraz ešte to, že ma dovedieš k Pánovi; lebo teraz, keď som Ho poznal, chýba mi všetka odvaha znovu k Nemu ísť! Keby prišlo na mňa, najradšej by som teraz čo najrýchlejšie odtiaľ utiekol a skryl sa niekde tak, aby ma nikdy žiaden človek nenašiel! Keďže som však už raz tu a všetci ma až príliš dobre poznajú, nemôžem niečo také učiniť, lebo celé údolie by sa mi vysmievalo. Preto buď tak dobrý a doveď ma k Pánovi a prihovor sa za mňa!”</w:t>
      </w:r>
    </w:p>
    <w:p>
      <w:pPr>
        <w:pStyle w:val="Normal"/>
        <w:rPr/>
      </w:pPr>
      <w:r>
        <w:rPr/>
        <w:t>8) Hovorí anjel: „To nie je nutné, lebo Pán vie, čoho je nám obom treba; preto choď len sám a On ti iste hlavu neutrhne!”</w:t>
      </w:r>
    </w:p>
    <w:p>
      <w:pPr>
        <w:pStyle w:val="Normal"/>
        <w:rPr/>
      </w:pPr>
      <w:r>
        <w:rPr/>
        <w:t>9) Po týchto slovách anjela si dodá Filopold konečne odvahu a ide celkom vážnym krokom ku Mne a hovorí ešte vo vzdialenosti tridsiatich krokov: „Pane, dovolíš mi, aby som sa Ti priblížil? Ak nie, potom znova ustúpim!”</w:t>
      </w:r>
    </w:p>
    <w:p>
      <w:pPr>
        <w:pStyle w:val="Normal"/>
        <w:rPr/>
      </w:pPr>
      <w:r>
        <w:rPr/>
        <w:t>10) Ja však hovorím: „Kto chce prísť, príď; lebo váhaním ešte nikdy človek ďalej neprišiel!”</w:t>
      </w:r>
    </w:p>
    <w:p>
      <w:pPr>
        <w:pStyle w:val="Normal"/>
        <w:rPr/>
      </w:pPr>
      <w:r>
        <w:rPr/>
        <w:t>11) Keď to Filopold počuje, zrýchli kroky a je potom tiež skoro pri Mne a tak dosiahne rýchle toho, čoho mnohí dosiahnuť váhajú a preto tiež často vôbec nedosahujú, lebo cez všetko volanie nemožno ich dostať z miesta kde stoja.</w:t>
      </w:r>
    </w:p>
    <w:p>
      <w:pPr>
        <w:pStyle w:val="Normal"/>
        <w:rPr/>
      </w:pPr>
      <w:r>
        <w:rPr/>
        <w:t>12) Lebo dokiaľ niekto pri všetkom svojom chovaní neriadi svoje kroky v priamej čiare ku Mne, je všetko jeho konanie, chodenie  státie pre jeho život márne. A keby aj celý Svet získal a nemal však Mňa, celý svet by mu nič neprospel; lebo (bezo Mňa) je mŕtvy! Ak však teraz v tejto dobe odhalenia evanjelia niekoho zavolám a poviem mu: „Poď!” – a on však nepríde, prepadne smrti ducha! A preto je tento Filopold pravým vzorom, podľa ktorého sa má každý riadiť! Kto je volaný, ak sa pýta po Mne, príď a neváhaj! Lebo ja nezostanem stále v Káne (čo v podobenstve značí plný milosti v tomto svete), ale pôjdem skoro ďalej a odvrátim oko a ucho od všetkých tých, kto tu na Moje „Poďte!” váhajú.</w:t>
      </w:r>
    </w:p>
    <w:p>
      <w:pPr>
        <w:pStyle w:val="Normal"/>
        <w:rPr/>
      </w:pPr>
      <w:r>
        <w:rPr/>
      </w:r>
    </w:p>
    <w:p>
      <w:pPr>
        <w:pStyle w:val="Heading1"/>
        <w:rPr/>
      </w:pPr>
      <w:bookmarkStart w:id="216" w:name="__RefHeading___Toc266631353"/>
      <w:bookmarkEnd w:id="216"/>
      <w:r>
        <w:rPr/>
        <w:t>216. Skromná a správna reč Filopoldova. Milostiplná odpoveď Pána. Dvojakí ľudia na Zemi – zdola a zhora. Dôvod vtelenia Pána na Zem. Poslední budú prvými. Pokyny o chovaní uzdraveným. Pokyn pisára Matúšovi a Jánovi. O terajšom novom zjavení.</w:t>
      </w:r>
    </w:p>
    <w:p>
      <w:pPr>
        <w:pStyle w:val="Normal"/>
        <w:rPr/>
      </w:pPr>
      <w:r>
        <w:rPr/>
      </w:r>
    </w:p>
    <w:p>
      <w:pPr>
        <w:pStyle w:val="Normal"/>
        <w:rPr/>
      </w:pPr>
      <w:r>
        <w:rPr/>
        <w:t>1) Keď prišiel Filopold ku Mne, hovoril: „Pane, ja som sa nesmierne hrubo prehrešil proti Tebe; ale to nezavinilo nič iné než moja veľká slepota! Avšak teraz, kedy Ty, ó Pane, si ma učinil v pravde zázračným spôsobom vidiacim a ja teraz poznávam Kto si, prosím Ťa pre Tvoju večnú lásku a múdrosť, aby si mi úbohému slepému hriešnikovi dopustil spôsobom, ako si mi ho predtým presne ukázal. Keby som mal Tvoje sväté slovo napísané, - pri všetkých nebesiach ani háčik by nezostal nesplnený! Ale myslím, že som si Tvoju požiadavku dobre zapamätal a že ho doslova verne splním! Ty si za nás všetkých zaplatil Kisjonovi dlh a všetkých našich chorých si zázračne bez odmeny uzdravil a to všetko si učinil bez náležitej predchádzajúcej prosby a preto dúfam, že prosiaceho hriešnika neodmietneš!”</w:t>
      </w:r>
    </w:p>
    <w:p>
      <w:pPr>
        <w:pStyle w:val="Normal"/>
        <w:rPr/>
      </w:pPr>
      <w:r>
        <w:rPr/>
        <w:t>2) Hovorím Ja: „Hovorím tí: si prijatý! Lebo kto príde, bude prijatý. Skôr však choď a daj do poriadku Mnou požadované svoje veci; potom príď a nasleduje Ma; lebo ty nebudeš lipnúť na tomto svete, pretože nie si z tohto sveta – zdola, ale si z iného sveta – zhora!”</w:t>
      </w:r>
    </w:p>
    <w:p>
      <w:pPr>
        <w:pStyle w:val="Normal"/>
        <w:rPr/>
      </w:pPr>
      <w:r>
        <w:rPr/>
        <w:t>3) Lebo medzi všetkými tými, ktorých vidíš okolo Mňa až na nie mnohých sú práve tiež niektorí z tvojho Sveta, iní potom z iného svetelného Sveta a nie mnohí z tohto Sveta; títo nemnohí mnoho neznamenajú; lebo svet je im stále ešte viac ako Ja. Preto zmôžu tiež len málo alebo nič.</w:t>
      </w:r>
    </w:p>
    <w:p>
      <w:pPr>
        <w:pStyle w:val="Normal"/>
        <w:rPr/>
      </w:pPr>
      <w:r>
        <w:rPr/>
        <w:t>4) Ja som však vyvolil túto Zem práve preto, že jej deti sú poslednými a najnižšími v celej nekonečnosti a tiež som obliekol šat najhlbšej nízkosti preto, aby som všetkým tvorom v celom Svojom nekonečnom stvorení umožnil priblížiť sa ku Mne; od obyvateľov najnižších Planét až k obyvateľom najvyššieho Pracentrálneho slnka sa budú môcť všetci raz a tou cestou priblížiť ku Mne.</w:t>
      </w:r>
    </w:p>
    <w:p>
      <w:pPr>
        <w:pStyle w:val="Normal"/>
        <w:rPr/>
      </w:pPr>
      <w:r>
        <w:rPr/>
        <w:t>5) Nediv sa teda, že Ma nachádzaš na tejto vlastne najnedokonalejšej poslednej Planéte celého stvorenia! Ja Sám tomu totiž tak chcem; a kto Mi môže predpisovať, ako to mám azda inak činiť?!”</w:t>
      </w:r>
    </w:p>
    <w:p>
      <w:pPr>
        <w:pStyle w:val="Normal"/>
        <w:rPr/>
      </w:pPr>
      <w:r>
        <w:rPr/>
        <w:t>6) Hovorí Filopold: „Pane, kto by Ti chcel alebo mohol udeľovať radu, ak verí a ak poznáva, že si Pán od večnosti?! Teraz však pôjdem, aby som ihneď splnil Tvoju najsvätejšiu vôľu.”</w:t>
      </w:r>
    </w:p>
    <w:p>
      <w:pPr>
        <w:pStyle w:val="Normal"/>
        <w:rPr/>
      </w:pPr>
      <w:r>
        <w:rPr/>
        <w:t>7) Po týchto slovách Filopold aj s celým obecným predstavenstvom odtiahne; zatiaľ čo však tiež niekoľko Židov ide s ním, aby videli, čo pre nich Gréci učinia, dávam uzdraveným poučenie, ako sa majú v budúcnosti zachovať, aby už neupadli do svojich starých chorôb!</w:t>
      </w:r>
    </w:p>
    <w:p>
      <w:pPr>
        <w:pStyle w:val="Normal"/>
        <w:rPr/>
      </w:pPr>
      <w:r>
        <w:rPr/>
        <w:t>8) Všetci prijímajú čo najvďačnejšie toto poučenie a tiež Mi s vrúcich sŕdc ďakujú za preveľké im preukázané dobrodenie.</w:t>
      </w:r>
    </w:p>
    <w:p>
      <w:pPr>
        <w:pStyle w:val="Normal"/>
        <w:rPr/>
      </w:pPr>
      <w:r>
        <w:rPr/>
        <w:t>9) Ja však im potom zároveň prikazujem, aby o všetkom čo tu videli a počuli nikomu cudziemu nič nerozprávali a tak Ma predčasne neprezradzovali, lebo keby tohto príkazu nedbali, viedlo by sa im zle! Všetci Mi potom sľubujú, že sa to okrem túto obec nikto nedozvie!</w:t>
      </w:r>
    </w:p>
    <w:p>
      <w:pPr>
        <w:pStyle w:val="Normal"/>
        <w:rPr/>
      </w:pPr>
      <w:r>
        <w:rPr/>
        <w:t>10) Potom ich prepúšťam a tiež učeníkom hovorím, aby okrem obec Kis nikde tento skutok nerozhlasovali; a na otázku Matúšovu, či smie túto udalosť zaznamenať, Ja som odpovedal: „Nie! Lebo vy to ako Moji najbližší svedkovi znesiete a tiež to môžete pochopiť; ale keby malo byť v mnohých knihách spísané všetko čo pred vami konám a hovorím, tu by svet tieto knihy nielen nepochopil, ale ešte by sa nadmieru pohoršil a prehlásil by vás za najhorších vyvrheľov Zeme! Preto nezaznamenaj Matúš, nič iné ako len to, čo ti výslovne prikážem zaznamenať!” (Porovnaj Ján 21,25; vyd.)</w:t>
      </w:r>
    </w:p>
    <w:p>
      <w:pPr>
        <w:pStyle w:val="Normal"/>
        <w:rPr/>
      </w:pPr>
      <w:r>
        <w:rPr/>
        <w:t>11) Hovorí zasa raz Ján: „Ale Pane, moja najčistejšia láska! Všetko to by bolo iste už v poriadku; ale až časom raz zostanú svetu veľmi neúplné pôvodné doklady o Tvojej prítomnosti a pôsobenie na tomto Svete, prejde potom svet nakoniec nutne do rôznych pochybností o Tebe, Tvojom bytí a pôsobení a tieto zlomky bude považovať za diela kňazskej zištnosti!”</w:t>
      </w:r>
    </w:p>
    <w:p>
      <w:pPr>
        <w:pStyle w:val="Normal"/>
        <w:rPr/>
      </w:pPr>
      <w:r>
        <w:rPr/>
        <w:t>12) Hovorím Ja: „To je však práve to, čo chcem mať pre vlastný svet, ktorý je domom satanovým; lebo ak hodíte svini kukuricu či najdrahšie perly, naloží s perlami práve tak ako s kukuricou.</w:t>
      </w:r>
    </w:p>
    <w:p>
      <w:pPr>
        <w:pStyle w:val="Normal"/>
        <w:rPr/>
      </w:pPr>
      <w:r>
        <w:rPr/>
        <w:t>13) Preto je lepšie podať svetu vec zaobalenú a svet sa potom môže biť len s obalom, vo vnútri ktorého zostane však jadro života nič menej neporušené.</w:t>
      </w:r>
    </w:p>
    <w:p>
      <w:pPr>
        <w:pStyle w:val="Normal"/>
        <w:rPr/>
      </w:pPr>
      <w:r>
        <w:rPr/>
        <w:t>14) Až to však bude raz potrebné, potom už prebudím znovu ľudí a oznámim im všetko, čo sa tu stalo a čo musí svet očakávať za svoju nepolepšiteľnú zlomyseľnosť.</w:t>
      </w:r>
    </w:p>
    <w:p>
      <w:pPr>
        <w:pStyle w:val="Normal"/>
        <w:rPr/>
      </w:pPr>
      <w:r>
        <w:rPr/>
        <w:t>15) Ale ako sa to všetko stane, to ti, brat Ján, zjavím ešte za tvojho života na tomto svete pre všetok svet zastreté v obrazoch, až budem znova prebývať vo Svojich nebesiach. – (Zrovnaj Zjavenie Jána a Č. 21. B Nových Zjavení; vyd.)</w:t>
      </w:r>
    </w:p>
    <w:p>
      <w:pPr>
        <w:pStyle w:val="Normal"/>
        <w:rPr/>
      </w:pPr>
      <w:r>
        <w:rPr/>
        <w:t>16) Teraz sa však už vracajú z obce obecní predstavení strany gréckej a židovskej; uvidíme, ako vyhoveli Mojej žiadosti!”</w:t>
      </w:r>
    </w:p>
    <w:p>
      <w:pPr>
        <w:pStyle w:val="Normal"/>
        <w:rPr/>
      </w:pPr>
      <w:r>
        <w:rPr/>
      </w:r>
    </w:p>
    <w:p>
      <w:pPr>
        <w:pStyle w:val="Heading1"/>
        <w:rPr/>
      </w:pPr>
      <w:bookmarkStart w:id="217" w:name="__RefHeading___Toc266631354"/>
      <w:bookmarkEnd w:id="217"/>
      <w:r>
        <w:rPr/>
        <w:t>217. Varovanie pred nástrahami satanovými. Zlý duch môže pôsobiť len na zmysly, nie však na vôľu duše. Útešné pokyny pre život.</w:t>
      </w:r>
    </w:p>
    <w:p>
      <w:pPr>
        <w:pStyle w:val="Normal"/>
        <w:rPr/>
      </w:pPr>
      <w:r>
        <w:rPr/>
      </w:r>
    </w:p>
    <w:p>
      <w:pPr>
        <w:pStyle w:val="Normal"/>
        <w:rPr/>
      </w:pPr>
      <w:r>
        <w:rPr/>
        <w:t>1) Filopold pristupuje s niekoľkými Grékmi ku Mne a hovorí: „Pane, pokiaľ sa to len v tejto krátkej dobe dalo robiť, splnili sme čo najochotnejšie Tvoju žiadosť; čo sa však má ešte v podrobnostiach stať, nebude opomenuté. So svojim domom a svojou rodinou som tak ďaleko vysporiadaný, že Ťa môžem bez prekážky jeden, dva až tri roky sprevádzať, ak dám len čas od času svojej rodine vedieť, kde sa zdržujem a čo Ty robíš. Lebo pozri, môj celý dom verí a dúfa teraz tiež v Tvoje meno. Povedz mi Pane láskavo, ak si s tým spokojný; ak máš však ešte nejaké želanie, ráč nám to prejaviť!”</w:t>
      </w:r>
    </w:p>
    <w:p>
      <w:pPr>
        <w:pStyle w:val="Normal"/>
        <w:rPr/>
      </w:pPr>
      <w:r>
        <w:rPr/>
        <w:t>2) Hovorím Ja: „Zatiaľ ste učinili všetko, čo je správne pred Bohom a pred všetkými poctivo cítiacimi a mysliacimi ľuďmi; buďte však na stráži, aby vás satan rozmanitými nástrahami neuchvátil a aby ste tým potom neupadli do rôznych hádok a sporov; potom by bol taký ľahko možný budúci stav oveľa horší ako bol stav, z ktorého som vás teraz vyslobodil!</w:t>
      </w:r>
    </w:p>
    <w:p>
      <w:pPr>
        <w:pStyle w:val="Normal"/>
        <w:rPr/>
      </w:pPr>
      <w:r>
        <w:rPr/>
        <w:t>3) Lebo zlý duch nikdy neodpočíva ani vo dne ani v noci; pobehuje ako hladný lev a vo svojom veľkom hlade napadá všetko, čo mu len v najmenšom príde niekde do cesty.</w:t>
      </w:r>
    </w:p>
    <w:p>
      <w:pPr>
        <w:pStyle w:val="Normal"/>
        <w:rPr/>
      </w:pPr>
      <w:r>
        <w:rPr/>
        <w:t>4) Keby bol viditeľný, potom by sa s ním mnohí odvážlivci pustili do boja, - ale oveľa viac by ich v boji podľahlo ako keď je neviditeľný; lebo on môže svoju podobu povzniesť až ku kráse svetelného anjela a tiež zasa môže vziať na seba strašlivú podobu oheň sršiaceho draka. Kto by sa potom odvážil napadnúť ho v takej podobe? Lebo vtedy by sa stal víťazom nad tisíckrát tisícov buď svojou krásou alebo svojou príšernosťou, pred ktorou všetko znehybnie; keďže sa však nemôže a nesmie nikomu ukázať a každý človek s najmenšou námahou poznáva jeho zlá našepkávaní, lebo oni činia dušu, vždy zatvrdnutú, necudnú, cudzoložnú, sebeckú, panovačnú, krvi prísažnú, lakomú, nemilosrdnú, ku všetkému pravdivému a božskému ľahostajnú, k chudobným a trpiacim neciteľnú a každého svetského pôžitku chtivú, preto tiež môže človek týmto zlým snahám satanovým vždy otvorene čeliť, lebo satan môže pôsobiť len na zmysly duše nikdy však nie na jej vôľu.</w:t>
      </w:r>
    </w:p>
    <w:p>
      <w:pPr>
        <w:pStyle w:val="Normal"/>
        <w:rPr/>
      </w:pPr>
      <w:r>
        <w:rPr/>
        <w:t>5) Teraz som vám teda tiež oznámil príznaky, z ktorých môžete, ak sa prikradnú k vašej duši, ľahko poznať, aký duch je vo vašej blízkosti a čo s vami zamýšľa.</w:t>
      </w:r>
    </w:p>
    <w:p>
      <w:pPr>
        <w:pStyle w:val="Normal"/>
        <w:rPr/>
      </w:pPr>
      <w:r>
        <w:rPr/>
        <w:t>6) Ak spozorujete na sebe niečo takého, tu si spomeňte na toto Moje učenie a tieto Moje slová; pozdvihnite svoje duše a čiňte práve opak toho, po čom začínate túžiť; tak sa stanete pánmi nad zlým duchom! A ak ho vo všetkých uvedených veciach premôžete, potom vás nechá v budúcnosti celkom na pokoji a nebude vám už potrebné podstupovať s ním boj. Ak sa dáte však v tej či onej veci chytiť alebo azda v niečom ľahkovážne povolíte, potom sa ho až do konca vášho pozemského života tak ľahko znova úplne nezbavíte.</w:t>
      </w:r>
    </w:p>
    <w:p>
      <w:pPr>
        <w:pStyle w:val="Normal"/>
        <w:rPr/>
      </w:pPr>
      <w:r>
        <w:rPr/>
        <w:t>7) Preto si dávajte dobrý pozor na všetky tie veci, na ktoré som vás teraz upozornil! Lebo kde to priviedol zloduch v nejakej duši len raz tak ďaleko – čo mu celkom nedá tak veľkú námahu – že sa duša v tej či onej veci podvolila, z čoho potom bol však splodený hriech, potom to už stojí tuhý boj, ak sa má táto škoda na duši úplne zasa napraviť.</w:t>
      </w:r>
    </w:p>
    <w:p>
      <w:pPr>
        <w:pStyle w:val="Normal"/>
        <w:rPr/>
      </w:pPr>
      <w:r>
        <w:rPr/>
        <w:t>8) Kto však má vážnu vôľu a sám činí toľko koľko môže a svoju slabosť v duchu Mi zverí, tomu bude úplné víťazstvo nad satanom tiež ľahšie; ale dobre si zapamätajte, len za živo dôverného volania Môjho mena.</w:t>
      </w:r>
    </w:p>
    <w:p>
      <w:pPr>
        <w:pStyle w:val="Normal"/>
        <w:rPr/>
      </w:pPr>
      <w:r>
        <w:rPr/>
        <w:t>9) Teraz viete všetko čo je vám potrebné vedieť; poznáte pravého, jedine skutočne živého Boha a poznáte teraz Jeho vôľu.</w:t>
      </w:r>
    </w:p>
    <w:p>
      <w:pPr>
        <w:pStyle w:val="Normal"/>
        <w:rPr/>
      </w:pPr>
      <w:r>
        <w:rPr/>
        <w:t>10) Hovorím vám: Otec v nebi vás dobre zaopatril všetkým čo potrebujete; teraz záleží na vás, ako svedomito toho použijete ku svojmu pravému a večnému životnému blahu.</w:t>
      </w:r>
    </w:p>
    <w:p>
      <w:pPr>
        <w:pStyle w:val="Normal"/>
        <w:rPr/>
      </w:pPr>
      <w:r>
        <w:rPr/>
        <w:t>11) Z vášho vlastného chovania vzíde všetok výsledok a vaše slová a skutky sa stanú vašimi sudcami!</w:t>
      </w:r>
    </w:p>
    <w:p>
      <w:pPr>
        <w:pStyle w:val="Normal"/>
        <w:rPr/>
      </w:pPr>
      <w:r>
        <w:rPr/>
        <w:t>12) Ty, Filopold, zostaň však ešte tri dni tu a pozeraj uviesť všetko do poriadku; potom príď do Kisu, kde Ma zastihneš!”</w:t>
      </w:r>
    </w:p>
    <w:p>
      <w:pPr>
        <w:pStyle w:val="Normal"/>
        <w:rPr/>
      </w:pPr>
      <w:r>
        <w:rPr/>
        <w:t>13) Filopold sľúbil tak učiniť; potom som požehnal obci a odobral som sa zasa naspäť do Kisu.</w:t>
      </w:r>
    </w:p>
    <w:p>
      <w:pPr>
        <w:pStyle w:val="Normal"/>
        <w:rPr/>
      </w:pPr>
      <w:r>
        <w:rPr/>
      </w:r>
    </w:p>
    <w:p>
      <w:pPr>
        <w:pStyle w:val="Heading1"/>
        <w:rPr/>
      </w:pPr>
      <w:bookmarkStart w:id="218" w:name="__RefHeading___Toc266631355"/>
      <w:bookmarkEnd w:id="218"/>
      <w:r>
        <w:rPr/>
        <w:t>218. Udalosti v dome Kisjonovom v neprítomnosti Pána. Zavedenie farizejov na scestie sluhami Kisjonovými a povolanie ich späť na príkaz Pána. Doznanie farizejov a prosba za uzdravenie ich chorých. Veľký zázrak uzdravení.</w:t>
      </w:r>
    </w:p>
    <w:p>
      <w:pPr>
        <w:pStyle w:val="Normal"/>
        <w:rPr/>
      </w:pPr>
      <w:r>
        <w:rPr/>
      </w:r>
    </w:p>
    <w:p>
      <w:pPr>
        <w:pStyle w:val="Normal"/>
        <w:rPr/>
      </w:pPr>
      <w:r>
        <w:rPr/>
        <w:t>1) Keď prichádzame domov, ide nám oproti niekoľko sluhov a rozprávajú, že skoro po našom odchode prišlo do údolia veľa cudzincov a najviac naliehavo sa vypytovali na Mňa, čo tu robím a kde som išiel. Oni však, sluhovia, ktorí v cudzincoch poznali preoblečených farizejov, im povedali, že som už dávno z tejto krajiny odišiel, podľa ich mienky možno až do Damasku, alebo dokonca azda k pohanom do Perzie; lebo za Svojho pobytu tu som Sa častejšie vyslovil: „Spása bude Židom vzatá a daná pohanom!”</w:t>
      </w:r>
    </w:p>
    <w:p>
      <w:pPr>
        <w:pStyle w:val="Normal"/>
        <w:rPr/>
      </w:pPr>
      <w:r>
        <w:rPr/>
        <w:t>2) Tu sa títo vyzvedači asi rozhnevali a jeden z nich na to povedal: „Z mladých stromov môžu chlapci striasť ovocie, avšak nie tak zo stromu starého, na ktorý musí človek skôr vo všetkej opatrnosti vyliezť, ak chce dosiahnuť vetiev obťažkaných ovocím! Tento šmelinár uškodí starému židovstvu pramálo!”</w:t>
      </w:r>
    </w:p>
    <w:p>
      <w:pPr>
        <w:pStyle w:val="Normal"/>
        <w:rPr/>
      </w:pPr>
      <w:r>
        <w:rPr/>
        <w:t>3) Potom sa sluhovia zasmiali a hovorili: „No, len dajte pozor, aby tento strom nebol pre svoju hnilobu vyvrátený vetrom! Nám sa zdá, že je vlastne dávno už zhnitý a po nejakom ovocí nie je už stopy – leda že by ste ovešali suché vetve suchými figami a prehlásili toto darebáctvo za zázrak.”</w:t>
      </w:r>
    </w:p>
    <w:p>
      <w:pPr>
        <w:pStyle w:val="Normal"/>
        <w:rPr/>
      </w:pPr>
      <w:r>
        <w:rPr/>
        <w:t>4) Po tomto prejavu sa títo zrejmí farizeji najviac rozčúlili a začali služobníctvu vyhrážať.</w:t>
      </w:r>
    </w:p>
    <w:p>
      <w:pPr>
        <w:pStyle w:val="Normal"/>
        <w:rPr/>
      </w:pPr>
      <w:r>
        <w:rPr/>
        <w:t>5) Sluhovia však hovorili: „My sme najprv Gréci a máme náboženstvo nášho cisára a preto sa môžeme vašej hlúposti, ktorú nazývate Božou náukou, náležite vysmiať a nemôžete nám nič urobiť, ak nečiníme to vo vašich chrámoch a školách. A za druhé nás, ktorí slúžime v dome veľkého a mocného Kisjona je veľa; a ak skoro neodtiahnete, ukážeme vám cestu palicami!” Tu sa farizeji zakúsli zlosťou do perí a išli svojou cestou pozdĺž more a hore a to cestou, ktorá vedie do Jeruzalema.</w:t>
      </w:r>
    </w:p>
    <w:p>
      <w:pPr>
        <w:pStyle w:val="Normal"/>
        <w:rPr/>
      </w:pPr>
      <w:r>
        <w:rPr/>
        <w:t>6) Teraz sa Ťa však, Pane Ježišu, pýtame, či sme jednali správne!?”</w:t>
      </w:r>
    </w:p>
    <w:p>
      <w:pPr>
        <w:pStyle w:val="Normal"/>
        <w:rPr/>
      </w:pPr>
      <w:r>
        <w:rPr/>
        <w:t>7) Hovorím Ja: „Až na jednu vec celkom správne; nebolo totiž správne, že ste im vedome klamali! Bývalo by lepšie, keby ste im povedali pravdu. V tom prípade by nás boli očakávali a my by sme na nich previedli premeny; lebo boli to väčšinou chorí, medzi ktorými bolo síce niekoľko farizejov, ale tých trocha lepších. Teraz táboria na pahorku, ktorý sa dvíha na hornejšom konci zálivu; preto sa ponáhľajte s oslami a mulicami rýchle tam a privezte ich všetkých sem! Povedzte im: „Pán prišiel a očakáva vás!” Chorých položte na mulice a osly a tí zdraví nech idú pešo!”</w:t>
      </w:r>
    </w:p>
    <w:p>
      <w:pPr>
        <w:pStyle w:val="Normal"/>
        <w:rPr/>
      </w:pPr>
      <w:r>
        <w:rPr/>
        <w:t>8) Na túto Moju žiadosť, aj keď bol už neskorý súmrak, sa sluhovia vydali na cestu a za hodinu priviedli všetkých, ktorých predtým v slepej horlivosti vyhnali.</w:t>
      </w:r>
    </w:p>
    <w:p>
      <w:pPr>
        <w:pStyle w:val="Normal"/>
        <w:rPr/>
      </w:pPr>
      <w:r>
        <w:rPr/>
        <w:t>9) Ihneď pristupuje ku Mne s patričnou úctivosťou päť farizejov a sťažujú si, že služobníctvo s nimi veľmi hrubo jednalo a že ich zneuctili a oklamali.</w:t>
      </w:r>
    </w:p>
    <w:p>
      <w:pPr>
        <w:pStyle w:val="Normal"/>
        <w:rPr/>
      </w:pPr>
      <w:r>
        <w:rPr/>
        <w:t>10) Ja ich však utešujem a hovorím: „Služobníctvo nemalo zlú vôľu, učinili tak zo slepej lásky ku Mne, pretože sa domnievali, že ste Moji nepriatelia. Preto som im tiež po Mojom príchode prikázal, aby išli ihneď pre vás a v dobrom vás priviedli sem; a tak museli na vás ihneď odčiniť, čím sa predtým previnili; a ja myslím, že tým je táto vec urovnaná.”</w:t>
      </w:r>
    </w:p>
    <w:p>
      <w:pPr>
        <w:pStyle w:val="Normal"/>
        <w:rPr/>
      </w:pPr>
      <w:r>
        <w:rPr/>
        <w:t>11) Hovoria farizeji: „Dokonalé; teraz je všetko znova v najlepšom poriadku. Ale teraz o niečom inom!</w:t>
      </w:r>
    </w:p>
    <w:p>
      <w:pPr>
        <w:pStyle w:val="Normal"/>
        <w:rPr/>
      </w:pPr>
      <w:r>
        <w:rPr/>
        <w:t>12) My sme sem prišli až z Betlehema, pretože sme počuli mimoriadne veci o tvojom zázračnom lekárskom umení. Preto sme tiež vzali so sebou našich chorých; tí, ktorí mali ešte toľko sily, že mohli používať svojich nôh, museli však ísť pešo, - slabších sme sem však dopravili na somároch. Preto ťa prosíme, aby si sa nad trpiacimi zľutoval a uzdravil ich z ich chorôb!”</w:t>
      </w:r>
    </w:p>
    <w:p>
      <w:pPr>
        <w:pStyle w:val="Normal"/>
        <w:rPr/>
      </w:pPr>
      <w:r>
        <w:rPr/>
        <w:t>13) Hovorím Ja: „Kde sú tí, ktorých ste sem dopravili z Betlehema na somároch? O tých Mi služobníctvo nič nepovedalo.”</w:t>
      </w:r>
    </w:p>
    <w:p>
      <w:pPr>
        <w:pStyle w:val="Normal"/>
        <w:rPr/>
      </w:pPr>
      <w:r>
        <w:rPr/>
        <w:t>14) Hovorí tých päť farizejov: „Ponechali sme ich na druhej strane zálivu v hostinci, pretože sme nemohli vedieť, či ťa tu zastihneme. Lebo sme sa beztak veľmi ťažko dozvedeli, že sa v tej dobe zdržiavaš obyčajne tu, že však je neisté ťa zastihnúť; a tak sme skúsili či si tu a ak tu nebudeš, že sa tu azda čo najskôr dozvieme, kde by si asi mohol byť alebo kedy by si sa asi mohol vrátiť. V tejto neistote dali sme našich ťažko chorých do zmieneného hostinca, aby sa im tam dostalo ošetrenia, zatiaľ čo sme sa snažili niekde sa k tebe dostať, aby sme ťa poprosili, aby si sa zľutoval nad tými ťažko trpiacimi! Preto sme sa tiež utáborili na konci nad hostincom, aby sme boli čo najbližšie tým našich chorým, ktorí sú núdzovo ubytovaní v hostinci.</w:t>
      </w:r>
    </w:p>
    <w:p>
      <w:pPr>
        <w:pStyle w:val="Normal"/>
        <w:rPr/>
      </w:pPr>
      <w:r>
        <w:rPr/>
        <w:t>15) Teraz sme ti, Pane a Majster, povedali všetko a ďalej ti nič povedať nemôžeme Ak chceš teda, zmiluj sa nad úbohými a trpiacimi!”</w:t>
      </w:r>
    </w:p>
    <w:p>
      <w:pPr>
        <w:pStyle w:val="Normal"/>
        <w:rPr/>
      </w:pPr>
      <w:r>
        <w:rPr/>
        <w:t>16) Hovorím Ja: „Už je to tak: Ak nevidíte zázraky a znamenia, je vaša viera slabá; bez sily viery možno však málo ku prospechu ľudí učiniť! Avšak ak uveríte, uvidíte veľkoleposť moci Božej v človeku!”</w:t>
      </w:r>
    </w:p>
    <w:p>
      <w:pPr>
        <w:pStyle w:val="Normal"/>
        <w:rPr/>
      </w:pPr>
      <w:r>
        <w:rPr/>
        <w:t>17) Hovoria všetci: „Áno, áno, Pane! Veríme všetci! Kto dokáže ako ty mŕtvu dcéru predstaveného Jaira povolať naspäť do života, ten dokáže tiež vyliečiť všetkých iných chorých, ktorí dávno ešte nie sú smrteľné! O tomto skutku sme počuli dokonca až v Betleheme, meste Dávidovom!”</w:t>
      </w:r>
    </w:p>
    <w:p>
      <w:pPr>
        <w:pStyle w:val="Normal"/>
        <w:rPr/>
      </w:pPr>
      <w:r>
        <w:rPr/>
        <w:t>18) Hovorím Ja so zdvihnutými: „Nuž, staň sa vám podľa vašej viery!”</w:t>
      </w:r>
    </w:p>
    <w:p>
      <w:pPr>
        <w:pStyle w:val="Normal"/>
        <w:rPr/>
      </w:pPr>
      <w:r>
        <w:rPr/>
        <w:t>19) Všetci tí chorí, ktorí čakali na dvore na uzdravenie, náhle celkom ozdraveli, dali sa radosťou jasať a kričať a hlasne volať: „Videli sme vojsť do našich tiel svetlo – a boli sme zdraví; a je nám teraz tak dobre, akoby nám nikdy nič nechýbalo. Sláva Tomu, ktorý nás tak náhle uzdravil!”</w:t>
      </w:r>
    </w:p>
    <w:p>
      <w:pPr>
        <w:pStyle w:val="Normal"/>
        <w:rPr/>
      </w:pPr>
      <w:r>
        <w:rPr/>
        <w:t>20) Farizeji nemôžu zo samého úžasu takmer zo seba ani slovo dostať. Po malej chvíli počujú však rovnako krik a jasot rozliehajúci sa v obci Kisu; a farizeji a s nimi aj tí, ktorí boli úplne uzdravení sa ponáhľajú čo najrýchlejšie von, aby sa pozreli, čo je to za hluk. Avšak uzrú až príliš skoro svojich chorých z hostinca, ako skáču čulo ako jelene a ustavične volajú: „Sláva tomu, ktorý nás tak zázračne uzdravil!”</w:t>
      </w:r>
    </w:p>
    <w:p>
      <w:pPr>
        <w:pStyle w:val="Normal"/>
        <w:rPr/>
      </w:pPr>
      <w:r>
        <w:rPr/>
        <w:t>21) Keď sa títo uzdravení stretnú s tými piatimi farizejmi, pýtajú sa títo jasajúcich, kedy a ako boli uzdravení. Všetci uzdravení, bolo ich asi tridsať, rozprávajú im potom jednohlasne, že to bolo v tej a v tej dobe a že videli ako vošlo do ich tela svetlo!</w:t>
      </w:r>
    </w:p>
    <w:p>
      <w:pPr>
        <w:pStyle w:val="Normal"/>
        <w:rPr/>
      </w:pPr>
      <w:r>
        <w:rPr/>
        <w:t>22) Tu tých päť zistilo, že presne v dobe, kedy som povedal: „Staň sa vám podľa vašej viery!”, boli aj tí v hostinci svetlom uzdravení.</w:t>
      </w:r>
    </w:p>
    <w:p>
      <w:pPr>
        <w:pStyle w:val="Normal"/>
        <w:rPr/>
      </w:pPr>
      <w:r>
        <w:rPr/>
        <w:t>23) Všetci sú naplnení úžasom a uzdravení volajú: „Doveďte nás k tomu Lekárovi, aby sme mu vzdali osobne chválu a dali odmenu!”</w:t>
      </w:r>
    </w:p>
    <w:p>
      <w:pPr>
        <w:pStyle w:val="Normal"/>
        <w:rPr/>
      </w:pPr>
      <w:r>
        <w:rPr/>
        <w:t>24) Tu ich privádzajú farizeji ku Mne a oni padajú predo Mnou na kolená a vzdávajú Bohu česť, že prepožičal človeku takú silu!</w:t>
      </w:r>
    </w:p>
    <w:p>
      <w:pPr>
        <w:pStyle w:val="Normal"/>
        <w:rPr/>
      </w:pPr>
      <w:r>
        <w:rPr/>
        <w:t xml:space="preserve">25) Ja ich však vyzývam, aby sa dvihli zo zeme  zatiaľ čo im ukazujem pre nich určenú jedáleň, prikazujem im, aby o tom všetkom nikde nič nerozhlasovali ani v Jeruzaleme, ani v meste Dávidovom! </w:t>
      </w:r>
    </w:p>
    <w:p>
      <w:pPr>
        <w:pStyle w:val="Normal"/>
        <w:rPr/>
      </w:pPr>
      <w:r>
        <w:rPr/>
        <w:t>26) Všetci Mi jednohlasne sľubujú, že sa podľa toho, ako len bude možné, zachovajú; mienia však ,že im to v meste zle pôjde, keď sa tam vrátia úplne zdraví; nič menej však urobia všetko možné, len aby Ma neprezradili!</w:t>
      </w:r>
    </w:p>
    <w:p>
      <w:pPr>
        <w:pStyle w:val="Normal"/>
        <w:rPr/>
      </w:pPr>
      <w:r>
        <w:rPr/>
        <w:t>27) Ja im toto predsavzatie schvaľujem a vediem ich všetkých Sám do jedálne, kde ich očakáva rôzne občerstvenie a posilnenie. Žehnajúc im pokrm a nápoj ponúkam ich, aby podľa potreby jedli a pili a uisťujem ich, že im to neuškodí. A oni sa pustia do jedla a pitia; ja Sám Sa však odoberiem do inej miestnosti, kde poctivý Baram z Jesairy pripravil už pre Mňa a Mojich učeníkov veľmi bohatú  večeru, ktorej sa po Mojom boku nanajvýš radostne zúčastnil Kisjona so svojou rodinou.</w:t>
      </w:r>
    </w:p>
    <w:p>
      <w:pPr>
        <w:pStyle w:val="Normal"/>
        <w:rPr/>
      </w:pPr>
      <w:r>
        <w:rPr/>
      </w:r>
    </w:p>
    <w:p>
      <w:pPr>
        <w:pStyle w:val="Heading1"/>
        <w:rPr/>
      </w:pPr>
      <w:bookmarkStart w:id="219" w:name="__RefHeading___Toc266631356"/>
      <w:bookmarkEnd w:id="219"/>
      <w:r>
        <w:rPr/>
        <w:t>219. Nový pokyn misijný. Potreba kvasenia vo vnútri. Podobenstvo o kŕmenom volovi. Požehnanie navštívenia.</w:t>
      </w:r>
    </w:p>
    <w:p>
      <w:pPr>
        <w:pStyle w:val="Normal"/>
        <w:rPr/>
      </w:pPr>
      <w:r>
        <w:rPr/>
      </w:r>
    </w:p>
    <w:p>
      <w:pPr>
        <w:pStyle w:val="Normal"/>
        <w:rPr/>
      </w:pPr>
      <w:r>
        <w:rPr/>
        <w:t>1) Po večeri hovoril Ahab: „Pane, že je mi už z Jesairy úplne jasné o Tebe, Tvojej pôsobnosti sa rozumie samo sebou a nebolo by kvôli mne potrebné tak nesmiernych znamení, aby ma a všetkých mne podobných viac ako dostatočne presvedčila, že si Sám Jehova pôsobiaci cez telo ľudské, vypožičané akosi od tejto Zeme. Som však zvedavý, či tých päť farizejov z Betlehema, ktorí sa napokon zdajú byť celkom poctivými ľuďmi, skutočne nepozná Kto je asi Ten, ktorý tak nadmieru zázračne uzdravil ich chorých. Ak majú o tom len trocha poňatia, potom predsa musia už takmer rukami nahmatať, že obyčajný človek nie je nikdy schopný niečo takého vykonať. Myslím, že by sme ich mali ísť trocha vyskúšať a skoro by sa ukázalo, čo o Tebe súdia.”</w:t>
      </w:r>
    </w:p>
    <w:p>
      <w:pPr>
        <w:pStyle w:val="Normal"/>
        <w:rPr/>
      </w:pPr>
      <w:r>
        <w:rPr/>
        <w:t>2) Hovorím Ja: „Priateľu, že ja celkom iste viem, čo o Mne súdia, o tom zaiste nebudeš pochybovať; a tak myslím, že nie je skutočne potrebné, aby sme ich rušili v ich najvyššie vlastných úvahách. K tomu je predsa tiež zajtra deň, kedy sa dá tiež mnohé veľmi dobre vybaviť. Nechajme ich dnešnú noc len poriadne prekvasiť. Lebo ako je u nového muštu potrebné kvasenie, aby sa stalo z muštu ohnivé víno, práve tak je tiež najvyššie potrebné podobné kvasenie v mysli každého človeka, ak má prejsť do plného a pravého duchovna.</w:t>
      </w:r>
    </w:p>
    <w:p>
      <w:pPr>
        <w:pStyle w:val="Normal"/>
        <w:rPr/>
      </w:pPr>
      <w:r>
        <w:rPr/>
        <w:t>3) Hľa, ak má človek všetko čo potrebuje, je mu celkom dobre; nestará sa o nič, nepracuje, žije si pekne v pohodlí a málo sa pýta na to, či je Boh, či je život po smrti tela, či je človek viac ako zviera alebo zviera viac ako človek. Hory a údolia sú mu ľahostajné, o zimy a leta sa nestará; lebo v lete ma tieň a chladiacu kúpeľ a pre zimu dobre hrejúcu pec a teplé oblečenie.</w:t>
      </w:r>
    </w:p>
    <w:p>
      <w:pPr>
        <w:pStyle w:val="Normal"/>
        <w:rPr/>
      </w:pPr>
      <w:r>
        <w:rPr/>
        <w:t>4) Tiež je mu jedno, či bol rok úrodný či nie; lebo najprv je zaopatrený na 10 rokov rôznymi zásobami a za druhé má dostatok peňazí, aby si zaopatril, čo mu chýba!</w:t>
      </w:r>
    </w:p>
    <w:p>
      <w:pPr>
        <w:pStyle w:val="Normal"/>
        <w:rPr/>
      </w:pPr>
      <w:r>
        <w:rPr/>
        <w:t>5) Hľa, taký človek žije práve tak pohodlne ako kŕmený vôl v chlieve a tiež o veľa viac nemyslí ako vôl a nie je teda tiež nič iného ako požívačné zviera v ľudskej podobe.</w:t>
      </w:r>
    </w:p>
    <w:p>
      <w:pPr>
        <w:pStyle w:val="Normal"/>
        <w:rPr/>
      </w:pPr>
      <w:r>
        <w:rPr/>
        <w:t>6) Keby si prišiel k takému človeku, aby si mu kázal evanjelium o Kráľovstve Božom, učiní ti práve to, čo učiní vôl v chlieve muche, ktorá ho ruší v jeho pohodlnom žraní; vôl sa oženie chvostom po rušiacom ho hosťovi a ten musí rýchle uletieť, aby nebol zabitý alebo aspoň nutne pomliaždený.</w:t>
      </w:r>
    </w:p>
    <w:p>
      <w:pPr>
        <w:pStyle w:val="Normal"/>
        <w:rPr/>
      </w:pPr>
      <w:r>
        <w:rPr/>
        <w:t>7) A hľa, taký žiadnou starosťou netiesnený žráč dá pokyn svojmu služobníctvu – ktoré v podstate nie je ničím iným ako chvostom odháňajúcim a zapudzujúcim muchy bezstarostného labužníka – aby ťa zahnalo, a ty potom budeš zrejme hľadať čo najrýchlejšie utiecť a až v značnej vzdialenosti budeš môcť premýšľať o tom, aký účinok malo tvoje kázanie evanjelia u toho bezstarostného žráča.</w:t>
      </w:r>
    </w:p>
    <w:p>
      <w:pPr>
        <w:pStyle w:val="Normal"/>
        <w:rPr/>
      </w:pPr>
      <w:r>
        <w:rPr/>
        <w:t>8) Ja však dokážem takým volom učiniť celkom iné kázanie: Dopustím na ne pozemské nešťastie za nešťastím; tým sa dostanú do rôznych starostí, úzkostí a bázne, začnú premýšľať, hľadať a pýtať sa ako je možné, že sú teraz zo všetkých strán tak tiesnení, keď predsa nikdy nikomu nečinili bezprávie a žili vždy ako poriadni slušní ľudia!</w:t>
      </w:r>
    </w:p>
    <w:p>
      <w:pPr>
        <w:pStyle w:val="Normal"/>
        <w:rPr/>
      </w:pPr>
      <w:r>
        <w:rPr/>
        <w:t>9) To sa im však deje len pre potrebné kvasenie.</w:t>
      </w:r>
    </w:p>
    <w:p>
      <w:pPr>
        <w:pStyle w:val="Normal"/>
        <w:rPr/>
      </w:pPr>
      <w:r>
        <w:rPr/>
        <w:t>10) Ak sa dostanú takí ľudia do patričného kvasenia, zatúžia po priateľoch, ktorí by ich mohli znova upokojiť; vtedy choď k nim a hlásaj im evanjelium a vypočujú ťa a nikdy už nezdvihnú proti tebe svoj pyšný a okolo seba oháňajúci chvost.</w:t>
      </w:r>
    </w:p>
    <w:p>
      <w:pPr>
        <w:pStyle w:val="Normal"/>
        <w:rPr/>
      </w:pPr>
      <w:r>
        <w:rPr/>
        <w:t>11) A hľa, práve preto je dobré, že sa títo naši hostia dostanú v priebehu tejto noci do poriadneho kvasenia; tým sa stanú v Sebe samých duchovnejší a zajtra s nimi budeme mať ľahkú prácu. Uznávaš to teraz?!”</w:t>
      </w:r>
    </w:p>
    <w:p>
      <w:pPr>
        <w:pStyle w:val="Normal"/>
        <w:rPr/>
      </w:pPr>
      <w:r>
        <w:rPr/>
      </w:r>
    </w:p>
    <w:p>
      <w:pPr>
        <w:pStyle w:val="Heading1"/>
        <w:rPr/>
      </w:pPr>
      <w:bookmarkStart w:id="220" w:name="__RefHeading___Toc266631357"/>
      <w:bookmarkEnd w:id="220"/>
      <w:r>
        <w:rPr/>
        <w:t>220. Ahabov údiv nad božskou múdrosťou. Sebapoznanie je predovšetkým potrebné. „Nebuďte len poslucháčmi, ale tiež uskutočňovateľmi Božieho slova!” Skutočný životaplný a blažený pokoj v Bohu. Výstraha pred dlhým spaním a záhaľkou.</w:t>
      </w:r>
    </w:p>
    <w:p>
      <w:pPr>
        <w:pStyle w:val="Normal"/>
        <w:rPr/>
      </w:pPr>
      <w:r>
        <w:rPr/>
      </w:r>
    </w:p>
    <w:p>
      <w:pPr>
        <w:pStyle w:val="Normal"/>
        <w:rPr/>
      </w:pPr>
      <w:r>
        <w:rPr/>
        <w:t>1) Hovorí Ahab: „Ó, múdrosť, ó, múdrosť! Koľko vznešeného a pravdivého v sebe obsahuješ a ako nesmierne hlúpa je oproti tomu múdrosť našinca! Je večnou pravdou, že nikde nemôže nič vzniknúť, ak nepredchádza vopred bojujúca činnosť; a ja som chcel teraz ihneď ísť k Betlehemcom a začať ich poučovať! Ó, ja stredisko všetkej hlúposti! Mudrci grécki predsa hovoria: „Každá činnosť je podmienená bojom a každý účinok je jeho výsledkom!” – a ja som to nechápal! Ako to príde, že to teraz chápem?!</w:t>
      </w:r>
    </w:p>
    <w:p>
      <w:pPr>
        <w:pStyle w:val="Normal"/>
        <w:rPr/>
      </w:pPr>
      <w:r>
        <w:rPr/>
        <w:t>2) Ak vo vnútri človeka nepredchádza skutočný boj so sebou samým a s jeho rozličnými životnými sklonmi, je všetko čo sa s ním podniká zvonka márne!</w:t>
      </w:r>
    </w:p>
    <w:p>
      <w:pPr>
        <w:pStyle w:val="Normal"/>
        <w:rPr/>
      </w:pPr>
      <w:r>
        <w:rPr/>
        <w:t>3) Teraz úplne chápem poučené životné pomery človeka a chcel by som tu približne stanoviť hlavné základné pravidlo pre život a myslím, že by som sa cieľa práve príliš ďaleko neminul!” Hovorím Ja: „Vyslov ich! Ja k nemu v Sebe skôr neprihliadnem, dokiaľ ho nevyslovíš.”</w:t>
      </w:r>
    </w:p>
    <w:p>
      <w:pPr>
        <w:pStyle w:val="Normal"/>
        <w:rPr/>
      </w:pPr>
      <w:r>
        <w:rPr/>
        <w:t>4) Hovorí Ahab: „Čo si človek zo svojich jemu od začiatku prepožičaných vlastností nedal vopred sám, to mu nemôže dať žiaden Boh, keby ho skôr nezahubil! Bohu sú síce všetky veci možné; ale pritom človek nič nezískava!</w:t>
      </w:r>
    </w:p>
    <w:p>
      <w:pPr>
        <w:pStyle w:val="Normal"/>
        <w:rPr/>
      </w:pPr>
      <w:r>
        <w:rPr/>
        <w:t>5) Kto nepozná vopred sám seba, ako by mohol poznať niekoho iného a nakoniec aj Boha Samého? – Také by bolo moje základné pravidlo. Pane, som ďaleko od cieľa?”</w:t>
      </w:r>
    </w:p>
    <w:p>
      <w:pPr>
        <w:pStyle w:val="Normal"/>
        <w:rPr/>
      </w:pPr>
      <w:r>
        <w:rPr/>
        <w:t>6) Hovorím Ja: „Nie si priateľu Ahabe, ty si veru ťal do živého, je tomu tak! Čo si človek nezaopatrí vlastnou činnosťou svojimi jemu prepožičanými silami, to mu nemôže a nesmie opatriť ani Boh, ak ho nemá súdiť!</w:t>
      </w:r>
    </w:p>
    <w:p>
      <w:pPr>
        <w:pStyle w:val="Normal"/>
        <w:rPr/>
      </w:pPr>
      <w:r>
        <w:rPr/>
        <w:t>7) Preto nebuďte teda tiež len obyčajnými poslucháčmi Môjho slova, ale horlivými jeho uskutočňovateľmi, tak až začnete v sebe pociťovať jeho požehnanie!</w:t>
      </w:r>
    </w:p>
    <w:p>
      <w:pPr>
        <w:pStyle w:val="Normal"/>
        <w:rPr/>
      </w:pPr>
      <w:r>
        <w:rPr/>
        <w:t>8) Lebo život je činnosť a nie záhaľka síl, ktorým je život podmienený a tak musí byť život naveky udržovaný ustavičnou činnosťou všetkých jeho síl; lebo v ukladaní sa do pokoja nie je trvalého života.</w:t>
      </w:r>
    </w:p>
    <w:p>
      <w:pPr>
        <w:pStyle w:val="Normal"/>
        <w:rPr/>
      </w:pPr>
      <w:r>
        <w:rPr/>
        <w:t>9) Určitý pocit blaha, ktorý vám poskytuje pokoj, nie je nič iného ako čiastočná smrť síl potrebných k životu; kto teda stále viac a viac nachádza zaľúbenie v nečinnom pokoji, zvlášť duchovných životných síl, ten sa tým tiež posúva stále viac a viac priamo do náruče skutočnej smrti, z ktorej ho už tak ľahko nevyslobodí ani Boh!</w:t>
      </w:r>
    </w:p>
    <w:p>
      <w:pPr>
        <w:pStyle w:val="Normal"/>
        <w:rPr/>
      </w:pPr>
      <w:r>
        <w:rPr/>
        <w:t>10) Je však tiež pravý pokoj, plný života; avšak tento pokoj je v Bohu a pre každého človeka je nevýslovne oblažujúcim pocitom spokojnosti, že je činný podľa vôle Božej.</w:t>
      </w:r>
    </w:p>
    <w:p>
      <w:pPr>
        <w:pStyle w:val="Normal"/>
        <w:rPr/>
      </w:pPr>
      <w:r>
        <w:rPr/>
        <w:t>11) Tento najvyššie oblažujúci pocit spokojnosti a najjasnejšieho poznania, že sa skutočne stále jednalo podľa rádu Božieho, je vedomý pravý pokoj v Bohu, ktorý je jedine plný života, pretože je potom plný účinnosti a jednania. Každý iný pokoj, ktorý spočíva v ustaní životných síl je však, ako už bolo povedané, skutočná smrť potiaľ, pokiaľ rôzne životné sily poľavili v činnosti, a už sa jej opäť nechytajú. – Rozumiete tomu?”</w:t>
      </w:r>
    </w:p>
    <w:p>
      <w:pPr>
        <w:pStyle w:val="Normal"/>
        <w:rPr/>
      </w:pPr>
      <w:r>
        <w:rPr/>
        <w:t>12) Hovorí Judáš Iškariotský: „Pane, ak je tomu tak, potom by mal človek pred spánkom utekať ako pred morom, lebo spánok je predsa tiež pokoj istého množstva životných síl, aj keď vonkajších!”</w:t>
      </w:r>
    </w:p>
    <w:p>
      <w:pPr>
        <w:pStyle w:val="Normal"/>
        <w:rPr/>
      </w:pPr>
      <w:r>
        <w:rPr/>
        <w:t>13) Hovorím Ja: „Pravdaže! Preto tiež spáči nedosahujú nikdy zvlášť vysokého veku. Kto poskytuje svojmu telo v mladosti päť a v starobe šesť hodín pokojného spánku, dosiahne tiež väčšinou vysokého veku a uchová si dlho mladistvý vzhľad, zatiaľ čo ten kto dlho spáva, skoro zostarne, dostáva zvráskavenú tvár a šedé vlasy a v pokročilom veku sa vlečie ako tieň.</w:t>
      </w:r>
    </w:p>
    <w:p>
      <w:pPr>
        <w:pStyle w:val="Normal"/>
        <w:rPr/>
      </w:pPr>
      <w:r>
        <w:rPr/>
        <w:t>14) Ako však prílišným spánkom býva stále viac a viac umŕtvované telo, rovnako tak, áno ešte oveľa viac býva umŕtvovaná duša, ak ustáva viac a viac v činnosti podľa Môjho slova a Mojej vôle.</w:t>
      </w:r>
    </w:p>
    <w:p>
      <w:pPr>
        <w:pStyle w:val="Normal"/>
        <w:rPr/>
      </w:pPr>
      <w:r>
        <w:rPr/>
        <w:t>15) Kde sa však raz zahniezdila do duše záhaľčivosť, tam sa tiež skoro zahniezdi neresť; lebo záhaľčivosť nie je nič iné ako sama sebe hovejúca láska, ktorá sa každej činnosti pre druhého vyhýba tým viac, že chce vlastne len to, aby všetci ostatní pracovali ku jej prospechu a úžitku!</w:t>
      </w:r>
    </w:p>
    <w:p>
      <w:pPr>
        <w:pStyle w:val="Normal"/>
        <w:rPr/>
      </w:pPr>
      <w:r>
        <w:rPr/>
        <w:t>16) Preto sa tiež varujte obzvlášť záhaľky; lebo je to skutočne semeno všemožných nerestí!</w:t>
      </w:r>
    </w:p>
    <w:p>
      <w:pPr>
        <w:pStyle w:val="Normal"/>
        <w:rPr/>
      </w:pPr>
      <w:r>
        <w:rPr/>
        <w:t>17) Ako príklad vám môžu slúžiť rôzne dravé zvieratá. Pozrite, tieto zvieratá sa púšťajú len vtedy do skazonosnej činnosti, ak ich pudí strašný hlad; ak ukoristia potravu a ak utíšia hlad, odoberú sa ihneď znova do svojich skrýš a odpočívajú tu často, zvlášť hady celé dni.</w:t>
      </w:r>
    </w:p>
    <w:p>
      <w:pPr>
        <w:pStyle w:val="Normal"/>
        <w:rPr/>
      </w:pPr>
      <w:r>
        <w:rPr/>
        <w:t>18) Pozorujte teraz naproti tomu lupiča a vraha! Tento inak všetkej práce sa štítiaci človek, vlastne diabol v tele, leží cele dni v nejakej svojej lupičskej skrýši; len keď mu donášači oznámia, že pôjde okolo jeho skrýše bohatá karavána, tu sa až so svojimi druhmi dá na hliadkovanie a napadne potom bezohľadne prichádzajúcu karavánu, olúpi ju a zavraždí kupcov, aby nemohol byť vyzradený! A to je plod záhaľky!</w:t>
      </w:r>
    </w:p>
    <w:p>
      <w:pPr>
        <w:pStyle w:val="Normal"/>
        <w:rPr/>
      </w:pPr>
      <w:r>
        <w:rPr/>
        <w:t>19) Preto hovorím ešte raz: Varujte sa predovšetkým záhaľky; lebo je cestou a širokými dverami ku všetkým po mysliteľným neprávostiam!</w:t>
      </w:r>
    </w:p>
    <w:p>
      <w:pPr>
        <w:pStyle w:val="Normal"/>
        <w:rPr/>
      </w:pPr>
      <w:r>
        <w:rPr/>
        <w:t>20) Po vykonanej práci je údom tela prospešný mierny odpočinok; zato však prílišný odpočinok je horší ako celkom žiaden.”</w:t>
      </w:r>
    </w:p>
    <w:p>
      <w:pPr>
        <w:pStyle w:val="Normal"/>
        <w:rPr/>
      </w:pPr>
      <w:r>
        <w:rPr/>
      </w:r>
    </w:p>
    <w:p>
      <w:pPr>
        <w:pStyle w:val="Heading1"/>
        <w:rPr/>
      </w:pPr>
      <w:bookmarkStart w:id="221" w:name="__RefHeading___Toc266631358"/>
      <w:bookmarkEnd w:id="221"/>
      <w:r>
        <w:rPr/>
        <w:t>221. O zle lenivosti a o požehnaní činnosti. Cestovné pokyny. Vlažní a krutí vládcovia! Mária a Tomáš. Matúš zaznamenáva náuku o činnosti – nazvanú „Nočné kázanie”. Prečo sa tento záznam stratil.</w:t>
      </w:r>
    </w:p>
    <w:p>
      <w:pPr>
        <w:pStyle w:val="Normal"/>
        <w:rPr/>
      </w:pPr>
      <w:r>
        <w:rPr/>
      </w:r>
    </w:p>
    <w:p>
      <w:pPr>
        <w:pStyle w:val="Normal"/>
        <w:rPr/>
      </w:pPr>
      <w:r>
        <w:rPr/>
        <w:t>1) (Pán:) „Ak niekto prešiel ďalekú cestu pešo a konečne príde do hostinca, tu ak nejde v hostinci ihneď spať, ale činí malé pohyby a ak bude na budúci deň už pred východom Slnka na nohách, nepocíti po celý deň únavu a čím ďalej bude takto v ceste pokračovať, tým menej ho bude unavovať.</w:t>
      </w:r>
    </w:p>
    <w:p>
      <w:pPr>
        <w:pStyle w:val="Normal"/>
        <w:rPr/>
      </w:pPr>
      <w:r>
        <w:rPr/>
        <w:t>2) Keď však niekto denným pochodom rovnako tak veľmi unavený príde do hostinca, vrhne sa ihneď na lôžko a opustí ho až na poludnie budúceho dňa, potom nastúpi ďalšiu cestu s nohami úplne nepoddajnými a s hlavou úplne zmámenou a keď bol už prešiel kus cesty, bude pre samú únavu túžiť po odpočinku a nakoniec sa môže aj stať, že zostane ležať na ceste a bude sa tu trápiť, ak mu nikto nepríde, čo je ľahko možné na pomoc.</w:t>
      </w:r>
    </w:p>
    <w:p>
      <w:pPr>
        <w:pStyle w:val="Normal"/>
        <w:rPr/>
      </w:pPr>
      <w:r>
        <w:rPr/>
        <w:t>3) Čo to však zavinilo? Jeho vlastná príliš veľká záľuba v odpočinku a spojené s ňou mylné domnienky, že prílišný odpočinok človeka posilňuje.</w:t>
      </w:r>
    </w:p>
    <w:p>
      <w:pPr>
        <w:pStyle w:val="Normal"/>
        <w:rPr/>
      </w:pPr>
      <w:r>
        <w:rPr/>
        <w:t>4) Ak chce niekto v tom alebo v onom umení, ku ktorému je potrebné vo vysokej miere obratnosti rúk a prstov, dosiahnuť veľké údiv vzbudzujúcej obratnosti, pýtam sa: Dosiahne jej kedy, keď miesto nepretržitého usilovného cvičenia, strčí ruky a prsty do vrecká a deň čo deň sa pekne túla, aby z akejsi opatrnej obavy neunavil svoje ruky a prsty a neučinil ich azda pre svoje umelecké povolanie, o ktoré sa usiluje, príliš nepoddajné a nespôsobilé?</w:t>
      </w:r>
    </w:p>
    <w:p>
      <w:pPr>
        <w:pStyle w:val="Normal"/>
        <w:rPr/>
      </w:pPr>
      <w:r>
        <w:rPr/>
        <w:t>5) Veru, tu by som nemohol ani ja Sám pri všetkej svojej neobmedzenej múdrosti robiť proroka a stanoviť dobu, za ktorú sa taký žiak umenia stane virtuózom! Preto, Moji milí priatelia a bratia, znova vám hovorím:</w:t>
      </w:r>
    </w:p>
    <w:p>
      <w:pPr>
        <w:pStyle w:val="Normal"/>
        <w:rPr/>
      </w:pPr>
      <w:r>
        <w:rPr/>
        <w:t>6) Len činnosť a zasa činnosť k všeobecnému blahu ľudí! Lebo všetok život je plodom ustavičnej a nikdy neúnavnej činnosti Božej a preto môže byť udržovaný  pre večné trvanie uchovávaný len skutočnou činnosťou, zatiaľ čo z nečinnosti nevzíde a nemôže vzísť nič iné ako smrť.</w:t>
      </w:r>
    </w:p>
    <w:p>
      <w:pPr>
        <w:pStyle w:val="Normal"/>
        <w:rPr/>
      </w:pPr>
      <w:r>
        <w:rPr/>
        <w:t>7) Položte si ruky na srdce a pozorujte, ako je neustále dňom aj nocou činné! Jedine na takejto činnosti závisí život tela; ak sa však začne raz srdce zastavovať, tu – myslím – bude asi s prirodzeným životom tela koniec!</w:t>
      </w:r>
    </w:p>
    <w:p>
      <w:pPr>
        <w:pStyle w:val="Normal"/>
        <w:rPr/>
      </w:pPr>
      <w:r>
        <w:rPr/>
        <w:t>8) Ako však pokoj telesného srdca je zrejme úplnou smrťou tela, tak je tiež podobný pokoj duševného srdca smrťou duše!</w:t>
      </w:r>
    </w:p>
    <w:p>
      <w:pPr>
        <w:pStyle w:val="Normal"/>
        <w:rPr/>
      </w:pPr>
      <w:r>
        <w:rPr/>
        <w:t>9) Srdce duše sa však nazýva láska a jeho tep sa prejavuje skutočnou a úplnou činnosťou v láske.</w:t>
      </w:r>
    </w:p>
    <w:p>
      <w:pPr>
        <w:pStyle w:val="Normal"/>
        <w:rPr/>
      </w:pPr>
      <w:r>
        <w:rPr/>
        <w:t>10) Neustála činnosť v láske je teda nikdy neúnavný tlkot duchovného srdca. Čím horlivejšie však tlčie srdce duše, tým viac života sa plodí v duši a keď sa tým vytvoril v duši dostatočne vysoký stupeň života, takže sa vyrovnáva božskému najvyššiemu stupňu života, potom taký stupeň života duše prebúdza život božského ducha v nej.</w:t>
      </w:r>
    </w:p>
    <w:p>
      <w:pPr>
        <w:pStyle w:val="Normal"/>
        <w:rPr/>
      </w:pPr>
      <w:r>
        <w:rPr/>
        <w:t>11) Tento duch – ako obyčajný život, pretože neúnavná najvyššia činnosť sama – rozlieva sa potom do duše, ktorá sa mu činnosťou lásky stala rovnou a večne nezničiteľný život započal v duši naplno!</w:t>
      </w:r>
    </w:p>
    <w:p>
      <w:pPr>
        <w:pStyle w:val="Normal"/>
        <w:rPr/>
      </w:pPr>
      <w:r>
        <w:rPr/>
        <w:t>12) A hľaďte, to všetko pochádza z činnosti, nikdy však nie z lenivého pokoja!</w:t>
      </w:r>
    </w:p>
    <w:p>
      <w:pPr>
        <w:pStyle w:val="Normal"/>
        <w:rPr/>
      </w:pPr>
      <w:r>
        <w:rPr/>
        <w:t>13) Preto sa vyhýbajte pokoju a vyhľadávajte úplnú činnosť a vašou odmenou bude život večný!</w:t>
      </w:r>
    </w:p>
    <w:p>
      <w:pPr>
        <w:pStyle w:val="Normal"/>
        <w:rPr/>
      </w:pPr>
      <w:r>
        <w:rPr/>
        <w:t>14) Nedomnievajte sa, že som azda prišiel, aby som ľuďom na tejto Zemi priniesol pokoj a mier; ó nikdy, ale meč a vojnu!</w:t>
      </w:r>
    </w:p>
    <w:p>
      <w:pPr>
        <w:pStyle w:val="Normal"/>
        <w:rPr/>
      </w:pPr>
      <w:r>
        <w:rPr/>
        <w:t>15) Lebo ľudia musia byť núdzou a rôznym súžením poháňaní k činnosti, inak by sa stali príliš lenivými vykŕmenými volmi, ktorí sa sami kŕmili ku žrádlu pre večnú smrť!</w:t>
      </w:r>
    </w:p>
    <w:p>
      <w:pPr>
        <w:pStyle w:val="Normal"/>
        <w:rPr/>
      </w:pPr>
      <w:r>
        <w:rPr/>
        <w:t>16) Núdza a súženie spôsobujú v človeku rovnako kvasenie za kvasením, z ktorého sa nakoniec môže predsa len vyvinúť niečo duchovného.</w:t>
      </w:r>
    </w:p>
    <w:p>
      <w:pPr>
        <w:pStyle w:val="Normal"/>
        <w:rPr/>
      </w:pPr>
      <w:r>
        <w:rPr/>
        <w:t>17) Mohlo by sa pravdaže povedať: „Núdzou a súžením sa však plodí tiež hnev, pomsta, vražda a úmyselné zabitie, závisť, bezcitnosť a prenasledovanie!” To je však pravda; ale akokoľvek sú všetky tieto veci zlé, sú predsa len vzhľadom k výsledku lepšie ako zhnitý pokoj, ktorý je mŕtvy a nespôsobuje ani nič dobrého ani nič zlého.</w:t>
      </w:r>
    </w:p>
    <w:p>
      <w:pPr>
        <w:pStyle w:val="Normal"/>
        <w:rPr/>
      </w:pPr>
      <w:r>
        <w:rPr/>
        <w:t>18) Preto vám hovorím: Nech je každý kvôli Mne buď úplne teplý alebo úplne studený; lebo vlažného vypľuvnem zo Svojich úst!</w:t>
      </w:r>
    </w:p>
    <w:p>
      <w:pPr>
        <w:pStyle w:val="Normal"/>
        <w:rPr/>
      </w:pPr>
      <w:r>
        <w:rPr/>
        <w:t>19) Energický nepriateľ je Mi milší ako vlažný priateľ; lebo energický nepriateľ Ma prinúti k úplnej činnosti, aby som ho buď získal, alebo aby som podnikol patričné kroky a učinil ho pre všetky časy Sebe neškodným; vedľa vlažného priateľa sa však stanem Sám vlažným a keby som sa ocitol v biede, pomôže Mi vlažný priateľ v niečom?!</w:t>
      </w:r>
    </w:p>
    <w:p>
      <w:pPr>
        <w:pStyle w:val="Normal"/>
        <w:rPr/>
      </w:pPr>
      <w:r>
        <w:rPr/>
        <w:t>20) Preto je tiež vlažný vládca morom pre svoj ľud; lebo vtedy duch ľudu spráchnivie a z ľudí sa stanú samí vykŕmení voly a osly! Ale krutý a dokonca tyranský vládca činí ľud živým a všetko je plné činnosti, len aby nikto neprepadol trestu; a ak robí to tyran príliš streštene, tu konečne povstane ľud v masách a od svojho trýzniteľa sa oslobodí!</w:t>
      </w:r>
    </w:p>
    <w:p>
      <w:pPr>
        <w:pStyle w:val="Normal"/>
        <w:rPr/>
      </w:pPr>
      <w:r>
        <w:rPr/>
        <w:t>21) Myslím, že som o hodnote činnosti prehovoril dostatočne a som presvedčený, že ste všetci tomuto poučeniu porozumeli. Preto, ak niekto chce a ak cíti potrebu spánku pre svoje telo, nech si vyhľadá lôžko; kto však chce so Mnou prebdieť noc, nech tu zostane!” Tu hovorili všetci: „Pane, ak Ty bdieš, ako by sme mohli tu spať?! – Len matka Mária, zdá sa, potrebuje telesný odpočinok a preto by si jej mohol povedať, aby išla spať.”</w:t>
      </w:r>
    </w:p>
    <w:p>
      <w:pPr>
        <w:pStyle w:val="Normal"/>
        <w:rPr/>
      </w:pPr>
      <w:r>
        <w:rPr/>
        <w:t>22) Ale Mária, aj keď za Mnou v kresle driemala, počujúc túto reč, sa schopila a hovorila so všetkou vľúdnosťou rečníkovi: „Priateľu, ktorý obyčajne hovoríš za všetkých spolu učeníkov, hovorím ti, že tvoja starosť o mňa je trocha malicherná; lebo pozri, ja som z lásky k svojmu Pánovi prebdela už niekoľko sto bez snoch nocí a ešte žijem a prebdiem ešte mnohé noci a preto život nestratím, ak je to Jeho vôľa! Preto sa žiaden o mňa nestarajte; stačí, že Jeden na mňa pamätá!”</w:t>
      </w:r>
    </w:p>
    <w:p>
      <w:pPr>
        <w:pStyle w:val="Normal"/>
        <w:rPr/>
      </w:pPr>
      <w:r>
        <w:rPr/>
        <w:t>23) Bol to však Tomáš, ktorému platili tieto slová. Prišiel však k Márii a prosil ju, aby mu nemala za zlé jeho dobré mienenie. Mária ho však upokojila a bola veľmi prívetivá pre jeho starosť o ňu a Tomášovi bolo znova ľahšie pri srdci, takže ihneď znova upokojený zaujal svoje miesto!</w:t>
      </w:r>
    </w:p>
    <w:p>
      <w:pPr>
        <w:pStyle w:val="Normal"/>
        <w:rPr/>
      </w:pPr>
      <w:r>
        <w:rPr/>
        <w:t>24) Teraz nastalo chvíľu ticho. Nikto neprehovoril ani slovo, lebo všetci mnoho premýšľali a videli pravdivosť povedaného stále jasnejšie a jasnejšie svietiace.</w:t>
      </w:r>
    </w:p>
    <w:p>
      <w:pPr>
        <w:pStyle w:val="Normal"/>
        <w:rPr/>
      </w:pPr>
      <w:r>
        <w:rPr/>
        <w:t>25) Len Matúš hovoril po chvíli sám k sebe: „Zajtra ihneď za úsvitu bude toto učenie o činnosti a pokoju, pokiaľ to pôjde, zapísané na zvláštnu k tomu určenú tabuľku; lebo táto nadovšetko dôležitá náuka sa nesmie za žiadnu cenu svetu stratiť! A keď sa skoro potom začalo rozodnievať, dodržal Matúš slovo; a táto náuka sa potom o sebe dlho zachovala a bola Jonaelom a Jairutom prinesená tiež do Samárie; časom však bola veľmi prekrútená a preto sa tiež stratila. Dokiaľ však bola ešte v obehu, kolovala medzi ľudom pod názvom „Nočné kázanie”.</w:t>
      </w:r>
    </w:p>
    <w:p>
      <w:pPr>
        <w:pStyle w:val="Normal"/>
        <w:rPr/>
      </w:pPr>
      <w:r>
        <w:rPr/>
      </w:r>
    </w:p>
    <w:p>
      <w:pPr>
        <w:pStyle w:val="Heading1"/>
        <w:rPr/>
      </w:pPr>
      <w:bookmarkStart w:id="222" w:name="__RefHeading___Toc266631359"/>
      <w:bookmarkEnd w:id="222"/>
      <w:r>
        <w:rPr/>
        <w:t>222. Päť farizejov z Betlehema umýva Pánovi nohy. Krátke evanjelium pre život.</w:t>
      </w:r>
    </w:p>
    <w:p>
      <w:pPr>
        <w:pStyle w:val="Normal"/>
        <w:rPr/>
      </w:pPr>
      <w:r>
        <w:rPr/>
      </w:r>
    </w:p>
    <w:p>
      <w:pPr>
        <w:pStyle w:val="Normal"/>
        <w:rPr/>
      </w:pPr>
      <w:r>
        <w:rPr/>
        <w:t>1) Zrána prišlo ku Mne päť farizejov, pozdravili Ma a Mojich učeníkov podľa svojho zvyku čo najzdvorilejšie a osvedčili Ma ešte obzvlášť veľkou úctou tým, že sa Ma pýtali, či ich považujem za hodných, aby Mi umyli nohy.</w:t>
      </w:r>
    </w:p>
    <w:p>
      <w:pPr>
        <w:pStyle w:val="Normal"/>
        <w:rPr/>
      </w:pPr>
      <w:r>
        <w:rPr/>
        <w:t>2) V Betleheme sa totiž zachovával doposiaľ starý obyčaj prejavovanie pocty tým, že buď hostiteľ umýval nohy svojim hosťom alebo ako opätovanie osvedčenie úcty prvý z hosťov na druhé ráno umýval nohy hostiteľovi. Preto som Si teda tiež nechal od oných piatich farizejov z Betlehema nohy umyť a osušiť.</w:t>
      </w:r>
    </w:p>
    <w:p>
      <w:pPr>
        <w:pStyle w:val="Normal"/>
        <w:rPr/>
      </w:pPr>
      <w:r>
        <w:rPr/>
        <w:t>3) Až po tomto úkone sa Ma tých päť farizejov pýtalo: „Veru, nepochopiteľný veľký Majster! Povedz nám aspoň niečo o tom, ako docieľuješ nikdy také neslýchané uzdravovanie! Že to – všeobecne povedané – istotne spôsobuješ silou Božou, je nepochybné; ale ako a akým spôsobom v takej neslýchanej dokonalosti, to je iná otázka. Len o tom nám daj – ak nás považuješ za hodných – niekoľko pokynov a my potom veľmi spokojní a naveky Ti vďační nastúpime spiatočnú cestu do Betlehema.”</w:t>
      </w:r>
    </w:p>
    <w:p>
      <w:pPr>
        <w:pStyle w:val="Normal"/>
        <w:rPr/>
      </w:pPr>
      <w:r>
        <w:rPr/>
        <w:t>4) Hovorím Ja: „Aj keby som vám to povedal, neuverili by ste tomu; lebo tiež cez vaše oči visí trojitá rúška Mojžišova, aby ste nepostrehli Kto je Ten, ktorý teraz hovorí s vami! Keby ste Ho poznali, nikdy by ste sa nepýtali; pretože Ho však nepoznáte, pýtate sa ako sa pýtate!</w:t>
      </w:r>
    </w:p>
    <w:p>
      <w:pPr>
        <w:pStyle w:val="Normal"/>
        <w:rPr/>
      </w:pPr>
      <w:r>
        <w:rPr/>
        <w:t>5) A aj keby som vám dal správnu odpoveď, neprijali by ste ju. Lebo vidíte síce to čo je a čo sa deje vo svete čo do hmoty; ale čo sa týka ducha,, jeho ríše a pôsobenia, to je vám cudzie a preto tiež nemôžete pochopiť a pocítiť čo je bytie a pôsobenie Kráľovstva Božieho v človeku.</w:t>
      </w:r>
    </w:p>
    <w:p>
      <w:pPr>
        <w:pStyle w:val="Normal"/>
        <w:rPr/>
      </w:pPr>
      <w:r>
        <w:rPr/>
        <w:t>6) Choďte však a čiňte pokánie za vaše mnohé hriechy, potom postriehnete, že sa k vám priblížilo Kráľovstvo Božie.</w:t>
      </w:r>
    </w:p>
    <w:p>
      <w:pPr>
        <w:pStyle w:val="Normal"/>
        <w:rPr/>
      </w:pPr>
      <w:r>
        <w:rPr/>
        <w:t>7) Milujte Boha zo všetkých síl a modlite sa k Nemu v duchu a v pravde; milujte však tiež svojich najbližších chudobných bratov a sestry; neprenasledujte svojich nepriateľov; nepreklínajte tých, ktorí vás preklínajú a čiňte dobro tým, ktorí sa proti vám previnili, tak budete hromadiť žeravé uhlie na ich hlavách a Boh zhliadne na také vaše skutky a stonásobne vám ich odplatí.</w:t>
      </w:r>
    </w:p>
    <w:p>
      <w:pPr>
        <w:pStyle w:val="Normal"/>
        <w:rPr/>
      </w:pPr>
      <w:r>
        <w:rPr/>
        <w:t>8) Nepožičiavajte peniaze tým, ktorí vám ich môžu s veľkými úrokmi vrátiť, ale požičiavajte skutočne chudobným a potrebným, potom budú vaše peniaze uložené na vysoký úrok v nebi a Otec v nebi vám bude vždy vyplácať úroky aj s kapitálom naveky!</w:t>
      </w:r>
    </w:p>
    <w:p>
      <w:pPr>
        <w:pStyle w:val="Normal"/>
        <w:rPr/>
      </w:pPr>
      <w:r>
        <w:rPr/>
        <w:t>9) Neprijímajte tiež od sveta príliš dychtivo chválu, vďaku a velebenie pre vaše dobré skutky; lebo aj keď robíte kvôli svetu, akej odmeny má sa vám potom dostať v nebesiach?! Hovorím vám: Kto za nejaký dobrý, chudobným bratom preukázaný skutok požaduje a berie akúkoľvek odmenu vo svete, príde o odmenu v nebi!</w:t>
      </w:r>
    </w:p>
    <w:p>
      <w:pPr>
        <w:pStyle w:val="Normal"/>
        <w:rPr/>
      </w:pPr>
      <w:r>
        <w:rPr/>
        <w:t>10) Kto pracuje pre nebo, ten bude časne a raz večne odmenený z neba; kto však pracuje pre svet, ten bude žať mrzkú a pomíňajúcu odmenu od sveta; v nebi však nájde knihu svojich zásluh prázdnu, jeho odmena bude tá tam a jeho duchovná chudoba bude mať ťažký koniec!</w:t>
      </w:r>
    </w:p>
    <w:p>
      <w:pPr>
        <w:pStyle w:val="Normal"/>
        <w:rPr/>
      </w:pPr>
      <w:r>
        <w:rPr/>
        <w:t>11) Keď to dobre rozvážite a budete podľa toho jednať, potom vám tiež bude skoro zrejmé, akým spôsobom som uzdravil vašich chorých. – Teraz viete všetko čo je vám potrebné vedieť. Na to ďalšie sa nepýtajte, lebo nič by vám neprospelo, aj keby sa vám to povedalo.</w:t>
      </w:r>
    </w:p>
    <w:p>
      <w:pPr>
        <w:pStyle w:val="Normal"/>
        <w:rPr/>
      </w:pPr>
      <w:r>
        <w:rPr/>
        <w:t>12) Dbajte však tiež toho, aby ste Mňa, Moje pôsobenie a týchto Mojich učeníkov neuvádzali do známosti ani v Jeruzaleme a ešte menej v meste Dávidovom; neprinieslo by vám to požehnanie!</w:t>
      </w:r>
    </w:p>
    <w:p>
      <w:pPr>
        <w:pStyle w:val="Normal"/>
        <w:rPr/>
      </w:pPr>
      <w:r>
        <w:rPr/>
        <w:t>13) Teraz však až poraňajkujete, môžete celkom pokojne nastúpiť cestu domov!”</w:t>
      </w:r>
    </w:p>
    <w:p>
      <w:pPr>
        <w:pStyle w:val="Normal"/>
        <w:rPr/>
      </w:pPr>
      <w:r>
        <w:rPr/>
        <w:t>14) Po tejto Mojej reči sa tvári oných päť síce zarazene; netrúfajú si však ďalej sa pýtať; poklonia sa Mi, uberajú sa potom do jedálne a po raňajkách na cesto do svojho domova!</w:t>
      </w:r>
    </w:p>
    <w:p>
      <w:pPr>
        <w:pStyle w:val="Normal"/>
        <w:rPr/>
      </w:pPr>
      <w:r>
        <w:rPr/>
      </w:r>
    </w:p>
    <w:p>
      <w:pPr>
        <w:pStyle w:val="Heading1"/>
        <w:rPr/>
      </w:pPr>
      <w:bookmarkStart w:id="223" w:name="__RefHeading___Toc266631360"/>
      <w:bookmarkEnd w:id="223"/>
      <w:r>
        <w:rPr/>
        <w:t>223. Názory piatich farizejov o Pánovi. Domnienka jedného farizeja: „Buď je to Boh alebo diabol!” Mienka farizejova o socializme. Poučné pokyny.</w:t>
      </w:r>
    </w:p>
    <w:p>
      <w:pPr>
        <w:pStyle w:val="Normal"/>
        <w:rPr/>
      </w:pPr>
      <w:r>
        <w:rPr/>
      </w:r>
    </w:p>
    <w:p>
      <w:pPr>
        <w:pStyle w:val="Normal"/>
        <w:rPr/>
      </w:pPr>
      <w:r>
        <w:rPr/>
        <w:t>1) Potom pristúpili ku Mne učeníci a pýtajú sa Ma prečo som hovoril s Betlehemskými tak zahalene?</w:t>
      </w:r>
    </w:p>
    <w:p>
      <w:pPr>
        <w:pStyle w:val="Normal"/>
        <w:rPr/>
      </w:pPr>
      <w:r>
        <w:rPr/>
        <w:t>2) Hovorím Ja: „Ste stále ešte tak nerozumní, akoby ste odo Mňa ešte nikdy nepočuli jedno múdre slovo?! Nepovažujú Ma za nič iného ako za lekára obdareného mimoriadnymi schopnosťami, ktorý koná také zázračné uzdravenia pomocou skrytých síl v prírode.</w:t>
      </w:r>
    </w:p>
    <w:p>
      <w:pPr>
        <w:pStyle w:val="Normal"/>
        <w:rPr/>
      </w:pPr>
      <w:r>
        <w:rPr/>
        <w:t>3) Nie je nám neznáma sekta Esejcov, ktorí majú niektoré povšimnutia hodné známosti v tajnom umení lekárnickom, na základe ktorých sú schopní vyliečiť mnohé choroby a tiež uskutočniť mnohé zjavy, ktoré sa laikovi musia javiť ako zrejmé zázraky. Ak predpokladáme teraz to, potom to nakoniec hovorí o tom, že Ma títo betlehemskí nepovažujú vôbec za nič iné ako za Esejca štvrtého, teda najvyššieho stupňa, ktorého vedenie siaha tak vysoko, že ovláda najrozmanitejšie sily prírodné a že ich môže podľa svojej ľubovôle riadiť?!</w:t>
      </w:r>
    </w:p>
    <w:p>
      <w:pPr>
        <w:pStyle w:val="Normal"/>
        <w:rPr/>
      </w:pPr>
      <w:r>
        <w:rPr/>
        <w:t>4) Keby som im bol však priamo odhalil, že som ako Syn Najvyššieho zasľúbeným Mesiášom, tu by sa títo zarytí Židia nadmieru nahnevali a považovali by Ma za mága, osobujúceho si to najvyššie, ktoré je spolčený so satanom a ako takému by sa tiež nad všetku mieru rúhali a uzdravenie ich sem prinesených chorých bolo by pre nich najhorším kameňom úrazu! Teraz však, keďže Ma považujú len za Esejca najvyššieho stupňa, idú celkom veselo domov a chvália a velebia Boha, Ktorý prepožičal človeku také tajné znalosti a sily, že môže poskytnúť trpiacim ľuďom tú najistejšiu, aj keď najvýš zázračnú pomoc!</w:t>
      </w:r>
    </w:p>
    <w:p>
      <w:pPr>
        <w:pStyle w:val="Normal"/>
        <w:rPr/>
      </w:pPr>
      <w:r>
        <w:rPr/>
        <w:t>5) Aby však doma pri pokojnejšom a zrelšom premýšľaní mohli bez veľkej námahy prísť na to, že azda predsa len nie som Esejcom, pretože Moje im oznámené zásady o mravných a spoločenských životných vzťahoch ľudí priamo odporujú zásadám Esejcov, udelil som im práve toľko poučenia, koľko bolo k vyslovenému účelu potrebné. Doma budú pekne a starostlivo porovnávať Moje poučenie s náukou Esejcov, ktorú však majú a až nájdu do očí bijúce protiklady, tu sa až zarazia, ako sa zarazilo pred vašimi očami tých päť keď počuli Moje slová, pretože náuka, ktorú Ja som im dal, sa vôbec priamo prieči, ako bolo povedané, náuke Esejcov.</w:t>
      </w:r>
    </w:p>
    <w:p>
      <w:pPr>
        <w:pStyle w:val="Normal"/>
        <w:rPr/>
      </w:pPr>
      <w:r>
        <w:rPr/>
        <w:t>6) Boli by sa radi pustili so Mnou do ďalšieho vypytovania; Ja som ich však celkom krátko odbil a oni odišli, netrúfajúc si Mi dať už žiadnu ďalšiu otázku; videli, že podľa skutkov by som mohol byť celkom dobre Esejcom najvyššej hodnoty, ale podľa slov, ktorými som Sa k nim obracal, zasa nie. Avšak teraz cestou tiež nepremýšľajú o ničom inom ako jedine o tom zjave a uvažujú takto: „Majú teda Esejci azda dve náuky, jednu vonkajšiu, len pre slepý svetský ľud a jednu vnútornú jedine pre seba?” Ale Ja som k nim bol asi tak úprimný, že som im ako zbehnutý v Písme, nadhodil niekoľko viet vnútornej náuky a všetko ďalšie hľadanie som ponechal im samotným!</w:t>
      </w:r>
    </w:p>
    <w:p>
      <w:pPr>
        <w:pStyle w:val="Normal"/>
        <w:rPr/>
      </w:pPr>
      <w:r>
        <w:rPr/>
        <w:t>7) Jeden z tých piatich však mieni, že vo Mne musí byť niečo celkom iné ako Esejec najvyššej hodnosti. Hovorí ostatným štyrom: „Čo sa mňa týka, nemôžem ho práve považovať za Esejca; pretože teraz nedávno som hovoril s jedným Esejcom o všetkých ich náukách a zvykoch a ten bol veľmi úprimný; avšak o nejakej druhej tajnej náuke nevedel nič. Ja teda považujem tohto zvláštneho lekára z Nazareta za celkom zvláštny a pokiaľ viem, ešte nikdy tu nebývalý zjav. Buď je to Boh – alebo diabol, o ktorom by som však nič menej  veľmi pochyboval, pretože jeho náuka obsahuje sociálne zásady, o akých som doposiaľ nikdy nepočul. Diabol je však najvyšší tyran a preto úhlavný nepriateľ všetkého socializmu!</w:t>
      </w:r>
    </w:p>
    <w:p>
      <w:pPr>
        <w:pStyle w:val="Normal"/>
        <w:rPr/>
      </w:pPr>
      <w:r>
        <w:rPr/>
        <w:t>8) Hľa, takto hovorí tých päť farizejov už teraz na ceste, pri čom sú tak zahĺbení, že sotva pozorujú, či sa ich nohy pohybujú a ďalej ich nesú.</w:t>
      </w:r>
    </w:p>
    <w:p>
      <w:pPr>
        <w:pStyle w:val="Normal"/>
        <w:rPr/>
      </w:pPr>
      <w:r>
        <w:rPr/>
        <w:t>9) Moji milí, ak niekto učí, musí postupovať k dielu veľmi pozorne; nesmie náhle vpadnúť do dverí alebo pri hostine predkladať všetky jedlá naraz, ale vstúpi ticho do domu a zaťuká ľahko na dvere, ktoré vedú do tej či onej miestnosti; a ak dáva hostinu, predkladá druhé jedlo až vtedy, keď hostia prvé jedlo už zjedli. Inak ako návštevník domu bude rozkričaný ako nespôsobný a drzý a v navštívenom dome poriadi ako drzý votrelec pramálo. A hostiteľ odníme svojim hosťom všetku chuť k jedlu, ak im predloží celú hromadu všetkých jedál naraz; ale pri patričnom poriadku udržia sa hostia pri dobrej chuti a nakoniec hostiteľa pochvália, že ich tak znamenite pohostil!</w:t>
      </w:r>
    </w:p>
    <w:p>
      <w:pPr>
        <w:pStyle w:val="Normal"/>
        <w:rPr/>
      </w:pPr>
      <w:r>
        <w:rPr/>
        <w:t>10) A hľaďte, práve tak sa musí postupovať pri učení, ak sa ním má niečoho docieliť. – Teraz tomu rozumiete?”</w:t>
      </w:r>
    </w:p>
    <w:p>
      <w:pPr>
        <w:pStyle w:val="Normal"/>
        <w:rPr/>
      </w:pPr>
      <w:r>
        <w:rPr/>
        <w:t>11) Hovoria učeníci: „Áno, Pane, rozumieme presne všetkému čo si k nám teraz ako vždy premúdro hovoril!”</w:t>
      </w:r>
    </w:p>
    <w:p>
      <w:pPr>
        <w:pStyle w:val="Normal"/>
        <w:rPr/>
      </w:pPr>
      <w:r>
        <w:rPr/>
        <w:t>12) Hovorím Ja: „Nuž dobre, poďme teraz tiež aj my k raňajkám!”</w:t>
      </w:r>
    </w:p>
    <w:p>
      <w:pPr>
        <w:pStyle w:val="Normal"/>
        <w:rPr/>
      </w:pPr>
      <w:r>
        <w:rPr/>
      </w:r>
    </w:p>
    <w:p>
      <w:pPr>
        <w:pStyle w:val="Heading1"/>
        <w:rPr/>
      </w:pPr>
      <w:bookmarkStart w:id="224" w:name="__RefHeading___Toc266631361"/>
      <w:bookmarkEnd w:id="224"/>
      <w:r>
        <w:rPr/>
        <w:t>224. Kisjona a Baram sa predstihujú v pohostinstve. Dôležitosť a podstata sebanazerania. Rušenie sebanazerania satanom.</w:t>
      </w:r>
    </w:p>
    <w:p>
      <w:pPr>
        <w:pStyle w:val="Normal"/>
        <w:rPr/>
      </w:pPr>
      <w:r>
        <w:rPr/>
      </w:r>
    </w:p>
    <w:p>
      <w:pPr>
        <w:pStyle w:val="Normal"/>
        <w:rPr/>
      </w:pPr>
      <w:r>
        <w:rPr/>
        <w:t>1) Povstávame ihneď z lavíc a ideme do záhrady, kde nás už čakajú bohaté raňajky, ktoré nám ďalej stále pripravuje Baram.</w:t>
      </w:r>
    </w:p>
    <w:p>
      <w:pPr>
        <w:pStyle w:val="Normal"/>
        <w:rPr/>
      </w:pPr>
      <w:r>
        <w:rPr/>
        <w:t>2) Kisjona však hovorí Baramovi: „Ale brat, čo to robíš!? Myslíš azda, že moje sýpky, komory a vinné pivnice sú prázdne?!”</w:t>
      </w:r>
    </w:p>
    <w:p>
      <w:pPr>
        <w:pStyle w:val="Normal"/>
        <w:rPr/>
      </w:pPr>
      <w:r>
        <w:rPr/>
        <w:t>3) Hovoril Baram: „Brat, viem až príliš dobre, že 1000 denných hosťov by nezjedlo tvoje zásoby ani za 1000 rokov; ja však chvála Bohu tiež nepatrím k chudobným v tejto zemi a tak mi nechaj ešte dnes tú radosť, aby som všetkých tých hosťov pohostil ja! Lebo pôsobí mi veľkú radosť, ak môžem svojim málom poslúžiť Pánovi! Zajtra to už môže zasa čo najživšie ísť na tvojich ohniskách!”</w:t>
      </w:r>
    </w:p>
    <w:p>
      <w:pPr>
        <w:pStyle w:val="Normal"/>
        <w:rPr/>
      </w:pPr>
      <w:r>
        <w:rPr/>
        <w:t>4) Kisjona a Baram sa objímali a pobozkali a potom presadli rovnako ku stolu a jedli ušľachtilú rybu s chlebom a vínom.</w:t>
      </w:r>
    </w:p>
    <w:p>
      <w:pPr>
        <w:pStyle w:val="Normal"/>
        <w:rPr/>
      </w:pPr>
      <w:r>
        <w:rPr/>
        <w:t>5) Po raňajkách sa však pýta Kisjona: „Čím sa budeme po celý deň zamestnávať, alebo ak máme azda v úmysle podniknúť znova nejakú vychádzku, aby som mohol učiniť prípravy pre pohodlné cestovanie.</w:t>
      </w:r>
    </w:p>
    <w:p>
      <w:pPr>
        <w:pStyle w:val="Normal"/>
        <w:rPr/>
      </w:pPr>
      <w:r>
        <w:rPr/>
        <w:t>6) Hovorím Ja: „Milý priateľ a brat! Len sa o nič nestaraj! Chopíme sa toho čo prinesie čas! Avšak dnešný a zajtrajší čas prinesie toho okrem nás samých pramálo, preto nám tiež nebude potrebné žiadnych zvláštnych príprav. Zajtra k večeru príde Filopold z Kány; ten bude tiež o mnohom rozprávať.</w:t>
      </w:r>
    </w:p>
    <w:p>
      <w:pPr>
        <w:pStyle w:val="Normal"/>
        <w:rPr/>
      </w:pPr>
      <w:r>
        <w:rPr/>
        <w:t>7) Teraz však budeme až do poludnia konať pod chladivým tieňom stromov niektoré cvičenia v nazeraní do seba samého.</w:t>
      </w:r>
    </w:p>
    <w:p>
      <w:pPr>
        <w:pStyle w:val="Normal"/>
        <w:rPr/>
      </w:pPr>
      <w:r>
        <w:rPr/>
        <w:t>8) Lebo pravdivo hovorím vám: Nieje pre zdravého človeka nič zdravšieho nad občasné vnútorné sebanazeranie! Kto chce seba a svoje sny prebádať, musí častokrát samého seba bádať a vnútorne prezerať.</w:t>
      </w:r>
    </w:p>
    <w:p>
      <w:pPr>
        <w:pStyle w:val="Normal"/>
        <w:rPr/>
      </w:pPr>
      <w:r>
        <w:rPr/>
        <w:t>9) Keďže však je práve toto tak potrebné, preto sa v tom tiež dnes dopoludnia precvičíme a po obede sa potom odoberieme trocha na more a uvidíme, čo sa azda dá tam robiť.”</w:t>
      </w:r>
    </w:p>
    <w:p>
      <w:pPr>
        <w:pStyle w:val="Normal"/>
        <w:rPr/>
      </w:pPr>
      <w:r>
        <w:rPr/>
        <w:t xml:space="preserve">10) Niektorí však nevedia, ako majú začať s vnútorným seba prezeraním a preto sa Ma pýtajú. Ja však hovorím: „Upokojte sa a premýšľajte v tichosti živo o svojom chovaní, o dobre vám známej vôli Božej a či ste ju za rôznych dôb svojho života plnili; tak ste sa vnútorne ohliadali a tím ste vždy viac a viac sťažovali cestu satana do vás. Lebo satan sa o nič tak horlivo nesnaží, ako o to, ako by všetkými vonkajšími bezvýznamnými machináciami prekazil človekovi seba prezeraním. </w:t>
      </w:r>
    </w:p>
    <w:p>
      <w:pPr>
        <w:pStyle w:val="Normal"/>
        <w:rPr/>
      </w:pPr>
      <w:r>
        <w:rPr/>
        <w:t>11) Lebo ak raz dosiahol človek cvičením určitej dokonalosti v prezeraní svojho vnútra, nájde v sebe tiež až príliš rýchle a skoro, aké paste mu satan prichystal a môže ich potom poriadne rozbiť a zničiť a všetkým budúcim nástrahám tohto nepriateľa rázne predísť. To satan vie až príliš dobre a preto sa čo najhorlivejšie snaží zamestnávať práve dušu samotnú rôznymi navonok ju priťahujúcimi návnadami; a v zákulisí je mu potom celkom ľahko nepozorovane duši nastrážiť rôzne návnady, do ktorých sa duša nakoniec tak zapletie, že sa potom už vôbec nemôže dostať k nejakému seba prezeraním, čo je veľmi zlé.</w:t>
      </w:r>
    </w:p>
    <w:p>
      <w:pPr>
        <w:pStyle w:val="Normal"/>
        <w:rPr/>
      </w:pPr>
      <w:r>
        <w:rPr/>
        <w:t>12) Lebo tým sa potom duša vždy viac a viac oddeľuje od svojho ducha a nemôže ho už prebudiť a to je potom už začiatok druhej smrti človeka.</w:t>
      </w:r>
    </w:p>
    <w:p>
      <w:pPr>
        <w:pStyle w:val="Normal"/>
        <w:rPr/>
      </w:pPr>
      <w:r>
        <w:rPr/>
        <w:t>13) Teraz viete, v čom spočíva vnútorné seba prezeranie. Konajte teda od tejto chvíle až do poludnia v tichosti toto cvičenie a nedajte sa do tej doby žiadnym vnútorným zjavom vyrušiť! Lebo satan iste nezabudne odvrátiť vás od toho tou či onou vonkajšou podívanou! Ale potom si spomeňte, že som vám to predpovedal a rýchle sa zasa vráťte do seba!”</w:t>
      </w:r>
    </w:p>
    <w:p>
      <w:pPr>
        <w:pStyle w:val="Normal"/>
        <w:rPr/>
      </w:pPr>
      <w:r>
        <w:rPr/>
        <w:t>14) Potom sa oddávajú všetci úplnému pokoju a každý sa začne usilovne sledovať, čo pokračuje celkom nerušene celú hodinu.</w:t>
      </w:r>
    </w:p>
    <w:p>
      <w:pPr>
        <w:pStyle w:val="Normal"/>
        <w:rPr/>
      </w:pPr>
      <w:r>
        <w:rPr/>
      </w:r>
    </w:p>
    <w:p>
      <w:pPr>
        <w:pStyle w:val="Heading1"/>
        <w:rPr/>
      </w:pPr>
      <w:bookmarkStart w:id="225" w:name="__RefHeading___Toc266631362"/>
      <w:bookmarkEnd w:id="225"/>
      <w:r>
        <w:rPr/>
        <w:t>225. Zjavenie netvora, pravého leviatana. Zasľúbenie skvelej odmeny zmužilo vytrvávajúcim. Anjel Archiel zaplaší strašné zviera. Hroziaca búrka. Posilnenie slabých. Baram šľachetný hospodár.</w:t>
      </w:r>
    </w:p>
    <w:p>
      <w:pPr>
        <w:pStyle w:val="Normal"/>
        <w:rPr/>
      </w:pPr>
      <w:r>
        <w:rPr/>
      </w:r>
    </w:p>
    <w:p>
      <w:pPr>
        <w:pStyle w:val="Normal"/>
        <w:rPr/>
      </w:pPr>
      <w:r>
        <w:rPr/>
        <w:t>1) Za hodinu zaduní naraz hromová rana, akoby silný blesk udrel celkom nablízku do domu. Všetci sa veľmi ľaknú a vyrušia z pokoja; pripomenú si však Moja slová a rýchle sa znova upokoja.</w:t>
      </w:r>
    </w:p>
    <w:p>
      <w:pPr>
        <w:pStyle w:val="Normal"/>
        <w:rPr/>
      </w:pPr>
      <w:r>
        <w:rPr/>
        <w:t>2) Satan však nedá na seba dlho čakať; skoro po rane počuje odpočívajúcich, ale v duchu činí hrozný sykot a piskot a zanedlho sa dvíha na morskom breho podivný netvor. Hlava sa podobá hlave vlka, lenže je aspoň stokrát tak veľká; jazyk vyčnievajúci ďaleko z tlamy sa podobá neustále divoko sa krútiacemu pytónovi; obe uši sa podobajú ušiam vola obrovskej veľkosti; oči vyzerajú ako dve veľké dosky z rozžeraveného kovu; predné nohy sa podobajú nohám obrovského medveďa, zadné nohám obrovského veľkého leva; trup sa podobá trupu obrovského krokodíla s chvostom bazališka (afrického upíra). Je krik je dunivý treskot, jeho dych príšerný sykot a piskot. V tejto podobe vystupuje z mora.</w:t>
      </w:r>
    </w:p>
    <w:p>
      <w:pPr>
        <w:pStyle w:val="Normal"/>
        <w:rPr/>
      </w:pPr>
      <w:r>
        <w:rPr/>
        <w:t>3) Na brehu sa však pasú ovce, voly, kravy, teľatá a veľa oslov. Netvor podnikne ihneď hon na tieto domáce zvieratá a kus za kusom ich žerie. Zvieratá potom utekajú; netvor sa však začne pohybovať k nám.</w:t>
      </w:r>
    </w:p>
    <w:p>
      <w:pPr>
        <w:pStyle w:val="Normal"/>
        <w:rPr/>
      </w:pPr>
      <w:r>
        <w:rPr/>
        <w:t>4) Keď niektorí uzrú tieto pohyby netvora, vstanú a hovoria: „Pane, táto skúška je akosi príliš silná! Ten strašný netvor zožral práve niekoľko teliat, asi desať jahniat a dve mladá osliatka; teraz by si chcel prísť pre pochúťku sem a vedený čuchom, iste si niekoho medzi nami vyhliadol, lebo práve zamieril trocha váhavo k nám. Bolo by potrebné ísť tomuto smrtonosovi trocha z cesty! Lebo s touto beštiou nemožno sa veru prirodzenou cestou púšťať do boja a o víťazstve nemohlo by byť dávno ani reči!”</w:t>
      </w:r>
    </w:p>
    <w:p>
      <w:pPr>
        <w:pStyle w:val="Normal"/>
        <w:rPr/>
      </w:pPr>
      <w:r>
        <w:rPr/>
        <w:t>5) Hovorím Ja: „Nedajte sa ani v najmenšom rušiť! Zvonka nie sme ani všetci dokopy pánmi tohto netvora, lebo je to dokonale vyvinutý leviatan; ale pred našou vnútornou silou musí utekať až na koniec sveta; preto buďte úplne bez starostí! Ešte hodinku a prelomíte závory a hraničná pevnosť smrti a vláda nad všetkým peklom a jeho vojskom bude vám odmenou!”</w:t>
      </w:r>
    </w:p>
    <w:p>
      <w:pPr>
        <w:pStyle w:val="Normal"/>
        <w:rPr/>
      </w:pPr>
      <w:r>
        <w:rPr/>
        <w:t>6) Ihneď po týchto Mojich slovách zareve netvor znova niekoľkokrát za sebou trasľavým hlasom a potom sa pohybuje zasa celkom pokojne, avšak pritom nič menej dosť rýchlym tempom k nám, dávajúc až príliš citeľne najavo svoju hltavosť prudkým pohybovaním svojho hadieho jazyka a stálym bičovaním dlhého a ako strom silného chvosta. Avšak učeníci sú teraz v najlepšej nálade a nechávajú netvora bez všetkého strachu a váhavosti ísť priamo k sebe.</w:t>
      </w:r>
    </w:p>
    <w:p>
      <w:pPr>
        <w:pStyle w:val="Normal"/>
        <w:rPr/>
      </w:pPr>
      <w:r>
        <w:rPr/>
        <w:t>7) Keď príde až na desať krokov k nám, dám len vnútorný pokyn anjelovi Archielovi a on náhle predstúpi pred zviera a pýta sa ho hovoriac: „Čo tu hľadáš satan? Odstúp – lebo ťa zničím!” Tu otvorí netvor tlamu a tvári sa, akoby chcel hovoriť; anjel mu však ešte raz prikazuje, aby odstúpil! Tu vyrazí zviera zo seba niekoľko hrmotných zvukov a ponáhľa sa potom za prenikavého sykotu a piskotu do mora.</w:t>
      </w:r>
    </w:p>
    <w:p>
      <w:pPr>
        <w:pStyle w:val="Normal"/>
        <w:rPr/>
      </w:pPr>
      <w:r>
        <w:rPr/>
        <w:t>8) Keď sa však netvor ponoril znova do mora, pohyboval nejakú dobu vodou vo veľkom zálive tak mocne, ako keby bola zmietaná najsilnejšou búrkou; ale to všetko teraz už žiadneho učeníka nemiatlo a pokoj v Bohu v tejto poslednej hodine  je pestovaný s najväčšou vnútornou horlivosťou.</w:t>
      </w:r>
    </w:p>
    <w:p>
      <w:pPr>
        <w:pStyle w:val="Normal"/>
        <w:rPr/>
      </w:pPr>
      <w:r>
        <w:rPr/>
        <w:t>9) Ku konci hodiny stíšenia sa však naraz dostaví mocná búrka. Prudké blesky šľahajú vzduchom; mocné nárazy vetra ohýbajú stromy takmer až k zemi a z temných mrakov padajú už veľké a ťažké dažďové kvapky zmiešané s krúpami.</w:t>
      </w:r>
    </w:p>
    <w:p>
      <w:pPr>
        <w:pStyle w:val="Normal"/>
        <w:rPr/>
      </w:pPr>
      <w:r>
        <w:rPr/>
        <w:t>10) Niekoľko slabších učeníkov chce už utiecť domov; avšak anjel hovorí: „Zostaňte a poznávajte prázdnu klamnú hru satana!” A oni zostanú a ľahko prečkajú ľahký dážď. Prší síce stále prudšie a krúpy poskakujú celkom čulo po zemi; ale žiaden človek nie je zasiahnutý a dážď sotva koho omočí.</w:t>
      </w:r>
    </w:p>
    <w:p>
      <w:pPr>
        <w:pStyle w:val="Normal"/>
        <w:rPr/>
      </w:pPr>
      <w:r>
        <w:rPr/>
        <w:t>11) Tu pohrozí anjel mračnám a mraky sa okamžite rozdelia a nastane ihneď najčistejší deň; po niekoľkých okamžikoch je však doba seba obhľadávania pri konci a Baram hovorí: „Pane, ako je Ti to milšie, tu alebo v dome? Jedlo je pripravené!”</w:t>
      </w:r>
    </w:p>
    <w:p>
      <w:pPr>
        <w:pStyle w:val="Normal"/>
        <w:rPr/>
      </w:pPr>
      <w:r>
        <w:rPr/>
        <w:t>12) Hovorím Ja: „Počkaj ešte pol hodiny a potom bude všetko v poriadku! Musím ešte povedať niekoľko slov učeníkom.”</w:t>
      </w:r>
    </w:p>
    <w:p>
      <w:pPr>
        <w:pStyle w:val="Normal"/>
        <w:rPr/>
      </w:pPr>
      <w:r>
        <w:rPr/>
        <w:t>13) Baram odchádza znova na loď, kde je vo veľkej debne uschovaných niekoľko mechov najlepšieho vína, dá ich svojimi ľuďmi doniesť do kuchyne, dá tu naplniť všetky džbány a kuchárom a kuchárkam nariadi, aby s prípravou jedál ešte pol hodiny počkali a podávali ho až im dá znamenie. Potom sa odoberie znova ku Mne a počúva čo som hovoril všetkým učeníkom o tomto seba prezeraní a jeho úžitku.</w:t>
      </w:r>
    </w:p>
    <w:p>
      <w:pPr>
        <w:pStyle w:val="Normal"/>
        <w:rPr/>
      </w:pPr>
      <w:r>
        <w:rPr/>
      </w:r>
    </w:p>
    <w:p>
      <w:pPr>
        <w:pStyle w:val="Heading1"/>
        <w:rPr/>
      </w:pPr>
      <w:bookmarkStart w:id="226" w:name="__RefHeading___Toc266631363"/>
      <w:bookmarkEnd w:id="226"/>
      <w:r>
        <w:rPr/>
        <w:t>226. Veľké požehnanie pravidelnej vnútornej sebakontroly (pozerania do seba). Znovuzrodenie. Kúzelný styk s duchmi – cesta k peklu. K čomu že musí byť satan? Judášova všetečnosť a dohováranie.</w:t>
      </w:r>
    </w:p>
    <w:p>
      <w:pPr>
        <w:pStyle w:val="Normal"/>
        <w:rPr/>
      </w:pPr>
      <w:r>
        <w:rPr/>
      </w:r>
    </w:p>
    <w:p>
      <w:pPr>
        <w:pStyle w:val="Normal"/>
        <w:rPr/>
      </w:pPr>
      <w:r>
        <w:rPr/>
        <w:t>1) Čo bolo povedané znelo takto: „Videli ste teraz nový spôsob, ako môže človek prechádzať od hmoty do stále čistejšieho a čistejšieho duchovna a ako sa môže týmto spôsobom stať pánom nad sebou samým a tým nakoniec tiež nad celou vonkajšou prirodzenosťou sveta. Preto pestujte čas od času tento spôsob v mene Mojom a dosiahnete veľkej moci nad svojimi vášňami a z toho nad celým prirodzeným svetom a na onom svete nad všetkým stvorením.</w:t>
      </w:r>
    </w:p>
    <w:p>
      <w:pPr>
        <w:pStyle w:val="Normal"/>
        <w:rPr/>
      </w:pPr>
      <w:r>
        <w:rPr/>
        <w:t>2) Videli ste ošklivé zjavy, ktorými vás satan obdaril. Uviedli vás v bázeň a zdesenie; ale vy ste sa vo viere v Moje slovo vzmužili a oddali sa znova pokoju a v tomto ste sa stali úplnými pánmi nad všetkými mrzutými udalosťami.</w:t>
      </w:r>
    </w:p>
    <w:p>
      <w:pPr>
        <w:pStyle w:val="Normal"/>
        <w:rPr/>
      </w:pPr>
      <w:r>
        <w:rPr/>
        <w:t>3) Nemyslite však, že ste sa teraz už od satanovej zlej mysle vykúpili! Kedykoľvek znova podniknete také cvičenie, budete tiež satanom znepokojovaní, dokiaľ nebudete v duchu úplne znovuzrodení.</w:t>
      </w:r>
    </w:p>
    <w:p>
      <w:pPr>
        <w:pStyle w:val="Normal"/>
        <w:rPr/>
      </w:pPr>
      <w:r>
        <w:rPr/>
        <w:t>4) Ak ste však už raz znovuzrodení z ducha, potom satan naveky stratil všetku moc nad vami a vy sa stávate jeho sudcami, ako i všetkých tých, ktoré strhol na seba a ktoré vy mu znova naveky vyrvete!”</w:t>
      </w:r>
    </w:p>
    <w:p>
      <w:pPr>
        <w:pStyle w:val="Normal"/>
        <w:rPr/>
      </w:pPr>
      <w:r>
        <w:rPr/>
        <w:t>5) Pýta sa Peter: „Ako že sa človek znova zrodí? Musí nakoniec duša a duch znova do tela novej ženy a z nej sa znova znovu zrodiť? Či ako tomu rozumieť?”</w:t>
      </w:r>
    </w:p>
    <w:p>
      <w:pPr>
        <w:pStyle w:val="Normal"/>
        <w:rPr/>
      </w:pPr>
      <w:r>
        <w:rPr/>
        <w:t>6) Hovorím Ja: „To nemôžeš teraz ešte úplne pochopiť. Až však raz vystúpim tam, odkiaľ som prišiel a Môj Duch oslobodí tvojho ducha, potom už pocítiť a vo všetkej hĺbke a úplnosti pochopíš znovu zrodenie ducha. Teraz by ti to však ešte nebolo možné, ani žiadnemu z vás. Ale nasledovaním Mojej náuky a takýmito životnými cvičeniami dospeješ nakoniec zo seba a v sebe samom k takému Svetlu.</w:t>
      </w:r>
    </w:p>
    <w:p>
      <w:pPr>
        <w:pStyle w:val="Normal"/>
        <w:rPr/>
      </w:pPr>
      <w:r>
        <w:rPr/>
        <w:t>7) To sa však nepochopí žiadnou náukou a žiadnym vyučovaním zvonka, ale to si musí vydobyť každý v sebe samom na ceste, ktorú vám teraz pre všetky časy časov ukazujem.”</w:t>
      </w:r>
    </w:p>
    <w:p>
      <w:pPr>
        <w:pStyle w:val="Normal"/>
        <w:rPr/>
      </w:pPr>
      <w:r>
        <w:rPr/>
        <w:t>8) Hovorí Judáš: „Pane, ja som videl mocných kúzelníkov, vyvolávačov a zaklínačov duchov; hovorili s dušami zomrelých a zomrelí skutočne hovorili a oznamovali skryté veci. Akože títo vnikli do ríše duchov? To je asi tiež akýsi druh duchovného znovu zrodenia?”</w:t>
      </w:r>
    </w:p>
    <w:p>
      <w:pPr>
        <w:pStyle w:val="Normal"/>
        <w:rPr/>
      </w:pPr>
      <w:r>
        <w:rPr/>
        <w:t>9)  Hovorím Ja: „Ó, áno, ale nie pre nebo, ktoré je trónom Božím, ale pre peklo, kde riadi satan a jeho anjeli!”</w:t>
      </w:r>
    </w:p>
    <w:p>
      <w:pPr>
        <w:pStyle w:val="Normal"/>
        <w:rPr/>
      </w:pPr>
      <w:r>
        <w:rPr/>
        <w:t>10) Hovorí Judáš: „Ak je tomu tak, potom je teda satan tiež pán mnohou zlou mocou vyzbrojený! Myslím teda, že by bolo lepšie zničiť ak možno satana, ako nechávať ním ničiť tisíce tisícov! K čomu musí byť v božskom ráde tiež satan?”</w:t>
      </w:r>
    </w:p>
    <w:p>
      <w:pPr>
        <w:pStyle w:val="Normal"/>
        <w:rPr/>
      </w:pPr>
      <w:r>
        <w:rPr/>
        <w:t>11) Hovorím Ja: „K tomu, aby zanedlho chytil tiež teba, pretože sa ho tiež pridržiavaš! Máš ešte ďaleko k tomu, aby si poznal aspoň trocha len seba, ak nepoviem veľký Boží rád, ktorý z veľmi múdrych dôvodov vyvolal na Zemi vedľa dňa tiež noc. Chápeš v základe pozemskú noc Zeme a chápeš večný deň každého Slnka, z ktorých každé je tiež takou Zemou, ako je tá, ktorá ťa nosí a živí? – Ak to však nechápeš, potom sa ťa pýtam, ako tu môžeš položiť otázku, ktorá sa nesluší človeku pred jeho Pánom, Bohom a Stvoriteľom! Nechcel by si sa tiež spýtať, prečo je kameň tvrdý a voda tak mäkká alebo prečo ti oheň pôsobí bolesť a chladná voda nie?</w:t>
      </w:r>
    </w:p>
    <w:p>
      <w:pPr>
        <w:pStyle w:val="Normal"/>
        <w:rPr/>
      </w:pPr>
      <w:r>
        <w:rPr/>
        <w:t>12) Ja ti však hovorím: Keď ničomu nerozumieš, potom sa vopred niečomu nauč a buď pritom ticho a pozorného ducha; a ak rozumieš niečomu dôkladne, potom až môžeš hovoriť a klásť svojim bratom úskočné otázky!</w:t>
      </w:r>
    </w:p>
    <w:p>
      <w:pPr>
        <w:pStyle w:val="Normal"/>
        <w:rPr/>
      </w:pPr>
      <w:r>
        <w:rPr/>
        <w:t>13) Pozri, s tebou je to také ako so všetkou hlúposťou ľudí: tajne sa za ňu síce hanbia, ale chcú ju vyčačkať rôznou múdrosťou sa blýskajúcou okázalosťou otázok; nepovažujem však, že tým vlastne až prinášajú na trh svoju hlúposť. Nech preto tieto Moje mierne slová poslúžia k tvojmu zmúdreniu; inak raz poriadne narazíš a Ja ťa tak skoro z bahna nezdvihnem!”</w:t>
      </w:r>
    </w:p>
    <w:p>
      <w:pPr>
        <w:pStyle w:val="Normal"/>
        <w:rPr/>
      </w:pPr>
      <w:r>
        <w:rPr/>
        <w:t>14) Tieto slová schladili potrebne Judášovu odvahu k ďalšiemu sa vypytovaniu a potom  tiež učinil významné pohľady na Tomáša; ten však sa urobil múdrym, akoby z tohto napomenutia nič nepočul a rovnako tak činili aj všetci ostatní učeníci a Judáš tým bol upokojený a múdro ustúpil.</w:t>
      </w:r>
    </w:p>
    <w:p>
      <w:pPr>
        <w:pStyle w:val="Normal"/>
        <w:rPr/>
      </w:pPr>
      <w:r>
        <w:rPr/>
        <w:t>15) Ja však hovorím Baramovi: „Nuž, brat, môžeš pekne nachystať obed, ale tento krát v miestnostiach!” Baram sa uberá rezko do kuchyne a dá všetko rýchle pripraviť; my ho nasledujeme a za hodinu sme celkom pohodlne po obede.</w:t>
      </w:r>
    </w:p>
    <w:p>
      <w:pPr>
        <w:pStyle w:val="Normal"/>
        <w:rPr/>
      </w:pPr>
      <w:r>
        <w:rPr/>
      </w:r>
    </w:p>
    <w:p>
      <w:pPr>
        <w:pStyle w:val="Heading1"/>
        <w:rPr/>
      </w:pPr>
      <w:bookmarkStart w:id="227" w:name="__RefHeading___Toc266631364"/>
      <w:bookmarkEnd w:id="227"/>
      <w:r>
        <w:rPr/>
        <w:t>227. Po obede plavba po mori. Rýchla správa o náhlom ochorení dcéry Jairovej. Vážne vysvetlenie Pána poslom Jairovým. Návrat do Kisu.</w:t>
      </w:r>
    </w:p>
    <w:p>
      <w:pPr>
        <w:pStyle w:val="Normal"/>
        <w:rPr/>
      </w:pPr>
      <w:r>
        <w:rPr/>
      </w:r>
    </w:p>
    <w:p>
      <w:pPr>
        <w:pStyle w:val="Normal"/>
        <w:rPr/>
      </w:pPr>
      <w:r>
        <w:rPr/>
        <w:t>1) Po obede, keďže bol krásny a jasný deň, podnikli sme plavbu po mori. Baram pripravil rýchle svoju loď a tiež Kisjona pustil na vodu svoju veľkú loď, ktorá zobrala celkom pohodlne polovicu učeníkov.</w:t>
      </w:r>
    </w:p>
    <w:p>
      <w:pPr>
        <w:pStyle w:val="Normal"/>
        <w:rPr/>
      </w:pPr>
      <w:r>
        <w:rPr/>
        <w:t>2) Ja, hlavní učeníci a Baram a Kisjona sme vstúpili na znamenite vybudovanú loď Baramovu, ktorá mala dve plachty a po oboch stranách 6 silných vesiel a preto mohla byť poháňaná ako vetrom tak aj veslami. Plávali sme z obce Kisu smerom ku Kafarnaumu, avšak bez úmyslu sa tam odobrať.</w:t>
      </w:r>
    </w:p>
    <w:p>
      <w:pPr>
        <w:pStyle w:val="Normal"/>
        <w:rPr/>
      </w:pPr>
      <w:r>
        <w:rPr/>
        <w:t>3) Keď sme však boli už asi niekoľko hodín ďaleko na mori smerom ku Kafarnaumu, uzreli sme v diaľke loď rýchle smerujúcu k obom naším lodiam. Mala zástavku kafarnaumskú a keď sme odbočili od jej smeru, aby sme videli či skutočne mierila k obom našim lodiam, odbočila tiež loď kafarnaumská od svojho predchádzajúceho smeru a sledovala všetkou rýchlosťou náš smer. Pretože to bolo teraz lodníkom Baramovým jasné, pýtali sa Barama čo tu činiť, lebo loď kafarnaumská nemá asi žiadne dobré úmysly. Baram sa však pýta Mňa, čo ja tomu hovorím.</w:t>
      </w:r>
    </w:p>
    <w:p>
      <w:pPr>
        <w:pStyle w:val="Normal"/>
        <w:rPr/>
      </w:pPr>
      <w:r>
        <w:rPr/>
        <w:t>4) A Ja som odpovedal: „Nechajte len priblížiť sa loď k našej a potom už uvidíme, čo majú za úmysel!” Na tieto Moje slová dá Baram stiahnuť plachty a zastaviť veslovanie a lodníci na lodi Kisjonovej to urobia to isté.</w:t>
      </w:r>
    </w:p>
    <w:p>
      <w:pPr>
        <w:pStyle w:val="Normal"/>
        <w:rPr/>
      </w:pPr>
      <w:r>
        <w:rPr/>
        <w:t>5) Za štvrť hodiny sú lodníci kafarnaumskej lode u nás a pýtajú sa Barama, či som na lodi Ja; lebo v Kafarnaume sa dozvedeli, že sa zdržujem v Kise. Sú totiž vyslaní predstaveným Jairom, aby Ma poprosili, aby som prišiel do Kafarnauma; lebo dcéruška Jairov, ktorú som len pred niekoľkými týždňami vzkriesil, sa znova tak veľmi ochorela, že už jej žiaden lekár nemôže pomôcť.  „Predstavený sa obáva že zomrie. Dostanete veľkú odmenu, ak nás dovediete k Ježišovi Nazaretskému!”, povedali nakoniec lodníci k Baramovi a jeho lodníkom.</w:t>
      </w:r>
    </w:p>
    <w:p>
      <w:pPr>
        <w:pStyle w:val="Normal"/>
        <w:rPr/>
      </w:pPr>
      <w:r>
        <w:rPr/>
        <w:t>6) Baram však hovoril: „Súdiac z vašej reči, viedol vás teda k nám dobrý úmysel a preto vám hovorím: Ten, Ktorého hľadáte, je na mojej lodi; avšak či vás vypočuje a vyhovie vašej prosbe, to vám povedať nemôžem. Ale zídem k Nemu do kajuty a prehovorím s Ním.”</w:t>
      </w:r>
    </w:p>
    <w:p>
      <w:pPr>
        <w:pStyle w:val="Normal"/>
        <w:rPr/>
      </w:pPr>
      <w:r>
        <w:rPr/>
        <w:t>7) S tým sa kafarnaumskí uspokoja a Baram zíde do otvorenej kajuty a chce Mi oznámiť prosbu kafarnaumských.</w:t>
      </w:r>
    </w:p>
    <w:p>
      <w:pPr>
        <w:pStyle w:val="Normal"/>
        <w:rPr/>
      </w:pPr>
      <w:r>
        <w:rPr/>
        <w:t>8) Ja však mu hovorím: „Brat, ušetri si slová; lebo ja už všetko viem a už v Jesaire som ti povedal, že sa tejto utŕhačnej cháske takto povedie. Aby Ma mohli prenasledovať a Moje učenie podozrievať, zapreli, že dcéra Jairova bola chorá a mŕtva; spala vraj len celkom zdravým spánkom, z ktorého som ju prebudil prirodzeným spôsobom a potom podvodne predstieral, že som ju prebudil z úplnej smrti.</w:t>
      </w:r>
    </w:p>
    <w:p>
      <w:pPr>
        <w:pStyle w:val="Normal"/>
        <w:rPr/>
      </w:pPr>
      <w:r>
        <w:rPr/>
        <w:t>9) Teraz však, keďže tento Môj čin bol holým podvodom, nech nechajú dcérku znova prirodzene zaspať a potom bude môcť byť iste tak zasa prirodzene prebudená ktorýmkoľvek prirodzeným človekom.</w:t>
      </w:r>
    </w:p>
    <w:p>
      <w:pPr>
        <w:pStyle w:val="Normal"/>
        <w:rPr/>
      </w:pPr>
      <w:r>
        <w:rPr/>
        <w:t>10) Veru, ja sa jej nedotknem, až keď bude ležať tri dni v hrobe! Choď hore na palubu a oznám im to; potom napni plachty a priaznivý vietor nás rýchle poženie po mori cez veľký záliv pri Kisu a oni nebudú vedieť, kam sme odplávali.”</w:t>
      </w:r>
    </w:p>
    <w:p>
      <w:pPr>
        <w:pStyle w:val="Normal"/>
        <w:rPr/>
      </w:pPr>
      <w:r>
        <w:rPr/>
        <w:t>11) Baram ponáhľa teraz rýchle na palubu a hovorí: „Ctení poslovia predstaveného! Je mi srdečne ľúto, že vám nemôžem priniesť od Pána Ježiša priaznivú odpoveď! Avšak kafarnaumskí sú si toho sami vinní; lebo keď Ježiš prebudil dcérušku predstaveného skutočne z celkom zrejmej a viditeľnej smrti znova k plnému životu, tu Ho farizeji tohto im prekliateho mesta zanedlho prehlásili priamo za podvodníka a všetkému ľudu dokazovali, že Jairut chcel Ježiša len skúšať a preto položil svoju úplne zdravú dcérku na zvlášť zriadené úmrtné lôžko a podvodník Ježiš, nemajúc tušenie o tejto nástrahe, prebudil ju potom však rýchle zo smrti k životu, čo vraj – ako som od niektorých počul – previedol tým, že ju, keďže nakoniec predsa len spozoroval, že žije, veľmi silne stisol ruku a ona nakoniec radšej povstala, ako aby ešte ďalej znášala bolesť silného stisnutia.</w:t>
      </w:r>
    </w:p>
    <w:p>
      <w:pPr>
        <w:pStyle w:val="Normal"/>
        <w:rPr/>
      </w:pPr>
      <w:r>
        <w:rPr/>
        <w:t>12) Bolo vlastne – ako som počul – úmyslom predstaveného, že sa dcérka nemala dať prebudiť, aby potom mohli Ježiša ako dokonalého podvodníka rýchle chytiť a zahubiť. Lež prebudením dcéry bol tento krásny plán pred ľuďmi zmarený; lebo ľud bol pevne presvedčený, že dcéra, ktorá niekoľko dní predtým bola za tým účelom umelo udržovaná ako chorá, bola skutočne prebudená zo smrti.</w:t>
      </w:r>
    </w:p>
    <w:p>
      <w:pPr>
        <w:pStyle w:val="Normal"/>
        <w:rPr/>
      </w:pPr>
      <w:r>
        <w:rPr/>
        <w:t>13) Preto Sa teraz na ňu ani nepozrie, leda až bude azda už v hrobe polo zotletá!</w:t>
      </w:r>
    </w:p>
    <w:p>
      <w:pPr>
        <w:pStyle w:val="Normal"/>
        <w:rPr/>
      </w:pPr>
      <w:r>
        <w:rPr/>
        <w:t>14) S týmto rozhodnutím sa teraz vráťte znova domov a povedzte vášmu predstavenému, aby zakúsil na sebe samom, akým najčernejším nevďakom je naplnené jeho srdce! Ježiš nijako do Kafarnauma nepôjde; lebo toto miesto preklial naveky!”</w:t>
      </w:r>
    </w:p>
    <w:p>
      <w:pPr>
        <w:pStyle w:val="Normal"/>
        <w:rPr/>
      </w:pPr>
      <w:r>
        <w:rPr/>
        <w:t>15) Po týchto slovách dá Baram rýchle napnúť plachty; a keď sú napnuté, je tu tiež vietor a ženie obe naše lode tak rýchle ďalej, že kafarnaumská loď, ktorá nemala plachty a tiež inak bola veľmi nevzhľadná, nízka, zostal za niekoľko málo okamžikov tak ďaleko vzadu, že sme ju stratili úplne z dohľadu; a keď sme pristali nad veľkou zátokou pri Kisu, vystúpili na breh a nechali vplávať prázdne lode do veľkej zátoky, obrátil sa tiež vietor a vial prudko smerom ku Kafarnaumu.</w:t>
      </w:r>
    </w:p>
    <w:p>
      <w:pPr>
        <w:pStyle w:val="Normal"/>
        <w:rPr/>
      </w:pPr>
      <w:r>
        <w:rPr/>
      </w:r>
    </w:p>
    <w:p>
      <w:pPr>
        <w:pStyle w:val="Heading1"/>
        <w:rPr/>
      </w:pPr>
      <w:bookmarkStart w:id="228" w:name="__RefHeading___Toc266631365"/>
      <w:bookmarkEnd w:id="228"/>
      <w:r>
        <w:rPr/>
        <w:t>228. Jairus s lekármi pri úmrtnom lôžku jeho dcéry Sáry. Borus z Nazareta mu hovorí pravdu. Vyhrážka farizejov. Borusova praktická odpoveď a kritická otvorená otázka Jairovi.</w:t>
      </w:r>
    </w:p>
    <w:p>
      <w:pPr>
        <w:pStyle w:val="Normal"/>
        <w:rPr/>
      </w:pPr>
      <w:r>
        <w:rPr/>
      </w:r>
    </w:p>
    <w:p>
      <w:pPr>
        <w:pStyle w:val="Normal"/>
        <w:rPr/>
      </w:pPr>
      <w:r>
        <w:rPr/>
        <w:t>1) Keď sme vystúpili na dosť značný pahorok, dvíhajúci sa nad veľkú zátoku, na ktorého úpätí je postavený známy hostinec a cez ktorý vedie hlavná cesta do Jeruzalema, uzreli sme vo veľkej diaľke kafarnaumskú loď zápasiť s vlnami a keďže ju vietor stále viac a viac znepokojoval, zdvihla vesla a dala sa takto v priamom smere hnať ku kafarnaumskému prístavu.</w:t>
      </w:r>
    </w:p>
    <w:p>
      <w:pPr>
        <w:pStyle w:val="Normal"/>
        <w:rPr/>
      </w:pPr>
      <w:r>
        <w:rPr/>
        <w:t>2) Možno si ľahko predstaviť, ako sa asi tváril Jairus, keď mu poslovia, ktorých ku Mne vyslal, priniesli správu, ktorú som im odkázal Baramom.</w:t>
      </w:r>
    </w:p>
    <w:p>
      <w:pPr>
        <w:pStyle w:val="Normal"/>
        <w:rPr/>
      </w:pPr>
      <w:r>
        <w:rPr/>
        <w:t>3) Jairus zvolal rýchle z ďalekého okolia všetkých lekárov a tiež bol povolaný lekár z Nazareta; tento, rovnako Môj učeník požíval totiž najlepšej povesti ako zázračný lekár, lebo on tiež skutočne okamžite uzdravoval veľmi ťažko chorých obyčajným vkladaním rúk.</w:t>
      </w:r>
    </w:p>
    <w:p>
      <w:pPr>
        <w:pStyle w:val="Normal"/>
        <w:rPr/>
      </w:pPr>
      <w:r>
        <w:rPr/>
        <w:t>4) Keď však on prišiel do Kafarnauma a prehliadol chorú dcéru, prikrčil silne ramenami a za chvíľu hovoril všetkým pri lóži chorej stojacim lekárom: „Tej môže pomôcť len Ten, Ktorý ju stvoril! Dievča sa pri nejakej slávnosti veľmi zahriala, napila sa studeného nápoja a tým dostala rýchlu hnilobu pľúc; najdlhšie do siedmych dní bude a musí s ňou byť koniec! My jej nové pľúca stvoriť nemôžeme a preto jej nemôžeme pomôcť ani za žiaden veľký dar!”</w:t>
      </w:r>
    </w:p>
    <w:p>
      <w:pPr>
        <w:pStyle w:val="Normal"/>
        <w:rPr/>
      </w:pPr>
      <w:r>
        <w:rPr/>
        <w:t>5) Hovorí Jairus: „Čo myslíš, nemohol by tú chorobu vyliečiť už ani ten božsky preslávený Ježiš, ktorý túto moju dcéru už raz prebudil zo skutočnej smrti, ako tiež prebudil dcéru veliteľa Kornélia, u ktorého si pred niekoľkými dňami moja dcéra privolala túto chorobu?”</w:t>
      </w:r>
    </w:p>
    <w:p>
      <w:pPr>
        <w:pStyle w:val="Normal"/>
        <w:rPr/>
      </w:pPr>
      <w:r>
        <w:rPr/>
        <w:t>6) Hovorí lekár z Nazareta: „Ó áno, Ten iste, keby chcel! Vlastne už ste vyslali poslov, myslím do Kisu, kde Sa teraz väčšinou zdržiava u Jony; lež On vám dal dôvodne a všetkým právom odmietavú odpoveď, na čo sme boli teraz my povolaní sem a nemôžeme už nič robiť!”</w:t>
      </w:r>
    </w:p>
    <w:p>
      <w:pPr>
        <w:pStyle w:val="Normal"/>
        <w:rPr/>
      </w:pPr>
      <w:r>
        <w:rPr/>
        <w:t>7) Hovorí Jairus: „Ja som Ho predsa dal čo najzdvorilejšie prosiť; a On, ktorý nehlása nič iné ako lásku a že máme dokonca aj svojim nepriateľom preukazovať dobro, dáva mojim k Nemu vyslaným poslom takú odpoveď?”</w:t>
      </w:r>
    </w:p>
    <w:p>
      <w:pPr>
        <w:pStyle w:val="Normal"/>
        <w:rPr/>
      </w:pPr>
      <w:r>
        <w:rPr/>
        <w:t>8) Hovorí lekár z Nazareta: „Žiadnu inú, než akú ste vy všetci, ktorí sa nazývate sluhovia Najvyššieho v podstate zaslúžili! Povedz mi, aký by to musel byť človek, aby vám mohol pri takom vašom chovaní zostať ešte priateľom?! Veru, Boh Sám nemohol by vám preukázať viac dobrodenia, ako vám v najväčšej miere preukázal t ento čisto božský Ježiš! Čo však ste Mu za to učinili?! Prenasledujete Ho ako najstrašnejšieho zločinca – a keby ste sa ho mohli zmocniť, dávno by ste Ho tiež už usmrtili; pretože Ho však zrejme chráni ruka Božia, činili ste, čo len zlého ste Mu mohli činiť.</w:t>
      </w:r>
    </w:p>
    <w:p>
      <w:pPr>
        <w:pStyle w:val="Normal"/>
        <w:rPr/>
      </w:pPr>
      <w:r>
        <w:rPr/>
        <w:t>9) Čo vám urobila jeho úbohá veľmi zbožná a bohabojná matka Mária, že ste jej bez všetkého vzali veľmi malý domček s dvoma malými záhradkami a potom ste ju ešte za verejného výsmechu aj s deťmi Jozefovými vyhnali ako najsprostejšieho zločinca?!</w:t>
      </w:r>
    </w:p>
    <w:p>
      <w:pPr>
        <w:pStyle w:val="Normal"/>
        <w:rPr/>
      </w:pPr>
      <w:r>
        <w:rPr/>
        <w:t>10) Prečo ste to učinili, pýtam sa teraz?”</w:t>
      </w:r>
    </w:p>
    <w:p>
      <w:pPr>
        <w:pStyle w:val="Normal"/>
        <w:rPr/>
      </w:pPr>
      <w:r>
        <w:rPr/>
        <w:t>11) Hovorí Jairus: Pretože nás všade podozrieval a na kňazov a Boží chrám nadával a to je predsa azda dostatočný dôvod?!”</w:t>
      </w:r>
    </w:p>
    <w:p>
      <w:pPr>
        <w:pStyle w:val="Normal"/>
        <w:rPr/>
      </w:pPr>
      <w:r>
        <w:rPr/>
        <w:t>12) Hovorí lekár z Nazareta menom Burus, rodom Grék: „Ah hinc ergo illae lacrimae?” (Preto teda tie slzy!”) Počúvajte! Ja som, ako všetci viete, Grék a nemám teda s vašou teológiou nič spoločné, aj keď mi nie je celkom cudzia. Som ďaleko od toho, aby som karhal vášho Mojžiša a všetkých ostatných prorokov, s ktorými vaši predkovia spoločne špatne nakladali; veď ich náuky a napomínanie nie sú nijako iné, ako vám dával môj vrele milovaný Priateľ Ježiš a preto tiež sú plné pravdy a božského Ducha.</w:t>
      </w:r>
    </w:p>
    <w:p>
      <w:pPr>
        <w:pStyle w:val="Normal"/>
        <w:rPr/>
      </w:pPr>
      <w:r>
        <w:rPr/>
        <w:t>13) Ak však uvažujete naproti tomu o svojej terajšej teológii a o svojich pod všetku kritiku najúbohejších chrámových ustanoveniach a o chválitebnom zariadení chrámu samého, musíte všetci hlasne volať: Quam mutatus ab illo! (Aký to rozdiel!)</w:t>
      </w:r>
    </w:p>
    <w:p>
      <w:pPr>
        <w:pStyle w:val="Normal"/>
        <w:rPr/>
      </w:pPr>
      <w:r>
        <w:rPr/>
        <w:t>14) Ctite vedľa svojich terajších ustanovení len jediného proroka Izaiáša a vojdite potom vedľa toho v živú vieru, podľa ktorej sa vám Jehova, Mojžiš a proroci objavia predsa len niečím trocha viac ako len nejakou bájkou, ktorá slúži dobre vaším chamtivým a sladký blažený život na zreteli majúcim cieľom, potom sa musíte zaiste sami zhroziť najkrikľavejšieho zločinu, akého sa dopúšťate na svätom mieste!</w:t>
      </w:r>
    </w:p>
    <w:p>
      <w:pPr>
        <w:pStyle w:val="Normal"/>
        <w:rPr/>
      </w:pPr>
      <w:r>
        <w:rPr/>
        <w:t>15) Keď vám však božský Ježiš, ktorým zrejme pôsobí Boh, vytýka podobne ako Izaiáš vaše nesmierne zločiny, chcúc vás ako pravý Priateľ priviesť zasa späť k Bohu, od Ktorého ste sa na hony vzdialili – pýtam sa: zasluhuje Si za to od vás také jednanie?!</w:t>
      </w:r>
    </w:p>
    <w:p>
      <w:pPr>
        <w:pStyle w:val="Normal"/>
        <w:rPr/>
      </w:pPr>
      <w:r>
        <w:rPr/>
        <w:t>16) Veru, keby som mal jeho nepochopiteľne v pravde božskú, povedal by som – všemohúcnosť, boli by sme spolu už dávno hotoví a vysporiadaní, ako je to teraz vysporiadané s tými desiatimi loďami na skalisku u Sibary, ktoré ste nanajvýš ľudomilne nechali vyplávať proti Nemu a Jeho celkom nevinným učeníkom! Najskôr Mu predsa konečne raz tiež došla i jeho božská trpezlivosť!</w:t>
      </w:r>
    </w:p>
    <w:p>
      <w:pPr>
        <w:pStyle w:val="Normal"/>
        <w:rPr/>
      </w:pPr>
      <w:r>
        <w:rPr/>
        <w:t>17) Ešte raz hovorím: Keby  som mal v úplnej pravde jeho všemohúcnosť, prehnal by som už dávno cez vás všetkých celé Galilejské more a utopil vás ako myši a krysy!”</w:t>
      </w:r>
    </w:p>
    <w:p>
      <w:pPr>
        <w:pStyle w:val="Normal"/>
        <w:rPr/>
      </w:pPr>
      <w:r>
        <w:rPr/>
        <w:t>18) Touto veľmi priamou rečou Borusovou sa niektorí tu prítomní farizeji rozčúlia a hovoria mu: „Drž svoj neviazaný grécky jazyk na uzde! Preto i sem nebol povolaný z Nazareta! Obával sa nás; lebo mám dosť moci, aby sme ťa zničili!”</w:t>
      </w:r>
    </w:p>
    <w:p>
      <w:pPr>
        <w:pStyle w:val="Normal"/>
        <w:rPr/>
      </w:pPr>
      <w:r>
        <w:rPr/>
        <w:t>19) Hovorí Borus: „Ó, to vám z celého srdca rád verím, lebo vaša svetoznáma ľudomilnosť – scilicet (rozumie sa) – je mi až príliš dostatočnou zárukou! Avšak ale, je u mňa náhodou veľké „ale”! A následkom tohto veľmi významného „ale” nemá z vás Borus z Nazareta ani najmenší strach!</w:t>
      </w:r>
    </w:p>
    <w:p>
      <w:pPr>
        <w:pStyle w:val="Normal"/>
        <w:rPr/>
      </w:pPr>
      <w:r>
        <w:rPr/>
        <w:t>20) Borus nie je síce tak všemocný ako božský Ježiš; ale nič menej má dosť skryté sily, aby vás všetkých v jednom okamžiku zničil a nemusí potom ako lekár nikomu z toho vydať počet! Rozumeli ste mi?! Ježiš je však Boh a ja len človek a preto má tiež viac trpezlivosti ako ja! Veľa si však so mnou nezahrávajte, inak mi dôjde trpezlivosť!”</w:t>
      </w:r>
    </w:p>
    <w:p>
      <w:pPr>
        <w:pStyle w:val="Normal"/>
        <w:rPr/>
      </w:pPr>
      <w:r>
        <w:rPr/>
        <w:t xml:space="preserve">21) Pritom Borus vyťahuje z kapsy fľaštičku a ukazuje ju zádrapčivým farizejom s týmito veľmi významnými slovami: „Pozrite, táto zbraň je mocnejšia ako desať légií! Ja sa dokážem chrániť; keď ju však otvorím, ste všetci okamžite mŕtvi! A pozrite tiež nad touto fľaštičkou je písané veľké významné „ale”! Ak si chcete teraz niečo so mnou začať, budeme ihneď vysporiadaní!” </w:t>
      </w:r>
    </w:p>
    <w:p>
      <w:pPr>
        <w:pStyle w:val="Normal"/>
        <w:rPr/>
      </w:pPr>
      <w:r>
        <w:rPr/>
        <w:t>22) Farizeji sa strašne zľaknú pri pohľade na túto smrtonosnú fľaštičku, v ktorej bol uschovaný najviac prudký a rýchle usmrcujúci jed, ktorý svojim najvyššie ostrým nadmieru rýchle sa šíriacim zápachom omamuje a usmrcuje každého, ktorého nozdier dosiahne.</w:t>
      </w:r>
    </w:p>
    <w:p>
      <w:pPr>
        <w:pStyle w:val="Normal"/>
        <w:rPr/>
      </w:pPr>
      <w:r>
        <w:rPr/>
        <w:t>23) Tento jed bol arkanum, ktoré sa neskôr celkom stratilo; bol zobratý z kríka, ktorý tu a tam rastie v zadnej Indii a tam kde sa vyskytuje, ničí na veľkú vzdialenosť okolo seba všetok život. To farizeji vedia a preto sú teraz úzkosťou celkom nemí a Jairus prosí Borusa, aby túto fľaštičku znova schoval.</w:t>
      </w:r>
    </w:p>
    <w:p>
      <w:pPr>
        <w:pStyle w:val="Normal"/>
        <w:rPr/>
      </w:pPr>
      <w:r>
        <w:rPr/>
        <w:t>24) Borus to tiež urobil, hovorí však Jairovi: „Priateľ, ako je možné, že nechávaš tak hanebne prenasledovať Ježiša, Ktorý ti preukázal nikdy nepočuté dobrodenie? Povedz mi úprimne, či skutočne nepoznávaš, či nechceš skutočne poznať, že On má v každom Svojom svätom slove pravdu?!”</w:t>
      </w:r>
    </w:p>
    <w:p>
      <w:pPr>
        <w:pStyle w:val="Normal"/>
        <w:rPr/>
      </w:pPr>
      <w:r>
        <w:rPr/>
      </w:r>
    </w:p>
    <w:p>
      <w:pPr>
        <w:pStyle w:val="Heading1"/>
        <w:rPr/>
      </w:pPr>
      <w:bookmarkStart w:id="229" w:name="__RefHeading___Toc266631366"/>
      <w:bookmarkEnd w:id="229"/>
      <w:r>
        <w:rPr/>
        <w:t>229. Jairova zbabelá a svetsky úzkostlivá odpoveď. Borusova otvorená a ostrá výčitka. Odplata v záhrobí. Borus odopiera bojazlivému Jairovi pomoc a odchádza.</w:t>
      </w:r>
    </w:p>
    <w:p>
      <w:pPr>
        <w:pStyle w:val="Normal"/>
        <w:rPr/>
      </w:pPr>
      <w:r>
        <w:rPr/>
      </w:r>
    </w:p>
    <w:p>
      <w:pPr>
        <w:pStyle w:val="Normal"/>
        <w:rPr/>
      </w:pPr>
      <w:r>
        <w:rPr/>
        <w:t>1) Hovorí Jairus: „Priateľ, ja ti rozumiem lepšie ako si myslíš; ale sú teraz veci, ktorým vzhľadom k svetskému postaveniu rozumieť vôbec nesmieme aj keby sme in seba lepšie rozumeli!</w:t>
      </w:r>
    </w:p>
    <w:p>
      <w:pPr>
        <w:pStyle w:val="Normal"/>
        <w:rPr/>
      </w:pPr>
      <w:r>
        <w:rPr/>
        <w:t>2) Ako človek vo svete vysoko postavený musíš sa často smieť, kde by si vskutku plakal a často trúchlil, kde by si sa vlastne do skákania a tancovania radoval. Čo však môžeš robiť ako osamotený človek?! Môžeš proti dravému prúdu plávať, ak si raz v jeho moci?!</w:t>
      </w:r>
    </w:p>
    <w:p>
      <w:pPr>
        <w:pStyle w:val="Normal"/>
        <w:rPr/>
      </w:pPr>
      <w:r>
        <w:rPr/>
        <w:t>3) My ľudia máme však citlivú kožu a ešte citlivejší žalúdok; oboje chce byť uspokojené a preto nám nezostáva nič iné, ako buď povesiť rozum a múdrosť na klinec a uháňať s prúdom alebo skončiť ako nejaký opovrhovaný žobrák niekde v kúte Zeme ako zviera ranené zasiahnuté strelou.</w:t>
      </w:r>
    </w:p>
    <w:p>
      <w:pPr>
        <w:pStyle w:val="Normal"/>
        <w:rPr/>
      </w:pPr>
      <w:r>
        <w:rPr/>
        <w:t>4) Ver mi, že medzi nami povedané, poznám Krista lepšie ako ty; ale čo to všetko pomôže proti Rímu a Jeruzalemu?! Ak sa pohneš, potom si zažil posledný deň!</w:t>
      </w:r>
    </w:p>
    <w:p>
      <w:pPr>
        <w:pStyle w:val="Normal"/>
        <w:rPr/>
      </w:pPr>
      <w:r>
        <w:rPr/>
        <w:t>5) Ježiš môže skutočne byť Synom najvyššieho Boha o čom sám u seba ani v najmenšom nepochybujem; môžem však pre svoje pozemské postavenie verejne vysloviť svoju vnútornú vieru, áno svoje vnútorné presvedčenie?! Aj keby som tak učinil, čo by sa potom s našincom stalo?!”</w:t>
      </w:r>
    </w:p>
    <w:p>
      <w:pPr>
        <w:pStyle w:val="Normal"/>
        <w:rPr/>
      </w:pPr>
      <w:r>
        <w:rPr/>
        <w:t>6) Hovorí Borus: „Čo potom, čo potom? – Takto kládol vždy svet pre svoju náklonnosť k rozmarnému životu otázky nejakému priateľovi, ktorému čistá pravda bola vždy viac, ako všetky ríše všetkým prekliatím zaťaženého sveta; a preto tiež svätá pravda našla vždy svoj určitý hrob v koži a bruchu po  živote v rozkošiach dychtiaceho človeka.</w:t>
      </w:r>
    </w:p>
    <w:p>
      <w:pPr>
        <w:pStyle w:val="Normal"/>
        <w:rPr/>
      </w:pPr>
      <w:r>
        <w:rPr/>
        <w:t>7) Komu ide o život v rozkošiach a skvelú povesť vo svete viac ako o božskú pravdu, ten príde i pri vrodenej najlepšej povahe do takých otázok a pochybností, ustúpi od božského svetla do temnoty sveta a tak zaprie Boha a všetko svetlo z Neho – a pýtam sa: Prečo? – Čo mu leží na srdci ako potreba?! Hľa, nie je to nič iné ako sklon k požívačnému životu! Preto sa chápe dychtivo všetkého, čím by si mohol zaopatriť to, čo môže zaistiť ustálený blahobytný život; a keď často s veľkou námahou a ťažkosťami dosiahne toho o čo sa usiloval čisto následkom svojej svetskej zmyselnosti, vrhá všetku pravdu ihneď cez palubu; a ak pozoruje niekedy len v najmenšom, že by azda mohol byť touto pravdou skrátený vo svojom skvelo postavenom stupni svojho blaženého života, stane sa radšej sám tyranom voči všetkému čo v sebe chová len iskierku čistej pravdy!</w:t>
      </w:r>
    </w:p>
    <w:p>
      <w:pPr>
        <w:pStyle w:val="Normal"/>
        <w:rPr/>
      </w:pPr>
      <w:r>
        <w:rPr/>
        <w:t>8) Keď však potom schudobnie, ochorie a príde k lekárovi, nechce potom nič iné ako len pokiaľ možno skutočnú pomoc! K čomu potom pravda tuná a prečo inak nikde?!</w:t>
      </w:r>
    </w:p>
    <w:p>
      <w:pPr>
        <w:pStyle w:val="Normal"/>
        <w:rPr/>
      </w:pPr>
      <w:r>
        <w:rPr/>
        <w:t>9) Pozri tam! Tvoje dcéra leží v nevyliečiteľnej chorobe; čo by si teraz dal za pravý liek, ktorý by pomohol telu tvojej dcéry?!  Ja ti ako skúsený lekár hovorím, že existuje jediný pravý liek, ktorý by tvojej dcéry ihneď pomohol a týmto liekom by iste bola úplná pravda o chorobe tvojej dcéry! Áno, za túto pravdu by si teraz, dal všetko; avšak za pravdu, ktorou by bola uzdravená tvoja duša, nielen že nič nedáš, ale dokonca ju ešte kvôli svojmu blahobytnému životu prenasleduješ, kdekoľvek sa len objaví! Povedz: Kam patrí také chovanie?</w:t>
      </w:r>
    </w:p>
    <w:p>
      <w:pPr>
        <w:pStyle w:val="Normal"/>
        <w:rPr/>
      </w:pPr>
      <w:r>
        <w:rPr/>
        <w:t>10) Ty vieš tak dobre ako ja, že chrámový hnoj nemá účinok; vieš, že všetky také veci sú strašnou poverou, spôsobilou udusiť u slabého ľudu každú iskru lepšieho svetla a predsa by si ohňom a mečom prenasledoval ako hanobiteľa svätyne toho, kto by sa z tvojich súvercov odvážil otvorene sa proti tomu ozvať.</w:t>
      </w:r>
    </w:p>
    <w:p>
      <w:pPr>
        <w:pStyle w:val="Normal"/>
        <w:rPr/>
      </w:pPr>
      <w:r>
        <w:rPr/>
        <w:t>11) Pomysli však teraz na večného spravodlivého Boha, ktorý je Svetlo a nemeniteľná večná Pravda Sama a nedá so Sebou vyjednávať; čo raz povie takým sluhom, ako si ty?!</w:t>
      </w:r>
    </w:p>
    <w:p>
      <w:pPr>
        <w:pStyle w:val="Normal"/>
        <w:rPr/>
      </w:pPr>
      <w:r>
        <w:rPr/>
        <w:t>12) Veru, nikto z vás Mu neujde! Nech už veríte alebo neveríte, je predsa len za bránou hrobu veľký onen svet, kde bude každému presne zaplatené podľa jeho chovania!</w:t>
      </w:r>
    </w:p>
    <w:p>
      <w:pPr>
        <w:pStyle w:val="Normal"/>
        <w:rPr/>
      </w:pPr>
      <w:r>
        <w:rPr/>
        <w:t>13) Mne nie je neznámy; hľadal som ho a tiež našiel. Mám svoj večný život vo svojej ruke a tisíc telesných životov by som za neho dal, keby to bolo možné, ak by som nemohol mať inak ako za túto cenu!</w:t>
      </w:r>
    </w:p>
    <w:p>
      <w:pPr>
        <w:pStyle w:val="Normal"/>
        <w:rPr/>
      </w:pPr>
      <w:r>
        <w:rPr/>
        <w:t>14) Avšak ja ho mám a tento večný život ma poučil pohŕdať životom tela a prikladať mu len natoľko cenu, pokiaľ mi slúži a slúžiť má k tomu, aby som si vo všetkej úplnosti prisvojil večný život duše; a že som toho vo všetkej jasnosti a pravde dosiahol, za to mám čo ďakovať jedine Ježišovi, ktorý mi k nemu ukázal tu skrytú cestu.</w:t>
      </w:r>
    </w:p>
    <w:p>
      <w:pPr>
        <w:pStyle w:val="Normal"/>
        <w:rPr/>
      </w:pPr>
      <w:r>
        <w:rPr/>
        <w:t>15) A vy tohto Ježiša, tohto Boha medzi všetkými ľuďmi prenasledujete ohňom a mečom a ťažko asi prestanete, dokiaľ Mu neučiníte to, čo učinili vaši otcovia všetkým prorokom!</w:t>
      </w:r>
    </w:p>
    <w:p>
      <w:pPr>
        <w:pStyle w:val="Normal"/>
        <w:rPr/>
      </w:pPr>
      <w:r>
        <w:rPr/>
        <w:t>16) Ale potom beda vám! Boh poslal vám, ktorý sa nanajvýš hanebne nazývate jeho ľudom, jeho deťmi, z nebies Boha; každé jeho slovo je večná pravda z Boha, ktorú môže každý čestný človek rukami nahmatať a vy Ho chcete usmrtiť, pretože zavrhuje váš starý chrámový hnoj!</w:t>
      </w:r>
    </w:p>
    <w:p>
      <w:pPr>
        <w:pStyle w:val="Normal"/>
        <w:rPr/>
      </w:pPr>
      <w:r>
        <w:rPr/>
        <w:t>17) Beda vám! Strašný Boží hnev príde na vás čo nevidieť!</w:t>
      </w:r>
    </w:p>
    <w:p>
      <w:pPr>
        <w:pStyle w:val="Normal"/>
        <w:rPr/>
      </w:pPr>
      <w:r>
        <w:rPr/>
        <w:t>18) Áno, mohol by som tvojej dcéry síce ešte pomôcť; cítim teraz v sebe silu. Avšak ja jej nechcem pomôcť; lebo vy všetci ste diabli a nie už ľudia! Diablom však pomocnú ruku nikdy nepodám!”</w:t>
      </w:r>
    </w:p>
    <w:p>
      <w:pPr>
        <w:pStyle w:val="Normal"/>
        <w:rPr/>
      </w:pPr>
      <w:r>
        <w:rPr/>
        <w:t>19) Táto  reč prenikla ako žeravé šípy do srdca predstaveného; uznával síce hĺbku pravdy a chcel sa už vzdať svojho miesta; ale obával sa rozruchu a povedal Borusovi:</w:t>
      </w:r>
    </w:p>
    <w:p>
      <w:pPr>
        <w:pStyle w:val="Normal"/>
        <w:rPr/>
      </w:pPr>
      <w:r>
        <w:rPr/>
        <w:t>20) „Jemný nijako nie si; ale tvoje slová sú pravdivé. Keby som sa teraz mohol zbaviť svojho vysokého postavenia, keby to nezbudilo veľa pozornosti, veru, za uzdravenie svojej najmilšej dcéry by som bol hotový tak učiniť! Ale pováž, aký hrozný rozruch by sa týmto krokom spôsobil! Preto zatiaľ to musím odložiť na lepšiu dobu.”</w:t>
      </w:r>
    </w:p>
    <w:p>
      <w:pPr>
        <w:pStyle w:val="Normal"/>
        <w:rPr/>
      </w:pPr>
      <w:r>
        <w:rPr/>
        <w:t>21) Hovorí Borus: „Dohovoril som a teraz pôjdem znova po svojej lepšej ceste, ako bola cesta k tebe. Lebo tu je zrejme peklo na Zemi a v ňom nemôže žiaden anjel nič dobré vykonať, na čo potom ja, ako vždy ešte slabý, telom smrteľný človek!”</w:t>
      </w:r>
    </w:p>
    <w:p>
      <w:pPr>
        <w:pStyle w:val="Normal"/>
        <w:rPr/>
      </w:pPr>
      <w:r>
        <w:rPr/>
        <w:t>22) S týmito slovami opúšťa Borus nezadržateľne dom predstaveného a ponáhľa odtiaľ veľmi rozčúlený. To sa stalo v Kafarnaume druhého dňa potom, keď sme sa na mori stretli s vyslanými poslami.</w:t>
      </w:r>
    </w:p>
    <w:p>
      <w:pPr>
        <w:pStyle w:val="Normal"/>
        <w:rPr/>
      </w:pPr>
      <w:r>
        <w:rPr/>
        <w:t>23) Ja som však odpočíval na pahorku a celú túto udalosť som oznámil o celý deň skôr, ako sa deň potom skutočne prihodila.</w:t>
      </w:r>
    </w:p>
    <w:p>
      <w:pPr>
        <w:pStyle w:val="Normal"/>
        <w:rPr/>
      </w:pPr>
      <w:r>
        <w:rPr/>
      </w:r>
    </w:p>
    <w:p>
      <w:pPr>
        <w:pStyle w:val="Heading1"/>
        <w:rPr/>
      </w:pPr>
      <w:bookmarkStart w:id="230" w:name="__RefHeading___Toc266631367"/>
      <w:bookmarkEnd w:id="230"/>
      <w:r>
        <w:rPr/>
        <w:t>230. Radosť učeníkov z chovania Borusovho a vďaka Márii. Kisjonov dar Márii a synom Jozefovým; krásna usadlosť. Odovzdanosť Bohu Jozefovho syna Josesa. Potešiteľná predpoveď Pána. „Ja a Otec jedno sme, nie dvaja!” Jozefova smrť a jeho svedectvo o Ježišovi. Opatrnosť pri oznamovaní duchovných tajomstiev.</w:t>
      </w:r>
    </w:p>
    <w:p>
      <w:pPr>
        <w:pStyle w:val="Normal"/>
        <w:rPr/>
      </w:pPr>
      <w:r>
        <w:rPr/>
      </w:r>
    </w:p>
    <w:p>
      <w:pPr>
        <w:pStyle w:val="Normal"/>
        <w:rPr/>
      </w:pPr>
      <w:r>
        <w:rPr/>
        <w:t>1) Po tomto rozprávaní, pri ktorom by boli chceli všetci učeníci vyobjímať a vybozkávať dobre im známeho lekára Borusa, odobrali sme sa znova do Kisu a prišli sme tam práve pri západe Slnka.</w:t>
      </w:r>
    </w:p>
    <w:p>
      <w:pPr>
        <w:pStyle w:val="Normal"/>
        <w:rPr/>
      </w:pPr>
      <w:r>
        <w:rPr/>
        <w:t>2) Baram bol tiež už úplne hotový s večerou, ktorá nám po vykonanej dôležitej práci veľmi dobre chutnala. Večera priviedla tiež Judáša do trocha lepšej nálady a chválil odvahu Borusovu, ktorého tiež on veľmi dobre poznal.</w:t>
      </w:r>
    </w:p>
    <w:p>
      <w:pPr>
        <w:pStyle w:val="Normal"/>
        <w:rPr/>
      </w:pPr>
      <w:r>
        <w:rPr/>
        <w:t>3) Po večeri sa o tom ešte dlho hovorilo; sama matka Mária nemohla Borusovi ani dosť žehnať, že sa jej tiež ujal u predstaveného, ktorý jej vlastne nechal vziať malú domácnosť.</w:t>
      </w:r>
    </w:p>
    <w:p>
      <w:pPr>
        <w:pStyle w:val="Normal"/>
        <w:rPr/>
      </w:pPr>
      <w:r>
        <w:rPr/>
        <w:t>4) Najstarší syn Jozefov hovoril: „Nakoniec nám bude naša poctivo vydobytá usadlosť predsa zasa navrátená?!”</w:t>
      </w:r>
    </w:p>
    <w:p>
      <w:pPr>
        <w:pStyle w:val="Normal"/>
        <w:rPr/>
      </w:pPr>
      <w:r>
        <w:rPr/>
        <w:t>5) Hovorí Kisjona: „Priateľu, nepraj si to! Pozri, tu máte všetci lepšie živobytie a pritom ste bezpeční pred rôznym prenasledovaním+; a ja vám dávam do úplného vlastníctva hostinec tam na hornom konci veľkého zálivu a asi sto meríc pôdy k tomu. Pri takejto výmene môžete iste oželieť tú malú usadlosť a odtiaľ máte tiež viac ako o pol dňa cesty bližšie k Jeruzalemu ako z Nazareta.” A Joses je s tým úplne vyrozumený; pýta sa však tiež Mňa o radu.</w:t>
      </w:r>
    </w:p>
    <w:p>
      <w:pPr>
        <w:pStyle w:val="Normal"/>
        <w:rPr/>
      </w:pPr>
      <w:r>
        <w:rPr/>
        <w:t>6) A Ja hovorím: „Čo je lepšie je vždy lepšie; preto vezmi to ale nepovažuj to nikdy za vlastníctvo, ale len za vec Bohom pre túto krátku dobu prepožičané!”</w:t>
      </w:r>
    </w:p>
    <w:p>
      <w:pPr>
        <w:pStyle w:val="Normal"/>
        <w:rPr/>
      </w:pPr>
      <w:r>
        <w:rPr/>
        <w:t>7) Hovorí na to Joses: „Pane a Brat! Tomu nás už učil otec Jozef a tiež sme teda tiež „Pane a Brat! Tomu nás už učil otec Jozef a tiež sme teda tiež tú malú usadlosť v Nazarete nepovažovali nikdy za nejaké vlastníctvo, ale čisto len za vec Bohom nám pre tento krátky pozemský život prepožičanú, za ktorú sme Mu  tiež denne s Tebou Samým ďakovali a vedľa toho sme Ho tiež vždy prosili, aby nám tento klenot uchoval pre naše skromné pozemské zaopatrenie. On ho tiež uchoval, dokiaľ to bola jeho svätá vôľa. Teraz však hovorím s Jóbom: Pán nám ho dal a keďže sa Mu zaľúbilo, znova nám ho vzal. Dej sa jedine jeho svätá vôľa a jemu jedinému buď všetka česť, všetka chvála a všetka sláva. Čo Boh zoberie, to môže v hojnosti navrátiť. Nuž, v tom sme ako Tvoji pozemskí bratia a sestry celkom v poriadku; ale vzali nám tiež všetky naše nástroje a všetko domáce náradie. A tu si predsa myslíme, že by nám to malo byť vrátené, alebo aspoň iným upotrebeným nahradené!”</w:t>
      </w:r>
    </w:p>
    <w:p>
      <w:pPr>
        <w:pStyle w:val="Normal"/>
        <w:rPr/>
      </w:pPr>
      <w:r>
        <w:rPr/>
        <w:t>8) Hovorím Ja: „Neznepokojuj sa tým; za tri dni pôjdeme do Nazareta všetko nám musí byť vrátené! Veď máme pri sebe anjela najmocnejšej triedy! Stačí jediný pokyn a všetko bude v poriadku; a keby nám ten jeden anjel nestačil, sú im k našim službám každým okamžikom pohotové celé légie!</w:t>
      </w:r>
    </w:p>
    <w:p>
      <w:pPr>
        <w:pStyle w:val="Normal"/>
        <w:rPr/>
      </w:pPr>
      <w:r>
        <w:rPr/>
        <w:t>9) Hovorím Ti: Čo prednesiem vo Svojom srdci Otcovi, to koná; a čo chce Syn, to chce tiež od večnosti zároveň aj Otec a nie je tu nikdy rozdiel medzi vôľou Otca a vôľou Syna! Lebo verte Mi: Otec a Syn nie sú dvaja, ale vo všetkom úplne jedno! Preto sa teraz upokojte a verte, že tomu tak je!”</w:t>
      </w:r>
    </w:p>
    <w:p>
      <w:pPr>
        <w:pStyle w:val="Normal"/>
        <w:rPr/>
      </w:pPr>
      <w:r>
        <w:rPr/>
        <w:t>10) Hovorí Joses: „Pane a Brat, my predsa všetci veríme a ako tomu nemáme veriť, keď sme boli od Tvojho narodenia stále okolo Teba a videli sme nespočetné zázraky, ktoré nám až príliš hlasne zvestovali Kto si. Brat Jakob napísal predsa celú veľkú knihu od Tvojho narodenia až do Tvojho dvanásteho roku života, od ktorej doby, až do Tvojho terajšieho veku si už nekonal žiaden zázrak (okrem v Tvojom dvadsiatom roku) a pracoval a žil si s nami ako celkom obyčajný človek, takže by sme boli už skoro zabudli Kto si, keby nám to telesná smrť nášho milovaného Jozefa pred niekoľkými rokmi nebola mocne pripomenula.</w:t>
      </w:r>
    </w:p>
    <w:p>
      <w:pPr>
        <w:pStyle w:val="Normal"/>
        <w:rPr/>
      </w:pPr>
      <w:r>
        <w:rPr/>
        <w:t>11) Keď totiž Jozef v Tvojom náručí zomieral, zneli jeho posledné slová sprevádzané blaženým žiarivým úsmevom:</w:t>
      </w:r>
    </w:p>
    <w:p>
      <w:pPr>
        <w:pStyle w:val="Normal"/>
        <w:rPr/>
      </w:pPr>
      <w:r>
        <w:rPr/>
        <w:t>12) „Ó, môj Bože a môj Pane! Ako veľmi si ku mne milostivý a milosrdný! Ó, teraz vidím, že smrti niet; budem žiť večne! Ach, ako nádherné, Bože, sú Tvoje nebesia! Deti, viďte Toho, Ktorý teraz podpiera Svojou rukou moju umierajúcu hlavu! To je Ten môj Boh, môj Stvoriteľ! Ó, ako blažene je zomierať pre tento úbohý svet vo všemohúcnosti rúk svojho Stvoriteľa!”</w:t>
      </w:r>
    </w:p>
    <w:p>
      <w:pPr>
        <w:pStyle w:val="Normal"/>
        <w:rPr/>
      </w:pPr>
      <w:r>
        <w:rPr/>
        <w:t>13) Po týchto slovách skonal a my sme všetci hlasne zaplakali; len Ty jediný si neplakal. Pochopili sme však, prečo si neplakal!</w:t>
      </w:r>
    </w:p>
    <w:p>
      <w:pPr>
        <w:pStyle w:val="Normal"/>
        <w:rPr/>
      </w:pPr>
      <w:r>
        <w:rPr/>
        <w:t>14) A hľa, od tohto okamžiku nemohli sme už nikdy zabudnúť Kto si; lebo Jozef to v poslednej hodine svojho pozemského života až príliš jasne Vyslovil! Ako by sme nemali teraz veriť všetkému čo hovoríš, keď dobre vieme, Kto vlastne si?!</w:t>
      </w:r>
    </w:p>
    <w:p>
      <w:pPr>
        <w:pStyle w:val="Normal"/>
        <w:rPr/>
      </w:pPr>
      <w:r>
        <w:rPr/>
        <w:t>15) Hovorím Ja: „Celkom dobre, Moji milí bratia! Že ste tu takto hovorili, je úplne správne, lebo my sme tu spoločne ako už úplne zasvätení a také vedenie nemôže už nikomu byť súdom, okrem jednému, ak sa nad tým v tajnosti pohoršuje. (Bol tu mienený Judáš).</w:t>
      </w:r>
    </w:p>
    <w:p>
      <w:pPr>
        <w:pStyle w:val="Normal"/>
        <w:rPr/>
      </w:pPr>
      <w:r>
        <w:rPr/>
        <w:t>16) Ale ak budeme medzi cudzími svetskými deťmi, musíte o tom čo najstarostlivejšie pomlčať. Teraz však pôjdeme spať, aby sme boli zajtra skoro zrána pri istej práci!” Potom idú všetci celkom blažení spať.</w:t>
      </w:r>
    </w:p>
    <w:p>
      <w:pPr>
        <w:pStyle w:val="Normal"/>
        <w:rPr/>
      </w:pPr>
      <w:r>
        <w:rPr/>
      </w:r>
    </w:p>
    <w:p>
      <w:pPr>
        <w:pStyle w:val="Heading1"/>
        <w:rPr/>
      </w:pPr>
      <w:bookmarkStart w:id="231" w:name="__RefHeading___Toc266631368"/>
      <w:bookmarkEnd w:id="231"/>
      <w:r>
        <w:rPr/>
        <w:t>231. Ako Kisjonovi ľudia chytili templársku bandu lupičov a podvodníkov. Nariadenie Kisjonu a rímskeho sudcu v tejto veci. Príchod podarenej karavány.</w:t>
      </w:r>
    </w:p>
    <w:p>
      <w:pPr>
        <w:pStyle w:val="Normal"/>
        <w:rPr/>
      </w:pPr>
      <w:r>
        <w:rPr/>
      </w:r>
    </w:p>
    <w:p>
      <w:pPr>
        <w:pStyle w:val="Normal"/>
        <w:rPr/>
      </w:pPr>
      <w:r>
        <w:rPr/>
        <w:t>1) Len Kisjona, Baram, Jonael a Jairut so sluhom Archielom vyjdú von a Kisjona sa poobzerá, či je v jeho veľkej domácnosti všetko v poriadku. Všade je všetko v najlepšom poriadku a mýtni a strážcovia čulo bdejú a hlásia svojmu pánovi, že ešte tejto noci urobia dôležitý lov, ktorý im bol práve oznámený.</w:t>
      </w:r>
    </w:p>
    <w:p>
      <w:pPr>
        <w:pStyle w:val="Normal"/>
        <w:rPr/>
      </w:pPr>
      <w:r>
        <w:rPr/>
        <w:t>2) Kisjona sa starostlivo vypytuje v čom tento lov záleží a či nejako nepostihne chudobných, ktorí prinášajú na trh svoje skromné zásoby, aby ich speňažili na dane.</w:t>
      </w:r>
    </w:p>
    <w:p>
      <w:pPr>
        <w:pStyle w:val="Normal"/>
        <w:rPr/>
      </w:pPr>
      <w:r>
        <w:rPr/>
        <w:t>3) Tu hovorí vrchný mýtny: „Pane a veliteľ! Ty vieš, ako všetci veľmi ctíme a si vážime všetkých tvojich najvyššie spravodlivých a pre chudobný ľud skutočne veľmi miernych nariadení; ale u tohto  lovu nie je chudoba, ale mnohonásobná hanebnosť židovských farizejov, kňazov a levitov.</w:t>
      </w:r>
    </w:p>
    <w:p>
      <w:pPr>
        <w:pStyle w:val="Normal"/>
        <w:rPr/>
      </w:pPr>
      <w:r>
        <w:rPr/>
        <w:t>4) Urobili v rozsiahlom obvode kafarnaumskom veľa najhanebnejších zabavení a útlaku a dnes o polnoci budú dopravovať rôzny dobytok, obilie, víno a všetkého druhu náradie do Jeruzalema na predaj, ale nie po ceste zákonitej, ale pre pašerákov nimi zvlášť upravenej ceste pohorím.</w:t>
      </w:r>
    </w:p>
    <w:p>
      <w:pPr>
        <w:pStyle w:val="Normal"/>
        <w:rPr/>
      </w:pPr>
      <w:r>
        <w:rPr/>
        <w:t>5) Ty vieš, že odtiaľto pre mohutnú skalu, ktorá svojou vysokou a strmou stenou spadá do mora, nie je po súši žiadna možná cesta do Sibary, kde je tvoje predné mýto, ktoré vždy prenajímaš; až sem na určené prístavisko treba teda dopravovať ľudí, dobytok a všetky ostatné hnuteľné veci po vode, alebo sa pláva za pokojného mora, čo býva zriedka, priamo do Pirahu, kde je oznova tvoje mýto, ktoré je teraz prenajaté na desať rokov.</w:t>
      </w:r>
    </w:p>
    <w:p>
      <w:pPr>
        <w:pStyle w:val="Normal"/>
        <w:rPr/>
      </w:pPr>
      <w:r>
        <w:rPr/>
        <w:t>6) Aby sa však vyhli všetkým tvojim mýtam, dali bohatí farizeji zriadiť robotníkmi pašerácku cestu pohorím a to už na samaritánskom území a na tejto ceste činia dnes prvý pokus.</w:t>
      </w:r>
    </w:p>
    <w:p>
      <w:pPr>
        <w:pStyle w:val="Normal"/>
        <w:rPr/>
      </w:pPr>
      <w:r>
        <w:rPr/>
        <w:t>7) Asi dvetisíc krokov odtiaľ v údolí smerom ku Káne, na mieste kde vedie cez potom nami postavený most, prichádza cesta, ktorá sa ešte dlho tiahne po tvojom pozemku ďalej, ide cez potom a po ľavej strane údolia sa tiahne hore do Kány; my sme však už zavčas rozostavili na najlepších miestach asi dve sto dobre ozbrojených dozorcov a stráž. Hovorím ti, otče a pane, ani myš neprekĺzne! Týchto najhorších zlosynov naučíme poznať Jehovu, že na Neho budú spomínať po celý život!”</w:t>
      </w:r>
    </w:p>
    <w:p>
      <w:pPr>
        <w:pStyle w:val="Normal"/>
        <w:rPr/>
      </w:pPr>
      <w:r>
        <w:rPr/>
        <w:t>8) Hovorí Kisjona: „To ste previedli celkom dobre; odmena vás neminie! Peniaze, ktoré predavači majú so sebou, budú vzaté ako korisť a všetok dobytok, obilie, múka a náradie zostanú tu tak dlho, až previnilci oznámia presne všetkých tých, ktorých o to násilne pripravili, na čo im to potom svedomito odovzdáme.”</w:t>
      </w:r>
    </w:p>
    <w:p>
      <w:pPr>
        <w:pStyle w:val="Normal"/>
        <w:rPr/>
      </w:pPr>
      <w:r>
        <w:rPr/>
        <w:t>9) Zato však, že si razili cestu medzi horami a lesmi bez môjho dovolenia budú odsúdení k pokute 1000 libier striebra rímskym sudcom, ktorý tu v mojich domoch zriadil svoj úrad; z toho pripadnú podľa tu zvlášť platného zákona dve tretiny cisárovi a jedna tretina do mojej pokladne.”</w:t>
      </w:r>
    </w:p>
    <w:p>
      <w:pPr>
        <w:pStyle w:val="Normal"/>
        <w:rPr/>
      </w:pPr>
      <w:r>
        <w:rPr/>
        <w:t>10) Tu však práve prichádza rímsky sudca a pýta sa, čo sa tu pri mýte deje, či sú azda očakávaní podozriví ľudia a či je potreba vojenskej pomoci. Vrchný mýtny upozorňuje však sudcu na to, o čom mu už za dňa učinili oznámenie.</w:t>
      </w:r>
    </w:p>
    <w:p>
      <w:pPr>
        <w:pStyle w:val="Normal"/>
        <w:rPr/>
      </w:pPr>
      <w:r>
        <w:rPr/>
        <w:t>11) Hovorí sudca: „Á, to je to! No, pozrime sa, aby ste tých čiernych darebákov chytili! My im tu potom dáme niekoľko hmatateľných lekcií o rímskych právach a zákonoch! Tým už zájde v budúcnosti chuť robiť z rímskych poddaných žobrákov, ktorí sú potom neschopní platiť cisárovi požadovanú daň, zatiaľ čo od tých čiernych darebákov nemožno dostať nikdy ani stater! Tí chlapi predstierajú svoju večnú chudobu a zakopávajú veľké spusty zlata, striebra, perál a drahokamov. A kafarnaumskí sú už tí praví, rovnako ako chorazinskí! No tešte sa, vy arciopllani; vášmu riadeniu bude učinená prietrž takým spôsobom, že na tu budete pamätať po celý život!”</w:t>
      </w:r>
    </w:p>
    <w:p>
      <w:pPr>
        <w:pStyle w:val="Normal"/>
        <w:rPr/>
      </w:pPr>
      <w:r>
        <w:rPr/>
        <w:t>12) Sotva to sudca dopovedal, ja som tiež už počul veľký krik z ďalekého údolia a mýtny si začína radosťou žmoliť ruky a celkom lakonicky (stručne, ale pádne) hovorí: „Aha, aha, už sa stretli; za štvrť hodiny budú už tu. Teraz treba len rýchle zapáliť všetky smolné panve, aby v údolí bolo svetlo ako vo dne a žiaden z tých lotrov nemohol utiecť!”</w:t>
      </w:r>
    </w:p>
    <w:p>
      <w:pPr>
        <w:pStyle w:val="Normal"/>
        <w:rPr/>
      </w:pPr>
      <w:r>
        <w:rPr/>
        <w:t>13) Teraz je zapálené rýchle asi štyridsať veľkých smolných panvíc, ktorými sa celá krajina ďaleko a široko jasne osvetlí a sotva sú zapaľovači so svojou prácou hotoví, prichádza už prvý oddiel skladajúci sa z dvanástich farizejov, ktorí mali ako vyslanci dopraviť lúpež až do Jeruzalema a tma predať.</w:t>
      </w:r>
    </w:p>
    <w:p>
      <w:pPr>
        <w:pStyle w:val="Normal"/>
        <w:rPr/>
      </w:pPr>
      <w:r>
        <w:rPr/>
        <w:t>14) Silní sprievodcovia postavia dvanásť zviazaných farizejov pred závoru a hovoria Kisjonovi: „Pane, tu sú tí hlavní vtáčkovia, päť z Kafarnauma, traja z Nazareta a štyria z Chorazina! Samí čertovi chlapíci, ktorí sú hodní svojich peňazí! Za nimi však nasleduje teraz veľa volov, kráv, teliat, kôz, oviec, asi 400 obilím naložených oslov aj osliatkami, rovnako toľko somárov obťažených mechmi vína a ešte asi 500 oslov a somárov so zviazanými dievčatami a chlapcami krásne urastenými vo veku 12 až 18 rokov, určených spoločne na veľtrh do Sidonu. Vedľa toho však početní sluhovia týchto 12 hlavných vtáčkov! Všetko to tu ihneď bude; urobte teda len miesto, aby sme to všetko mohli patrične umiestniť!”</w:t>
      </w:r>
    </w:p>
    <w:p>
      <w:pPr>
        <w:pStyle w:val="Normal"/>
        <w:rPr/>
      </w:pPr>
      <w:r>
        <w:rPr/>
        <w:t>15) Hovorí Kisjona: „Otvorte ihneď veľké zastavné stajne pri mori; tam môže byť všetko umiestnené a pre deti potom pripravte veľkú útulňu tu na hore a ihneď sa postarajte, aby dostali čo jesť a piť; lebo týchto dvanásť ukrutníkov im cestou dávalo iste veľmi skromnú potravu. Ó, Bože, ó Bože, prečo nechávaš takým diablom na Zemi moc nad úbohým pokojným ľudstvom?!”</w:t>
      </w:r>
    </w:p>
    <w:p>
      <w:pPr>
        <w:pStyle w:val="Normal"/>
        <w:rPr/>
      </w:pPr>
      <w:r>
        <w:rPr/>
      </w:r>
    </w:p>
    <w:p>
      <w:pPr>
        <w:pStyle w:val="Heading1"/>
        <w:rPr/>
      </w:pPr>
      <w:bookmarkStart w:id="232" w:name="__RefHeading___Toc266631369"/>
      <w:bookmarkEnd w:id="232"/>
      <w:r>
        <w:rPr/>
        <w:t>232. Oslobodenie a zaopatrenie ukradnutých detí. Rada Pána pri súdnom obvolaní farizejských pašerákov. Prípravné práce na súdne jednanie.</w:t>
      </w:r>
    </w:p>
    <w:p>
      <w:pPr>
        <w:pStyle w:val="Normal"/>
        <w:rPr/>
      </w:pPr>
      <w:r>
        <w:rPr/>
      </w:r>
    </w:p>
    <w:p>
      <w:pPr>
        <w:pStyle w:val="Normal"/>
        <w:rPr/>
      </w:pPr>
      <w:r>
        <w:rPr/>
        <w:t>1) Už je počuť nárek detí, ktoré boli násilím vyrvané z rúk rodičov. Kisjona a Baram, Jonael a Jairut s anjelom sa ponáhľajú deťom naproti; sudca dáva tých dvanástich ihneď pevne spútať a vsadiť do tuhého väzenia.</w:t>
      </w:r>
    </w:p>
    <w:p>
      <w:pPr>
        <w:pStyle w:val="Normal"/>
        <w:rPr/>
      </w:pPr>
      <w:r>
        <w:rPr/>
        <w:t>2) Skoro potom prichádza zástup detí; anjel v okamžiku všetky odviaže od nesúcich ich oslov a somárov a je ich viac ako udali prví pohoniči, ktorí priviedli tých dvanástich hlavných vtáčkov, lebo sa domnievajú, že ich tu stretne niečo zlé; lež anjel ich v najväčšej láske a vľúdnosti osloví a hovorí im, že je tu nestretne nič zlé, ale len niečo veľmi dobré a že už na budúci deň budú znova v náručí svojich pre ne nadmieru trúchliacich rodičov. Tým sa deti upokojili.</w:t>
      </w:r>
    </w:p>
    <w:p>
      <w:pPr>
        <w:pStyle w:val="Normal"/>
        <w:rPr/>
      </w:pPr>
      <w:r>
        <w:rPr/>
        <w:t>3) Niektoré však nariekali bolesťou, ktoré im spôsobili putá z remeňov; niektoré mali na útlom tele krvavé miesta; lebo boli bité keď plakali, pretože by mohli svojim plačom prezradiť celú veľkú karavánu. Väčšinou boli nahé, lebo odeté by mohli byť na ceste z Kafarnauma do Sibary, ktorá sa tiež obchádzala, niekým azda poznané, ktorý by potom mohol tlupu prezradiť. Muselo teda tiež  byť postarané o potrebný odev.</w:t>
      </w:r>
    </w:p>
    <w:p>
      <w:pPr>
        <w:pStyle w:val="Normal"/>
        <w:rPr/>
      </w:pPr>
      <w:r>
        <w:rPr/>
        <w:t>4) Kisjona vydal ihneď množstvo jemného plátna a všetci musel ihneď robiť zásterky, takže ráno dostalo každé dieťa zásterku; veľa rúk bolo skoro s veľkou prácou hotové. Deti boli privedené ihneď do veľkej útulne, ktorú dal Kisjona zvlášť ihneď postaviť trocha nad mýtom.</w:t>
      </w:r>
    </w:p>
    <w:p>
      <w:pPr>
        <w:pStyle w:val="Normal"/>
        <w:rPr/>
      </w:pPr>
      <w:r>
        <w:rPr/>
        <w:t>5) Keď boli deti v útulni ubytované, prišiel tiež už hlavný transport s dobytkom a všetkými ostatnými vecami. Všetko bolo prevzaté a dobre umiestnené; sluhovia tých dvanástich boli tiež zaopatrení, avšak uviazaní vo veľkom väzení.</w:t>
      </w:r>
    </w:p>
    <w:p>
      <w:pPr>
        <w:pStyle w:val="Normal"/>
        <w:rPr/>
      </w:pPr>
      <w:r>
        <w:rPr/>
        <w:t>6) Keď bola celá vec skončená a všade boli rozostavané hliadky, odobral sa konečne tiež Kisjona so svojimi štyrmi sprievodcami ku spánku, ktorý však príliš dlho netrval, pretože neskoro začal a nastávajúci deň prinášal mnohé a veľké zamestnania.</w:t>
      </w:r>
    </w:p>
    <w:p>
      <w:pPr>
        <w:pStyle w:val="Normal"/>
        <w:rPr/>
      </w:pPr>
      <w:r>
        <w:rPr/>
        <w:t>7) Až do východu slnka bol všade pokoj; ale s východom boli tiež už všetci na nohách a Kisjonova prvá cesta bola ku Mne, aby Mi oznámil čo sa všetko v noci prihodilo a tiež však aby sa poradil, čo by sa teraz malo po práve pred Bohom učiniť.</w:t>
      </w:r>
    </w:p>
    <w:p>
      <w:pPr>
        <w:pStyle w:val="Normal"/>
        <w:rPr/>
      </w:pPr>
      <w:r>
        <w:rPr/>
        <w:t>8) Ja som ho však predišiel a rozprával som mu, čo sa tejto noci udialo a a – tiež som mu však dal radu, čo by mal teraz čo najrýchlejšie učiniť. Rada znela takto:</w:t>
      </w:r>
    </w:p>
    <w:p>
      <w:pPr>
        <w:pStyle w:val="Normal"/>
        <w:rPr/>
      </w:pPr>
      <w:r>
        <w:rPr/>
        <w:t>9) „Brat, predovšetkým pošli rýchle posla, povereného tunajším cisárskym súdom do Kafarnauma k veliteľovi Korneliovi, aby sem poslal komisára, ktorý by vypočul týchto dvanástich hriešnikov a vyniesol nad nimi rozsudok, aby bolo možné v najkratšej dobe vrátiť všetko postihnutým, ktorých tí dvanásti musia oznámiť, ukradnutý dobytok a hlavne však ich deti! Lebo pre tento veľkolepý pašerácky prípad je tunajší zvláštny súd príliš malý a v takýchto prípadoch nie je tiež oprávnený. Avšak o Mne sa netreba zmieňovať.</w:t>
      </w:r>
    </w:p>
    <w:p>
      <w:pPr>
        <w:pStyle w:val="Normal"/>
        <w:rPr/>
      </w:pPr>
      <w:r>
        <w:rPr/>
        <w:t>10) Tých dvanásť farizejov dá však ešte vrchnému súdu prácu! Pokiaľ ide o lup, nebude ľahké sa im dostať na kožu. Tiež obídenie mýta im nebude na závadu; lebo majú v celej zemi sprievodný list; a keďže sú deťmi tejto zeme, nemôže sa podľa zákona beztak od nich vyberať clo a oni tiež z toho dôvodu mýto neobišli, len jedine zo strachu pred ľuďmi. Lebo pri podobných príležitostiach im to prišlo vždy drahé a preto si urobili do Jeruzalema tajnú cestu.</w:t>
      </w:r>
    </w:p>
    <w:p>
      <w:pPr>
        <w:pStyle w:val="Normal"/>
        <w:rPr/>
      </w:pPr>
      <w:r>
        <w:rPr/>
        <w:t>11) Je tu teda len jedna sporná vec, pre ktorú môžu byť súdom odsúdení k značnému odškodnému a to je lesná krádež, ktorej sa v tvojich lesoch dopustili a tu všetko zaistené čo je v tvojich rukách, dávno nestačí ani z peňazí, ktoré majú u seba.</w:t>
      </w:r>
    </w:p>
    <w:p>
      <w:pPr>
        <w:pStyle w:val="Normal"/>
        <w:rPr/>
      </w:pPr>
      <w:r>
        <w:rPr/>
        <w:t>12) Za druhé je tiež potrebné vyslať rýchle do lesa odborných odhadcov v sprievode súdnej osoby a zistiť škody, aby mal, vrchný súd, až sem príde po ruke už všetko, čoho je treba k platnému vyneseniu právoplatného rozsudku; lebo inak bude súd dlho a široko preťahovať vyšetrovanie a kruté postihy prídu na svoje azda až za rok. Ak to však bude všetko čo sa javí byť súdu potrebné, môže tiež súd vyniesť rozsudok rýchle apo rozsudku prikročiť k výkonu trestu.”</w:t>
      </w:r>
    </w:p>
    <w:p>
      <w:pPr>
        <w:pStyle w:val="Normal"/>
        <w:rPr/>
      </w:pPr>
      <w:r>
        <w:rPr/>
        <w:t>13) Po tomto poučení sa odoberie Kisjona ihneď ku svojim úradníkom a zariadi všetko, ako som mu poradil.</w:t>
      </w:r>
    </w:p>
    <w:p>
      <w:pPr>
        <w:pStyle w:val="Normal"/>
        <w:rPr/>
      </w:pPr>
      <w:r>
        <w:rPr/>
        <w:t>14) Malá plachtená loď odíde za veľmi priaznivého vetra čo najrýchlejšie do Kafarnauma a rímsky sudca sám s ôsmimi prísažnými odhadcami sa uberá rýchle do pohoria, ktoré od Kisu ohraničuje ľavú stranu údolia a vyšle komisára s ôsmimi inými, rovnako prísažnými odhadcami na pohorie po pravej strane údolia.</w:t>
      </w:r>
    </w:p>
    <w:p>
      <w:pPr>
        <w:pStyle w:val="Normal"/>
        <w:rPr/>
      </w:pPr>
      <w:r>
        <w:rPr/>
        <w:t>15) Až okolo štvrtej hodiny odpoludnia sa dostaví vrchný súdny komisár s dvomi pisármi a odhadcami s oboch pohorí s presne zistenou škodou.</w:t>
      </w:r>
    </w:p>
    <w:p>
      <w:pPr>
        <w:pStyle w:val="Normal"/>
        <w:rPr/>
      </w:pPr>
      <w:r>
        <w:rPr/>
      </w:r>
    </w:p>
    <w:p>
      <w:pPr>
        <w:pStyle w:val="Heading1"/>
        <w:rPr/>
      </w:pPr>
      <w:bookmarkStart w:id="233" w:name="__RefHeading___Toc266631370"/>
      <w:bookmarkEnd w:id="233"/>
      <w:r>
        <w:rPr/>
        <w:t>233. Prísny výsluch dvanástich farizejov. Priaznivé vysvedčenie Cézara Augusta templárom. Ako templári plnia Božie zákony. Ťažké potrestanie previnilcov pre lesný lup a pre urážku Veličenstva.</w:t>
      </w:r>
    </w:p>
    <w:p>
      <w:pPr>
        <w:pStyle w:val="Normal"/>
        <w:rPr/>
      </w:pPr>
      <w:r>
        <w:rPr/>
      </w:r>
    </w:p>
    <w:p>
      <w:pPr>
        <w:pStyle w:val="Normal"/>
        <w:rPr/>
      </w:pPr>
      <w:r>
        <w:rPr/>
        <w:t>1) Teraz sa robí rýchle predbežné vyšetrovanie a keď sa skoro skončí, je predvedených tých dvanásť. Keď sa ich vrchný sudca spytuje, hovoria: „My sme si sami pánmi a máme svoj vlastný súd v chráme jeruzalemskom; okrem Boha a nášho súdu nie sme však za svoje počínanie nikomu zodpovední a preto sa nás môžeš pýtať ako chceš, odpovedi od nás nedostaneš; lebo stojíme na zákonité pôde, ktorá je veľmi pevná a vy nám nemôžete nič urobiť.”</w:t>
      </w:r>
    </w:p>
    <w:p>
      <w:pPr>
        <w:pStyle w:val="Normal"/>
        <w:rPr/>
      </w:pPr>
      <w:r>
        <w:rPr/>
        <w:t>2) Hovorí sudca: „Na takú spupnosť mám pri sebe prostriedok; metlu a bič! Tie už vás k reči pohnú! Súd totiž nepozná stavovský rozdiel; pred zákonom sú si všetci rovní!”</w:t>
      </w:r>
    </w:p>
    <w:p>
      <w:pPr>
        <w:pStyle w:val="Normal"/>
        <w:rPr/>
      </w:pPr>
      <w:r>
        <w:rPr/>
        <w:t>3) Hovorí prvý z dvanástich farizejov: „Ó, poznáme tento prostriedok i jeho silu a účinok; ale poznáme ešte iný prostriedok! Ak ho budeme chcieť použiť a bezpochyby ho použijeme, potom budeme asi poslednými, nad ktorými sa odvažuješ konať súd! Poznáš ono povestné vysvedčenie Cézara Augusta, ktoré vlastnoručne napísal a poslal kňazom Jeruzalemským, kde sa hovorí:</w:t>
      </w:r>
    </w:p>
    <w:p>
      <w:pPr>
        <w:pStyle w:val="Normal"/>
        <w:rPr/>
      </w:pPr>
      <w:r>
        <w:rPr/>
        <w:t>4) „Táto kasta kňazská je rímskemu cisárskemu trónu priaznivejšia ako akákoľvek iná; preto tiež nech sú všetky jej zákony a výsady chránené ako sväté! Beda tomu, kto sa ich dotkne! Taký zločinec buď potrestaný ako velezradca najprísnejším trestom!” Tento zákon platí stále, dnes ako pred tridsiatimi rokmi. Keby ti azda bol neznámy, potom sme ti ho teraz pripomenuli. Čiň teraz čo a ako sa ti páči; my ale potom učiníme ako sa nám bude páčiť!</w:t>
      </w:r>
    </w:p>
    <w:p>
      <w:pPr>
        <w:pStyle w:val="Normal"/>
        <w:rPr/>
      </w:pPr>
      <w:r>
        <w:rPr/>
        <w:t>5) My máme všetkým zákonitým právom v našich rukách zálohy a nikto nám ich nemôže a nesmie vziať. Okamžité násilie môže tak síce učiniť, keďže naša moc proti nemu je príliš nepatrná; keďže sa tu však vykúpime, musíme byť prepustení na slobodu a potom dokážeme zariadiť ďalšie jednanie!”</w:t>
      </w:r>
    </w:p>
    <w:p>
      <w:pPr>
        <w:pStyle w:val="Normal"/>
        <w:rPr/>
      </w:pPr>
      <w:r>
        <w:rPr/>
        <w:t>6) Hovorí vrchný sudca: „Kvôli zálohe, ktorú ste pred Bohom a pred všetkými čestnými ľuďmi na seba strhli skôr ako najhanebnejší lup než ako nejaký v pravde poctivý statok, vás tu tiež nijako nesúdim, lebo žiaľ až príliš dobre viem, ako výsady ste si na cisárovi vynútili svojim pokryteckým jednaním.</w:t>
      </w:r>
    </w:p>
    <w:p>
      <w:pPr>
        <w:pStyle w:val="Normal"/>
        <w:rPr/>
      </w:pPr>
      <w:r>
        <w:rPr/>
        <w:t>7) Keby vás bol Augustus poznal ako ja, veru, dostali by ste od neho celkom iné vysvedčenie! Žiaľ však, cisár sa dal oklamať falošným leskom a vaše blikanie lampy považoval za svetlo slnečné a preto vám udelil výsadu.</w:t>
      </w:r>
    </w:p>
    <w:p>
      <w:pPr>
        <w:pStyle w:val="Normal"/>
        <w:rPr/>
      </w:pPr>
      <w:r>
        <w:rPr/>
        <w:t>8) Teraz však záleží na mne a veliteľovi Korneliovi ukázať vás v pravej podobe a budete skoro zbavení svojej výsady! Napokon môžete mi vyhrážať ako chcete; tiež ja sa pohybujem na zákonitej pôde a my vrchní sudcovia tejto zeme sme dostali tiež nedávno nové nariadenie týkajúce sa vašich cisárovi nie už neznámych dôkazov a to s najprísnejšou výzvou, aby sme vás nespúšťali z očí a uisťujem vás, že my, vrchní sudcovia budeme plniť nadmieru verne a svedomito toto najnovšie nariadenie z Ríma, ako sme vám to už dokázali spôsobom iste nie veľmi príjemným! Rozumeli ste?!</w:t>
      </w:r>
    </w:p>
    <w:p>
      <w:pPr>
        <w:pStyle w:val="Normal"/>
        <w:rPr/>
      </w:pPr>
      <w:r>
        <w:rPr/>
        <w:t>9) Vysávate ako africkí baziliškovia cisárovým poddaným poslednú kvapku krvi, robíte z nich žobrákov a čo im ešte ponecháte, to si vezme zemský nájomca Herodes, aby mohol tučne a bujne kŕmiť všetkých svojich tisíc neviestok! Úbohý ľud musí však hynúť v najväčšej biede! To je správne?!</w:t>
      </w:r>
    </w:p>
    <w:p>
      <w:pPr>
        <w:pStyle w:val="Normal"/>
        <w:rPr/>
      </w:pPr>
      <w:r>
        <w:rPr/>
        <w:t>10) Ak je nejaký Boh, ktorý má len toľko právneho citu ako ja a toľko lásky k ľuďom ako môj kabát, potom je nemožné, aby nechal dlhšie vládnuť nad úbohým ľudstvom takých diablov ako ste vy a váš Herodes!</w:t>
      </w:r>
    </w:p>
    <w:p>
      <w:pPr>
        <w:pStyle w:val="Normal"/>
        <w:rPr/>
      </w:pPr>
      <w:r>
        <w:rPr/>
        <w:t>11) „Miluj svojho blížneho ako seba samého!”, znie mravný zákon vo vašej knihe, ktorú vám vraj dal váš Boh; ako však ho zachovávate?</w:t>
      </w:r>
    </w:p>
    <w:p>
      <w:pPr>
        <w:pStyle w:val="Normal"/>
        <w:rPr/>
      </w:pPr>
      <w:r>
        <w:rPr/>
        <w:t>12) Veru, váš zákon, ktorý vždy verne plníte, sa nazýva nenávisť ku každému, kto vás nechce zo všetkých síl podporovať vo vašom najvýš nemorálnom a samopašnom živote! Vy ste však žiaľ k tomu účelu úskokom nadobudli zákon, o ktorý sa opierajúc, prevádzate teraz rôzne nikdy neslýchané vydieranie.</w:t>
      </w:r>
    </w:p>
    <w:p>
      <w:pPr>
        <w:pStyle w:val="Normal"/>
        <w:rPr/>
      </w:pPr>
      <w:r>
        <w:rPr/>
        <w:t>13) Na šťastie ste sa však v tomto prípade dopustili cez vaše domnele oprávnené zabavovanie, činu pre ktorý a len zdanlivou oprávnenosťou nehovorí však žiaden mne známy zákon a tento čin, pre ktorý stojíte predo mnou u súdu, sa volá lesný lup, ktorého ste sa dopustili vo veľkom rozsahu v krásnych lesoch Kisjonových, ktorý je Grék a riadny jedine cisársky poddaný, ktorého práva by chránil každý rímsky cisár celou légiou, keby bola len v najmenšom dotknutá, pretože platí za to cisárovi tisíc libier ročne, čo veru nie je maličkosť.</w:t>
      </w:r>
    </w:p>
    <w:p>
      <w:pPr>
        <w:pStyle w:val="Normal"/>
        <w:rPr/>
      </w:pPr>
      <w:r>
        <w:rPr/>
        <w:t>14) Po celej dĺžke vašej takmer päť hodín dlhej cesty ste spustošili pri zriaďovaní vašej tajnej nezákonnej cesty takmer tisíc mladých cédrov a niekoľko tisíc iných podradnejších starých a mladých kmeňov a spôsobili ste Kisjonovi podľa výkazu prísažných odhadcov škodu v hodnote viac ako 10.000 libier. Teda, ako nahradíte túto škodu?!”</w:t>
      </w:r>
    </w:p>
    <w:p>
      <w:pPr>
        <w:pStyle w:val="Normal"/>
        <w:rPr/>
      </w:pPr>
      <w:r>
        <w:rPr/>
        <w:t>15) Hovorí prvý farizej: „Či nevieš, že Zem je Božia a že my sme Jeho deti, ktorým Boh jedine dal túto Zem? Ako však Boh Sám má právo  robiť so Zemou čo chce, rovnako tak máme tiež my ako Jeho deti právo, že môžeme na Zemi robiť čo chceme. A aj keď nám tiež nejaká pohanská moc na čas toto právo vyrvala, nebude ho nič menej mať dlho; Boh ju jej vezme a vráti znova nám, Svojim deťom.</w:t>
      </w:r>
    </w:p>
    <w:p>
      <w:pPr>
        <w:pStyle w:val="Normal"/>
        <w:rPr/>
      </w:pPr>
      <w:r>
        <w:rPr/>
        <w:t>16) Ak sa uvažuje podľa práva Božieho, nemusíme za lesný lup dávať náhradu, pretože Zem je naša a my s ňou môžeme robiť čo chceme. Ale vzhľadom k väčšej, však len zdanlivo väčšej pozemskej moci, ktorú vy Rimania protiprávne vykonávate teraz nad nami, podrobíme sa k náhrade; ale z 10.000 libier musí dobrých asi desať desatín odpadnúť; lebo toľko znalostí máme tiež, aby sme dokázali posúdiť, akú cenu majú stromy, ktoré sme porazili a z ktorých sme však použili len nepatrnú časť k prípadnej stavbe mostov; a v čom je teda vlastne toľko škody?! Je tu teraz nová cesta, ktorú môže colník Kisjona celkom dobre používať! Keby ju bol zakladal sám, prišla by ho najmenej n 1000 libier; teraz tam môže zriadiť nové mýto a v jednom roku vyberie trikrát toľko ako nás stála celá tá cesta.”</w:t>
      </w:r>
    </w:p>
    <w:p>
      <w:pPr>
        <w:pStyle w:val="Normal"/>
        <w:rPr/>
      </w:pPr>
      <w:r>
        <w:rPr/>
        <w:t>17) Hovorí vrchný sudca: „V mene cisára a jeho múdreho zákona vás odsudzujem, keďže škoda bola zistená prísažnými odhadcami a pretože si ako predstierané deti Božie osobujete všetku moc nad celou Zemou, z čoho vyplýva, že tiež cisár je pod vašou mocou, o čom sa mu doposiaľ nikdy ešte ani nezdalo, vy však ste sa takým najvýš hanebným osobovaním dopustili urážky veličenstva voči posvätnej osobnosti cisárovej, odsudzujem vás k pokute 20.000 libier, z čoho tretina pripadne k dobru Kisjonovi, dve tretiny potom cisárovi; okrem toho ste prehlásení za zbavených všetkých svojich záloh!</w:t>
      </w:r>
    </w:p>
    <w:p>
      <w:pPr>
        <w:pStyle w:val="Normal"/>
        <w:rPr/>
      </w:pPr>
      <w:r>
        <w:rPr/>
        <w:t>18) Pretože však za urážku Veličenstva je ako neodvolateľný trest stanovená buď smrť alebo doživotné vyhnanstvo, môžete teraz voliť čo je vám milšie, buď sťatie sekerou alebo doživotné vyhnanstvo do ľadovej zeme Európy! Hovoril som v mene cisára a jeho múdreho zákona! Staň sa toto všetko ihneď! Nech preto treba celý svet zahynie, ale právo nech je vykonané!</w:t>
      </w:r>
    </w:p>
    <w:p>
      <w:pPr>
        <w:pStyle w:val="Normal"/>
        <w:rPr/>
      </w:pPr>
      <w:r>
        <w:rPr/>
        <w:t>19) Viďte, tak jedná rímsky vrchný sudca a nebojí sa nikoho okrem bohov a cisára!”</w:t>
      </w:r>
    </w:p>
    <w:p>
      <w:pPr>
        <w:pStyle w:val="Normal"/>
        <w:rPr/>
      </w:pPr>
      <w:r>
        <w:rPr/>
        <w:t>20) Potom si dá podľa rímskeho zvyku podať vodu a umýva si ruky; dráb potom rozlomí palicu a hodí ju tým dvanástim pod nohy.</w:t>
      </w:r>
    </w:p>
    <w:p>
      <w:pPr>
        <w:pStyle w:val="Normal"/>
        <w:rPr/>
      </w:pPr>
      <w:r>
        <w:rPr/>
      </w:r>
    </w:p>
    <w:p>
      <w:pPr>
        <w:pStyle w:val="Heading1"/>
        <w:rPr/>
      </w:pPr>
      <w:bookmarkStart w:id="234" w:name="__RefHeading___Toc266631371"/>
      <w:bookmarkEnd w:id="234"/>
      <w:r>
        <w:rPr/>
        <w:t>234. Farizeji v tiesni. Platenie veľkej pokuty. Nové podozrenie: ulúpenie cisárskych daňových peňazí farizejmi – úzkosť zlodejov.</w:t>
      </w:r>
    </w:p>
    <w:p>
      <w:pPr>
        <w:pStyle w:val="Normal"/>
        <w:rPr/>
      </w:pPr>
      <w:r>
        <w:rPr/>
      </w:r>
    </w:p>
    <w:p>
      <w:pPr>
        <w:pStyle w:val="Normal"/>
        <w:rPr/>
      </w:pPr>
      <w:r>
        <w:rPr/>
        <w:t>1) Tu začínajú farizeji nadobúdať odvahu a jeden trocha odvážnejší hovorí sudcovi: „Pane, zruš ten druhý rozsudok! Zato zaplatíme pokutu štvornásobne a to v priebehu 48 hodín!”</w:t>
      </w:r>
    </w:p>
    <w:p>
      <w:pPr>
        <w:pStyle w:val="Normal"/>
        <w:rPr/>
      </w:pPr>
      <w:r>
        <w:rPr/>
        <w:t>2) Hovorí sudca: „Prijímam tento návrh; nič menej však zostane pri vyhnanstve na celých desať nasledujúcich rokov! Ste s tým spokojní?”.</w:t>
      </w:r>
    </w:p>
    <w:p>
      <w:pPr>
        <w:pStyle w:val="Normal"/>
        <w:rPr/>
      </w:pPr>
      <w:r>
        <w:rPr/>
        <w:t>3) Hovoria farizeji: „Pane, zaplatíme päťnásobok v čistom striebre, ak nám odpustíš vyhnanstvo úplne!”</w:t>
      </w:r>
    </w:p>
    <w:p>
      <w:pPr>
        <w:pStyle w:val="Normal"/>
        <w:rPr/>
      </w:pPr>
      <w:r>
        <w:rPr/>
        <w:t>4) Hovorí vrchný sudca: „Nech je tak, ale s výhradou vrchného súdu, že nič menej zostanete po 10 rokov pod dohľadom rímskej polície a každý protiprávny pokus chcieť oklamať štát a jeho vrchnú hlavu, alebo každá špatná narážka voči Rímu, ako aj každé svojvoľné, súdu vopred neoznámené a súdom nepovolené zabavenie, aj keby záležalo v čomkoľvek a malo meno akékoľvek, bude mať ihneď za následok desaťročného vypovedania z Európy, za ktoré sa potom už výkupné neprijme. Peniaze však musia byť v priebehu 48 hodín tu v tejto súdnej sieni zložené; o hodinu neskôr už nebudú prijaté za teraz stanovených zmiernených okolností, ale za obnovenia rozsudku prvého.</w:t>
      </w:r>
    </w:p>
    <w:p>
      <w:pPr>
        <w:pStyle w:val="Normal"/>
        <w:rPr/>
      </w:pPr>
      <w:r>
        <w:rPr/>
        <w:t>5) Teraz však ešte niečo! Než vám tu bude vrátená sloboda, musíte oznámiť mená a bydliská všetkých tých, ktorým ste hanebne zabavovali, aby som ich sem mohol povolať a vrátiť im všetko, čo ste im ulúpili, ako deti, dobytok, obilie a víno!”</w:t>
      </w:r>
    </w:p>
    <w:p>
      <w:pPr>
        <w:pStyle w:val="Normal"/>
        <w:rPr/>
      </w:pPr>
      <w:r>
        <w:rPr/>
        <w:t>6) Tejto výzve sa farizeji podrobia a oznamujú presne všetky mená a miesta. A sudca vyšle ihneď poslov do všetkých udaných miest a za necelých 10 hodín sa tiež už dostavia všetky strany, ktoré si mali z Kisu čo odniesť.</w:t>
      </w:r>
    </w:p>
    <w:p>
      <w:pPr>
        <w:pStyle w:val="Normal"/>
        <w:rPr/>
      </w:pPr>
      <w:r>
        <w:rPr/>
        <w:t>7) Tých dvanásť farizejov odkrylo potom ihneď svoje peňažné káry, do ktorých boli zapriahnuté mulice a všetci nadmieru žasli nad nesmiernym množstvom zlata a striebra. Mali u seba toľko striebra a zlata, že by boli mohli celkom ľahko zložiť aj päťnásobnú pokutu! Vrchný sudca tiež z celého srdca ľutoval, že nestanovil trest vyšší.</w:t>
      </w:r>
    </w:p>
    <w:p>
      <w:pPr>
        <w:pStyle w:val="Normal"/>
        <w:rPr/>
      </w:pPr>
      <w:r>
        <w:rPr/>
        <w:t>8) Avšak napadla ho múdra myšlienka; vzal tých dvanástich ešte raz k výsluchu a začal sa ich vypytovať: „Počujte, vy ste síce správne zapravili čo bolo požadované a máte na to potvrdenie v rukách! Keďže však teraz u vás objavujem také množstvo peňazí, tu sa mi zdá priamo nemožné, že by ste prišli k takému množstvo zlata a striebra poctivým spôsobom, - veru, keby sem dnes prišiel cisár so všetkou svojou hotovosťou, bola by veľká otázka, či by sa jeho hotovosť vyrovnala vašej, - preto mi teraz krátko a jednoducho vysvetlite, ako ste prišli k takému množstvu zlata a striebra; lebo táto vec sa mi zdá byť nanajvýš podozrivá!”</w:t>
      </w:r>
    </w:p>
    <w:p>
      <w:pPr>
        <w:pStyle w:val="Normal"/>
        <w:rPr/>
      </w:pPr>
      <w:r>
        <w:rPr/>
        <w:t>9) Hovorí prvý farizej: „Čože podozrivá, čože podozrivá?! To sú peniaze usporené za päťdesiat rokov pre chrám všetkými v tejto zemi ustanovenými farizejmi, kňazmi a levitmi; a pretože teraz táto doba prešla, musíme ich odovzdať chrámu, je to však beztak ešte tá najmenšia peňažná čiastka, ktorá kedy bola z Kafarnauma odvezená do chrámu. Nie je to nič iné ako peniaze obetné, z odkazov a za zvláštnych nadácií pre chrám a preto peniaze úplne poctivo nadobudnuté a nazhromaždené!”</w:t>
      </w:r>
    </w:p>
    <w:p>
      <w:pPr>
        <w:pStyle w:val="Normal"/>
        <w:rPr/>
      </w:pPr>
      <w:r>
        <w:rPr/>
        <w:t>10) Hovorí vrchný sudca: „Slovo poctivé ponechajme stranou! Aj keď je tomu tak, sú to peniaze z vydierania a nízko vylákaných dedičstiev a tu je poctivosť najvýš vzdialená tomuto bohatstvu!</w:t>
      </w:r>
    </w:p>
    <w:p>
      <w:pPr>
        <w:pStyle w:val="Normal"/>
        <w:rPr/>
      </w:pPr>
      <w:r>
        <w:rPr/>
        <w:t>11) Pred mesiacom bolo však mne, ako aj všetkým vrchným súdom bezprostredne z Ríma oznámené: už cez pol roka sa očakávajú daňové peniaze z Malej Ázie a z niektorých miest ležiacich na Pontu; boli už dávno vybrané a odoslané a skladajú sa zo zlata, striebra a drahokamov a perál, - zlato a striebro väčšinou nerazené. Udaná peňažitá čiastka činí len v zlate 20.000 libier, v striebre 600.000 libier a asi rovnakú hodnotu v drahokamoch a perlách.</w:t>
      </w:r>
    </w:p>
    <w:p>
      <w:pPr>
        <w:pStyle w:val="Normal"/>
        <w:rPr/>
      </w:pPr>
      <w:r>
        <w:rPr/>
        <w:t>12) Vidím ešte päť neodkrytých kár; odkryte ich, aby som na vlastné oči videl tiež ich obsah!”</w:t>
      </w:r>
    </w:p>
    <w:p>
      <w:pPr>
        <w:pStyle w:val="Normal"/>
        <w:rPr/>
      </w:pPr>
      <w:r>
        <w:rPr/>
        <w:t>13) So zrejmou rozpačitosťou odkrývajú ešte päť kár a hľa, boli plné rôznych drahokamov, väčšinou ešte hrubých nebrúsených a jedna kára obsahovala cez tonu malých a veľkých ešte nevŕtaných perál.</w:t>
      </w:r>
    </w:p>
    <w:p>
      <w:pPr>
        <w:pStyle w:val="Normal"/>
        <w:rPr/>
      </w:pPr>
      <w:r>
        <w:rPr/>
        <w:t>14) Keď to všetko vrchný sudca prehliadne, hovorí: „Zdá sa mi, áno vec je celkom jasná, kam sa podeli dane a poklady odoslané z Pontu a Malej Ázie do Ríma! Pre vašu prefíkanosť bude ťažké niečo poriadiť aj so všetkými pravými dôkazmi; avšak ja si trúfam pri všetkých bohoch a ich nebi prisahať, že tu predo mnou otvorene ležia a v Ríme už tak dlho očakávané daňové peniaze a iné poklady sú teraz už v mojich rukách! Zostaňte preto len pekne tu; ako prídu strany, urobia veľký výsluch!”</w:t>
      </w:r>
    </w:p>
    <w:p>
      <w:pPr>
        <w:pStyle w:val="Normal"/>
        <w:rPr/>
      </w:pPr>
      <w:r>
        <w:rPr/>
        <w:t>15) Keď farizeji počujú od vrchného sudcu tieto slová, celý zblednú a začína sa ich zmocňovať značná horúčka, čo neujde bystrozrakému vrchnému sudcovi; a hovorí tiež k sudcovi z Kisu: „Brat, myslím, že máme tých veľkých dravcov už v našej sieti.”</w:t>
      </w:r>
    </w:p>
    <w:p>
      <w:pPr>
        <w:pStyle w:val="Normal"/>
        <w:rPr/>
      </w:pPr>
      <w:r>
        <w:rPr/>
      </w:r>
    </w:p>
    <w:p>
      <w:pPr>
        <w:pStyle w:val="Heading1"/>
        <w:rPr/>
      </w:pPr>
      <w:bookmarkStart w:id="235" w:name="__RefHeading___Toc266631372"/>
      <w:bookmarkEnd w:id="235"/>
      <w:r>
        <w:rPr/>
        <w:t>235. Vrchný sudca Faustus a Pán. Veľká radosť a dojemné pozdravenie.</w:t>
      </w:r>
    </w:p>
    <w:p>
      <w:pPr>
        <w:pStyle w:val="Normal"/>
        <w:rPr/>
      </w:pPr>
      <w:r>
        <w:rPr/>
      </w:r>
    </w:p>
    <w:p>
      <w:pPr>
        <w:pStyle w:val="Normal"/>
        <w:rPr/>
      </w:pPr>
      <w:r>
        <w:rPr/>
        <w:t>1) Hovorí sudca z Kisu: „Priateľ, už asi po tri týždne sa tu striedavo zdržuje preslávený Ježiš z Nazareta a strávi tu bezpochyby ešte niekoľko dní. Hovorím ti, je to Boh, ktorému sú všetky seba skrytejšie veci nad Slnko jasné, o čom nám už podal na sto najpádnejších dôkazov; nuž, čo aby sme sa v tejto záležitosti obrátili na Neho? Mohol by nám všetko osvetliť a to tým skôr, že nie je nijako priateľom tých čiernych zlodejov a lupičov na základe hanebných nariadení chrámových. Lebo ja sám som na vlastné uši počul, ako preklial až do najhlbšieho pekla Chorazin a Kafarnaum, tj. vlastne ich kňazov a farizejov. A tak som presvedčený, že On nám všetko objasní.”</w:t>
      </w:r>
    </w:p>
    <w:p>
      <w:pPr>
        <w:pStyle w:val="Normal"/>
        <w:rPr/>
      </w:pPr>
      <w:r>
        <w:rPr/>
        <w:t>2) Hovorí celkom užasnutý vrchný sudca: „Čože?! Tento Bohočlovek je tu?! Aj, prečo ste mi to ihneď nepovedali?! Veru, nechal by som Ho ihneď konať súd miesto mňa a pritom by som si ušetril tri štvrtiny práce! Doveďte ma však rýchle k Nemu! Lebo tiež veliteľ Kornélius mi naliehavo prikazoval, aby som sa príležitostne spýtal na tohto najbožskejšieho zo všetkých ľudí a ihneď ho o tom uvedomil.</w:t>
      </w:r>
    </w:p>
    <w:p>
      <w:pPr>
        <w:pStyle w:val="Normal"/>
        <w:rPr/>
      </w:pPr>
      <w:r>
        <w:rPr/>
        <w:t>3) Ako sa veliteľ dozvie, že tu prebýva Ježiš, bude tu v najkratšej dobe aj so svojou rodinou; lebo on aj jeho celý dom tohto Ježiša tak povediac zbožňuje a ja sám som zajedno s nimi. Buď všetka chvála nejakému pravému Božstvo, že sa mi dostalo ešte raz najvýš neoceniteľného šťastia uvidieť svojho čisto veľmi nebeského Priateľa Ježiša a prehovoriť si s Ním! Doveďte ma len rýchle, rýchle k Nemu! Teraz je už všetko vyhraté!”</w:t>
      </w:r>
    </w:p>
    <w:p>
      <w:pPr>
        <w:pStyle w:val="Normal"/>
        <w:rPr/>
      </w:pPr>
      <w:r>
        <w:rPr/>
        <w:t>4) Keď vrchný sudca ide k veľkému domu s vrelou túžbou Ma uvidieť a so Mnou prehovoriť, prichádzam mu oproti; a keď Ma uzrie, skríkne radosťou: „Tu, predsa si tu, môj božský Priateľ a Brat, ak Ťa môžem ešte tak nazývať!</w:t>
      </w:r>
    </w:p>
    <w:p>
      <w:pPr>
        <w:pStyle w:val="Normal"/>
        <w:rPr/>
      </w:pPr>
      <w:r>
        <w:rPr/>
        <w:t>5) Ó, daj Sa objať a Svoju svätú tvár pobozkať tisícimi priateľskými a bratskými bozkami! Ó Ty, Ty môj svätý Priateľ! Ako nevýslovne šťastný som teraz, že Ťa konečne raz zasa mám! Veru, , kdekoľvek ľudia väzia v najväčšej ťažkosti, tam si Ty tiež prítomný, aby si im pomáhal! Ach, neviem teraz čo by som z radosti urobil, že som Ťa tu našiel!”</w:t>
      </w:r>
    </w:p>
    <w:p>
      <w:pPr>
        <w:pStyle w:val="Normal"/>
        <w:rPr/>
      </w:pPr>
      <w:r>
        <w:rPr/>
        <w:t>6) Hovorím Ja tisnúc ho zároveň pevne na srdce: „Buď tiež ty Mne nesčíselne krát pozdravený! Lebo tvoje srdce pri tvojom ťažkom sudcovskom úrade skutočne nestroskotal a preto ťa tiež nadmieru milujem a plne žehnám tvojej práci.</w:t>
      </w:r>
    </w:p>
    <w:p>
      <w:pPr>
        <w:pStyle w:val="Normal"/>
        <w:rPr/>
      </w:pPr>
      <w:r>
        <w:rPr/>
        <w:t>7) Veru, že si tu odhalil veľkú lúpež daní, za to máš čo ďakovať Ma a Tomu, ktorý prebýva vo Mne!</w:t>
      </w:r>
    </w:p>
    <w:p>
      <w:pPr>
        <w:pStyle w:val="Normal"/>
        <w:rPr/>
      </w:pPr>
      <w:r>
        <w:rPr/>
        <w:t>8) Avšak teraz poďme do domu, kde na nás čaká bohatá večera! Po večeri si o tom prehovoríme viac!”</w:t>
      </w:r>
    </w:p>
    <w:p>
      <w:pPr>
        <w:pStyle w:val="Normal"/>
        <w:rPr/>
      </w:pPr>
      <w:r>
        <w:rPr/>
      </w:r>
    </w:p>
    <w:p>
      <w:pPr>
        <w:pStyle w:val="Heading1"/>
        <w:rPr/>
      </w:pPr>
      <w:bookmarkStart w:id="236" w:name="__RefHeading___Toc266631373"/>
      <w:bookmarkEnd w:id="236"/>
      <w:r>
        <w:rPr/>
        <w:t>236. Spoločná večera. Faustus chváli učenie Ježišove. Faustova láska k Lýdii. Sprostredkovanie Pána. Roztomilé vyznanie Lýdie. Faustov pamätihodný sen o vznešenosti nebeského Otca v podobe Ježišovej. „Čo Boh spojil, to človek nerozlučuj!” Pokyny o manželstve.</w:t>
      </w:r>
    </w:p>
    <w:p>
      <w:pPr>
        <w:pStyle w:val="Normal"/>
        <w:rPr/>
      </w:pPr>
      <w:r>
        <w:rPr/>
      </w:r>
    </w:p>
    <w:p>
      <w:pPr>
        <w:pStyle w:val="Normal"/>
        <w:rPr/>
      </w:pPr>
      <w:r>
        <w:rPr/>
        <w:t>1) Vrchný sudca a nižší sudca spolu s Kisionou, Baramom, Jonaelom, Jairutom a Archielom sa teraz odoberú so Mnou do izby a požívajú so Mnou a so všetkými Mojimi učeníkmi asi pol hodiny po západe Slnka veľmi dobre pripravenú a bohatú večeru a dosiaľ slobodnému vrchnému sudcovi sa veľmi zapáčila najstaršia dcéra Kisjonova a hovorí ku Mne: „Šľachetný Priateľ! Ty vieš, ako som Ťa vždy aj cez rozdielne naše náboženstvo, prípadne rozdielne učenie o Božstve miloval, pretože som v Tebe nenašiel nejakého zadebneného a jednostranného Žida, ale najvýš otvoreného a slobodomyseľného a zároveň najvýš všestranne vzdelaného a vo všetkých vedách hlboko oboznámeného človeka.</w:t>
      </w:r>
    </w:p>
    <w:p>
      <w:pPr>
        <w:pStyle w:val="Normal"/>
        <w:rPr/>
      </w:pPr>
      <w:r>
        <w:rPr/>
        <w:t>2) Preto sa Ti teda teraz tiež zverujem, že sa mi dcéra Kisjonova preveľmi páči. Som však, ako dobre vieš, Riman a ona je bez pochybností Židovka, ktorá nesmie podať svoju krásnu ruku žiadnemu pohanovi, ako nás Židia nazývajú. Povedz, Priateľ, čo tu robiť? Nemohla by sa za vôbec žiadnu podmienku stať mojou ženou? Poraď mi nejaký prostriedok!”</w:t>
      </w:r>
    </w:p>
    <w:p>
      <w:pPr>
        <w:pStyle w:val="Normal"/>
        <w:rPr/>
      </w:pPr>
      <w:r>
        <w:rPr/>
        <w:t>3) Hovorím Ja: „Ty si Riman a ona je Grékyňa a nie Židovka a tak ti teda už prirodzene nič neprekáža, aby si ju vyžiadal od Kisjona za ženu, ktorý ti ju tiež iste dá. Že je však duchovne, ako teraz celý dom, podľa Mojej tebe nie však neznámej náuky predsa Židovkou, to ti iste nebude kameňom úrazu?!”</w:t>
      </w:r>
    </w:p>
    <w:p>
      <w:pPr>
        <w:pStyle w:val="Normal"/>
        <w:rPr/>
      </w:pPr>
      <w:r>
        <w:rPr/>
        <w:t>4) Hovorí vrchný sudca menom Faustus, Caji Filius: „Prečo by bolo! Veď ja sám som v srdci jedným z najvrelších stúpencov Tvojej čistej božskej náuky! Lebo myslím ,že Boh, ktorý dokázal postaviť Svet a na ňom povolať v bytí rôzne živé bytosti a nakoniec aj človeka, musí byť nadmieru múdry! Ak by chcel taký najvýš múdry Boh dať ľuďom náuku, potom zaiste nemohol dať Svojim ľuďom – hovorím – inú náuku ako práve najvýš múdro takú, ktorá je v najpresnejšom súlade s prírodou a s najlepším princípom zachovania človeka medzi ľuďmi.</w:t>
      </w:r>
    </w:p>
    <w:p>
      <w:pPr>
        <w:pStyle w:val="Normal"/>
        <w:rPr/>
      </w:pPr>
      <w:r>
        <w:rPr/>
        <w:t>5) Nuž, Tvoja náuka má však tohto ducha a taký ráz a je teda čisto božská a preto som ju prijal ako úplne pravdivú pre voj celý život a činím tiež podľa nej svojmu celému domu i všetkým svojim mnohým podriadeným ľuďom v úrade kazateľa. Ak je tomu tak, potom by sme boli, až na dovolenie otcovo, celkom v poriadku!”</w:t>
      </w:r>
    </w:p>
    <w:p>
      <w:pPr>
        <w:pStyle w:val="Normal"/>
        <w:rPr/>
      </w:pPr>
      <w:r>
        <w:rPr/>
        <w:t>6) Hovorím Ja: „Nuž, toto dovolenie už máš, a tiež aj lásku krásnej Lýdie. Pozri sa za sebou na celkom blaženého Kisjonu, ktorý radosťou nevie čo si počať, že jeho dom stretáva taká česť!”</w:t>
      </w:r>
    </w:p>
    <w:p>
      <w:pPr>
        <w:pStyle w:val="Normal"/>
        <w:rPr/>
      </w:pPr>
      <w:r>
        <w:rPr/>
        <w:t>7) Faustus sa obzrie a Kisjona hovorí: „Pane a veliteľu našej celej Galileje a Samárie! Je to možné, že žiadaš moju Lýdiu za manželku?”</w:t>
      </w:r>
    </w:p>
    <w:p>
      <w:pPr>
        <w:pStyle w:val="Normal"/>
        <w:rPr/>
      </w:pPr>
      <w:r>
        <w:rPr/>
        <w:t>8) Hovorí Faustus: „Ó, áno, ako z tisícov jeden, ak mi ju chceš dať?!”</w:t>
      </w:r>
    </w:p>
    <w:p>
      <w:pPr>
        <w:pStyle w:val="Normal"/>
        <w:rPr/>
      </w:pPr>
      <w:r>
        <w:rPr/>
        <w:t>9) Kisjona zavolá Lýdiu. Táto prichádza zrejme rozpačitá láskou a veľkou radosťou a Kisjona jej hovorí: „Nuž, milá dcérka, chcela by si byť požehnaná s týmto vznešeným mužom?”</w:t>
      </w:r>
    </w:p>
    <w:p>
      <w:pPr>
        <w:pStyle w:val="Normal"/>
        <w:rPr/>
      </w:pPr>
      <w:r>
        <w:rPr/>
        <w:t>10) A Lýdia so sklopeným zrakom po chvíli hovorí: „Ako sa ma môžeš ešte pýtať? Keď tento vznešený Faustus dnes prišiel a ja som ho po prvýkrát uzrela, počula som v srdci slová: „Ako šťastná musí byť žena tohto vznešeného muža!” A mala by som mu teraz, keď si ma žiada, ísť naproti svojim nie?”</w:t>
      </w:r>
    </w:p>
    <w:p>
      <w:pPr>
        <w:pStyle w:val="Normal"/>
        <w:rPr/>
      </w:pPr>
      <w:r>
        <w:rPr/>
        <w:t>11) Hovorí Kisjona: „Čo tomu však povie tvoj najmilší Ježiš?!” Hovorí Lýdia: „Jeho sme všetci! On je Tvorca a my sme jeho tvorovia, z ktorých teraz vychováva skutočné deti! On zostane predsa môjho srdca hlbinou najhlbšou!”</w:t>
      </w:r>
    </w:p>
    <w:p>
      <w:pPr>
        <w:pStyle w:val="Normal"/>
        <w:rPr/>
      </w:pPr>
      <w:r>
        <w:rPr/>
        <w:t>12) Tu Faustus otvára oči a celkom užasnutý nad týmto neočakávaným svedectvom Lýdie o Mne, hovorí: „Čože, čože – čo to počujem?! Mal by teda nedávny môj krásny sen skutočne nejaký význam? Celé nebo som videl otvorené; všetko bolo svetlo, všetky nespočetné bytosti čakali akoby s nedočkavou radosťou na Tvoj pokyn, aby Tvoje rozkazy okamžite zvestovali celej nekonečnosti!</w:t>
      </w:r>
    </w:p>
    <w:p>
      <w:pPr>
        <w:pStyle w:val="Normal"/>
        <w:rPr/>
      </w:pPr>
      <w:r>
        <w:rPr/>
        <w:t>13) Vtedy som sa domnieval, že v Tvojej podobe, ktorej lesk ďaleko predstihoval lesk Slnka, vidím Zeva a veľmi som sa divil, že sa tak neobyčajne podobáš Zevovi a považoval som Ťa od tej doby v tajnosti za pozemského syna tohto najvyššieho z bohov, ktorého som však stotožňoval s Jehovom Židov a s Brahmom Indov a pritom som považoval všetkých ostatných bohov, rovnako ako Teba za jeho pozemské deti, ktoré občas splodil s dcérami Zeme, aby dal v takýchto synoch Zeme ľuďom vodcu, učiteľa a buditeľa!</w:t>
      </w:r>
    </w:p>
    <w:p>
      <w:pPr>
        <w:pStyle w:val="Normal"/>
        <w:rPr/>
      </w:pPr>
      <w:r>
        <w:rPr/>
        <w:t>14) Teraz však dostáva t ento sen naraz celkom inú tvárnosť. Ty Sám si ten živý Zeus, Brahma alebo Jehova telesne medzi nami a Sám nás učíš Svojej božskej múdrosti, pretože ju Tvoje skoršie deti na tejto Zemi bez pochybností zle učili a skutkami neosvedčili!</w:t>
      </w:r>
    </w:p>
    <w:p>
      <w:pPr>
        <w:pStyle w:val="Normal"/>
        <w:rPr/>
      </w:pPr>
      <w:r>
        <w:rPr/>
        <w:t>15) Ak je tomu bez pochybností tak, potom dostávam túto prekrásnu ženu bezprostredne z ruky svojho Boha, svojho Tvorcu a nemusím sa teda už pýtať, či s ňou budem šťastný?!</w:t>
      </w:r>
    </w:p>
    <w:p>
      <w:pPr>
        <w:pStyle w:val="Normal"/>
        <w:rPr/>
      </w:pPr>
      <w:r>
        <w:rPr/>
        <w:t>16) Ale teraz tiež moja žiadosť dostala celkom inú tvárnosť! – Prekrásna Lýdia! Pozri teraz na jediného z jediných, tohto Pána všetkej slávy, tohto Boha všetkých bohov, z ktorého vzišla všetky nebesia, Slnko, Mesiac, táto Zem i my všetci!</w:t>
      </w:r>
    </w:p>
    <w:p>
      <w:pPr>
        <w:pStyle w:val="Normal"/>
        <w:rPr/>
      </w:pPr>
      <w:r>
        <w:rPr/>
        <w:t>17) Môj, v úplnej pravde božský Ježišu! Ak je to Tebe milé, aby sa Lýdia stala mojou ženou, nech je mojou ženou; keby Ti to však bolo i čo len seba nepatrnejšie nemilé, povedz to a môj život nebude ničím iným, ako toľko činným výrazom Tvojej vôle!”</w:t>
      </w:r>
    </w:p>
    <w:p>
      <w:pPr>
        <w:pStyle w:val="Normal"/>
        <w:rPr/>
      </w:pPr>
      <w:r>
        <w:rPr/>
        <w:t>18) Hovorím Ja: „Šľachetný brat! Ja som vám už požehnal a tak ste už úplne jedno telo; ale toto si zapamätajte:</w:t>
      </w:r>
    </w:p>
    <w:p>
      <w:pPr>
        <w:pStyle w:val="Normal"/>
        <w:rPr/>
      </w:pPr>
      <w:r>
        <w:rPr/>
        <w:t>19) Čo Boh spojil, nemá žiaden človek rozlučovať; pravé manželstvo zostáva teda naveky nerozlučiteľné! Falošné, svetské manželstvá nie sú však bez tak žiadnym zväzkom pred Bohom a je teda rozlučiteľné, ako svetskí ľudia a všetky ich zväzky, ktoré už od počiatku nie sú nič iné ako obyčajné nevestince, ktorými boli do biednej existencie uvedené deti satanove. Vy však ste teraz úplne muž a žena a pred Bohom jedno „telo, Amen!”</w:t>
      </w:r>
    </w:p>
    <w:p>
      <w:pPr>
        <w:pStyle w:val="Normal"/>
        <w:rPr/>
      </w:pPr>
      <w:r>
        <w:rPr/>
        <w:t>20) Po týchto Mojich slovách sa obaja objali a pozdravili bozkom.</w:t>
      </w:r>
    </w:p>
    <w:p>
      <w:pPr>
        <w:pStyle w:val="Normal"/>
        <w:rPr/>
      </w:pPr>
      <w:r>
        <w:rPr/>
        <w:t>21) Že toto rýchle spojenie spôsobilo v celom Kisu veľký rozruch a že Kisjona teraz pomýšľal na bohaté veno, dokáže si iste každý predstaviť.</w:t>
      </w:r>
    </w:p>
    <w:p>
      <w:pPr>
        <w:pStyle w:val="Normal"/>
        <w:rPr/>
      </w:pPr>
      <w:r>
        <w:rPr/>
      </w:r>
    </w:p>
    <w:p>
      <w:pPr>
        <w:pStyle w:val="Heading1"/>
        <w:rPr/>
      </w:pPr>
      <w:bookmarkStart w:id="237" w:name="__RefHeading___Toc266631374"/>
      <w:bookmarkEnd w:id="237"/>
      <w:r>
        <w:rPr/>
        <w:t>237. Príchod Filopoldov. Zasľúbenie Pána. Pokračovanie súdneho jednania s templárskou lupičskou bandou. Faustov pôsobivý rozsudok.</w:t>
      </w:r>
    </w:p>
    <w:p>
      <w:pPr>
        <w:pStyle w:val="Normal"/>
        <w:rPr/>
      </w:pPr>
      <w:r>
        <w:rPr/>
      </w:r>
    </w:p>
    <w:p>
      <w:pPr>
        <w:pStyle w:val="Normal"/>
        <w:rPr/>
      </w:pPr>
      <w:r>
        <w:rPr/>
        <w:t>1) Keď sa prvá búrka po tejto udalosti trocha utíšila, prišiel známy už Filopold z Kány, išiel ihneď ku Mne a chcem Mi oznámiť, ako dal v Káne už všetko do najlepšieho poriadku.</w:t>
      </w:r>
    </w:p>
    <w:p>
      <w:pPr>
        <w:pStyle w:val="Normal"/>
        <w:rPr/>
      </w:pPr>
      <w:r>
        <w:rPr/>
        <w:t>2) Ja som ho však prívetivo pozdravil a povedal mu: „Mne je už všetko známe; si Mojim učeníkom, choď teraz k Mojim ostatným učeníkom, budú ti veľmi veľa rozprávať. Ja však musím tejto noci mnohé usporiadať. Zajtra si však spolu o veľmi mnohom pohovoríme; lebo staneš sa Mi zdatným nástrojom.”</w:t>
      </w:r>
    </w:p>
    <w:p>
      <w:pPr>
        <w:pStyle w:val="Normal"/>
        <w:rPr/>
      </w:pPr>
      <w:r>
        <w:rPr/>
        <w:t>3) Filopold sa uberá teraz k učeníkom a takmer súčasne dozorcovia oznamujú, že všetci predvolaní z Kafarnauma a z Chorazina sa už dostavili a pýtajú sa, čo sa má teraz stať.</w:t>
      </w:r>
    </w:p>
    <w:p>
      <w:pPr>
        <w:pStyle w:val="Normal"/>
        <w:rPr/>
      </w:pPr>
      <w:r>
        <w:rPr/>
        <w:t>4) Ja však hovorím: „Zaveďte ich najprv k ich deťom a dajte im jesť a piť! My potom zatiaľ zahájime celkom mimoriadny výsluch tých dvanástich farizejov.”</w:t>
      </w:r>
    </w:p>
    <w:p>
      <w:pPr>
        <w:pStyle w:val="Normal"/>
        <w:rPr/>
      </w:pPr>
      <w:r>
        <w:rPr/>
        <w:t>5) Dozorcovia sa vzdialili a Faustus sa Ma pýtal, či by nebolo lepšie, aby som tých dvanástich vypočúval Ja a on robil len zapisovateľa.</w:t>
      </w:r>
    </w:p>
    <w:p>
      <w:pPr>
        <w:pStyle w:val="Normal"/>
        <w:rPr/>
      </w:pPr>
      <w:r>
        <w:rPr/>
        <w:t>6) Ja však hovorím: „Nie, brat, to by nešlo; lebo pred nimi máš úradnú hodnosť len ty a preto nosíš cisárov prsteň moci na pravici a meč a palicu; musíš ich teda vypočúvať sám. Ja ti však už vložím na jazyk čo a ako sa máš pýtať a oni ti nebudú stačiť! Pristúpme preto len rýchle k dielu; je už dosť neskorá noc.”</w:t>
      </w:r>
    </w:p>
    <w:p>
      <w:pPr>
        <w:pStyle w:val="Normal"/>
        <w:rPr/>
      </w:pPr>
      <w:r>
        <w:rPr/>
        <w:t>7) Preto sme teraz išli ihneď do súdnej budovy, kde pod silnou strážou čakala na vrchného sudcu s veľkou bázňou a úzkosťou dvanásť farizejov so svojimi tridsiatimi pomocníkmi; lebo teraz už nemali čas ani príležitosť zohnať aspoň tucet falošných svedkov, ktorí by pre nich klamali a na lož prisahali; chrámom bola totiž sľúbená zvláštna milosť každému, kto by v prospech chrámu a všetkých jeho sluhov zložil falošnú prísahu, keby to okolnosti nutne vyžadovali! Musel však byť najprv dôkladne informovaný, čo však v tomto prípade nebolo vôbec možné.</w:t>
      </w:r>
    </w:p>
    <w:p>
      <w:pPr>
        <w:pStyle w:val="Normal"/>
        <w:rPr/>
      </w:pPr>
      <w:r>
        <w:rPr/>
        <w:t>8) Teraz sme vstúpili za sprievodu Kisjona, Barama, Jonaela, Jairuta a anjela Archiela vedľa podsudcu a niekoľkých pisárov do súdnej siene.</w:t>
      </w:r>
    </w:p>
    <w:p>
      <w:pPr>
        <w:pStyle w:val="Normal"/>
        <w:rPr/>
      </w:pPr>
      <w:r>
        <w:rPr/>
        <w:t>9) Hneď pri vstupe sa pýta prvý farizej celkom rozhnevaný Fausta: „Čo je to za spôsob, nepustiť nás Božích kňazov, keď sme sa už beztak zvolili ku všetkému čo bolo požadované, na slobodu, ako by sme boli sprostí zločinci? Ako že sme skutočne sluhovia Boží, hovoríme: - ak nás neprepustíte ihneď na slobodu, Boh vás potrestá!”</w:t>
      </w:r>
    </w:p>
    <w:p>
      <w:pPr>
        <w:pStyle w:val="Normal"/>
        <w:rPr/>
      </w:pPr>
      <w:r>
        <w:rPr/>
        <w:t>10) Hovorí Faustus: „Len buďte pokojní, inak by som bol nútený prinútiť vás k pokoju; lebo máme teraz spolu vybavovať mimoriadne dôležité veci! Počúvajte ma teraz čo najpozornejšie:</w:t>
      </w:r>
    </w:p>
    <w:p>
      <w:pPr>
        <w:pStyle w:val="Normal"/>
        <w:rPr/>
      </w:pPr>
      <w:r>
        <w:rPr/>
        <w:t>11) Už skôr som vám učinil poznámku, že sa mi vaše nesmierne poklady zdajú byť akoby navlas daňové peniaze a iné poklady odoslané z Pontu a Malej Ázie do Ríma, až na jednu vec a to:</w:t>
      </w:r>
    </w:p>
    <w:p>
      <w:pPr>
        <w:pStyle w:val="Normal"/>
        <w:rPr/>
      </w:pPr>
      <w:r>
        <w:rPr/>
        <w:t>12) Daňové peniaze a ostatné poklady boli podľa popisu sprevádzané takmer štvrtinou légie rímskych vojakov; nebolo teda iste nič ľahké premôcť tak mocný sprievod, buď ho celkom zničiť alebo aspoň zahnať na útek.</w:t>
      </w:r>
    </w:p>
    <w:p>
      <w:pPr>
        <w:pStyle w:val="Normal"/>
        <w:rPr/>
      </w:pPr>
      <w:r>
        <w:rPr/>
        <w:t>13) Že tieto peniaze a poklady boli rímskym vodcom odňaté ľsťou alebo násilím buď bezprostredne vami samotnými alebo niektorými vašimi ešte prefíkanejšími kolegami, to je mi úplne jasné; k tomu ani nepotrebujeme už žiaden dôkaz, pretože k tomu máme už viac ako sto svedkov, avšak ako bolo povedané, chýba mi len ešte spôsob a konečne ešte ako skutočne bol peňažitá čiastka veľká, aby som mohol poslať s peniazmi a ostatnými pokladmi presnú správu cisárovi do Ríma.”</w:t>
      </w:r>
    </w:p>
    <w:p>
      <w:pPr>
        <w:pStyle w:val="Normal"/>
        <w:rPr/>
      </w:pPr>
      <w:r>
        <w:rPr/>
        <w:t>14) Hovorí prvý farizej: „Pane, to je príliš hrubá urážka, ktorú nemôžeme nikdy na sebe nechať! A keď máš proti nám aj tisíc falošných svedkov, pramálo ti to pomôže; lebo my sme si svojou vecou až príliš istí a ty pri všetkej svojej moci nebudeš nič menej schopný nám ani vlas na hlave skriviť! Uspor si teda každú ďalšiu námahu; lebo od teraz nebudeš už hodný žiadnej iné odpovede, leda k tvojej záhube!</w:t>
      </w:r>
    </w:p>
    <w:p>
      <w:pPr>
        <w:pStyle w:val="Normal"/>
        <w:rPr/>
      </w:pPr>
      <w:r>
        <w:rPr/>
        <w:t>15) Ak si doposiaľ ešte nepoznal farizejov, naučíš sa ich teraz alebo aspoň skoro znať! Lebo tak strašné obvinenie nemôžeme na sebe nechať. Podvolili sme sa pokiaľ sa týka lesného lupu, aj keď by sme sa podľa našich zákonov podvoliť nemali; ale kvôli pokoju sme tvoj najvýš nespravodlivý rozsudok prijali! Teraz ho však rušíme a keby si sa azda zločinne odvážil dotknúť len jediného stateru, nech je to zlato, záloha alebo poklad, budeš to musieť nielen stonásobne nahradiť, ale bude  tiež úplne koniec so všetkou tvojou slávou! Lebo teraz už v chráme asi vedia, ako drzo sa tu s nami zachádza!”</w:t>
      </w:r>
    </w:p>
    <w:p>
      <w:pPr>
        <w:pStyle w:val="Normal"/>
        <w:rPr/>
      </w:pPr>
      <w:r>
        <w:rPr/>
        <w:t>16) Hovorí Faustus: „Tak, teda takým spôsobom tu chcete vyviaznuť z tiesne? No dobre, teraz teda som si tiež celkom jasne vedomý, čo mám s vami urobiť! Výsluch s vami sa končí; vec je stovkou svedkov zistená a vaša vina preukázaná! Nepoviem vám teraz nič iné, ale dávam vám ultimátum – drábi stoja vonku - :</w:t>
      </w:r>
    </w:p>
    <w:p>
      <w:pPr>
        <w:pStyle w:val="Normal"/>
        <w:rPr/>
      </w:pPr>
      <w:r>
        <w:rPr/>
        <w:t>17) Ak chce vašich tridsať pomocníkov hovoriť, bude im život ponechaný; ak však nechcú ani oni hovoriť, potom im bude ako vám ešte tejto noci údelom sekera! Potom sa iste presvedčíte, aký mám z vás strach!”</w:t>
      </w:r>
    </w:p>
    <w:p>
      <w:pPr>
        <w:pStyle w:val="Normal"/>
        <w:rPr/>
      </w:pPr>
      <w:r>
        <w:rPr/>
        <w:t>18) Po týchto veľmi chladnokrvných silných slovách Faustových predstúpi všetkých tridsať pomocníkov a volajú: „Pane, ušetri náš život; my ti všetko do najmenších podrobností popíšeme, ako sa táto vec stala!”</w:t>
      </w:r>
    </w:p>
    <w:p>
      <w:pPr>
        <w:pStyle w:val="Normal"/>
        <w:rPr/>
      </w:pPr>
      <w:r>
        <w:rPr/>
      </w:r>
    </w:p>
    <w:p>
      <w:pPr>
        <w:pStyle w:val="Heading1"/>
        <w:rPr/>
      </w:pPr>
      <w:bookmarkStart w:id="238" w:name="__RefHeading___Toc266631375"/>
      <w:bookmarkEnd w:id="238"/>
      <w:r>
        <w:rPr/>
        <w:t>238. Pokračovanie súdneho vyšetrovania. Otvorené priznanie tridsiatich pomocníkov. Zmiernenie rozsudku Faustom.</w:t>
      </w:r>
    </w:p>
    <w:p>
      <w:pPr>
        <w:pStyle w:val="Normal"/>
        <w:rPr/>
      </w:pPr>
      <w:r>
        <w:rPr/>
      </w:r>
    </w:p>
    <w:p>
      <w:pPr>
        <w:pStyle w:val="Normal"/>
        <w:rPr/>
      </w:pPr>
      <w:r>
        <w:rPr/>
        <w:t>1) Hovorí Faustus: „Nuž, teda hovorte! Pri všetkej mojej cti nebude vám ani vlas na hlave skrivený!”</w:t>
      </w:r>
    </w:p>
    <w:p>
      <w:pPr>
        <w:pStyle w:val="Normal"/>
        <w:rPr/>
      </w:pPr>
      <w:r>
        <w:rPr/>
        <w:t>2) Hovorí jeden farizej, smrteľnou úzkosťou nesmierne sa chvejúc: „Pane, daruješ aj mne život, ak budem hovoriť?”</w:t>
      </w:r>
    </w:p>
    <w:p>
      <w:pPr>
        <w:pStyle w:val="Normal"/>
        <w:rPr/>
      </w:pPr>
      <w:r>
        <w:rPr/>
        <w:t>3) Hovorí Faustus: „Aj tebe; lebo si medzi nimi jedným z najskromnejších.”</w:t>
      </w:r>
    </w:p>
    <w:p>
      <w:pPr>
        <w:pStyle w:val="Normal"/>
        <w:rPr/>
      </w:pPr>
      <w:r>
        <w:rPr/>
        <w:t>4) Volajú ostatní jedenásti farizeji: „Či ty nevieš, že máme radšej zomrieť – ako zradiť Boha?!”</w:t>
      </w:r>
    </w:p>
    <w:p>
      <w:pPr>
        <w:pStyle w:val="Normal"/>
        <w:rPr/>
      </w:pPr>
      <w:r>
        <w:rPr/>
        <w:t>5) Hovorí ten jeden farizej: „To dobre viem; ale tu nie je o Bohu ani reči, ale len o vašom najhanebnejšom podvodu na Rimanoch. Vy ste dokázali hanebným falošným ťahom vziať Rimanom tú veľkú korisť tak vkusne, že nad tým skutočne musí celý svet žasnúť.</w:t>
      </w:r>
    </w:p>
    <w:p>
      <w:pPr>
        <w:pStyle w:val="Normal"/>
        <w:rPr/>
      </w:pPr>
      <w:r>
        <w:rPr/>
        <w:t xml:space="preserve">6) Ty, prvý hlavný lotor, si bol oblečený ako vrchný zemský správca, ktorý sídli teraz v Sidonu, mnohokrát tiež v Tyru, mal si cisárov veľký prsteň moci a zlatý meč, žezlo panovnícke, odznaky to moci nad celou Palestínou, Coelesyrií, Malou Áziou a nad celým Pontom. </w:t>
      </w:r>
    </w:p>
    <w:p>
      <w:pPr>
        <w:pStyle w:val="Normal"/>
        <w:rPr/>
      </w:pPr>
      <w:r>
        <w:rPr/>
        <w:t>7) Okrem toho tiež, aspoň podľa vzhľadu,  tak starý ako najvýš ctihodný starec Cyrenius, prisvojil si jeho meno a utvoril družinu a dvoranstvo podobné Cyreniovým, sedel si na nádhernom koni a keď ťa doručiteľ ako vrchného miestodržiteľa pozdravil a vo vzdialenosti poldennej cesty pred  Tyrom ti ako domnelému miestodržiteľovi odovzdal im podpísaný zvitok s rozkazom, aby sa čo najrýchlejšie vrátil späť do Pontu, lebo ste sa istotne dopočuli, že tam vypukli pre vydieraní daní nepokoje a že sa obyvatelia zadného Pontu spojili s mocnými hordami Skytov proti panstvu Ríma. Je tu nebezpečenstvo zo zmeškania; preto mu teda on, ako (falošný) vrchný miesto držiaci, vytiahol ako najudatnejšiemu veliteľovi Pontu a Malej Ázie na presný rozkaz Ríma tak ďaleko oproti, aby mu v tomto naliehavom prípade trocha skrátil najrýchlejšie cestu naspäť!</w:t>
      </w:r>
    </w:p>
    <w:p>
      <w:pPr>
        <w:pStyle w:val="Normal"/>
        <w:rPr/>
      </w:pPr>
      <w:r>
        <w:rPr/>
        <w:t>8) Samo sebou sa teda rozumie, že sa veliteľ Pontu a Malej Ázie so svojimi tromi tisíckami jazdcov ihneď obrátil a už v niekoľkých hodinách bol od nás tak ďaleko, že sme sa ho už nemuseli obávať. Nám však bolo uložené na život a na smrť mlčanie a každému bolo sľúbených dve sto libier striebra, ktoré sme však doposiaľ ešte nedostali, ale ktoré sme mali dostať až v Jeruzaleme. Osud však tomu chcel inak a s týmito dvoma stovkami librami to bude teraz trochu zle dopadať.</w:t>
      </w:r>
    </w:p>
    <w:p>
      <w:pPr>
        <w:pStyle w:val="Normal"/>
        <w:rPr/>
      </w:pPr>
      <w:r>
        <w:rPr/>
        <w:t>9) Peniaze a poklady boli potom za noci dopravené do Kafarnauma, odpočívali tam už asi dva mesiace a ona tajná cesta bola zriadená len kvôli tomuto veľkému pokladu, a podľa mojej mienky nevedie do Jeruzalema, ale do veľkej skrytej jaskyne v týchto horách, v ktorých – a nie v chráme – čaká už veľmi veľa tisíc libier zlata a striebra na oslobodenie.</w:t>
      </w:r>
    </w:p>
    <w:p>
      <w:pPr>
        <w:pStyle w:val="Normal"/>
        <w:rPr/>
      </w:pPr>
      <w:r>
        <w:rPr/>
        <w:t>10) Do tohto tajomstva oblo však zasvätených len nás dvanásť a okrem nás nevie o tom žiaden farizej, až na našich tridsať pomocníkov, lenže tí nevedia k akému účelu. Im sa povedalo, že sato schováva pre budúceho Mesiáša, ktorý v najbližšej dobe oslobodí Židov od jarma Rimanov. Ale ja však poznám iný dôvod a ten je prv: labužníctvo na labužníctve a za druhé: veľká možnosť k podplateniu v dôležitých prípadoch, kde chcú, aby mocní Rimania tancovali podľa ich píšťalky, alebo aby si mohli zakúpiť v chráme miesto predstaveného, ktoré však stojí vždy nesmierne veľa zlata! Teraz vieš všetko; môžeš tiež vypočuť všetkých týchto tridsiatich a oni ti povedia to isté.</w:t>
      </w:r>
    </w:p>
    <w:p>
      <w:pPr>
        <w:pStyle w:val="Normal"/>
        <w:rPr/>
      </w:pPr>
      <w:r>
        <w:rPr/>
        <w:t>11) Len zálohy boli určené pre Jeruzalem, aby sa zavďačili chrámu; peniaze a poklady boli by však putovali do jaskyne k sebe rovným, keby tu neboli tak hrozne stroskotali. Teraz vieš, ako sa veci majú a čiň čo uznáš za správne; len nebuď na mňa a tých tridsiatich zaslepencov príliš krutý a neúprosne spravodlivý!”</w:t>
      </w:r>
    </w:p>
    <w:p>
      <w:pPr>
        <w:pStyle w:val="Normal"/>
        <w:rPr/>
      </w:pPr>
      <w:r>
        <w:rPr/>
        <w:t>12) Hovorí Faustus: „Voči tebe a tým tridsiatim nebudem jednať ako sudca, ale ako ochranca; čo sa má však stať s tými jedenástimi, o tom nech rozhodne Cyrenius! Len jedno mi povedz, či nebolo z peňazí a pokladov nič odcudzené, či je tu pohromade všetko, čo bolo dopravené z Malej Ázie a či vieš o onej povestnej jaskyni.”</w:t>
      </w:r>
    </w:p>
    <w:p>
      <w:pPr>
        <w:pStyle w:val="Normal"/>
        <w:rPr/>
      </w:pPr>
      <w:r>
        <w:rPr/>
        <w:t>13) Hovorí farizej: „Ako všetko bolo aj s kárami prevzaté, tak je to ešte tu nedotknuté a nezmenšené. Čo sa však týka zmienenej jaskyne, viem však ako spolu prisahajúci všetko čo obsahuje a žiaden človek okrem nás dvanástich prístup a vchod nenájde.”</w:t>
      </w:r>
    </w:p>
    <w:p>
      <w:pPr>
        <w:pStyle w:val="Normal"/>
        <w:rPr/>
      </w:pPr>
      <w:r>
        <w:rPr/>
        <w:t>14) Tu pochváli Faustus chudobnejšieho farizeja menom Pilah a hovorí Kisjonovi: „Nuž, priateľ a teraz môj ctihodný otče mojej ženy, jaskyňa zrejme v tvojom pohorí ti dá to, čo ti podľa prvého rozsudku prináleží; peniaze a poklady cisárove vezmi však zatiaľ do úschovy; lebo u teba sú až do skončenia tohto veľkolepého procesu uschované najlepšie.</w:t>
      </w:r>
    </w:p>
    <w:p>
      <w:pPr>
        <w:pStyle w:val="Normal"/>
        <w:rPr/>
      </w:pPr>
      <w:r>
        <w:rPr/>
        <w:t>15) Pilaha zaopatri na môj účet, tým tridsiatim však daj pre túto noc dobre zaistený nocľah; dokiaľ ne bude jaskyňa vyprázdnená, nemôžem im dať slobodu; po vyprázdnení môžu však ísť kam chcú. Tiež ich nedám bičovať, lebo ich ochota nás priviedla k veľkým odhaleniam.”</w:t>
      </w:r>
    </w:p>
    <w:p>
      <w:pPr>
        <w:pStyle w:val="Normal"/>
        <w:rPr/>
      </w:pPr>
      <w:r>
        <w:rPr/>
      </w:r>
    </w:p>
    <w:p>
      <w:pPr>
        <w:pStyle w:val="Heading1"/>
        <w:rPr/>
      </w:pPr>
      <w:bookmarkStart w:id="239" w:name="__RefHeading___Toc266631376"/>
      <w:bookmarkEnd w:id="239"/>
      <w:r>
        <w:rPr/>
        <w:t>239. Pokračovanie súdneho jednania. Jedenásť chrámových lotrov v tiesni. Ich prosba o milosť. Ponuka ďalších jaskynných pokladov ako výkupné.</w:t>
      </w:r>
    </w:p>
    <w:p>
      <w:pPr>
        <w:pStyle w:val="Normal"/>
        <w:rPr/>
      </w:pPr>
      <w:r>
        <w:rPr/>
      </w:r>
    </w:p>
    <w:p>
      <w:pPr>
        <w:pStyle w:val="Normal"/>
        <w:rPr/>
      </w:pPr>
      <w:r>
        <w:rPr/>
        <w:t>1) Potom sa obracia Faustus ku oným jedenástim a hovorí: „Nuž, ako je to s tou záhubou, ktorou ste mi predtým tak spupne hrozili? Čo hovoríte, pomazaní sluhovia Boží, tejto veci? Veru, musí to byť strašne trpké pre domnelého pomazaného sluhu Božieho stáť tu ako najväčší štátny vreckár! Ale len počkajte, príde na vás ešte niečo horšieho; to bola len malá predohra!</w:t>
      </w:r>
    </w:p>
    <w:p>
      <w:pPr>
        <w:pStyle w:val="Normal"/>
        <w:rPr/>
      </w:pPr>
      <w:r>
        <w:rPr/>
        <w:t>2) Veru, máte tu len Jednému čo ďakovať, že vás dávam rýchle zobliecť, neuvaľujem na vás cisárovu kliatbu a tak vás neodovzdávam poprave chtivým katom! A tento Jeden po mojom boku je božský Ježiš z Nazareta, Ktorého ste už dávno prekliali a teraz Ho od miesta k miestu prenasledujete a to preto, že Si poctivo dovolil na vás posvietiť pred úbohým, vami zaslepeným ľudom.</w:t>
      </w:r>
    </w:p>
    <w:p>
      <w:pPr>
        <w:pStyle w:val="Normal"/>
        <w:rPr/>
      </w:pPr>
      <w:r>
        <w:rPr/>
        <w:t>3) Vráťte sa späť do svojho vnútra a povedzte, či vedľa vášho satana môže byť ešte niečo horšieho ako ste vy!</w:t>
      </w:r>
    </w:p>
    <w:p>
      <w:pPr>
        <w:pStyle w:val="Normal"/>
        <w:rPr/>
      </w:pPr>
      <w:r>
        <w:rPr/>
        <w:t>4) Vy učíte ľud poznávať jedného Boha, v ktorého ste sami nikdy neverili; lebo keby ste verili v jedného Boha, v Jehovu, Ktorého vám Mojžiš jasne zvestoval a v Ktorého vaši praotcovia živo verili a dúfali, potom by ste sa tomuto všemohúcemu Bohu najvýš drzo neposmievali a Ho nehaňali!</w:t>
      </w:r>
    </w:p>
    <w:p>
      <w:pPr>
        <w:pStyle w:val="Normal"/>
        <w:rPr/>
      </w:pPr>
      <w:r>
        <w:rPr/>
        <w:t>5) Dávate si od duchovne ubitého ľudu preukazovať božskú poctu ako vraj pomazaní sluhovia Najvyššieho a k tomu žiadate od chudobného ľudu ešte nemožné obete za to, že mu železnými dverami a závorami zatarasujete bránu do Božieho Kráľovstva Svetla a Života!</w:t>
      </w:r>
    </w:p>
    <w:p>
      <w:pPr>
        <w:pStyle w:val="Normal"/>
        <w:rPr/>
      </w:pPr>
      <w:r>
        <w:rPr/>
        <w:t>6) Povedzte mi sami, či môžu byť ešte niekde väčší zločinci voči Bohu, cisárovi a úbohému ľudstvu, ako ste vy!</w:t>
      </w:r>
    </w:p>
    <w:p>
      <w:pPr>
        <w:pStyle w:val="Normal"/>
        <w:rPr/>
      </w:pPr>
      <w:r>
        <w:rPr/>
        <w:t>7) Ó, ako nepochopiteľná je trpezlivosť a zhovievavosť veľkého Boha! Keby som mal len iskierku božskej moci nad živlami, nebesia by veru nemali dosť ohňa, ktorý by som nechal na vás dňom aj nocou padať!</w:t>
      </w:r>
    </w:p>
    <w:p>
      <w:pPr>
        <w:pStyle w:val="Normal"/>
        <w:rPr/>
      </w:pPr>
      <w:r>
        <w:rPr/>
        <w:t>8) Pane! Prečo si za dôb Abrahámových tak kruto postihol desať miest so Sodomou a Gomorou – aj keď ich obyvatelia boli až na zvrátenú zmyselnosť zrejmými anjelmi proti týmto zlosynom, ktorých počet je teraz v celej zemi židovskej väčší, ako počet všetkých obyvateľov tých desiatich miest?</w:t>
      </w:r>
    </w:p>
    <w:p>
      <w:pPr>
        <w:pStyle w:val="Normal"/>
        <w:rPr/>
      </w:pPr>
      <w:r>
        <w:rPr/>
        <w:t>9) Vy sa nazývate deťmi Božími a hovoríte, že vaším Otcom je Boh! Veru, s bohom, ktorý privádza také deti do sveta, nechcem večne nič mať; lebo ten sa volá u nás Rimanov podľa mýtov Pluto, - a satan alebo belzebub. To je ten váš otec!</w:t>
      </w:r>
    </w:p>
    <w:p>
      <w:pPr>
        <w:pStyle w:val="Normal"/>
        <w:rPr/>
      </w:pPr>
      <w:r>
        <w:rPr/>
        <w:t>10) Vy ste to živé zlé semeno, ktoré váš otec vždy rozsieva medzi božskou pšenicou, aby udusilo božskú siatbu a nazývate sa pomazanými sluhami Božími?! Áno, sluhovi satana ste; ten vás pomazal pre ničenie všetkého božského na Zemi!</w:t>
      </w:r>
    </w:p>
    <w:p>
      <w:pPr>
        <w:pStyle w:val="Normal"/>
        <w:rPr/>
      </w:pPr>
      <w:r>
        <w:rPr/>
        <w:t>11) Keby ste boli len o trocha menej diabolskí ako ste, bol by som kvôli tomu jednému, ktorý je tu, vyniesol nad vami čo možno znesiteľný rozsudok. Pretože ste však viac ako diabolsky zlí, nechcem svoje meno vami poškvrniť, ale odovzdávam vás Judicio criminis atri (hrdelnému súdu) do Sidonu; lebo tu si každý Judex honoris (sudca vo veciach cti) umýva sedemkrát ruky.”</w:t>
      </w:r>
    </w:p>
    <w:p>
      <w:pPr>
        <w:pStyle w:val="Normal"/>
        <w:rPr/>
      </w:pPr>
      <w:r>
        <w:rPr/>
        <w:t>12) Keď tých jedenásť počuje od Fausta také slová, nájdu odvahu a prosia o milosť a sľubujú úplné obrátenie a polepšenie a chcú každú škodu, ktorú tu niekomu spôsobili nahradiť stonásobne!</w:t>
      </w:r>
    </w:p>
    <w:p>
      <w:pPr>
        <w:pStyle w:val="Normal"/>
        <w:rPr/>
      </w:pPr>
      <w:r>
        <w:rPr/>
        <w:t>13) Hovorí Faustus: „Čím ale? Bohatá jaskyňa je teraz v našich rukách; odkiaľ teda chcete ešte vziať zlato a poklady? Či ešte máte viac jaskýň oplývajúcich zlatom, striebrom a perlami?”</w:t>
      </w:r>
    </w:p>
    <w:p>
      <w:pPr>
        <w:pStyle w:val="Normal"/>
        <w:rPr/>
      </w:pPr>
      <w:r>
        <w:rPr/>
        <w:t>14) Hovorí tých jedenásť: „Pane, máme ešte jednu za Chorazinom, v ktorej sú uložené staré poklady, ktoré tam boli v dobe babylonského zajatia dopravené z toho a z iných božích domov. Nikto o tom až po našu dobu nič nevedel; avšak asi pred siedmimi rokmi sme usporiadali hon na tetrovy, lesné včely a med. Tu sme našli vo vzdialenosti asi tridsať poľných ciest takmer už celkom na gréckom území, kde sa dvíha mierne skalnaté pohorie, miesto, kde doslova stekal med a vosk cez kolmo zráznu asi štyri mužské dĺžky vysokú stenu. Na najvyššom mieste steny sa ukázal otvor asi tak veľký, že by v ňom mohol vzpriamene stáť dvanásťročný chlapec.</w:t>
      </w:r>
    </w:p>
    <w:p>
      <w:pPr>
        <w:pStyle w:val="Normal"/>
        <w:rPr/>
      </w:pPr>
      <w:r>
        <w:rPr/>
        <w:t>15) Nad týmto otvorom sa dvíhala ďalšia, iste asi 70 mužských dĺžok vysoká stena, takže bez rebríka nebolo by možné sa dostať k tomuto iste medom a voskom bohatému otvoru, z ktorého sme videli stále vylietať a do neho vlietať veľké množstvo včiel. Skoro sme si zaopatrili rebrík a potrebné množstvo slamy a rôznych tráv k vypáleniu včiel a táto práca sa až na niekoľko včelích žihadiel šťastne skončila. Získali sme tu niekoľko sto libier najčistejšieho medu a rovnako toľko vosku; lebo bolo už veľa plástov aspoň o tisíc bunkách po oboch stranách prázdnych.</w:t>
      </w:r>
    </w:p>
    <w:p>
      <w:pPr>
        <w:pStyle w:val="Normal"/>
        <w:rPr/>
      </w:pPr>
      <w:r>
        <w:rPr/>
        <w:t>16) Keď sme sa zaoberali odpratávaním základového vosku, narazili sme skoro na kovové chrámové náčinie a keď sme kov dôkladnejšie prehliadli, tu sa až príliš skoro ukázalo, že je to čisté zlato a striebro. Vnikali sme hlbšie a hlbšie do stále ďalej a ďalej sa šíriacej jaskyne a v ich hlbinách sme nachádzali vždy viac a viac uschovaných pokladov neoceniteľnej hodnoty. Všetky nájdené poklady sme nechali v jaskyni nedotknuté; len vonkajší otvor sme zahradili kameňmi a machom a dali sme ho od chvíle objavenia až do teraz strážiť prísažnými strážcami. A hľa, všetky tieto poklady odovzdáme tebe, ak nám budeš milostivý a ak nám odpustíš ten strašný v cisárovom mene tebou vyslovený trest?!”</w:t>
      </w:r>
    </w:p>
    <w:p>
      <w:pPr>
        <w:pStyle w:val="Normal"/>
        <w:rPr/>
      </w:pPr>
      <w:r>
        <w:rPr/>
        <w:t>17) Hovorí Faustus: „Poradím sa o tom! Avšak teraz mi ešte svedomite oznámte, ako je to s jaskyňou v Kisjonovom pohorí! Objavili ste ju tiež pri hľadaní medu a to ako už naplnenú, alebo ste ju naplnili vy; a ak je tomu tak, odkiaľ ste vzali tie poklady a od kedy je táto jaskyňa už naplnená?”</w:t>
      </w:r>
    </w:p>
    <w:p>
      <w:pPr>
        <w:pStyle w:val="Normal"/>
        <w:rPr/>
      </w:pPr>
      <w:r>
        <w:rPr/>
        <w:t>18) Hovorí tých jedenásť: „Nadobudli sme ich za 15 rokov dovoleným obchodom; pretože však podľa novšieho chrámového zákona smieme mať k nášmu potrebnému vydržovaniu len určitú čiastku a každý prebytok musíme odovzdávať chrámu a ak nájde chrám u niekoho z nás, ktorí sme ustanovení na vidieku, pri každoročnej čo najprísnejšej prehliadke nejaký značnejší prebytok, potom je bez milosti ako podvodník Boha čo najprísnejšie potrestaný. Aby sme sa však vyhli testu a predsa len niečo mali pre svoje zvláštne potreby, zvolili sme si v pohorí Kisjonovom najvyššie skrytú jaskyňu a v nej sme uchovávali naše značné prebytky. To je teda celé tajomstvo zmienenej jaskyne.”</w:t>
      </w:r>
    </w:p>
    <w:p>
      <w:pPr>
        <w:pStyle w:val="Normal"/>
        <w:rPr/>
      </w:pPr>
      <w:r>
        <w:rPr/>
        <w:t>19) Pýta sa Faustus: „Vedie vami zriadená cesta až k jaskyni?”</w:t>
      </w:r>
    </w:p>
    <w:p>
      <w:pPr>
        <w:pStyle w:val="Normal"/>
        <w:rPr/>
      </w:pPr>
      <w:r>
        <w:rPr/>
        <w:t>20) Hovorí tých jedenásť: „Nie, pane, len k hustým kríkom, ktorými sa možno dostať po cestičke len nám známej až k jaskyni, inak nikomu neviditeľnej.”</w:t>
      </w:r>
    </w:p>
    <w:p>
      <w:pPr>
        <w:pStyle w:val="Normal"/>
        <w:rPr/>
      </w:pPr>
      <w:r>
        <w:rPr/>
        <w:t>21) Hovorí Faustus: „Dobre, zajtra teda budete našimi vodcami! Pre dnešok však, vlastne pre túto noc je jednanie skončené; lebo pre dnešok vieme všetci dosť!”</w:t>
      </w:r>
    </w:p>
    <w:p>
      <w:pPr>
        <w:pStyle w:val="Normal"/>
        <w:rPr/>
      </w:pPr>
      <w:r>
        <w:rPr/>
        <w:t>22) Tých jedenásť sa vrhne pred Faustom na kolená a prosia o milosť. Faustus však hovorí: „To už nezávisí na mne, ale na Niekom celkom inom; ak vám to On odpustí, odpustím vám to aj ja, Amen!” – Potom opúšťame súdnu sieň a uberáme sa k potrebnému odpočinku pre telo.</w:t>
      </w:r>
    </w:p>
    <w:p>
      <w:pPr>
        <w:pStyle w:val="Normal"/>
        <w:rPr/>
      </w:pPr>
      <w:r>
        <w:rPr/>
        <w:t>23) Lýdia očakáva Mňa a Fausta, teraz svojho manžela na prahu obytného domu, pozdraví nás a vyslovuje poľutovanie nad tým, že nás to stále iste niekoľko hodín úporného boja.</w:t>
      </w:r>
    </w:p>
    <w:p>
      <w:pPr>
        <w:pStyle w:val="Normal"/>
        <w:rPr/>
      </w:pPr>
      <w:r>
        <w:rPr/>
        <w:t>24) Faustus zdraví rovnako svoju mladú pani a hovorí jej: „Áno, spanilá Lýdia, bol to skutočne úporný boj, ktorého skvelý žiaduci výsledok bol dosiahnutý s čisto božskou pomocou rovnako čisto božského Priateľa Ježiša, Ktorému v ňom jedine patrí všetka česť a sláva. Avšak  teraz toho nechajme; mnohé bude ešte prevedené zajtra.”</w:t>
      </w:r>
    </w:p>
    <w:p>
      <w:pPr>
        <w:pStyle w:val="Normal"/>
        <w:rPr/>
      </w:pPr>
      <w:r>
        <w:rPr/>
        <w:t>25) Až na potrebné stráže išli teraz všetci spať.</w:t>
      </w:r>
    </w:p>
    <w:p>
      <w:pPr>
        <w:pStyle w:val="Normal"/>
        <w:rPr/>
      </w:pPr>
      <w:r>
        <w:rPr/>
      </w:r>
    </w:p>
    <w:p>
      <w:pPr>
        <w:pStyle w:val="Heading1"/>
        <w:rPr/>
      </w:pPr>
      <w:bookmarkStart w:id="240" w:name="__RefHeading___Toc266631377"/>
      <w:bookmarkEnd w:id="240"/>
      <w:r>
        <w:rPr/>
        <w:t>240. O pravom svätení sabatu. Prepustenie jedenástich farizejov. Rozdelenie jaskynných pokladov. Vrátenie olúpených detí a záloh a odškodnenie olúpených.</w:t>
      </w:r>
    </w:p>
    <w:p>
      <w:pPr>
        <w:pStyle w:val="Normal"/>
        <w:rPr/>
      </w:pPr>
      <w:r>
        <w:rPr/>
      </w:r>
    </w:p>
    <w:p>
      <w:pPr>
        <w:pStyle w:val="Normal"/>
        <w:rPr/>
      </w:pPr>
      <w:r>
        <w:rPr/>
        <w:t>1) Na budúci deň o sabatu sa Ma pýtal Faustus, aj keď to bol Riman, či sa tu má svätiť židovský sabat či nie a čo sa má stať s tými jedenástimi farizejmi?</w:t>
      </w:r>
    </w:p>
    <w:p>
      <w:pPr>
        <w:pStyle w:val="Normal"/>
        <w:rPr/>
      </w:pPr>
      <w:r>
        <w:rPr/>
        <w:t>2) Hovorím Ja: „Najmilší priateľ a brat! Každý deň naplnený dobrými skutkami je pravý sabat a každým dňom, v ktorom sme vykonali niečo skutočne dobré, svätili sme tiež pravý sabat. Preto konaj o dnešnom sabate toľko dobra, koľko len vždy môžeš a chceš a nebude ti to veru počítané za hriech, leda zlými svetskými bláznami, ktorí preklínajú aj vietor, ak vanie o sabate, ba aj dážď a húfy povetrím poletujúcich vtákov. Takí blázni nech nám však nikdy neslúžia za príklad hodný nasledovania, ale len za príklad, ktorý si máme nadovšetko oškliviť; lebo preklínajú dobro a chcú, aby bolo celým svetom vysoko oslavované ich zlo! To nech ti teda slúži za smernicu pre každý sabat!</w:t>
      </w:r>
    </w:p>
    <w:p>
      <w:pPr>
        <w:pStyle w:val="Normal"/>
        <w:rPr/>
      </w:pPr>
      <w:r>
        <w:rPr/>
        <w:t>3) Čo sa však týka tých jedenástich, prepusť tiež ich na slobodu, až sa zmocníš všetkých ich pokladov! Pošli cisárovi čo mu patrí a uveď mu dôvod oneskorenia aký chceš; avšak daj tiež chrámu, čo mu z jaskyne pri Chorazine patrí a veľkňazovi tiež oznám, ako boli tieto poklady už pred niekoľkými rokmi tými jedenástimi objavené, ale chrámu, ktorému vlastne patrí, boli zadržané a chrám potom s tými jedenástimi zavedie patričné riadenie.</w:t>
      </w:r>
    </w:p>
    <w:p>
      <w:pPr>
        <w:pStyle w:val="Normal"/>
        <w:rPr/>
      </w:pPr>
      <w:r>
        <w:rPr/>
        <w:t>4) Čo sa však týka pokladov v pohorí Kisjonovom, pripadne z nich tretina Kisjonovi, tretina tebe v mene cisára a tretina nech sa rozdelí chudobným, ktorí sem prišli pre svoje deti a ulúpené veci a celé jednanie sa potom pre všetky časy časov skončí. Využite dnešného dňa!</w:t>
      </w:r>
    </w:p>
    <w:p>
      <w:pPr>
        <w:pStyle w:val="Normal"/>
        <w:rPr/>
      </w:pPr>
      <w:r>
        <w:rPr/>
        <w:t>5) Baram a Kisjona majú dobré lode a pri dobrom vetre budete za niekoľko hodín s vyprataním pri Chorazine hotoví, časť z vás však nech sa pustí do vypratávaní jaskyne Kisjonovej a ak sa len trocha pričiníte, môžete tu mať do večera poklady oboch jaskýň a zajtra ich môžete odovzdať na miesta ich určenia!</w:t>
      </w:r>
    </w:p>
    <w:p>
      <w:pPr>
        <w:pStyle w:val="Normal"/>
        <w:rPr/>
      </w:pPr>
      <w:r>
        <w:rPr/>
        <w:t>6) Ja by som síce mohol všetky tie poklady v jednom okamžiku sem dať dopraviť Archielom, ale je tu teraz príliš veľa ľudu a taký div by vzbudil príliš veľký rozruch; preto tak neučiním. Budem vám však nič menej tajne nápomocný, aby ste úplne skončili v jednom dnešnom dni prácu, ktorá by inak vyžadovala dobré tri dni a mali by ste čo robiť. Teraz však nemeškajte, ale choďte vľavo a vpravo.</w:t>
      </w:r>
    </w:p>
    <w:p>
      <w:pPr>
        <w:pStyle w:val="Normal"/>
        <w:rPr/>
      </w:pPr>
      <w:r>
        <w:rPr/>
        <w:t>7) Vezmite však všade so sebou len jedného farizeja, ostatní nech zostanú zaistení tu!</w:t>
      </w:r>
    </w:p>
    <w:p>
      <w:pPr>
        <w:pStyle w:val="Normal"/>
        <w:rPr/>
      </w:pPr>
      <w:r>
        <w:rPr/>
        <w:t>8) Tiež Pilah nech zostane tu, lebo on je už príliš dobrý pre také veci, ktorými sa majú Božie deti čo najmenej zaoberať. Rovnako tebe samému netreba ísť osobne na obe označené miesta, ale postačí komisár, opatrený patričnou plnou mocou. My medzi tým rozdelíme zálohy a deti ich rodičom.</w:t>
      </w:r>
    </w:p>
    <w:p>
      <w:pPr>
        <w:pStyle w:val="Normal"/>
        <w:rPr/>
      </w:pPr>
      <w:r>
        <w:rPr/>
        <w:t>9) Kto je s týmto nariadením spokojnejší ako Faustus!? On má z neho totiž trojitý prospech: za prvé zostane pri Mne, za druhé pri svojej manželke, ktorú teraz nadmieru miluje a za tretie má voľnú chvíľu, aby vyhotovil na dobrom pergamene pre cisára vysvetľujúci dopis a sprievodný list a aby už na druhý deň mohli byť všetky peniaze a poklady odoslané na miesto určenia.</w:t>
      </w:r>
    </w:p>
    <w:p>
      <w:pPr>
        <w:pStyle w:val="Normal"/>
        <w:rPr/>
      </w:pPr>
      <w:r>
        <w:rPr/>
        <w:t>10) Keď obaja komisári odchádzajú pre dotyčné poklady, pustíme sa ihneď do rozdeľovania záloh a detí, ktoré väčšinou už v noci našli svojich rodičov; boli tu však niektoré medzi nimi, ktorých rodičia ležali doma chorí zo zúfalstva a zármutku a preto nemohli prísť do Kisu pre svoje deti a ostatné veci.</w:t>
      </w:r>
    </w:p>
    <w:p>
      <w:pPr>
        <w:pStyle w:val="Normal"/>
        <w:rPr/>
      </w:pPr>
      <w:r>
        <w:rPr/>
        <w:t>11) Títo chorí rodičia dali však svojim susedom príkaz, aby prijali ich deti a veci, keby podľa oznámenia ešte azda niekde boli; a tak sa pri rozdeľovaní i k tomu prihliadalo a každý dostal navlas všetko to svoje a každej strane pridelil Kisjona k dostatočnému vyúčtovaniu z pokladu jaskyne na jeho pozemku primeranú čiastku s tretiny a to podľa Môjho určenia sto libier; po tejto práci a venovaní boli všetky  rodiny, ktorých bolo však niekoľko sto, z Kisu prepustené, keď im bol skôr dal Faustus ešte dobré ponaučenie a napomenutie.</w:t>
      </w:r>
    </w:p>
    <w:p>
      <w:pPr>
        <w:pStyle w:val="Normal"/>
        <w:rPr/>
      </w:pPr>
      <w:r>
        <w:rPr/>
        <w:t>12) Kisjona dal pripraviť všetky nákladné lode a celá veľká karavána, ktorej domovom bol Chorazin, Kafarnaum a Nazaret, bola takto dopravená znova do svojich domovov a rozdeľovanie i s dopravou domov trvalo niečo málo cez sedem a pol hodiny.</w:t>
      </w:r>
    </w:p>
    <w:p>
      <w:pPr>
        <w:pStyle w:val="Normal"/>
        <w:rPr/>
      </w:pPr>
      <w:r>
        <w:rPr/>
      </w:r>
    </w:p>
    <w:p>
      <w:pPr>
        <w:pStyle w:val="Heading1"/>
        <w:rPr/>
      </w:pPr>
      <w:bookmarkStart w:id="241" w:name="__RefHeading___Toc266631378"/>
      <w:bookmarkEnd w:id="241"/>
      <w:r>
        <w:rPr/>
        <w:t>241. Slovo pre našu dobu. Choroby a utrpenie detí. Dôvod utrpenia. Zlý vplyv duchov na deti. Hmotné stvorenie zhromaždiskom súdených duchov.</w:t>
      </w:r>
    </w:p>
    <w:p>
      <w:pPr>
        <w:pStyle w:val="Normal"/>
        <w:rPr/>
      </w:pPr>
      <w:r>
        <w:rPr/>
      </w:r>
    </w:p>
    <w:p>
      <w:pPr>
        <w:pStyle w:val="Normal"/>
        <w:rPr/>
      </w:pPr>
      <w:r>
        <w:rPr/>
        <w:t>1) V tejto dobe – kedy je to, čo sa už dávno stalo, znovu cez zvlášť vyvoleného služobníka Mnou, tým Kristom, ktorý takmer pred dvoma tisíckami rokov ako Boh a človek učil a jednal na tejto Zemi, ľuďom podávané – mohol by sa však niekto spýtať a povedať:</w:t>
      </w:r>
    </w:p>
    <w:p>
      <w:pPr>
        <w:pStyle w:val="Normal"/>
        <w:rPr/>
      </w:pPr>
      <w:r>
        <w:rPr/>
        <w:t>2) Akože? Azda viac ako polovina týchto detí, ktoré by boli ako zálohy farizejmi, keby tu títo neboli chytení, v dobe najdlhšie desať až dvanásť dní predané privilegovanými obchodníkmi s otrokmi do Sidonu, Tyru, Cesareje, Antiochie alebo dokonca do Alexandrie, mohla predsa len asi byť dobre vychovaná a teraz nikde vidno, že by som ich bol ako prvý Priateľ malučkých navštívil alebo slovíčko k nim prehovoril, keď som inak nechával malučkých prísť ku Mne, láskal ich a pred všetkými ľuďmi žehnal?!</w:t>
      </w:r>
    </w:p>
    <w:p>
      <w:pPr>
        <w:pStyle w:val="Normal"/>
        <w:rPr/>
      </w:pPr>
      <w:r>
        <w:rPr/>
        <w:t>3) Na takú otázku je táto odpoveď: Najprv týmto deťom bolo prirodzene väčšinou už cez 9 rokov a tiež boli medzi nimi mládenci a dievčatá od 14 do 16 rokov a nemohlo sa, čo by nevzbudzovalo isté pohoršenie, vstúpiť do izby takých mladých polonahých ľudí; a za druhé, neboli to veru práve tak nevinné dietky, s akými som Sa ešte tu a tam stretol, ale boli väčšinou telesne a mravne v základe skazené; lebo pederastie a pohlavná náklonnosť k tomu pohlaviu, sebaprznenie a znásilňovanie neboli nikde tak hanebne mocne domovom ako v pohraničných územiach medzi Židmi a Grékmi. A tak nebolo pre tie skazené deti táto Mnou dopustená lekcia nijako nadarmo; lebo po prvé skazenie sa museli objaviť ako riadny trest a za druhé boli tým varované, aby v budúcnosti nikdy neslúžili zmyselnosti chlípnych Grékov, ak nechcú byť Bohom po najbližšom hriechu čo najciteľnejšie potrestané, ale aby žili vo všetkej vážnosti bohabojným životom, čo tiež Faustus vo svojej výstražnej reči rodičom a deťom výslovne prikázal.</w:t>
      </w:r>
    </w:p>
    <w:p>
      <w:pPr>
        <w:pStyle w:val="Normal"/>
        <w:rPr/>
      </w:pPr>
      <w:r>
        <w:rPr/>
        <w:t>4) Ak sa vie teraz toto, potom sa azda pochopí, že, aj keď som voči každému človeku plný všetkej božskej lásky, nemôžem a nesmiem Sa však pre Svoju rovnako božskú svätosť osobne priblížiť ku hriešnemu, najvýš znečistenému telu z dôvodu jeho trvania a vo všetkých takých prípadoch nastupuje potom ono známe „Nedotýkaj sa Ma!”</w:t>
      </w:r>
    </w:p>
    <w:p>
      <w:pPr>
        <w:pStyle w:val="Normal"/>
        <w:rPr/>
      </w:pPr>
      <w:r>
        <w:rPr/>
        <w:t>5) Lebo je veľký rozdiel medzi dieťaťom čistým a nanajvýš nečistým. Prvé dieťa môžem viesť bezprostredne, druhé však len prostredníctvom na cestách  potrebne podľa potreby veľmi tŕnitých, ako to tu v najjasnejšom svetle ukázal tento verne uvedený prípad.</w:t>
      </w:r>
    </w:p>
    <w:p>
      <w:pPr>
        <w:pStyle w:val="Normal"/>
        <w:rPr/>
      </w:pPr>
      <w:r>
        <w:rPr/>
        <w:t>6) Nech sa tu teda tiež nikto príliš uponáhľane nepýta, prečo nezriedka deti, ktoré sa predsa iste buď vôbec ničoho nedopustili alebo aspoň sú nezodpovedné, postihujú často telesne krutejšie ako starých hriešnikov, ktorí by práve tak ťažko spočítali svoje hriechy ako morský piesok.</w:t>
      </w:r>
    </w:p>
    <w:p>
      <w:pPr>
        <w:pStyle w:val="Normal"/>
        <w:rPr/>
      </w:pPr>
      <w:r>
        <w:rPr/>
        <w:t>7) Tu hovorím Ja: „Kto chce nejaký strom ľubovoľne ohnúť, musí mu začať dávať smer a ohyb dokiaľ je ešte mladý a ohybný. Keď strom raz zostarol, potom už musí byť užité mimoriadnych prostriedkov, aby mu dali vždy ťažko možný iný smer; príliš starý stroj neprijme však už žiaden iný smer – leda  ten posledný, keď ho vytnú.</w:t>
      </w:r>
    </w:p>
    <w:p>
      <w:pPr>
        <w:pStyle w:val="Normal"/>
        <w:rPr/>
      </w:pPr>
      <w:r>
        <w:rPr/>
        <w:t>8) „A preto sa teda tiež stáva, že „Ja”, hovorí Pán, „deti ba aj dieťatká nie zriedka opracovávam mocnejšie ako dospelého človeka; lebo zlí duchovia nie sú nikde horlivejší ako práve u detí a sú veľmi ochotní pomáhať duši budovať jej telo tak, aby malo tiež pre ne veľký počet voľných a pohodlných príbytkov!”</w:t>
      </w:r>
    </w:p>
    <w:p>
      <w:pPr>
        <w:pStyle w:val="Normal"/>
        <w:rPr/>
      </w:pPr>
      <w:r>
        <w:rPr/>
        <w:t>9) Čo však činí potom Pán, ktorému nemôže zostať nič neznáme čo sa tu deje?</w:t>
      </w:r>
    </w:p>
    <w:p>
      <w:pPr>
        <w:pStyle w:val="Normal"/>
        <w:rPr/>
      </w:pPr>
      <w:r>
        <w:rPr/>
        <w:t>10) Pozrite, vyšle Svojho anjela, dá biedne a falošné dielo zlých pomocníkov strhnúť a ako cudziu čiastku rôznymi vonkajšími viditeľnými chorobami odstrániť.</w:t>
      </w:r>
    </w:p>
    <w:p>
      <w:pPr>
        <w:pStyle w:val="Normal"/>
        <w:rPr/>
      </w:pPr>
      <w:r>
        <w:rPr/>
        <w:t>11) Pozorujme rozmanité choroby dietok a detí a ja vám hovorím, že nie sú ničím iným ako odstraňovaním cudzieho zlého materiálu, ktorým si chceli ešte zlí a nečistí duchovia, pomáhajúci duši pri výstavbe, zriadiť v jednom a tom tele voľné príbytky pre seba.</w:t>
      </w:r>
    </w:p>
    <w:p>
      <w:pPr>
        <w:pStyle w:val="Normal"/>
        <w:rPr/>
      </w:pPr>
      <w:r>
        <w:rPr/>
        <w:t>12) Keby sa takému nešváru u detí ihneď čo najsilnejšie nečelilo, bolo by posadnutých, hluchonemých tupcov a mrzákov rôzneho druhu také množstvo, že by sa na celej Zemi nie ľahko niekde našiel zdravý človek.</w:t>
      </w:r>
    </w:p>
    <w:p>
      <w:pPr>
        <w:pStyle w:val="Normal"/>
        <w:rPr/>
      </w:pPr>
      <w:r>
        <w:rPr/>
        <w:t>13) Niekto sa však znova spýta a povie: „Ale ako môže najvyššie múdry Boh od prvopočiatku pripúšťať, že sa môžu zlí a nečistí duchovia vkradnúť do duše mladého tela?!</w:t>
      </w:r>
    </w:p>
    <w:p>
      <w:pPr>
        <w:pStyle w:val="Normal"/>
        <w:rPr/>
      </w:pPr>
      <w:r>
        <w:rPr/>
        <w:t>14) A Ja hovorím: Tak sa pýta slepý človek, ktoré nevie, že celá Zem, ba celé stvorenie čo do svojej navonok sa javiacej hmotnej časti je vo všetkých tak zvaných elementoch – prírodných živloch, prvkoch), aby sme tak povedali a sa vyjadrili, konglomerátom (tj. zmesou, nahromadením) duchov na určitú dobu súdených alebo väznených.</w:t>
      </w:r>
    </w:p>
    <w:p>
      <w:pPr>
        <w:pStyle w:val="Normal"/>
        <w:rPr/>
      </w:pPr>
      <w:r>
        <w:rPr/>
      </w:r>
    </w:p>
    <w:p>
      <w:pPr>
        <w:pStyle w:val="Heading1"/>
        <w:rPr/>
      </w:pPr>
      <w:bookmarkStart w:id="242" w:name="__RefHeading___Toc266631379"/>
      <w:bookmarkEnd w:id="242"/>
      <w:r>
        <w:rPr/>
        <w:t>242. O tajomstve životnej sily. Očistný účinok choroby a diéty. Dôležitosť správnej stravy pre deti. Mojžišké diétne predpisy. Výstraha pred požívaním červivého a nezrelého ovocia, zemiakov a kávy.</w:t>
      </w:r>
    </w:p>
    <w:p>
      <w:pPr>
        <w:pStyle w:val="Normal"/>
        <w:rPr/>
      </w:pPr>
      <w:r>
        <w:rPr/>
      </w:r>
    </w:p>
    <w:p>
      <w:pPr>
        <w:pStyle w:val="Normal"/>
        <w:rPr/>
      </w:pPr>
      <w:r>
        <w:rPr/>
        <w:t>1) Kedykoľvek duša požaduje pre svoje telo hmotnú potravu a táto sa jej podáva, dostáva z nej do svojho tela tiež vždy légiu už uvoľnenejších, ešte zlých nečistých duchov, ktorí jej potom musia byť nápomocní k ďalšej výstavbe jej tela.</w:t>
      </w:r>
    </w:p>
    <w:p>
      <w:pPr>
        <w:pStyle w:val="Normal"/>
        <w:rPr/>
      </w:pPr>
      <w:r>
        <w:rPr/>
        <w:t>2) Duchovia sa však znenazdania uchvacujú a tvoria skoro celkom zvláštne, svojho spôsobu inteligentné duše; ak sa zdvihnú na takýto stupeň, potom tiež ponechávajú skoro vlastnú dušu ako oprávnenú majiteľku tela v problémoch a začnú konať v tele opatrenia vhodné pre ich domnelé blaho.</w:t>
      </w:r>
    </w:p>
    <w:p>
      <w:pPr>
        <w:pStyle w:val="Normal"/>
        <w:rPr/>
      </w:pPr>
      <w:r>
        <w:rPr/>
        <w:t>3) Ak raz dosiahnu dosť vysokého stupňa ku svojmu domnelému blahu, čo sa zvlášť až príliš ľahko stáva u duší, pre svoje mladé telo veľmi hladných a hltavých, potom môže a musí tu tiež nastať ten či onen úkaz u detí.</w:t>
      </w:r>
    </w:p>
    <w:p>
      <w:pPr>
        <w:pStyle w:val="Normal"/>
        <w:rPr/>
      </w:pPr>
      <w:r>
        <w:rPr/>
        <w:t>4) Čo je cudzorodé, musí byť buď nejakou vhodnou chorobou odstránené, ak nemá dieťa prejsť v zrejmú posadnutosť, alebo aby sa slabšia detská duša príliš netrápila, nechá sa však biedne v spola cudzorodom tele ďalej žiť až do určitej doby a hľadí sa potom znova buď poučovaním o vonkajšom a zároveň duchovnom svete povzniesť na taký stupeň poznania, že začne nakoniec z vlastnej vôle postením a všelijakým iným strádaním svojich príživníkov vyháňať, alebo ak sú príživníci príliš tvrdošijní, odoberie sa jej celé telo a taká duša sa potom vychováva v inom svete, vhodnom k večnému životu.</w:t>
      </w:r>
    </w:p>
    <w:p>
      <w:pPr>
        <w:pStyle w:val="Normal"/>
        <w:rPr/>
      </w:pPr>
      <w:r>
        <w:rPr/>
        <w:t>5) Tiež pre rodičov trpká telesná smrť detí máva ten istý dôvod; preto majú hlavne pozemsky bohatí rodičia patrične dbať toho, aby ich deti dostávali primeranú vonkajšiu potravu.</w:t>
      </w:r>
    </w:p>
    <w:p>
      <w:pPr>
        <w:pStyle w:val="Normal"/>
        <w:rPr/>
      </w:pPr>
      <w:r>
        <w:rPr/>
        <w:t>6) Ak pojedá matka Mojžišom označené nečisté pokrmy, nemá dieťa kojiť, ale má ho dať dojke, ktorá požíva čisté pokrmy, inak bude mať s dieťaťom veľký problém.</w:t>
      </w:r>
    </w:p>
    <w:p>
      <w:pPr>
        <w:pStyle w:val="Normal"/>
        <w:rPr/>
      </w:pPr>
      <w:r>
        <w:rPr/>
        <w:t>7) Z tohto dôvodu bola už za Abraháma, hlavne však Mojžišom Židom zákonite označené čisté zvieratá a čisté plodiny a všetci, kto svedomite zachovávali tieto zákonné ustanovenia, nemali nikdy choré deti a sami dosiahli vysokého veku a zomreli obyčajne upadnutým vekom.</w:t>
      </w:r>
    </w:p>
    <w:p>
      <w:pPr>
        <w:pStyle w:val="Normal"/>
        <w:rPr/>
      </w:pPr>
      <w:r>
        <w:rPr/>
        <w:t>8) V tejto dobe však, kedy sa ľudia pachtia dokonca za najneobvyklejšími lahôdkami a nemyslia vôbec nikdy už nato, či je také jedlo čisté alebo nečisté a v mnohých krajinách sa dokonca do tela hádže rovno už všetko, čo sa nevolá kameň alebo hlina, tu je u týchto slepých ľudí beztak div, že telesne ešte neklesli dokonca do primeraných tvarov zvieracích, čo predsa duševne už previedli.</w:t>
      </w:r>
    </w:p>
    <w:p>
      <w:pPr>
        <w:pStyle w:val="Normal"/>
        <w:rPr/>
      </w:pPr>
      <w:r>
        <w:rPr/>
        <w:t>9) Ak teda bývajú deti už vo svojej prvej dobe života postihnuté rôznymi chorobami, je hlavnou rukami hmatateľnou príčinou toho predovšetkým najvýš nevhodná potrava, ktorú sa privádza do tela príliš veľké množstvo zlých a nečistých duchov, ktorých duše pre vlastnú spásu musia byť zbavená nezriedka a odňatím svojho mladého tela a preto nikto iný ako len až príliš často neodpustiteľná slepota rodičov je vinná predčasnou smrťou tela ich detí, pretože takí rodičia nasledujú skôr všetko iné, len nie Božie rady vo svätej knihe!</w:t>
      </w:r>
    </w:p>
    <w:p>
      <w:pPr>
        <w:pStyle w:val="Normal"/>
        <w:rPr/>
      </w:pPr>
      <w:r>
        <w:rPr/>
        <w:t>10) Pozrite, Ja dávam Svojimi anjelmi dokonca každoročne u všetkých ovocných stromov, ktorých plody pojedajú ľudia, konať čo najstarostlivejšiu prehliadku, následkom ktorej nesmie dozrieť žiadne jablko, žiadna hruška a žiaden akýkoľvek meno majúci v kvete nasadený plod, do ktorého sa votrel nejaký pre dotyčný stupeň plodu ešte príliš nečistý duch; každý taký plod býva ako ešte úplne nezrelý zo stromu alebo z kra zhodený.</w:t>
      </w:r>
    </w:p>
    <w:p>
      <w:pPr>
        <w:pStyle w:val="Normal"/>
        <w:rPr/>
      </w:pPr>
      <w:r>
        <w:rPr/>
        <w:t>11) Tá istá starostlivosť venovaná všetkým druhom obilia a rastlín určených za potravu ľudí.</w:t>
      </w:r>
    </w:p>
    <w:p>
      <w:pPr>
        <w:pStyle w:val="Normal"/>
        <w:rPr/>
      </w:pPr>
      <w:r>
        <w:rPr/>
        <w:t>12) Avšak slepý človek nielenže to nepoznáva, ale pojedá cez všetko to ako polyp všetko, čo sa mu zdá byť len nejako pochúťkou; aký div, keď potom zakrátko ochorie, zlenivie, zoslabne, zmrzačí sa a tak sa celkom zúboží.</w:t>
      </w:r>
    </w:p>
    <w:p>
      <w:pPr>
        <w:pStyle w:val="Normal"/>
        <w:rPr/>
      </w:pPr>
      <w:r>
        <w:rPr/>
        <w:t>13) Tak zvané zemiaky akéhokoľvek druhu sú zvlášť zlé pre deti a dojčiace ženy, ako aj pre ženy tehotné a ešte horšie je zrnková káva! Lenže slepota nič nevidí a pojedá oboje pre dobrú chuť s veľkou dychtivosťou; deti sa tým však stávajú telesne úbohé a nakoniec aj ženy a muži. To však slepému nič nevadí; veď pojedá tiež oveľa horšie jedy, - prečo by nemal požívať tieto dva ľahšie druhy jedov!?</w:t>
      </w:r>
    </w:p>
    <w:p>
      <w:pPr>
        <w:pStyle w:val="Normal"/>
        <w:rPr/>
      </w:pPr>
      <w:r>
        <w:rPr/>
        <w:t>14) Ja však ešte raz určím pokrmy človeku prospešné; ak sa podľa toho bude riadiť, bude a zostane zdravý; ak sa však podľa toho nebude riadiť, nech teda tiež odíde ako zlá zver na púšti.</w:t>
      </w:r>
    </w:p>
    <w:p>
      <w:pPr>
        <w:pStyle w:val="Normal"/>
        <w:rPr/>
      </w:pPr>
      <w:r>
        <w:rPr/>
        <w:t>15) Však teraz dosť o tomto najvyššie potrebnom vysvetlení a preto sa znova vrátime k veci hlavnej!</w:t>
      </w:r>
    </w:p>
    <w:p>
      <w:pPr>
        <w:pStyle w:val="Normal"/>
        <w:rPr/>
      </w:pPr>
      <w:r>
        <w:rPr/>
      </w:r>
    </w:p>
    <w:p>
      <w:pPr>
        <w:pStyle w:val="Normal"/>
        <w:jc w:val="center"/>
        <w:rPr/>
      </w:pPr>
      <w:r>
        <w:rPr/>
        <w:t>KONIEC PRVÉHO DIELU</w:t>
      </w:r>
      <w:r>
        <w:br w:type="page"/>
      </w:r>
    </w:p>
    <w:p>
      <w:pPr>
        <w:pStyle w:val="Normal"/>
        <w:rPr/>
      </w:pPr>
      <w:r>
        <w:rPr/>
      </w:r>
    </w:p>
    <w:p>
      <w:pPr>
        <w:pStyle w:val="Psmo16bnastred"/>
        <w:rPr/>
      </w:pPr>
      <w:r>
        <w:rPr/>
        <w:t>OBSAH</w:t>
      </w:r>
    </w:p>
    <w:p>
      <w:pPr>
        <w:pStyle w:val="Normal"/>
        <w:tabs>
          <w:tab w:val="clear" w:pos="720"/>
          <w:tab w:val="right" w:pos="9633" w:leader="none"/>
        </w:tabs>
        <w:rPr/>
      </w:pPr>
      <w:r>
        <w:rPr/>
        <w:t>KAP.</w:t>
        <w:tab/>
        <w:t>STR.</w:t>
      </w:r>
    </w:p>
    <w:p>
      <w:pPr>
        <w:pStyle w:val="Normal"/>
        <w:rPr/>
      </w:pPr>
      <w:r>
        <w:rPr/>
      </w:r>
    </w:p>
    <w:sdt>
      <w:sdtPr>
        <w:docPartObj>
          <w:docPartGallery w:val="Table of Contents"/>
          <w:docPartUnique w:val="true"/>
        </w:docPartObj>
      </w:sdtPr>
      <w:sdtContent>
        <w:p>
          <w:pPr>
            <w:pStyle w:val="Contents1"/>
            <w:tabs>
              <w:tab w:val="clear" w:pos="720"/>
              <w:tab w:val="right" w:pos="9629" w:leader="none"/>
            </w:tabs>
            <w:rPr/>
          </w:pPr>
          <w:r>
            <w:fldChar w:fldCharType="begin"/>
          </w:r>
          <w:r>
            <w:rPr/>
            <w:instrText xml:space="preserve"> TOC \o "1-1" \u </w:instrText>
          </w:r>
          <w:r>
            <w:rPr/>
            <w:fldChar w:fldCharType="separate"/>
          </w:r>
          <w:r>
            <w:rPr/>
            <w:t>PREDHOVOR VYDAVATEĽOV</w:t>
            <w:tab/>
          </w:r>
          <w:hyperlink w:anchor="__RefHeading___Toc266631137">
            <w:r>
              <w:rPr>
                <w:rStyle w:val="IndexLink"/>
              </w:rPr>
              <w:t>2</w:t>
            </w:r>
          </w:hyperlink>
        </w:p>
        <w:p>
          <w:pPr>
            <w:pStyle w:val="Normal"/>
            <w:jc w:val="center"/>
            <w:rPr>
              <w:u w:val="single"/>
            </w:rPr>
          </w:pPr>
          <w:r>
            <w:rPr>
              <w:u w:val="single"/>
            </w:rPr>
            <w:t>Úvod</w:t>
          </w:r>
        </w:p>
        <w:p>
          <w:pPr>
            <w:pStyle w:val="Contents1"/>
            <w:tabs>
              <w:tab w:val="clear" w:pos="720"/>
              <w:tab w:val="right" w:pos="9629" w:leader="none"/>
            </w:tabs>
            <w:rPr>
              <w:rFonts w:ascii="Times New Roman" w:hAnsi="Times New Roman" w:cs="Times New Roman"/>
              <w:b/>
              <w:b/>
              <w:bCs w:val="false"/>
              <w:caps/>
              <w:lang w:val="en-US" w:eastAsia="en-US"/>
            </w:rPr>
          </w:pPr>
          <w:r>
            <w:rPr/>
            <w:t>1. Krátky úvod k porozumeniu hlbokého zmyslu duchaplných slov evanjelia Jána, miláčika nášho Pána a Spasiteľa Ježiša. JÁN 1, 1-5.</w:t>
            <w:tab/>
          </w:r>
          <w:hyperlink w:anchor="__RefHeading___Toc266631138">
            <w:r>
              <w:rPr>
                <w:rStyle w:val="IndexLink"/>
              </w:rPr>
              <w:t>7</w:t>
            </w:r>
          </w:hyperlink>
        </w:p>
        <w:p>
          <w:pPr>
            <w:pStyle w:val="Contents1"/>
            <w:tabs>
              <w:tab w:val="clear" w:pos="720"/>
              <w:tab w:val="right" w:pos="9629" w:leader="none"/>
            </w:tabs>
            <w:rPr>
              <w:rFonts w:ascii="Times New Roman" w:hAnsi="Times New Roman" w:cs="Times New Roman"/>
              <w:b/>
              <w:b/>
              <w:bCs w:val="false"/>
              <w:caps/>
              <w:lang w:val="en-US" w:eastAsia="en-US"/>
            </w:rPr>
          </w:pPr>
          <w:r>
            <w:rPr/>
            <w:t>2. Vysoký duch (Michael) vtelený ako Ján Krstiteľ svedčí o Pánovi. Základné náuky: O podstate Boha, človeka a jeho pomere k Bohu. O páde človeka a o mimoriadnych Božích cestách k jeho spaseniu.           JÁN 1, 6-13.</w:t>
            <w:tab/>
          </w:r>
          <w:hyperlink w:anchor="__RefHeading___Toc266631139">
            <w:r>
              <w:rPr>
                <w:rStyle w:val="IndexLink"/>
              </w:rPr>
              <w:t>9</w:t>
            </w:r>
          </w:hyperlink>
        </w:p>
        <w:p>
          <w:pPr>
            <w:pStyle w:val="Contents1"/>
            <w:tabs>
              <w:tab w:val="clear" w:pos="720"/>
              <w:tab w:val="right" w:pos="9629" w:leader="none"/>
            </w:tabs>
            <w:rPr>
              <w:rFonts w:ascii="Times New Roman" w:hAnsi="Times New Roman" w:cs="Times New Roman"/>
              <w:b/>
              <w:b/>
              <w:bCs w:val="false"/>
              <w:caps/>
              <w:lang w:val="en-US" w:eastAsia="en-US"/>
            </w:rPr>
          </w:pPr>
          <w:r>
            <w:rPr/>
            <w:t>3. Stelesnenie večného Slova a svedectvo Jána Krstiteľa o Ňom. Hlavné pokyny pre život k novému bytiu znovuzrodením. Prvá a druhá milosť. JÁN 1, 14-16.</w:t>
            <w:tab/>
          </w:r>
          <w:hyperlink w:anchor="__RefHeading___Toc266631140">
            <w:r>
              <w:rPr>
                <w:rStyle w:val="IndexLink"/>
              </w:rPr>
              <w:t>11</w:t>
            </w:r>
          </w:hyperlink>
        </w:p>
        <w:p>
          <w:pPr>
            <w:pStyle w:val="Contents1"/>
            <w:tabs>
              <w:tab w:val="clear" w:pos="720"/>
              <w:tab w:val="right" w:pos="9629" w:leader="none"/>
            </w:tabs>
            <w:rPr>
              <w:rFonts w:ascii="Times New Roman" w:hAnsi="Times New Roman" w:cs="Times New Roman"/>
              <w:b/>
              <w:b/>
              <w:bCs w:val="false"/>
              <w:caps/>
              <w:lang w:val="en-US" w:eastAsia="en-US"/>
            </w:rPr>
          </w:pPr>
          <w:r>
            <w:rPr/>
            <w:t>4. O zákone a milosti. Ďalšie boje bytostí povolaných pre slobodné detstvo Božie. Spasiteľ prichádza. Otec a Syn sú jedno ako plameň a svetlo. JÁN 1, 17-18.</w:t>
            <w:tab/>
          </w:r>
          <w:hyperlink w:anchor="__RefHeading___Toc266631141">
            <w:r>
              <w:rPr>
                <w:rStyle w:val="IndexLink"/>
              </w:rPr>
              <w:t>12</w:t>
            </w:r>
          </w:hyperlink>
        </w:p>
        <w:p>
          <w:pPr>
            <w:pStyle w:val="Contents1"/>
            <w:tabs>
              <w:tab w:val="clear" w:pos="720"/>
              <w:tab w:val="right" w:pos="9629" w:leader="none"/>
            </w:tabs>
            <w:rPr/>
          </w:pPr>
          <w:r>
            <w:rPr/>
            <w:t>5. Svedectvo Jána Krstiteľa o sebe. Dôvod popretia jeho Eliášovho ducha. Pokorné vyznanie predchodcu Mesiášovho. Márnomyseľná falošná idea templárov o príchode Kristovom. Opätovné jasné svedectvo Jána Krstiteľa o Pánovi. JÁN 1, 19-30.</w:t>
            <w:tab/>
          </w:r>
          <w:hyperlink w:anchor="__RefHeading___Toc266631142">
            <w:r>
              <w:rPr>
                <w:rStyle w:val="IndexLink"/>
              </w:rPr>
              <w:t>13</w:t>
            </w:r>
          </w:hyperlink>
        </w:p>
        <w:p>
          <w:pPr>
            <w:pStyle w:val="Normal"/>
            <w:jc w:val="center"/>
            <w:rPr>
              <w:u w:val="single"/>
            </w:rPr>
          </w:pPr>
          <w:r>
            <w:rPr>
              <w:u w:val="single"/>
            </w:rPr>
            <w:t>Krst * Chata na púšti * Prijatie prvých učeníkov</w:t>
          </w:r>
        </w:p>
        <w:p>
          <w:pPr>
            <w:pStyle w:val="Contents1"/>
            <w:tabs>
              <w:tab w:val="clear" w:pos="720"/>
              <w:tab w:val="right" w:pos="9629" w:leader="none"/>
            </w:tabs>
            <w:rPr>
              <w:rFonts w:ascii="Times New Roman" w:hAnsi="Times New Roman" w:cs="Times New Roman"/>
              <w:b/>
              <w:b/>
              <w:bCs w:val="false"/>
              <w:caps/>
              <w:lang w:val="en-US" w:eastAsia="en-US"/>
            </w:rPr>
          </w:pPr>
          <w:r>
            <w:rPr/>
            <w:t>6. Ján vyznáva, že teraz poznal Pána tiež telesne. Dvojaký krst: Ján krstí Pána vodou a Pán Jána Svojim svätým Duchom. Svedectvo svätého Otca o Svojom Synovi. Pokyny o vtedajšom spôsobe písania. JÁN 1, 31-34.</w:t>
            <w:tab/>
          </w:r>
          <w:hyperlink w:anchor="__RefHeading___Toc266631143">
            <w:r>
              <w:rPr>
                <w:rStyle w:val="IndexLink"/>
              </w:rPr>
              <w:t>16</w:t>
            </w:r>
          </w:hyperlink>
        </w:p>
        <w:p>
          <w:pPr>
            <w:pStyle w:val="Contents1"/>
            <w:tabs>
              <w:tab w:val="clear" w:pos="720"/>
              <w:tab w:val="right" w:pos="9629" w:leader="none"/>
            </w:tabs>
            <w:rPr>
              <w:rFonts w:ascii="Times New Roman" w:hAnsi="Times New Roman" w:cs="Times New Roman"/>
              <w:b/>
              <w:b/>
              <w:bCs w:val="false"/>
              <w:caps/>
              <w:lang w:val="en-US" w:eastAsia="en-US"/>
            </w:rPr>
          </w:pPr>
          <w:r>
            <w:rPr/>
            <w:t>7. Tri verše slúžiace za príklady vtedajšieho spôsobu písania. JÁN 1, 35-37.</w:t>
            <w:tab/>
          </w:r>
          <w:hyperlink w:anchor="__RefHeading___Toc266631144">
            <w:r>
              <w:rPr>
                <w:rStyle w:val="IndexLink"/>
              </w:rPr>
              <w:t>17</w:t>
            </w:r>
          </w:hyperlink>
        </w:p>
        <w:p>
          <w:pPr>
            <w:pStyle w:val="Contents1"/>
            <w:tabs>
              <w:tab w:val="clear" w:pos="720"/>
              <w:tab w:val="right" w:pos="9629" w:leader="none"/>
            </w:tabs>
            <w:rPr>
              <w:rFonts w:ascii="Times New Roman" w:hAnsi="Times New Roman" w:cs="Times New Roman"/>
              <w:b/>
              <w:b/>
              <w:bCs w:val="false"/>
              <w:caps/>
              <w:lang w:val="en-US" w:eastAsia="en-US"/>
            </w:rPr>
          </w:pPr>
          <w:r>
            <w:rPr/>
            <w:t>8. Prví učeníci Pána. Chata Pánova na púšti ako pôvod pustovní. Ondrej a Peter, dvaja bratia a rybári. Významné pokyny pri prijatí Šimonovom o tom, ako Pán vychádza naproti a o vnútornom svedectve pravdy. JÁN 1, 38-42.</w:t>
            <w:tab/>
          </w:r>
          <w:hyperlink w:anchor="__RefHeading___Toc266631145">
            <w:r>
              <w:rPr>
                <w:rStyle w:val="IndexLink"/>
              </w:rPr>
              <w:t>18</w:t>
            </w:r>
          </w:hyperlink>
        </w:p>
        <w:p>
          <w:pPr>
            <w:pStyle w:val="Contents1"/>
            <w:tabs>
              <w:tab w:val="clear" w:pos="720"/>
              <w:tab w:val="right" w:pos="9629" w:leader="none"/>
            </w:tabs>
            <w:rPr/>
          </w:pPr>
          <w:r>
            <w:rPr/>
            <w:t>9. Skúška v sebazaprení prvých dvoch učeníkov. Domov Petrov. Povolanie Filipa, chudobného učiteľa; jeho predtucha o osobe Mesiášovej. Podrobnosti o povolaní Natanaela. Správne pochopenie kapitoly 1.   JÁN 1, 43-51.</w:t>
            <w:tab/>
          </w:r>
          <w:hyperlink w:anchor="__RefHeading___Toc266631146">
            <w:r>
              <w:rPr>
                <w:rStyle w:val="IndexLink"/>
              </w:rPr>
              <w:t>20</w:t>
            </w:r>
          </w:hyperlink>
        </w:p>
        <w:p>
          <w:pPr>
            <w:pStyle w:val="Normal"/>
            <w:jc w:val="center"/>
            <w:rPr>
              <w:u w:val="single"/>
            </w:rPr>
          </w:pPr>
          <w:r>
            <w:rPr>
              <w:u w:val="single"/>
            </w:rPr>
            <w:t>V dome rodičov v Nazarete * Svadba v Káne Galilejskej * Cesta do Jeruzalema na Veľkonočnú slávnosť</w:t>
          </w:r>
        </w:p>
        <w:p>
          <w:pPr>
            <w:pStyle w:val="Contents1"/>
            <w:tabs>
              <w:tab w:val="clear" w:pos="720"/>
              <w:tab w:val="right" w:pos="9629" w:leader="none"/>
            </w:tabs>
            <w:rPr>
              <w:rFonts w:ascii="Times New Roman" w:hAnsi="Times New Roman" w:cs="Times New Roman"/>
              <w:b/>
              <w:b/>
              <w:bCs w:val="false"/>
              <w:caps/>
              <w:lang w:val="en-US" w:eastAsia="en-US"/>
            </w:rPr>
          </w:pPr>
          <w:r>
            <w:rPr/>
            <w:t>10. Súvislosť kapitol 1. a 2. Pán so Svojimi štyrmi učeníkmi v dome rodičov. Jozef zomrel. Mylné názory Márie o pôsobení Mesiáša. Jakob, Ján a Tomáš prijatí za apoštolov. Pokyny o duchovnom podobenstve udalostí pri svadbe v Káne. Tri stupne znovuzrodenia. JÁN 2, 1-5.</w:t>
            <w:tab/>
          </w:r>
          <w:hyperlink w:anchor="__RefHeading___Toc266631147">
            <w:r>
              <w:rPr>
                <w:rStyle w:val="IndexLink"/>
              </w:rPr>
              <w:t>22</w:t>
            </w:r>
          </w:hyperlink>
        </w:p>
        <w:p>
          <w:pPr>
            <w:pStyle w:val="Contents1"/>
            <w:tabs>
              <w:tab w:val="clear" w:pos="720"/>
              <w:tab w:val="right" w:pos="9629" w:leader="none"/>
            </w:tabs>
            <w:rPr>
              <w:rFonts w:ascii="Times New Roman" w:hAnsi="Times New Roman" w:cs="Times New Roman"/>
              <w:b/>
              <w:b/>
              <w:bCs w:val="false"/>
              <w:caps/>
              <w:lang w:val="en-US" w:eastAsia="en-US"/>
            </w:rPr>
          </w:pPr>
          <w:r>
            <w:rPr/>
            <w:t>11. Príbehy na svadbe v Káne. Zázrak s vínom. Petrovo vyznanie; svedectvo Pána a Jeho poslanie. Petrov významný  prípitok. Pokyny k podobenstvám. JÁN 2, 6-11.</w:t>
            <w:tab/>
          </w:r>
          <w:hyperlink w:anchor="__RefHeading___Toc266631148">
            <w:r>
              <w:rPr>
                <w:rStyle w:val="IndexLink"/>
              </w:rPr>
              <w:t>24</w:t>
            </w:r>
          </w:hyperlink>
        </w:p>
        <w:p>
          <w:pPr>
            <w:pStyle w:val="Contents1"/>
            <w:tabs>
              <w:tab w:val="clear" w:pos="720"/>
              <w:tab w:val="right" w:pos="9629" w:leader="none"/>
            </w:tabs>
            <w:rPr/>
          </w:pPr>
          <w:r>
            <w:rPr/>
            <w:t>12. Pán so Svojimi v Kafarnaume a okolí. Splnenie Izaiášovho proroctva. Začiatok vlastnej učiteľskej činnosti Pána a jej dvojaký účinok. Pokyn o duchu obchodnom. Pán so Svojimi na veľkonočnej slávnosti v Jeruzaleme. Pokyn o vtedajšej dobe veľkonočnej. Chrám Boží dobytčou a peňažnou predajňou.                 JÁN 2, 12-13.</w:t>
            <w:tab/>
          </w:r>
          <w:hyperlink w:anchor="__RefHeading___Toc266631149">
            <w:r>
              <w:rPr>
                <w:rStyle w:val="IndexLink"/>
              </w:rPr>
              <w:t>26</w:t>
            </w:r>
          </w:hyperlink>
        </w:p>
        <w:p>
          <w:pPr>
            <w:pStyle w:val="Normal"/>
            <w:jc w:val="center"/>
            <w:rPr>
              <w:u w:val="single"/>
            </w:rPr>
          </w:pPr>
          <w:r>
            <w:rPr>
              <w:u w:val="single"/>
            </w:rPr>
            <w:t>Vyčistenie chrámu</w:t>
          </w:r>
        </w:p>
        <w:p>
          <w:pPr>
            <w:pStyle w:val="Contents1"/>
            <w:tabs>
              <w:tab w:val="clear" w:pos="720"/>
              <w:tab w:val="right" w:pos="9629" w:leader="none"/>
            </w:tabs>
            <w:rPr/>
          </w:pPr>
          <w:r>
            <w:rPr/>
            <w:t>13. Ohavnosti na trhu v chráme pri slávnosti veľkej noci. Hnev Petrov a Natanaelov. Svedectvo starého Žida o ohavnostiach chrámu. Vyčistenie chrámu Pánom. JÁN 2, 14-17.</w:t>
            <w:tab/>
          </w:r>
          <w:hyperlink w:anchor="__RefHeading___Toc266631150">
            <w:r>
              <w:rPr>
                <w:rStyle w:val="IndexLink"/>
              </w:rPr>
              <w:t>27</w:t>
            </w:r>
          </w:hyperlink>
        </w:p>
        <w:p>
          <w:pPr>
            <w:pStyle w:val="Contents1"/>
            <w:tabs>
              <w:tab w:val="clear" w:pos="720"/>
              <w:tab w:val="right" w:pos="9629" w:leader="none"/>
            </w:tabs>
            <w:rPr>
              <w:rFonts w:ascii="Times New Roman" w:hAnsi="Times New Roman" w:cs="Times New Roman"/>
              <w:b/>
              <w:b/>
              <w:bCs w:val="false"/>
              <w:caps/>
              <w:lang w:val="en-US" w:eastAsia="en-US"/>
            </w:rPr>
          </w:pPr>
          <w:r>
            <w:rPr/>
            <w:t>14. Prorocké slovo Pána o zbúraní a postavení chrámu v troch dňoch. Nechápavosť Židov; sú odkázaní na učeníkov. Svedectvo o vyznaní učeníkov. Veľké svetlo Pána na svedectvo Židom; Židia žiadajú znamenie. JÁN 2, 18-22.</w:t>
            <w:tab/>
          </w:r>
          <w:hyperlink w:anchor="__RefHeading___Toc266631151">
            <w:r>
              <w:rPr>
                <w:rStyle w:val="IndexLink"/>
              </w:rPr>
              <w:t>29</w:t>
            </w:r>
          </w:hyperlink>
        </w:p>
        <w:p>
          <w:pPr>
            <w:pStyle w:val="Contents1"/>
            <w:tabs>
              <w:tab w:val="clear" w:pos="720"/>
              <w:tab w:val="right" w:pos="9629" w:leader="none"/>
            </w:tabs>
            <w:rPr>
              <w:rFonts w:ascii="Times New Roman" w:hAnsi="Times New Roman" w:cs="Times New Roman"/>
              <w:b/>
              <w:b/>
              <w:bCs w:val="false"/>
              <w:caps/>
              <w:lang w:val="en-US" w:eastAsia="en-US"/>
            </w:rPr>
          </w:pPr>
          <w:r>
            <w:rPr/>
            <w:t>15. Ďalšia epizóda (vedľajší príbeh) Pána so Židmi. Jeden z nich chce Pána a Jeho učeníkov pozvať k sebe; Pán mu zjavuje jeho a jeho druhov nekalé myšlienky a zlo ľudských ustanovení a potom opúšťa chrám. JÁN 2, 23-25.</w:t>
            <w:tab/>
          </w:r>
          <w:hyperlink w:anchor="__RefHeading___Toc266631152">
            <w:r>
              <w:rPr>
                <w:rStyle w:val="IndexLink"/>
              </w:rPr>
              <w:t>31</w:t>
            </w:r>
          </w:hyperlink>
        </w:p>
        <w:p>
          <w:pPr>
            <w:pStyle w:val="Contents1"/>
            <w:tabs>
              <w:tab w:val="clear" w:pos="720"/>
              <w:tab w:val="right" w:pos="9629" w:leader="none"/>
            </w:tabs>
            <w:rPr/>
          </w:pPr>
          <w:r>
            <w:rPr/>
            <w:t>16. Duchovný zmysel alebo čomu zodpovedá vyčistenie chrámu, zjavené Pánom. Povšimnutia hodné pokyny pre život a vedenie.</w:t>
            <w:tab/>
          </w:r>
          <w:hyperlink w:anchor="__RefHeading___Toc266631153">
            <w:r>
              <w:rPr>
                <w:rStyle w:val="IndexLink"/>
              </w:rPr>
              <w:t>32</w:t>
            </w:r>
          </w:hyperlink>
        </w:p>
        <w:p>
          <w:pPr>
            <w:pStyle w:val="Normal"/>
            <w:jc w:val="center"/>
            <w:rPr>
              <w:u w:val="single"/>
            </w:rPr>
          </w:pPr>
          <w:r>
            <w:rPr>
              <w:u w:val="single"/>
            </w:rPr>
            <w:t>Nikodém ako nočný hosť</w:t>
          </w:r>
        </w:p>
        <w:p>
          <w:pPr>
            <w:pStyle w:val="Contents1"/>
            <w:tabs>
              <w:tab w:val="clear" w:pos="720"/>
              <w:tab w:val="right" w:pos="9629" w:leader="none"/>
            </w:tabs>
            <w:rPr>
              <w:rFonts w:ascii="Times New Roman" w:hAnsi="Times New Roman" w:cs="Times New Roman"/>
              <w:b/>
              <w:b/>
              <w:bCs w:val="false"/>
              <w:caps/>
              <w:lang w:val="en-US" w:eastAsia="en-US"/>
            </w:rPr>
          </w:pPr>
          <w:r>
            <w:rPr/>
            <w:t>17. Pán robí v hostinci veľa dobrého učením a zázračným uzdravovaním. Styk s boháčmi prichádzajúcimi v noci. „Čo je malé pred svetom, Boh vyvolil.”</w:t>
            <w:tab/>
          </w:r>
          <w:hyperlink w:anchor="__RefHeading___Toc266631154">
            <w:r>
              <w:rPr>
                <w:rStyle w:val="IndexLink"/>
              </w:rPr>
              <w:t>34</w:t>
            </w:r>
          </w:hyperlink>
        </w:p>
        <w:p>
          <w:pPr>
            <w:pStyle w:val="Contents1"/>
            <w:tabs>
              <w:tab w:val="clear" w:pos="720"/>
              <w:tab w:val="right" w:pos="9629" w:leader="none"/>
            </w:tabs>
            <w:rPr>
              <w:rFonts w:ascii="Times New Roman" w:hAnsi="Times New Roman" w:cs="Times New Roman"/>
              <w:b/>
              <w:b/>
              <w:bCs w:val="false"/>
              <w:caps/>
              <w:lang w:val="en-US" w:eastAsia="en-US"/>
            </w:rPr>
          </w:pPr>
          <w:r>
            <w:rPr/>
            <w:t>18. Výjav s Nikodémom, starostom Jeruzalema. Nikodém ako znalec Písma, vypočítal správne príchod Kráľovstva Božieho; predsa ho však nepoznáva. Dôležité životné pokyny ku znovuzrodeniu. JÁN 3, 1-5.</w:t>
            <w:tab/>
          </w:r>
          <w:hyperlink w:anchor="__RefHeading___Toc266631155">
            <w:r>
              <w:rPr>
                <w:rStyle w:val="IndexLink"/>
              </w:rPr>
              <w:t>35</w:t>
            </w:r>
          </w:hyperlink>
        </w:p>
        <w:p>
          <w:pPr>
            <w:pStyle w:val="Contents1"/>
            <w:tabs>
              <w:tab w:val="clear" w:pos="720"/>
              <w:tab w:val="right" w:pos="9629" w:leader="none"/>
            </w:tabs>
            <w:rPr>
              <w:rFonts w:ascii="Times New Roman" w:hAnsi="Times New Roman" w:cs="Times New Roman"/>
              <w:b/>
              <w:b/>
              <w:bCs w:val="false"/>
              <w:caps/>
              <w:lang w:val="en-US" w:eastAsia="en-US"/>
            </w:rPr>
          </w:pPr>
          <w:r>
            <w:rPr/>
            <w:t>19. Pokračovanie výjavu s Nikodémom. Pán, Majster vo všetkom, teda tiež v pravej múdrosti. Podstata človeka. Tajomstvo ducha. Nádherné podobenstvo o mladom víne, ktoré sa tu prirovnáva k duši, pre duchovné svetlo doposiaľ nezrelej. JÁN 3, 6-12.</w:t>
            <w:tab/>
          </w:r>
          <w:hyperlink w:anchor="__RefHeading___Toc266631156">
            <w:r>
              <w:rPr>
                <w:rStyle w:val="IndexLink"/>
              </w:rPr>
              <w:t>36</w:t>
            </w:r>
          </w:hyperlink>
        </w:p>
        <w:p>
          <w:pPr>
            <w:pStyle w:val="Contents1"/>
            <w:tabs>
              <w:tab w:val="clear" w:pos="720"/>
              <w:tab w:val="right" w:pos="9629" w:leader="none"/>
            </w:tabs>
            <w:rPr>
              <w:rFonts w:ascii="Times New Roman" w:hAnsi="Times New Roman" w:cs="Times New Roman"/>
              <w:b/>
              <w:b/>
              <w:bCs w:val="false"/>
              <w:caps/>
              <w:lang w:val="en-US" w:eastAsia="en-US"/>
            </w:rPr>
          </w:pPr>
          <w:r>
            <w:rPr/>
            <w:t>20. Ďalšie tri významné verše, ktoré sú Nikodémovi nezrozumiteľné. Jeho pesimistická reč. Krátky pokyn Pána Nikodémovi. JÁN 3, 13-15.</w:t>
            <w:tab/>
          </w:r>
          <w:hyperlink w:anchor="__RefHeading___Toc266631157">
            <w:r>
              <w:rPr>
                <w:rStyle w:val="IndexLink"/>
              </w:rPr>
              <w:t>38</w:t>
            </w:r>
          </w:hyperlink>
        </w:p>
        <w:p>
          <w:pPr>
            <w:pStyle w:val="Contents1"/>
            <w:tabs>
              <w:tab w:val="clear" w:pos="720"/>
              <w:tab w:val="right" w:pos="9629" w:leader="none"/>
            </w:tabs>
            <w:rPr>
              <w:rFonts w:ascii="Times New Roman" w:hAnsi="Times New Roman" w:cs="Times New Roman"/>
              <w:b/>
              <w:b/>
              <w:bCs w:val="false"/>
              <w:caps/>
              <w:lang w:val="en-US" w:eastAsia="en-US"/>
            </w:rPr>
          </w:pPr>
          <w:r>
            <w:rPr/>
            <w:t>21. Pán dáva Nikodémovi pochopiteľnejšie pokyny o tom, ako sa stal Syn človekom a o Jeho poslaní ako Syna Božieho a Syna človeka. Čo je to súd? Kto nechce poznať Pána, má už súd v sebe. JÁN 3, 16-21.</w:t>
            <w:tab/>
          </w:r>
          <w:hyperlink w:anchor="__RefHeading___Toc266631158">
            <w:r>
              <w:rPr>
                <w:rStyle w:val="IndexLink"/>
              </w:rPr>
              <w:t>39</w:t>
            </w:r>
          </w:hyperlink>
        </w:p>
        <w:p>
          <w:pPr>
            <w:pStyle w:val="Contents1"/>
            <w:tabs>
              <w:tab w:val="clear" w:pos="720"/>
              <w:tab w:val="right" w:pos="9629" w:leader="none"/>
            </w:tabs>
            <w:rPr>
              <w:rFonts w:ascii="Times New Roman" w:hAnsi="Times New Roman" w:cs="Times New Roman"/>
              <w:b/>
              <w:b/>
              <w:bCs w:val="false"/>
              <w:caps/>
              <w:lang w:val="en-US" w:eastAsia="en-US"/>
            </w:rPr>
          </w:pPr>
          <w:r>
            <w:rPr/>
            <w:t>22. Nikodém stále ešte nemôže nájsť božského Syna človeka; Pán ho preto odkáže ku Jánovi. V mysli Nikodémovej konečne svitá. „Počúvaj hlas svojho srdca!” Hodnota lásky. Pán žiada Nikodéma o malú službu; Nikodémovo vyznanie lásky dosiaľ Neznámemu.</w:t>
            <w:tab/>
          </w:r>
          <w:hyperlink w:anchor="__RefHeading___Toc266631159">
            <w:r>
              <w:rPr>
                <w:rStyle w:val="IndexLink"/>
              </w:rPr>
              <w:t>41</w:t>
            </w:r>
          </w:hyperlink>
        </w:p>
        <w:p>
          <w:pPr>
            <w:pStyle w:val="Contents1"/>
            <w:tabs>
              <w:tab w:val="clear" w:pos="720"/>
              <w:tab w:val="right" w:pos="9629" w:leader="none"/>
            </w:tabs>
            <w:rPr/>
          </w:pPr>
          <w:r>
            <w:rPr/>
            <w:t>23. Pôsobenie Pána v Judeji. Krst vodou a ohňom. Učeň lásky a sprevádzajúce svedectvo zázračných dobrodení. Jedno čo je potrebné. Sporná otázka učeníkov o platnom krste. „Si Ty Ten?” Odpoveď Pána. JÁN 3, 22-26.</w:t>
            <w:tab/>
          </w:r>
          <w:hyperlink w:anchor="__RefHeading___Toc266631160">
            <w:r>
              <w:rPr>
                <w:rStyle w:val="IndexLink"/>
              </w:rPr>
              <w:t>42</w:t>
            </w:r>
          </w:hyperlink>
        </w:p>
        <w:p>
          <w:pPr>
            <w:pStyle w:val="Normal"/>
            <w:jc w:val="center"/>
            <w:rPr>
              <w:u w:val="single"/>
            </w:rPr>
          </w:pPr>
          <w:r>
            <w:rPr>
              <w:u w:val="single"/>
            </w:rPr>
            <w:t>Okolo Jeruzalema a odchod do Samárie</w:t>
          </w:r>
        </w:p>
        <w:p>
          <w:pPr>
            <w:pStyle w:val="Contents1"/>
            <w:tabs>
              <w:tab w:val="clear" w:pos="720"/>
              <w:tab w:val="right" w:pos="9629" w:leader="none"/>
            </w:tabs>
            <w:rPr>
              <w:rFonts w:ascii="Times New Roman" w:hAnsi="Times New Roman" w:cs="Times New Roman"/>
              <w:b/>
              <w:b/>
              <w:bCs w:val="false"/>
              <w:caps/>
              <w:lang w:val="en-US" w:eastAsia="en-US"/>
            </w:rPr>
          </w:pPr>
          <w:r>
            <w:rPr/>
            <w:t>24. Najjasnejšie, najväčšie a posledné svedectvo Jána Krstiteľa o Pánovi. Kto je nevestou a kto ženíchom. Jánova pokora. Tajomstvo Boha ako Otca a Syna. Podmienka ku večnému životu: viera v Syna. JÁN 3, 27-36.</w:t>
            <w:tab/>
          </w:r>
          <w:hyperlink w:anchor="__RefHeading___Toc266631161">
            <w:r>
              <w:rPr>
                <w:rStyle w:val="IndexLink"/>
              </w:rPr>
              <w:t>43</w:t>
            </w:r>
          </w:hyperlink>
        </w:p>
        <w:p>
          <w:pPr>
            <w:pStyle w:val="Contents1"/>
            <w:tabs>
              <w:tab w:val="clear" w:pos="720"/>
              <w:tab w:val="right" w:pos="9629" w:leader="none"/>
            </w:tabs>
            <w:rPr/>
          </w:pPr>
          <w:r>
            <w:rPr/>
            <w:t>25. Účinky milosti na veriaceho v Pána pôsobia veľmi na rozmnoženie Jeho prívržencov. Vznik falošných evanjelií. Žiarlivosť a zúrivé prenasledovanie zo strany templárov. Pán ide do Galileje cez Samáriu. Povaha Samaritánov. Sichar. Pán odpočíva so Svojimi pri studnici Jákobovej. JÁN 4, 1-6.</w:t>
            <w:tab/>
          </w:r>
          <w:hyperlink w:anchor="__RefHeading___Toc266631162">
            <w:r>
              <w:rPr>
                <w:rStyle w:val="IndexLink"/>
              </w:rPr>
              <w:t>46</w:t>
            </w:r>
          </w:hyperlink>
        </w:p>
        <w:p>
          <w:pPr>
            <w:pStyle w:val="Normal"/>
            <w:jc w:val="center"/>
            <w:rPr>
              <w:u w:val="single"/>
            </w:rPr>
          </w:pPr>
          <w:r>
            <w:rPr>
              <w:u w:val="single"/>
            </w:rPr>
            <w:t>Pri studni Jakubovej</w:t>
          </w:r>
        </w:p>
        <w:p>
          <w:pPr>
            <w:pStyle w:val="Contents1"/>
            <w:tabs>
              <w:tab w:val="clear" w:pos="720"/>
              <w:tab w:val="right" w:pos="9629" w:leader="none"/>
            </w:tabs>
            <w:rPr>
              <w:rFonts w:ascii="Times New Roman" w:hAnsi="Times New Roman" w:cs="Times New Roman"/>
              <w:b/>
              <w:b/>
              <w:bCs w:val="false"/>
              <w:caps/>
              <w:lang w:val="en-US" w:eastAsia="en-US"/>
            </w:rPr>
          </w:pPr>
          <w:r>
            <w:rPr/>
            <w:t>26. Pán a žena pri studni Jákobovej. Slová Pána o podstate Jeho živej vody. JÁN 4, 7-16.</w:t>
            <w:tab/>
          </w:r>
          <w:hyperlink w:anchor="__RefHeading___Toc266631163">
            <w:r>
              <w:rPr>
                <w:rStyle w:val="IndexLink"/>
              </w:rPr>
              <w:t>47</w:t>
            </w:r>
          </w:hyperlink>
        </w:p>
        <w:p>
          <w:pPr>
            <w:pStyle w:val="Contents1"/>
            <w:tabs>
              <w:tab w:val="clear" w:pos="720"/>
              <w:tab w:val="right" w:pos="9629" w:leader="none"/>
            </w:tabs>
            <w:rPr>
              <w:rFonts w:ascii="Times New Roman" w:hAnsi="Times New Roman" w:cs="Times New Roman"/>
              <w:b/>
              <w:b/>
              <w:bCs w:val="false"/>
              <w:caps/>
              <w:lang w:val="en-US" w:eastAsia="en-US"/>
            </w:rPr>
          </w:pPr>
          <w:r>
            <w:rPr/>
            <w:t>27. Pokračovanie výjavu pri studni Jákobovej. Rozhovor Pána so ženou o jej mužovi. Žena poznáva Pána ako proroka a prosí o vysvetlenie, kde sa má človek k Bohu účinne modliť, aby bol uzdravený. O pravom modlení sa k Bohu v duchu a v pravde. Pokyny pre život. JÁN 4, 17-24.</w:t>
            <w:tab/>
          </w:r>
          <w:hyperlink w:anchor="__RefHeading___Toc266631164">
            <w:r>
              <w:rPr>
                <w:rStyle w:val="IndexLink"/>
              </w:rPr>
              <w:t>49</w:t>
            </w:r>
          </w:hyperlink>
        </w:p>
        <w:p>
          <w:pPr>
            <w:pStyle w:val="Contents1"/>
            <w:tabs>
              <w:tab w:val="clear" w:pos="720"/>
              <w:tab w:val="right" w:pos="9629" w:leader="none"/>
            </w:tabs>
            <w:rPr>
              <w:rFonts w:ascii="Times New Roman" w:hAnsi="Times New Roman" w:cs="Times New Roman"/>
              <w:b/>
              <w:b/>
              <w:bCs w:val="false"/>
              <w:caps/>
              <w:lang w:val="en-US" w:eastAsia="en-US"/>
            </w:rPr>
          </w:pPr>
          <w:r>
            <w:rPr/>
            <w:t>28. Žena pri studnici Jákobovej je teraz ochotná dať Pánovi napiť. O duchovnom smäde Pána po ľudských srdciach. Liečivá sila ducha vo veriacom človeku. Rozhovor o Mesiášovi. Pán Sa prezradil žene ako Mesiáš! JÁN 4, 25-26.</w:t>
            <w:tab/>
          </w:r>
          <w:hyperlink w:anchor="__RefHeading___Toc266631165">
            <w:r>
              <w:rPr>
                <w:rStyle w:val="IndexLink"/>
              </w:rPr>
              <w:t>50</w:t>
            </w:r>
          </w:hyperlink>
        </w:p>
        <w:p>
          <w:pPr>
            <w:pStyle w:val="Contents1"/>
            <w:tabs>
              <w:tab w:val="clear" w:pos="720"/>
              <w:tab w:val="right" w:pos="9629" w:leader="none"/>
            </w:tabs>
            <w:rPr>
              <w:rFonts w:ascii="Times New Roman" w:hAnsi="Times New Roman" w:cs="Times New Roman"/>
              <w:b/>
              <w:b/>
              <w:bCs w:val="false"/>
              <w:caps/>
              <w:lang w:val="en-US" w:eastAsia="en-US"/>
            </w:rPr>
          </w:pPr>
          <w:r>
            <w:rPr/>
            <w:t>29. Rozhovor Pána so Samaritánkou pri studnici Jákobovej prerušený návratom niekoľkých učeníkov. O činnej láske ako pravom uctievaní Boha. Uzdravenie ženy. Radosť uzdravenej a horlivé agitovanie pre nájdeného Mesiáša. Výprava sicharských ku Mesiášovi. JÁN 4, 27-30.</w:t>
            <w:tab/>
          </w:r>
          <w:hyperlink w:anchor="__RefHeading___Toc266631166">
            <w:r>
              <w:rPr>
                <w:rStyle w:val="IndexLink"/>
              </w:rPr>
              <w:t>51</w:t>
            </w:r>
          </w:hyperlink>
        </w:p>
        <w:p>
          <w:pPr>
            <w:pStyle w:val="Contents1"/>
            <w:tabs>
              <w:tab w:val="clear" w:pos="720"/>
              <w:tab w:val="right" w:pos="9629" w:leader="none"/>
            </w:tabs>
            <w:rPr>
              <w:rFonts w:ascii="Times New Roman" w:hAnsi="Times New Roman" w:cs="Times New Roman"/>
              <w:b/>
              <w:b/>
              <w:bCs w:val="false"/>
              <w:caps/>
              <w:lang w:val="en-US" w:eastAsia="en-US"/>
            </w:rPr>
          </w:pPr>
          <w:r>
            <w:rPr/>
            <w:t>30. Reč Pánova o Jeho živom pokrme. O veľkom poslaní ku žatve. „Proste o viac spolupracovníkov”. O pochabom a Bohu sa páčiacom svätení soboty. JÁN 4, 31-38.</w:t>
            <w:tab/>
          </w:r>
          <w:hyperlink w:anchor="__RefHeading___Toc266631167">
            <w:r>
              <w:rPr>
                <w:rStyle w:val="IndexLink"/>
              </w:rPr>
              <w:t>53</w:t>
            </w:r>
          </w:hyperlink>
        </w:p>
        <w:p>
          <w:pPr>
            <w:pStyle w:val="Contents1"/>
            <w:tabs>
              <w:tab w:val="clear" w:pos="720"/>
              <w:tab w:val="right" w:pos="9629" w:leader="none"/>
            </w:tabs>
            <w:rPr>
              <w:rFonts w:ascii="Times New Roman" w:hAnsi="Times New Roman" w:cs="Times New Roman"/>
              <w:b/>
              <w:b/>
              <w:bCs w:val="false"/>
              <w:caps/>
              <w:lang w:val="en-US" w:eastAsia="en-US"/>
            </w:rPr>
          </w:pPr>
          <w:r>
            <w:rPr/>
            <w:t>31. Samaritáni poznávajú Pána a uverili v Neho. Výjav medzi občanmi Sicharu a ženou od studnice Jákobovej. Reč ženy o pravom znamení cti. Láska ku Pánovi. JÁN 4, 39-42.</w:t>
            <w:tab/>
          </w:r>
          <w:hyperlink w:anchor="__RefHeading___Toc266631168">
            <w:r>
              <w:rPr>
                <w:rStyle w:val="IndexLink"/>
              </w:rPr>
              <w:t>54</w:t>
            </w:r>
          </w:hyperlink>
        </w:p>
        <w:p>
          <w:pPr>
            <w:pStyle w:val="Contents1"/>
            <w:tabs>
              <w:tab w:val="clear" w:pos="720"/>
              <w:tab w:val="right" w:pos="9629" w:leader="none"/>
            </w:tabs>
            <w:rPr>
              <w:rFonts w:ascii="Times New Roman" w:hAnsi="Times New Roman" w:cs="Times New Roman"/>
              <w:b/>
              <w:b/>
              <w:bCs w:val="false"/>
              <w:caps/>
              <w:lang w:val="en-US" w:eastAsia="en-US"/>
            </w:rPr>
          </w:pPr>
          <w:r>
            <w:rPr/>
            <w:t>32. Ľúbezná scéna Medzi Pánom a ženou, v ktorej dome Sa chce Pán ubytovať. Reč Pána ku Samaritánom. Pán sa pozerá na srdce a človek vidí čo je vonku. Pocta žene od studnice Jákobovej.</w:t>
            <w:tab/>
          </w:r>
          <w:hyperlink w:anchor="__RefHeading___Toc266631169">
            <w:r>
              <w:rPr>
                <w:rStyle w:val="IndexLink"/>
              </w:rPr>
              <w:t>56</w:t>
            </w:r>
          </w:hyperlink>
        </w:p>
        <w:p>
          <w:pPr>
            <w:pStyle w:val="Contents1"/>
            <w:tabs>
              <w:tab w:val="clear" w:pos="720"/>
              <w:tab w:val="right" w:pos="9629" w:leader="none"/>
            </w:tabs>
            <w:rPr/>
          </w:pPr>
          <w:r>
            <w:rPr/>
            <w:t>33. Zázračné príhody v dome ženy. Lekár a Samaritáni – mosaisti. Ich drzé rúhanie sa Ježišovi a spravodlivý trest. Správa lekárova a pokyn Pána k nej.</w:t>
            <w:tab/>
          </w:r>
          <w:hyperlink w:anchor="__RefHeading___Toc266631170">
            <w:r>
              <w:rPr>
                <w:rStyle w:val="IndexLink"/>
              </w:rPr>
              <w:t>58</w:t>
            </w:r>
          </w:hyperlink>
        </w:p>
        <w:p>
          <w:pPr>
            <w:pStyle w:val="Normal"/>
            <w:jc w:val="center"/>
            <w:rPr>
              <w:u w:val="single"/>
            </w:rPr>
          </w:pPr>
          <w:r>
            <w:rPr>
              <w:u w:val="single"/>
            </w:rPr>
            <w:t>Ukončenie dňa v Sichare.</w:t>
          </w:r>
        </w:p>
        <w:p>
          <w:pPr>
            <w:pStyle w:val="Contents1"/>
            <w:tabs>
              <w:tab w:val="clear" w:pos="720"/>
              <w:tab w:val="right" w:pos="9629" w:leader="none"/>
            </w:tabs>
            <w:rPr>
              <w:rFonts w:ascii="Times New Roman" w:hAnsi="Times New Roman" w:cs="Times New Roman"/>
              <w:b/>
              <w:b/>
              <w:bCs w:val="false"/>
              <w:caps/>
              <w:lang w:val="en-US" w:eastAsia="en-US"/>
            </w:rPr>
          </w:pPr>
          <w:r>
            <w:rPr/>
            <w:t>34. Záznam učenia a skutkov Pánových evanjelistom Jánom. Pán so Svojimi v starom Jozefovom dome v Sichare. Prípravy anjelov pre svätú spoločnosť. O pomere medzi Bohom Otcom a Bohom Synom.</w:t>
            <w:tab/>
          </w:r>
          <w:hyperlink w:anchor="__RefHeading___Toc266631171">
            <w:r>
              <w:rPr>
                <w:rStyle w:val="IndexLink"/>
              </w:rPr>
              <w:t>59</w:t>
            </w:r>
          </w:hyperlink>
        </w:p>
        <w:p>
          <w:pPr>
            <w:pStyle w:val="Contents1"/>
            <w:tabs>
              <w:tab w:val="clear" w:pos="720"/>
              <w:tab w:val="right" w:pos="9629" w:leader="none"/>
            </w:tabs>
            <w:rPr>
              <w:rFonts w:ascii="Times New Roman" w:hAnsi="Times New Roman" w:cs="Times New Roman"/>
              <w:b/>
              <w:b/>
              <w:bCs w:val="false"/>
              <w:caps/>
              <w:lang w:val="en-US" w:eastAsia="en-US"/>
            </w:rPr>
          </w:pPr>
          <w:r>
            <w:rPr/>
            <w:t>35. V Sichare. – Správa služobníka o zázračnom usporiadaní domu. Úcta a poznanie žasnúcej ženy pred Pánom. Jeho príkaz, aby mlčala. Jeho nežná starosť o Máriu. Učeníci vidia nebesia. Natanaelovo nádherné vyznanie. Pokyn Pána ku mlčaniu o svätom tajomstve.</w:t>
            <w:tab/>
          </w:r>
          <w:hyperlink w:anchor="__RefHeading___Toc266631172">
            <w:r>
              <w:rPr>
                <w:rStyle w:val="IndexLink"/>
              </w:rPr>
              <w:t>60</w:t>
            </w:r>
          </w:hyperlink>
        </w:p>
        <w:p>
          <w:pPr>
            <w:pStyle w:val="Contents1"/>
            <w:tabs>
              <w:tab w:val="clear" w:pos="720"/>
              <w:tab w:val="right" w:pos="9629" w:leader="none"/>
            </w:tabs>
            <w:rPr/>
          </w:pPr>
          <w:r>
            <w:rPr/>
            <w:t>36. V Sichare. – Pán naznačuje Jánovi evanjelistovi, že všetko sa nehodí zaznamenávať. Prísľub terajšieho zjavenia. „Stačí že veríš a Mňa Miluješ!” O Mesiášovi a Jeho Kráľovstve. Slová požehnania lekárovi a žene. Joram a Irhaela Pánom manželsky spojení. Pán nespí.</w:t>
            <w:tab/>
          </w:r>
          <w:hyperlink w:anchor="__RefHeading___Toc266631173">
            <w:r>
              <w:rPr>
                <w:rStyle w:val="IndexLink"/>
              </w:rPr>
              <w:t>61</w:t>
            </w:r>
          </w:hyperlink>
        </w:p>
        <w:p>
          <w:pPr>
            <w:pStyle w:val="Normal"/>
            <w:jc w:val="center"/>
            <w:rPr>
              <w:u w:val="single"/>
            </w:rPr>
          </w:pPr>
          <w:r>
            <w:rPr>
              <w:u w:val="single"/>
            </w:rPr>
            <w:t>Prvý z dvoch dní v meste Sichar v Samárii.</w:t>
          </w:r>
        </w:p>
        <w:p>
          <w:pPr>
            <w:pStyle w:val="Contents1"/>
            <w:tabs>
              <w:tab w:val="clear" w:pos="720"/>
              <w:tab w:val="right" w:pos="9629" w:leader="none"/>
            </w:tabs>
            <w:rPr>
              <w:rFonts w:ascii="Times New Roman" w:hAnsi="Times New Roman" w:cs="Times New Roman"/>
              <w:b/>
              <w:b/>
              <w:bCs w:val="false"/>
              <w:caps/>
              <w:lang w:val="en-US" w:eastAsia="en-US"/>
            </w:rPr>
          </w:pPr>
          <w:r>
            <w:rPr/>
            <w:t>37. Spev kňazov zrána v Sichare. Pánom sú odkázaní na horu. Povolanie Matúša za evanjelistu a apoštola. Podstata snov.</w:t>
            <w:tab/>
          </w:r>
          <w:hyperlink w:anchor="__RefHeading___Toc266631174">
            <w:r>
              <w:rPr>
                <w:rStyle w:val="IndexLink"/>
              </w:rPr>
              <w:t>62</w:t>
            </w:r>
          </w:hyperlink>
        </w:p>
        <w:p>
          <w:pPr>
            <w:pStyle w:val="Contents1"/>
            <w:tabs>
              <w:tab w:val="clear" w:pos="720"/>
              <w:tab w:val="right" w:pos="9629" w:leader="none"/>
            </w:tabs>
            <w:rPr>
              <w:rFonts w:ascii="Times New Roman" w:hAnsi="Times New Roman" w:cs="Times New Roman"/>
              <w:b/>
              <w:b/>
              <w:bCs w:val="false"/>
              <w:caps/>
              <w:lang w:val="en-US" w:eastAsia="en-US"/>
            </w:rPr>
          </w:pPr>
          <w:r>
            <w:rPr/>
            <w:t>38. V Sichare, Matúš, bývalý colný pisár, poverený Pánom ku zaznamenaniu kázania na hore. Reč veľkňaza Pánovi na uvítanie. Odpoveď Pána. Pokyny pre život. „Nie však počúvanie ale jednanie podľa Mojej náuky vedie ku spaseniu!” Raňajky na vidieku.</w:t>
            <w:tab/>
          </w:r>
          <w:hyperlink w:anchor="__RefHeading___Toc266631175">
            <w:r>
              <w:rPr>
                <w:rStyle w:val="IndexLink"/>
              </w:rPr>
              <w:t>63</w:t>
            </w:r>
          </w:hyperlink>
        </w:p>
        <w:p>
          <w:pPr>
            <w:pStyle w:val="Contents1"/>
            <w:tabs>
              <w:tab w:val="clear" w:pos="720"/>
              <w:tab w:val="right" w:pos="9629" w:leader="none"/>
            </w:tabs>
            <w:rPr>
              <w:rFonts w:ascii="Times New Roman" w:hAnsi="Times New Roman" w:cs="Times New Roman"/>
              <w:b/>
              <w:b/>
              <w:bCs w:val="false"/>
              <w:caps/>
              <w:lang w:val="en-US" w:eastAsia="en-US"/>
            </w:rPr>
          </w:pPr>
          <w:r>
            <w:rPr/>
            <w:t>39. V Sichare. Raňajky u Irhaely. Reč pri stole. Mlieko a med zasľúbenej zeme sú najlepšie na Zemi! Reč múdreho ku pochvale Stvoriteľa. Reč Pána o určení človeka k dokonalosti. „Moje jarmo je sladké a Moje bremeno ľahké”. Pokyny pre život. „Kto počúvne Moju radu, dobre učiní!” Pravý chrám Boží: voľná príroda a ľudská duša. Horské kázanie. (Mat. 5,6,7).</w:t>
            <w:tab/>
          </w:r>
          <w:hyperlink w:anchor="__RefHeading___Toc266631176">
            <w:r>
              <w:rPr>
                <w:rStyle w:val="IndexLink"/>
              </w:rPr>
              <w:t>65</w:t>
            </w:r>
          </w:hyperlink>
        </w:p>
        <w:p>
          <w:pPr>
            <w:pStyle w:val="Contents1"/>
            <w:tabs>
              <w:tab w:val="clear" w:pos="720"/>
              <w:tab w:val="right" w:pos="9629" w:leader="none"/>
            </w:tabs>
            <w:rPr>
              <w:rFonts w:ascii="Times New Roman" w:hAnsi="Times New Roman" w:cs="Times New Roman"/>
              <w:b/>
              <w:b/>
              <w:bCs w:val="false"/>
              <w:caps/>
              <w:lang w:val="en-US" w:eastAsia="en-US"/>
            </w:rPr>
          </w:pPr>
          <w:r>
            <w:rPr/>
            <w:t>40. V Sichare. – Kritika horského kázania vtedajšími kňazmi. Úprimný veľkňaz sa obracia na Pána, pokračuje vo svojej kritike horského kázania. Pokyn Pána, že nie sú rozhodujúce obrazy, ale Duch Jeho reči. Matúš 7,28-29.</w:t>
            <w:tab/>
          </w:r>
          <w:hyperlink w:anchor="__RefHeading___Toc266631177">
            <w:r>
              <w:rPr>
                <w:rStyle w:val="IndexLink"/>
              </w:rPr>
              <w:t>66</w:t>
            </w:r>
          </w:hyperlink>
        </w:p>
        <w:p>
          <w:pPr>
            <w:pStyle w:val="Contents1"/>
            <w:tabs>
              <w:tab w:val="clear" w:pos="720"/>
              <w:tab w:val="right" w:pos="9629" w:leader="none"/>
            </w:tabs>
            <w:rPr>
              <w:rFonts w:ascii="Times New Roman" w:hAnsi="Times New Roman" w:cs="Times New Roman"/>
              <w:b/>
              <w:b/>
              <w:bCs w:val="false"/>
              <w:caps/>
              <w:lang w:val="en-US" w:eastAsia="en-US"/>
            </w:rPr>
          </w:pPr>
          <w:r>
            <w:rPr/>
            <w:t>41. V Sichare. – Ďalšia rozumová kritika veľkňazova o tvrdej náuke Pána a jeho vhodné podobenstvo o uzavretom džbáne a smädnom. Praktická životná múdrosť rozumového človeka. Trpezlivosť Pána s poctivým kňazom. Jeho opätovná kritika jedného podľa neho nezmyselného miesta horského kázania. Pán ho odkazuje pre vysvetlenie tohoto miesta na Natanaela.</w:t>
            <w:tab/>
          </w:r>
          <w:hyperlink w:anchor="__RefHeading___Toc266631178">
            <w:r>
              <w:rPr>
                <w:rStyle w:val="IndexLink"/>
              </w:rPr>
              <w:t>68</w:t>
            </w:r>
          </w:hyperlink>
        </w:p>
        <w:p>
          <w:pPr>
            <w:pStyle w:val="Contents1"/>
            <w:tabs>
              <w:tab w:val="clear" w:pos="720"/>
              <w:tab w:val="right" w:pos="9629" w:leader="none"/>
            </w:tabs>
            <w:rPr>
              <w:rFonts w:ascii="Times New Roman" w:hAnsi="Times New Roman" w:cs="Times New Roman"/>
              <w:b/>
              <w:b/>
              <w:bCs w:val="false"/>
              <w:caps/>
              <w:lang w:val="en-US" w:eastAsia="en-US"/>
            </w:rPr>
          </w:pPr>
          <w:r>
            <w:rPr/>
            <w:t>42. V Sichare. – Natanaelovo jasné riadne osvetlenie bodov horského kázania rozumovému človeku pohoršujúcich. Povolanie Mesiášove hovoriť v podobenstvách. Obdoba medzi prirodzeným a duchovným. Cesta ku porozumeniu duchovna. Rozdiel medzi slovom Božím a ľudským. Účel školy života v tele. Vysvetlené pokyny pre život. Nebezpečenstvo svetskej lásky. Napomenutie kritikovi.</w:t>
            <w:tab/>
          </w:r>
          <w:hyperlink w:anchor="__RefHeading___Toc266631179">
            <w:r>
              <w:rPr>
                <w:rStyle w:val="IndexLink"/>
              </w:rPr>
              <w:t>69</w:t>
            </w:r>
          </w:hyperlink>
        </w:p>
        <w:p>
          <w:pPr>
            <w:pStyle w:val="Contents1"/>
            <w:tabs>
              <w:tab w:val="clear" w:pos="720"/>
              <w:tab w:val="right" w:pos="9629" w:leader="none"/>
            </w:tabs>
            <w:rPr>
              <w:rFonts w:ascii="Times New Roman" w:hAnsi="Times New Roman" w:cs="Times New Roman"/>
              <w:b/>
              <w:b/>
              <w:bCs w:val="false"/>
              <w:caps/>
              <w:lang w:val="en-US" w:eastAsia="en-US"/>
            </w:rPr>
          </w:pPr>
          <w:r>
            <w:rPr/>
            <w:t>43. V Sichare. – Natanaelovo odôvodnenie reči Pána v podobenstvách. Ďalší výklad horského kázania. Významné pokyny pre život.</w:t>
            <w:tab/>
          </w:r>
          <w:hyperlink w:anchor="__RefHeading___Toc266631180">
            <w:r>
              <w:rPr>
                <w:rStyle w:val="IndexLink"/>
              </w:rPr>
              <w:t>70</w:t>
            </w:r>
          </w:hyperlink>
        </w:p>
        <w:p>
          <w:pPr>
            <w:pStyle w:val="Contents1"/>
            <w:tabs>
              <w:tab w:val="clear" w:pos="720"/>
              <w:tab w:val="right" w:pos="9629" w:leader="none"/>
            </w:tabs>
            <w:rPr>
              <w:rFonts w:ascii="Times New Roman" w:hAnsi="Times New Roman" w:cs="Times New Roman"/>
              <w:b/>
              <w:b/>
              <w:bCs w:val="false"/>
              <w:caps/>
              <w:lang w:val="en-US" w:eastAsia="en-US"/>
            </w:rPr>
          </w:pPr>
          <w:r>
            <w:rPr/>
            <w:t>44. V Sichare. – Ďalšie otázky kňazove týkajúce sa podobenstva obrazných výrazov v horskom kázaní. „Pravé oko” a „ľavá ruka” vysvetľované Natanaelom. Ďakovanie poučeného.</w:t>
            <w:tab/>
          </w:r>
          <w:hyperlink w:anchor="__RefHeading___Toc266631181">
            <w:r>
              <w:rPr>
                <w:rStyle w:val="IndexLink"/>
              </w:rPr>
              <w:t>71</w:t>
            </w:r>
          </w:hyperlink>
        </w:p>
        <w:p>
          <w:pPr>
            <w:pStyle w:val="Contents1"/>
            <w:tabs>
              <w:tab w:val="clear" w:pos="720"/>
              <w:tab w:val="right" w:pos="9629" w:leader="none"/>
            </w:tabs>
            <w:rPr>
              <w:rFonts w:ascii="Times New Roman" w:hAnsi="Times New Roman" w:cs="Times New Roman"/>
              <w:b/>
              <w:b/>
              <w:bCs w:val="false"/>
              <w:caps/>
              <w:lang w:val="en-US" w:eastAsia="en-US"/>
            </w:rPr>
          </w:pPr>
          <w:r>
            <w:rPr/>
            <w:t>45. V Sichare. – Natanaelova skromnosť, nádherné apoštolské vyznanie. „Kto z lásky k Pánovi nemôže obetovať všetko, nie je Ho hodný!” Veľkňazovo prianie nasledovať Pána a jeho starosť o blaho svojho stáda.</w:t>
            <w:tab/>
          </w:r>
          <w:hyperlink w:anchor="__RefHeading___Toc266631182">
            <w:r>
              <w:rPr>
                <w:rStyle w:val="IndexLink"/>
              </w:rPr>
              <w:t>72</w:t>
            </w:r>
          </w:hyperlink>
        </w:p>
        <w:p>
          <w:pPr>
            <w:pStyle w:val="Contents1"/>
            <w:tabs>
              <w:tab w:val="clear" w:pos="720"/>
              <w:tab w:val="right" w:pos="9629" w:leader="none"/>
            </w:tabs>
            <w:rPr>
              <w:rFonts w:ascii="Times New Roman" w:hAnsi="Times New Roman" w:cs="Times New Roman"/>
              <w:b/>
              <w:b/>
              <w:bCs w:val="false"/>
              <w:caps/>
              <w:lang w:val="en-US" w:eastAsia="en-US"/>
            </w:rPr>
          </w:pPr>
          <w:r>
            <w:rPr/>
            <w:t>46. V Sichare. – Uzdravenie malomocného na jeho prosbu: „Pane, ak chceš, môžeš ma iste očistiť!” Dobrý účinok tohto zázraku. Účinná horlivosť a nadšenie veľkňazovo. Životné pokyny Pána ku potrebnému zachovávaniu miery vo všetkom. Matúš 8,1-4.</w:t>
            <w:tab/>
          </w:r>
          <w:hyperlink w:anchor="__RefHeading___Toc266631183">
            <w:r>
              <w:rPr>
                <w:rStyle w:val="IndexLink"/>
              </w:rPr>
              <w:t>73</w:t>
            </w:r>
          </w:hyperlink>
        </w:p>
        <w:p>
          <w:pPr>
            <w:pStyle w:val="Contents1"/>
            <w:tabs>
              <w:tab w:val="clear" w:pos="720"/>
              <w:tab w:val="right" w:pos="9629" w:leader="none"/>
            </w:tabs>
            <w:rPr>
              <w:rFonts w:ascii="Times New Roman" w:hAnsi="Times New Roman" w:cs="Times New Roman"/>
              <w:b/>
              <w:b/>
              <w:bCs w:val="false"/>
              <w:caps/>
              <w:lang w:val="en-US" w:eastAsia="en-US"/>
            </w:rPr>
          </w:pPr>
          <w:r>
            <w:rPr/>
            <w:t>47. V Sichare. – Zázračná večera u Irhaely v spoločnosti anjelov. Pokyny Pána o týchto Jeho nebeských služobníkoch. Zloba a nevera galilejských krajanov Spasiteľových.</w:t>
            <w:tab/>
          </w:r>
          <w:hyperlink w:anchor="__RefHeading___Toc266631184">
            <w:r>
              <w:rPr>
                <w:rStyle w:val="IndexLink"/>
              </w:rPr>
              <w:t>74</w:t>
            </w:r>
          </w:hyperlink>
        </w:p>
        <w:p>
          <w:pPr>
            <w:pStyle w:val="Contents1"/>
            <w:tabs>
              <w:tab w:val="clear" w:pos="720"/>
              <w:tab w:val="right" w:pos="9629" w:leader="none"/>
            </w:tabs>
            <w:rPr>
              <w:rFonts w:ascii="Times New Roman" w:hAnsi="Times New Roman" w:cs="Times New Roman"/>
              <w:b/>
              <w:b/>
              <w:bCs w:val="false"/>
              <w:caps/>
              <w:lang w:val="en-US" w:eastAsia="en-US"/>
            </w:rPr>
          </w:pPr>
          <w:r>
            <w:rPr/>
            <w:t>48. V Sichare. – Hostia a nebeskí sluhovia. Pochybnosti veľkňazove o svojom poslaní ku neveriacemu ľudu za účelom obrátenia. Misijné pokyny Pána veľkňazovi a predpoveď Pána o Svojom utrpení, smrti a zmŕtvychvstaní. O misijnom úspechu mučeníkov po ich smrti. Zjavenie sa duchov. Nádherné zasľúbenie konca skutočným nasledovníkom.</w:t>
            <w:tab/>
          </w:r>
          <w:hyperlink w:anchor="__RefHeading___Toc266631185">
            <w:r>
              <w:rPr>
                <w:rStyle w:val="IndexLink"/>
              </w:rPr>
              <w:t>75</w:t>
            </w:r>
          </w:hyperlink>
        </w:p>
        <w:p>
          <w:pPr>
            <w:pStyle w:val="Contents1"/>
            <w:tabs>
              <w:tab w:val="clear" w:pos="720"/>
              <w:tab w:val="right" w:pos="9629" w:leader="none"/>
            </w:tabs>
            <w:rPr>
              <w:rFonts w:ascii="Times New Roman" w:hAnsi="Times New Roman" w:cs="Times New Roman"/>
              <w:b/>
              <w:b/>
              <w:bCs w:val="false"/>
              <w:caps/>
              <w:lang w:val="en-US" w:eastAsia="en-US"/>
            </w:rPr>
          </w:pPr>
          <w:r>
            <w:rPr/>
            <w:t>49. V Sichare. – Pokyny ako a kde Boha uctievať. Správna reč Irhaely. „Nie modlitebne, ale útulky a nemocnice pre chudobných Mi stavajte!” Poukaz na chrám stvorenia.</w:t>
            <w:tab/>
          </w:r>
          <w:hyperlink w:anchor="__RefHeading___Toc266631186">
            <w:r>
              <w:rPr>
                <w:rStyle w:val="IndexLink"/>
              </w:rPr>
              <w:t>76</w:t>
            </w:r>
          </w:hyperlink>
        </w:p>
        <w:p>
          <w:pPr>
            <w:pStyle w:val="Contents1"/>
            <w:tabs>
              <w:tab w:val="clear" w:pos="720"/>
              <w:tab w:val="right" w:pos="9629" w:leader="none"/>
            </w:tabs>
            <w:rPr>
              <w:rFonts w:ascii="Times New Roman" w:hAnsi="Times New Roman" w:cs="Times New Roman"/>
              <w:b/>
              <w:b/>
              <w:bCs w:val="false"/>
              <w:caps/>
              <w:lang w:val="en-US" w:eastAsia="en-US"/>
            </w:rPr>
          </w:pPr>
          <w:r>
            <w:rPr/>
            <w:t>50. V Sichare. – Svätenie soboty. Čo chce Boh, aby ľudia konali! Všedný deň – sobota. Stále trvajúca činnosť Božia. Mojžišovo učenie o sobote. „Buďte dokonalí, ako Otec v nebi.” Vypočutie modlitby zasľúbené.</w:t>
            <w:tab/>
          </w:r>
          <w:hyperlink w:anchor="__RefHeading___Toc266631187">
            <w:r>
              <w:rPr>
                <w:rStyle w:val="IndexLink"/>
              </w:rPr>
              <w:t>77</w:t>
            </w:r>
          </w:hyperlink>
        </w:p>
        <w:p>
          <w:pPr>
            <w:pStyle w:val="Contents1"/>
            <w:tabs>
              <w:tab w:val="clear" w:pos="720"/>
              <w:tab w:val="right" w:pos="9629" w:leader="none"/>
            </w:tabs>
            <w:rPr/>
          </w:pPr>
          <w:r>
            <w:rPr/>
            <w:t>51. V Sichare. – Reč anjelov ku bojazlivým hosťom. „Sicharské evanjelium”. Natanaelove obrátenie. Príkaz Pána, aby sa o Jeho božskosti pomlčalo až do Jeho povýšenia na kríži.</w:t>
            <w:tab/>
          </w:r>
          <w:hyperlink w:anchor="__RefHeading___Toc266631188">
            <w:r>
              <w:rPr>
                <w:rStyle w:val="IndexLink"/>
              </w:rPr>
              <w:t>79</w:t>
            </w:r>
          </w:hyperlink>
        </w:p>
        <w:p>
          <w:pPr>
            <w:pStyle w:val="Normal"/>
            <w:jc w:val="center"/>
            <w:rPr>
              <w:u w:val="single"/>
            </w:rPr>
          </w:pPr>
          <w:r>
            <w:rPr>
              <w:u w:val="single"/>
            </w:rPr>
            <w:t>Druhý deň v Sichare</w:t>
          </w:r>
        </w:p>
        <w:p>
          <w:pPr>
            <w:pStyle w:val="Contents1"/>
            <w:tabs>
              <w:tab w:val="clear" w:pos="720"/>
              <w:tab w:val="right" w:pos="9629" w:leader="none"/>
            </w:tabs>
            <w:rPr>
              <w:rFonts w:ascii="Times New Roman" w:hAnsi="Times New Roman" w:cs="Times New Roman"/>
              <w:b/>
              <w:b/>
              <w:bCs w:val="false"/>
              <w:caps/>
              <w:lang w:val="en-US" w:eastAsia="en-US"/>
            </w:rPr>
          </w:pPr>
          <w:r>
            <w:rPr/>
            <w:t>52. Pán sa zhovára s veľkňazom o jeho rodinných pomeroch. Odev Matky Márie. Ohováranie rodiny veľkňazovej. Zármutok Jonaelov. Dobré slovo útechy Pána a svedectvo o svete.</w:t>
            <w:tab/>
          </w:r>
          <w:hyperlink w:anchor="__RefHeading___Toc266631189">
            <w:r>
              <w:rPr>
                <w:rStyle w:val="IndexLink"/>
              </w:rPr>
              <w:t>80</w:t>
            </w:r>
          </w:hyperlink>
        </w:p>
        <w:p>
          <w:pPr>
            <w:pStyle w:val="Contents1"/>
            <w:tabs>
              <w:tab w:val="clear" w:pos="720"/>
              <w:tab w:val="right" w:pos="9629" w:leader="none"/>
            </w:tabs>
            <w:rPr>
              <w:rFonts w:ascii="Times New Roman" w:hAnsi="Times New Roman" w:cs="Times New Roman"/>
              <w:b/>
              <w:b/>
              <w:bCs w:val="false"/>
              <w:caps/>
              <w:lang w:val="en-US" w:eastAsia="en-US"/>
            </w:rPr>
          </w:pPr>
          <w:r>
            <w:rPr/>
            <w:t>53. V Sichare. Petrove nadšené svedectvo o Synovi Božom a tvrdý úsudok o neveriacich Galilejcoch. Úsudok Galilejca o Ježišovi a o Jeho učeníkoch. Poctivá odpoveď Petrova. Anjel a Pán súdia luhárov a zlomyseľného utŕhača. Duch sužovateľ ako dráb. Pokánie zlosyna.</w:t>
            <w:tab/>
          </w:r>
          <w:hyperlink w:anchor="__RefHeading___Toc266631190">
            <w:r>
              <w:rPr>
                <w:rStyle w:val="IndexLink"/>
              </w:rPr>
              <w:t>82</w:t>
            </w:r>
          </w:hyperlink>
        </w:p>
        <w:p>
          <w:pPr>
            <w:pStyle w:val="Contents1"/>
            <w:tabs>
              <w:tab w:val="clear" w:pos="720"/>
              <w:tab w:val="right" w:pos="9629" w:leader="none"/>
            </w:tabs>
            <w:rPr>
              <w:rFonts w:ascii="Times New Roman" w:hAnsi="Times New Roman" w:cs="Times New Roman"/>
              <w:b/>
              <w:b/>
              <w:bCs w:val="false"/>
              <w:caps/>
              <w:lang w:val="en-US" w:eastAsia="en-US"/>
            </w:rPr>
          </w:pPr>
          <w:r>
            <w:rPr/>
            <w:t>54. V Sichare. – Pán a šľachetná rodina Jonaelova. Učeníci sa pohoršujú nádherným výjavom s dcérami Jonaelovými na ulici. Významné pokarhanie Pána. Kde je Kráľovstvo Božie. „Zostávajte v láske.”</w:t>
            <w:tab/>
          </w:r>
          <w:hyperlink w:anchor="__RefHeading___Toc266631191">
            <w:r>
              <w:rPr>
                <w:rStyle w:val="IndexLink"/>
              </w:rPr>
              <w:t>84</w:t>
            </w:r>
          </w:hyperlink>
        </w:p>
        <w:p>
          <w:pPr>
            <w:pStyle w:val="Contents1"/>
            <w:tabs>
              <w:tab w:val="clear" w:pos="720"/>
              <w:tab w:val="right" w:pos="9629" w:leader="none"/>
            </w:tabs>
            <w:rPr>
              <w:rFonts w:ascii="Times New Roman" w:hAnsi="Times New Roman" w:cs="Times New Roman"/>
              <w:b/>
              <w:b/>
              <w:bCs w:val="false"/>
              <w:caps/>
              <w:lang w:val="en-US" w:eastAsia="en-US"/>
            </w:rPr>
          </w:pPr>
          <w:r>
            <w:rPr/>
            <w:t>55. V Sichare. – Prechádzka rozkošným hájom. Starý zámok Ezauov. Výjav medzi zámockým pánom, jeho sluhami a Pánom. Chytrý obchodník ako priateľ pravdy na rozpakoch. Pán čitateľom myšlienok. Básnicky založený obchodník. Chúlostivá otázka.</w:t>
            <w:tab/>
          </w:r>
          <w:hyperlink w:anchor="__RefHeading___Toc266631192">
            <w:r>
              <w:rPr>
                <w:rStyle w:val="IndexLink"/>
              </w:rPr>
              <w:t>85</w:t>
            </w:r>
          </w:hyperlink>
        </w:p>
        <w:p>
          <w:pPr>
            <w:pStyle w:val="Contents1"/>
            <w:tabs>
              <w:tab w:val="clear" w:pos="720"/>
              <w:tab w:val="right" w:pos="9629" w:leader="none"/>
            </w:tabs>
            <w:rPr>
              <w:rFonts w:ascii="Times New Roman" w:hAnsi="Times New Roman" w:cs="Times New Roman"/>
              <w:b/>
              <w:b/>
              <w:bCs w:val="false"/>
              <w:caps/>
              <w:lang w:val="en-US" w:eastAsia="en-US"/>
            </w:rPr>
          </w:pPr>
          <w:r>
            <w:rPr/>
            <w:t>56. V Sichare. – Rozvláčna odpoveď opatrného obchodníka na chúlostivú otázku, kto je Pánom sveta. O smutných skúsenostiach svedkov pravdy na Zemi. Príklady o zlodejovi a podvodníkovi. Jonael dokazuje, že lož je príčinou zla na Zemi.</w:t>
            <w:tab/>
          </w:r>
          <w:hyperlink w:anchor="__RefHeading___Toc266631193">
            <w:r>
              <w:rPr>
                <w:rStyle w:val="IndexLink"/>
              </w:rPr>
              <w:t>87</w:t>
            </w:r>
          </w:hyperlink>
        </w:p>
        <w:p>
          <w:pPr>
            <w:pStyle w:val="Contents1"/>
            <w:tabs>
              <w:tab w:val="clear" w:pos="720"/>
              <w:tab w:val="right" w:pos="9629" w:leader="none"/>
            </w:tabs>
            <w:rPr>
              <w:rFonts w:ascii="Times New Roman" w:hAnsi="Times New Roman" w:cs="Times New Roman"/>
              <w:b/>
              <w:b/>
              <w:bCs w:val="false"/>
              <w:caps/>
              <w:lang w:val="en-US" w:eastAsia="en-US"/>
            </w:rPr>
          </w:pPr>
          <w:r>
            <w:rPr/>
            <w:t>57. V Sichare. – Odpoveď na chúlostivú otázku. „Teda si Mesiáš? Buď vítaný! Pre Neho som pracoval po celý svoj život!” Pán prijíma pozvanie obchodníkovo na obed.</w:t>
            <w:tab/>
          </w:r>
          <w:hyperlink w:anchor="__RefHeading___Toc266631194">
            <w:r>
              <w:rPr>
                <w:rStyle w:val="IndexLink"/>
              </w:rPr>
              <w:t>89</w:t>
            </w:r>
          </w:hyperlink>
        </w:p>
        <w:p>
          <w:pPr>
            <w:pStyle w:val="Contents1"/>
            <w:tabs>
              <w:tab w:val="clear" w:pos="720"/>
              <w:tab w:val="right" w:pos="9629" w:leader="none"/>
            </w:tabs>
            <w:rPr>
              <w:rFonts w:ascii="Times New Roman" w:hAnsi="Times New Roman" w:cs="Times New Roman"/>
              <w:b/>
              <w:b/>
              <w:bCs w:val="false"/>
              <w:caps/>
              <w:lang w:val="en-US" w:eastAsia="en-US"/>
            </w:rPr>
          </w:pPr>
          <w:r>
            <w:rPr/>
            <w:t>58. V Sichare. – Pokyny pre život o chovaní. „Dávať je blaženejšie ako brať.” „Čo urobí láska, zostane naveky dobré.” Posmrtná bieda milovníkov sveta. Rada Pána týkajúca sa dobrého používania majetku. Ako sa docieli Božie požehnanie.</w:t>
            <w:tab/>
          </w:r>
          <w:hyperlink w:anchor="__RefHeading___Toc266631195">
            <w:r>
              <w:rPr>
                <w:rStyle w:val="IndexLink"/>
              </w:rPr>
              <w:t>90</w:t>
            </w:r>
          </w:hyperlink>
        </w:p>
        <w:p>
          <w:pPr>
            <w:pStyle w:val="Contents1"/>
            <w:tabs>
              <w:tab w:val="clear" w:pos="720"/>
              <w:tab w:val="right" w:pos="9629" w:leader="none"/>
            </w:tabs>
            <w:rPr>
              <w:rFonts w:ascii="Times New Roman" w:hAnsi="Times New Roman" w:cs="Times New Roman"/>
              <w:b/>
              <w:b/>
              <w:bCs w:val="false"/>
              <w:caps/>
              <w:lang w:val="en-US" w:eastAsia="en-US"/>
            </w:rPr>
          </w:pPr>
          <w:r>
            <w:rPr/>
            <w:t>59. V Sichare. – Slabá dôvera obchodníkova v Božiu pomoc vo všedných veciach. Jeho bázeň pred Jehovom a blahovoľná starostlivosť o chudobných. Boha máme viac milovať ako sa Ho báť!</w:t>
            <w:tab/>
          </w:r>
          <w:hyperlink w:anchor="__RefHeading___Toc266631196">
            <w:r>
              <w:rPr>
                <w:rStyle w:val="IndexLink"/>
              </w:rPr>
              <w:t>91</w:t>
            </w:r>
          </w:hyperlink>
        </w:p>
        <w:p>
          <w:pPr>
            <w:pStyle w:val="Contents1"/>
            <w:tabs>
              <w:tab w:val="clear" w:pos="720"/>
              <w:tab w:val="right" w:pos="9629" w:leader="none"/>
            </w:tabs>
            <w:rPr>
              <w:rFonts w:ascii="Times New Roman" w:hAnsi="Times New Roman" w:cs="Times New Roman"/>
              <w:b/>
              <w:b/>
              <w:bCs w:val="false"/>
              <w:caps/>
              <w:lang w:val="en-US" w:eastAsia="en-US"/>
            </w:rPr>
          </w:pPr>
          <w:r>
            <w:rPr/>
            <w:t>60. V Sichare. – Prekvapenie nad prekvapenie, zázrak nad zázrak. Pán ako hosť obchodníkov hostí obchodníka v starom zámku Ezauovom nebeským pokrmom podávaným nebeským služobníctvom v novej stvorenej sále. „Ja som bohatší ako ty!”</w:t>
            <w:tab/>
          </w:r>
          <w:hyperlink w:anchor="__RefHeading___Toc266631197">
            <w:r>
              <w:rPr>
                <w:rStyle w:val="IndexLink"/>
              </w:rPr>
              <w:t>91</w:t>
            </w:r>
          </w:hyperlink>
        </w:p>
        <w:p>
          <w:pPr>
            <w:pStyle w:val="Contents1"/>
            <w:tabs>
              <w:tab w:val="clear" w:pos="720"/>
              <w:tab w:val="right" w:pos="9629" w:leader="none"/>
            </w:tabs>
            <w:rPr>
              <w:rFonts w:ascii="Times New Roman" w:hAnsi="Times New Roman" w:cs="Times New Roman"/>
              <w:b/>
              <w:b/>
              <w:bCs w:val="false"/>
              <w:caps/>
              <w:lang w:val="en-US" w:eastAsia="en-US"/>
            </w:rPr>
          </w:pPr>
          <w:r>
            <w:rPr/>
            <w:t>61. V Sichare. – Pokračovanie zázračných prekvapení. Anjeli budovatelia nádhernej sály. Nanajvýš užasnutý obchodník tuší, že v Ježišovi je Syn Boží.</w:t>
            <w:tab/>
          </w:r>
          <w:hyperlink w:anchor="__RefHeading___Toc266631198">
            <w:r>
              <w:rPr>
                <w:rStyle w:val="IndexLink"/>
              </w:rPr>
              <w:t>93</w:t>
            </w:r>
          </w:hyperlink>
        </w:p>
        <w:p>
          <w:pPr>
            <w:pStyle w:val="Contents1"/>
            <w:tabs>
              <w:tab w:val="clear" w:pos="720"/>
              <w:tab w:val="right" w:pos="9629" w:leader="none"/>
            </w:tabs>
            <w:rPr>
              <w:rFonts w:ascii="Times New Roman" w:hAnsi="Times New Roman" w:cs="Times New Roman"/>
              <w:b/>
              <w:b/>
              <w:bCs w:val="false"/>
              <w:caps/>
              <w:lang w:val="en-US" w:eastAsia="en-US"/>
            </w:rPr>
          </w:pPr>
          <w:r>
            <w:rPr/>
            <w:t>62. V Sichare. – Nebeský obed v anjelskej sále. Potešiteľný sľub obchodníka. Jairutovo pesimistické, ale žiaľ pravdivé vysvetlenie vtedajších pomerov. Jasná reč Pána o Kráľovstve Božom a o poslaní Mesiášovom. Pobyt duší zomrelých ľudí pred nanebovstúpením Pána.</w:t>
            <w:tab/>
          </w:r>
          <w:hyperlink w:anchor="__RefHeading___Toc266631199">
            <w:r>
              <w:rPr>
                <w:rStyle w:val="IndexLink"/>
              </w:rPr>
              <w:t>94</w:t>
            </w:r>
          </w:hyperlink>
        </w:p>
        <w:p>
          <w:pPr>
            <w:pStyle w:val="Contents1"/>
            <w:tabs>
              <w:tab w:val="clear" w:pos="720"/>
              <w:tab w:val="right" w:pos="9629" w:leader="none"/>
            </w:tabs>
            <w:rPr>
              <w:rFonts w:ascii="Times New Roman" w:hAnsi="Times New Roman" w:cs="Times New Roman"/>
              <w:b/>
              <w:b/>
              <w:bCs w:val="false"/>
              <w:caps/>
              <w:lang w:val="en-US" w:eastAsia="en-US"/>
            </w:rPr>
          </w:pPr>
          <w:r>
            <w:rPr/>
            <w:t>63. V Sichare. – Dobrý účinok nebeského pokrmu a obzvlášť nebeského vína lásky. Hovory pri stole. Jairut hovorí o rozdiele medzi zákonom a dobrou radou. Rôzny účinok vína na rôznych ľudí.</w:t>
            <w:tab/>
          </w:r>
          <w:hyperlink w:anchor="__RefHeading___Toc266631200">
            <w:r>
              <w:rPr>
                <w:rStyle w:val="IndexLink"/>
              </w:rPr>
              <w:t>95</w:t>
            </w:r>
          </w:hyperlink>
        </w:p>
        <w:p>
          <w:pPr>
            <w:pStyle w:val="Contents1"/>
            <w:tabs>
              <w:tab w:val="clear" w:pos="720"/>
              <w:tab w:val="right" w:pos="9629" w:leader="none"/>
            </w:tabs>
            <w:rPr>
              <w:rFonts w:ascii="Times New Roman" w:hAnsi="Times New Roman" w:cs="Times New Roman"/>
              <w:b/>
              <w:b/>
              <w:bCs w:val="false"/>
              <w:caps/>
              <w:lang w:val="en-US" w:eastAsia="en-US"/>
            </w:rPr>
          </w:pPr>
          <w:r>
            <w:rPr/>
            <w:t>64. V Sichare. – Jairut sa zriekne vína, za to preukáže chudobným dobro a dostane dvoch strážnych anjelov. Čo sú anjeli a ich poslanie. Dobrá reč Jairutova o požehnaní ľudskej slabosti.</w:t>
            <w:tab/>
          </w:r>
          <w:hyperlink w:anchor="__RefHeading___Toc266631201">
            <w:r>
              <w:rPr>
                <w:rStyle w:val="IndexLink"/>
              </w:rPr>
              <w:t>96</w:t>
            </w:r>
          </w:hyperlink>
        </w:p>
        <w:p>
          <w:pPr>
            <w:pStyle w:val="Contents1"/>
            <w:tabs>
              <w:tab w:val="clear" w:pos="720"/>
              <w:tab w:val="right" w:pos="9629" w:leader="none"/>
            </w:tabs>
            <w:rPr>
              <w:rFonts w:ascii="Times New Roman" w:hAnsi="Times New Roman" w:cs="Times New Roman"/>
              <w:b/>
              <w:b/>
              <w:bCs w:val="false"/>
              <w:caps/>
              <w:lang w:val="en-US" w:eastAsia="en-US"/>
            </w:rPr>
          </w:pPr>
          <w:r>
            <w:rPr/>
            <w:t>65. V Sichare. – Jairut odprevádza Pána. Služba strážnych anjelov. Výstup s rímskymi žoldniermi.</w:t>
            <w:tab/>
          </w:r>
          <w:hyperlink w:anchor="__RefHeading___Toc266631202">
            <w:r>
              <w:rPr>
                <w:rStyle w:val="IndexLink"/>
              </w:rPr>
              <w:t>98</w:t>
            </w:r>
          </w:hyperlink>
        </w:p>
        <w:p>
          <w:pPr>
            <w:pStyle w:val="Contents1"/>
            <w:tabs>
              <w:tab w:val="clear" w:pos="720"/>
              <w:tab w:val="right" w:pos="9629" w:leader="none"/>
            </w:tabs>
            <w:rPr>
              <w:rFonts w:ascii="Times New Roman" w:hAnsi="Times New Roman" w:cs="Times New Roman"/>
              <w:b/>
              <w:b/>
              <w:bCs w:val="false"/>
              <w:caps/>
              <w:lang w:val="en-US" w:eastAsia="en-US"/>
            </w:rPr>
          </w:pPr>
          <w:r>
            <w:rPr/>
            <w:t>66. V Sichare. – Uzdravenie ochrnutého pri dedinke. Jeho radostná vďaka spievaním a poskakovaním. Útek a návrat rímskych vojakov.</w:t>
            <w:tab/>
          </w:r>
          <w:hyperlink w:anchor="__RefHeading___Toc266631203">
            <w:r>
              <w:rPr>
                <w:rStyle w:val="IndexLink"/>
              </w:rPr>
              <w:t>99</w:t>
            </w:r>
          </w:hyperlink>
        </w:p>
        <w:p>
          <w:pPr>
            <w:pStyle w:val="Contents1"/>
            <w:tabs>
              <w:tab w:val="clear" w:pos="720"/>
              <w:tab w:val="right" w:pos="9629" w:leader="none"/>
            </w:tabs>
            <w:rPr>
              <w:rFonts w:ascii="Times New Roman" w:hAnsi="Times New Roman" w:cs="Times New Roman"/>
              <w:b/>
              <w:b/>
              <w:bCs w:val="false"/>
              <w:caps/>
              <w:lang w:val="en-US" w:eastAsia="en-US"/>
            </w:rPr>
          </w:pPr>
          <w:r>
            <w:rPr/>
            <w:t>67. V Sichare. – Významné reči o Mesiášovi, satanovi a Božom poriadku. Pán Hlásateľom nového zákona lásky. Prítomnosť Jehovu v jemnom vánku.</w:t>
            <w:tab/>
          </w:r>
          <w:hyperlink w:anchor="__RefHeading___Toc266631204">
            <w:r>
              <w:rPr>
                <w:rStyle w:val="IndexLink"/>
              </w:rPr>
              <w:t>101</w:t>
            </w:r>
          </w:hyperlink>
        </w:p>
        <w:p>
          <w:pPr>
            <w:pStyle w:val="Contents1"/>
            <w:tabs>
              <w:tab w:val="clear" w:pos="720"/>
              <w:tab w:val="right" w:pos="9629" w:leader="none"/>
            </w:tabs>
            <w:rPr>
              <w:rFonts w:ascii="Times New Roman" w:hAnsi="Times New Roman" w:cs="Times New Roman"/>
              <w:b/>
              <w:b/>
              <w:bCs w:val="false"/>
              <w:caps/>
              <w:lang w:val="en-US" w:eastAsia="en-US"/>
            </w:rPr>
          </w:pPr>
          <w:r>
            <w:rPr/>
            <w:t>68. V Sichare. – Rímska vojenská deputácia. Rozhovor Pána s rímskym veliteľom o pravde. Ľudia a ľudské masky. O dokonalosti. O nasledovaní Pána.</w:t>
            <w:tab/>
          </w:r>
          <w:hyperlink w:anchor="__RefHeading___Toc266631205">
            <w:r>
              <w:rPr>
                <w:rStyle w:val="IndexLink"/>
              </w:rPr>
              <w:t>102</w:t>
            </w:r>
          </w:hyperlink>
        </w:p>
        <w:p>
          <w:pPr>
            <w:pStyle w:val="Contents1"/>
            <w:tabs>
              <w:tab w:val="clear" w:pos="720"/>
              <w:tab w:val="right" w:pos="9629" w:leader="none"/>
            </w:tabs>
            <w:rPr>
              <w:rFonts w:ascii="Times New Roman" w:hAnsi="Times New Roman" w:cs="Times New Roman"/>
              <w:b/>
              <w:b/>
              <w:bCs w:val="false"/>
              <w:caps/>
              <w:lang w:val="en-US" w:eastAsia="en-US"/>
            </w:rPr>
          </w:pPr>
          <w:r>
            <w:rPr/>
            <w:t>69. V Sichare. – Ničotnosť bohov. Hodnota a podstata pravdy a cesta ku nej. Vlastný gordický uzol. Tajomstvo lásky. Hlava a srdce. Kľúč a sídlo pravdy.</w:t>
            <w:tab/>
          </w:r>
          <w:hyperlink w:anchor="__RefHeading___Toc266631206">
            <w:r>
              <w:rPr>
                <w:rStyle w:val="IndexLink"/>
              </w:rPr>
              <w:t>103</w:t>
            </w:r>
          </w:hyperlink>
        </w:p>
        <w:p>
          <w:pPr>
            <w:pStyle w:val="Contents1"/>
            <w:tabs>
              <w:tab w:val="clear" w:pos="720"/>
              <w:tab w:val="right" w:pos="9629" w:leader="none"/>
            </w:tabs>
            <w:rPr>
              <w:rFonts w:ascii="Times New Roman" w:hAnsi="Times New Roman" w:cs="Times New Roman"/>
              <w:b/>
              <w:b/>
              <w:bCs w:val="false"/>
              <w:caps/>
              <w:lang w:val="en-US" w:eastAsia="en-US"/>
            </w:rPr>
          </w:pPr>
          <w:r>
            <w:rPr/>
            <w:t>70. V Sichare. – Príklad o podstate hlavy a srdca. „Obcuj s hriešnikom nie ako sudca, ale ako milujúci brat, tak nájdeš pravdu a spásu.” Hnev je súd. Kde chýba láska, tam nie je pravda. Všeobecná pravda nekonečnosti. Pokyny o individuálnom (osobitom) bytí na onom svete. „Kto si?” – „Nasleduj Ma.”</w:t>
            <w:tab/>
          </w:r>
          <w:hyperlink w:anchor="__RefHeading___Toc266631207">
            <w:r>
              <w:rPr>
                <w:rStyle w:val="IndexLink"/>
              </w:rPr>
              <w:t>105</w:t>
            </w:r>
          </w:hyperlink>
        </w:p>
        <w:p>
          <w:pPr>
            <w:pStyle w:val="Contents1"/>
            <w:tabs>
              <w:tab w:val="clear" w:pos="720"/>
              <w:tab w:val="right" w:pos="9629" w:leader="none"/>
            </w:tabs>
            <w:rPr>
              <w:rFonts w:ascii="Times New Roman" w:hAnsi="Times New Roman" w:cs="Times New Roman"/>
              <w:b/>
              <w:b/>
              <w:bCs w:val="false"/>
              <w:caps/>
              <w:lang w:val="en-US" w:eastAsia="en-US"/>
            </w:rPr>
          </w:pPr>
          <w:r>
            <w:rPr/>
            <w:t>71. V Sichare. – Pán uzdravuje ženu veliteľovu. Dôležité pokyny pre život, kedy sa má prísť ku úplnej pravde a skutkovej moci. Pán svedčí o Otcovi. Kritérium náuky.</w:t>
            <w:tab/>
          </w:r>
          <w:hyperlink w:anchor="__RefHeading___Toc266631208">
            <w:r>
              <w:rPr>
                <w:rStyle w:val="IndexLink"/>
              </w:rPr>
              <w:t>106</w:t>
            </w:r>
          </w:hyperlink>
        </w:p>
        <w:p>
          <w:pPr>
            <w:pStyle w:val="Contents1"/>
            <w:tabs>
              <w:tab w:val="clear" w:pos="720"/>
              <w:tab w:val="right" w:pos="9629" w:leader="none"/>
            </w:tabs>
            <w:rPr>
              <w:rFonts w:ascii="Times New Roman" w:hAnsi="Times New Roman" w:cs="Times New Roman"/>
              <w:b/>
              <w:b/>
              <w:bCs w:val="false"/>
              <w:caps/>
              <w:lang w:val="en-US" w:eastAsia="en-US"/>
            </w:rPr>
          </w:pPr>
          <w:r>
            <w:rPr/>
            <w:t>72. Cesta do Sicharu. Významné predpovede o budúcnosti. O konci sveta a o všeobecnom súde. O veľkom súžení. Zasľúbenie anjelov s pozaunami pred znovupríchodom Krista. Zem rajom. Satanova posledná skúška. O utrpení a zmŕtvychvstaní Pána.</w:t>
            <w:tab/>
          </w:r>
          <w:hyperlink w:anchor="__RefHeading___Toc266631209">
            <w:r>
              <w:rPr>
                <w:rStyle w:val="IndexLink"/>
              </w:rPr>
              <w:t>107</w:t>
            </w:r>
          </w:hyperlink>
        </w:p>
        <w:p>
          <w:pPr>
            <w:pStyle w:val="Contents1"/>
            <w:tabs>
              <w:tab w:val="clear" w:pos="720"/>
              <w:tab w:val="right" w:pos="9629" w:leader="none"/>
            </w:tabs>
            <w:rPr>
              <w:rFonts w:ascii="Times New Roman" w:hAnsi="Times New Roman" w:cs="Times New Roman"/>
              <w:b/>
              <w:b/>
              <w:bCs w:val="false"/>
              <w:caps/>
              <w:lang w:val="en-US" w:eastAsia="en-US"/>
            </w:rPr>
          </w:pPr>
          <w:r>
            <w:rPr/>
            <w:t>73. V Sichare. – Pán so Svojimi u Irhaely. Ján, ten uzdravený a Jonael. Ich dobré porozumenie pochválené a požehnané Pánom. Pán a Jairut. Marek 9,38-39.</w:t>
            <w:tab/>
          </w:r>
          <w:hyperlink w:anchor="__RefHeading___Toc266631210">
            <w:r>
              <w:rPr>
                <w:rStyle w:val="IndexLink"/>
              </w:rPr>
              <w:t>108</w:t>
            </w:r>
          </w:hyperlink>
        </w:p>
        <w:p>
          <w:pPr>
            <w:pStyle w:val="Contents1"/>
            <w:tabs>
              <w:tab w:val="clear" w:pos="720"/>
              <w:tab w:val="right" w:pos="9629" w:leader="none"/>
            </w:tabs>
            <w:rPr>
              <w:rFonts w:ascii="Times New Roman" w:hAnsi="Times New Roman" w:cs="Times New Roman"/>
              <w:b/>
              <w:b/>
              <w:bCs w:val="false"/>
              <w:caps/>
              <w:lang w:val="en-US" w:eastAsia="en-US"/>
            </w:rPr>
          </w:pPr>
          <w:r>
            <w:rPr/>
            <w:t>74. V Sichare. – Drzí nemí a ich lživí druhovia v hroznom postoji. Joramova vážnosť o horlivosť učeníkov voči luhárom. Káranie Pána a pokyny o chovaní sa voči zlovoľnosti ľudí. „Nesplácajte zlo zlom!” Podobenstvo o pánovi a služobníkovi. Príklad o zle, neústupnosti a odplate.</w:t>
            <w:tab/>
          </w:r>
          <w:hyperlink w:anchor="__RefHeading___Toc266631211">
            <w:r>
              <w:rPr>
                <w:rStyle w:val="IndexLink"/>
              </w:rPr>
              <w:t>109</w:t>
            </w:r>
          </w:hyperlink>
        </w:p>
        <w:p>
          <w:pPr>
            <w:pStyle w:val="Contents1"/>
            <w:tabs>
              <w:tab w:val="clear" w:pos="720"/>
              <w:tab w:val="right" w:pos="9629" w:leader="none"/>
            </w:tabs>
            <w:rPr>
              <w:rFonts w:ascii="Times New Roman" w:hAnsi="Times New Roman" w:cs="Times New Roman"/>
              <w:b/>
              <w:b/>
              <w:bCs w:val="false"/>
              <w:caps/>
              <w:lang w:val="en-US" w:eastAsia="en-US"/>
            </w:rPr>
          </w:pPr>
          <w:r>
            <w:rPr/>
            <w:t>75. V Sichare. – Tienistá stránka dobroty. Príklad o obore. Vykúpenie od zla. Nová cesta ku slobode detí Božích. O zaobchádzaní so zločincami. Podobenstvo o levovi. Misijné a apoštolské evanjelium.</w:t>
            <w:tab/>
          </w:r>
          <w:hyperlink w:anchor="__RefHeading___Toc266631212">
            <w:r>
              <w:rPr>
                <w:rStyle w:val="IndexLink"/>
              </w:rPr>
              <w:t>110</w:t>
            </w:r>
          </w:hyperlink>
        </w:p>
        <w:p>
          <w:pPr>
            <w:pStyle w:val="Contents1"/>
            <w:tabs>
              <w:tab w:val="clear" w:pos="720"/>
              <w:tab w:val="right" w:pos="9629" w:leader="none"/>
            </w:tabs>
            <w:rPr>
              <w:rFonts w:ascii="Times New Roman" w:hAnsi="Times New Roman" w:cs="Times New Roman"/>
              <w:b/>
              <w:b/>
              <w:bCs w:val="false"/>
              <w:caps/>
              <w:lang w:val="en-US" w:eastAsia="en-US"/>
            </w:rPr>
          </w:pPr>
          <w:r>
            <w:rPr/>
            <w:t>76. V Sichare. – Petrova správna reč a prosba (Otčenáš). Najlepšia štátnická rada Pána pre udržanie poriadku a pokoja. „S láskou dosiahnete všetkého!” Násilnosťou sa prebúdzajú diabli – ku zlu! Petrov ľudský návrh na šírenie pravdy. Slová Pána o práci anjelov strážnych a o povahe zločincov.</w:t>
            <w:tab/>
          </w:r>
          <w:hyperlink w:anchor="__RefHeading___Toc266631213">
            <w:r>
              <w:rPr>
                <w:rStyle w:val="IndexLink"/>
              </w:rPr>
              <w:t>112</w:t>
            </w:r>
          </w:hyperlink>
        </w:p>
        <w:p>
          <w:pPr>
            <w:pStyle w:val="Contents1"/>
            <w:tabs>
              <w:tab w:val="clear" w:pos="720"/>
              <w:tab w:val="right" w:pos="9629" w:leader="none"/>
            </w:tabs>
            <w:rPr>
              <w:rFonts w:ascii="Times New Roman" w:hAnsi="Times New Roman" w:cs="Times New Roman"/>
              <w:b/>
              <w:b/>
              <w:bCs w:val="false"/>
              <w:caps/>
              <w:lang w:val="en-US" w:eastAsia="en-US"/>
            </w:rPr>
          </w:pPr>
          <w:r>
            <w:rPr/>
            <w:t>77. V Sichare. – Pán a drzí krikľúni. Temné myšlienky veliteľove o zvrhlosti ľudí. Jonaelovo múdre poukázanie na dôveru v Pána. „On to zaiste urobí – až príde Jeho čas!”</w:t>
            <w:tab/>
          </w:r>
          <w:hyperlink w:anchor="__RefHeading___Toc266631214">
            <w:r>
              <w:rPr>
                <w:rStyle w:val="IndexLink"/>
              </w:rPr>
              <w:t>113</w:t>
            </w:r>
          </w:hyperlink>
        </w:p>
        <w:p>
          <w:pPr>
            <w:pStyle w:val="Contents1"/>
            <w:tabs>
              <w:tab w:val="clear" w:pos="720"/>
              <w:tab w:val="right" w:pos="9629" w:leader="none"/>
            </w:tabs>
            <w:rPr>
              <w:rFonts w:ascii="Times New Roman" w:hAnsi="Times New Roman" w:cs="Times New Roman"/>
              <w:b/>
              <w:b/>
              <w:bCs w:val="false"/>
              <w:caps/>
              <w:lang w:val="en-US" w:eastAsia="en-US"/>
            </w:rPr>
          </w:pPr>
          <w:r>
            <w:rPr/>
            <w:t>78. V Sichare. – Pokračovanie rozhovoru rímskeho veliteľa s Jonaelom o znášanlivosti. Dobré svedectvo veliteľovo o Ježišovi a jeho pohoršenie nad slepými a zlými Židmi. Svetlo vrhnuté na alopatiu. Následky hriechu – liek proti nemu. Miernosť a trpezlivosť sú účinnejšie než hnev. Príklady ako doklady zo skúsenosti. Pána nasledovať je lepšie než Ho predchádzať!</w:t>
            <w:tab/>
          </w:r>
          <w:hyperlink w:anchor="__RefHeading___Toc266631215">
            <w:r>
              <w:rPr>
                <w:rStyle w:val="IndexLink"/>
              </w:rPr>
              <w:t>114</w:t>
            </w:r>
          </w:hyperlink>
        </w:p>
        <w:p>
          <w:pPr>
            <w:pStyle w:val="Contents1"/>
            <w:tabs>
              <w:tab w:val="clear" w:pos="720"/>
              <w:tab w:val="right" w:pos="9629" w:leader="none"/>
            </w:tabs>
            <w:rPr>
              <w:rFonts w:ascii="Times New Roman" w:hAnsi="Times New Roman" w:cs="Times New Roman"/>
              <w:b/>
              <w:b/>
              <w:bCs w:val="false"/>
              <w:caps/>
              <w:lang w:val="en-US" w:eastAsia="en-US"/>
            </w:rPr>
          </w:pPr>
          <w:r>
            <w:rPr/>
            <w:t>79. V Sichare. – Jonaelovo slovo o liečení duševných chorôb. Zlé následky prílišnej prísnosti – vo veľkom aj malom. O treste smrti. Pomsta usmrtených. Dobrá rada zmieriť sa s umierajúcimi nepriateľmi. Príklad o Dávidovom zabitom nepriateľovi. Požehnanie mieru a priateľstva. Pomsta nepriateľov na onom svete.</w:t>
            <w:tab/>
          </w:r>
          <w:hyperlink w:anchor="__RefHeading___Toc266631216">
            <w:r>
              <w:rPr>
                <w:rStyle w:val="IndexLink"/>
              </w:rPr>
              <w:t>116</w:t>
            </w:r>
          </w:hyperlink>
        </w:p>
        <w:p>
          <w:pPr>
            <w:pStyle w:val="Contents1"/>
            <w:tabs>
              <w:tab w:val="clear" w:pos="720"/>
              <w:tab w:val="right" w:pos="9629" w:leader="none"/>
            </w:tabs>
            <w:rPr>
              <w:rFonts w:ascii="Times New Roman" w:hAnsi="Times New Roman" w:cs="Times New Roman"/>
              <w:b/>
              <w:b/>
              <w:bCs w:val="false"/>
              <w:caps/>
              <w:lang w:val="en-US" w:eastAsia="en-US"/>
            </w:rPr>
          </w:pPr>
          <w:r>
            <w:rPr/>
            <w:t>80. V Sichare. – „Žite v mieri a jednote!” Strážni duchovia. Pokyn o duchoch. Pokyn o božskom domácom poriadku. Ľudsky oprávnená otázka: Ako a kedy môže byť na Zemi lepšie? Kedy zavládne Kráľovstvo Božie?</w:t>
            <w:tab/>
          </w:r>
          <w:hyperlink w:anchor="__RefHeading___Toc266631217">
            <w:r>
              <w:rPr>
                <w:rStyle w:val="IndexLink"/>
              </w:rPr>
              <w:t>117</w:t>
            </w:r>
          </w:hyperlink>
        </w:p>
        <w:p>
          <w:pPr>
            <w:pStyle w:val="Contents1"/>
            <w:tabs>
              <w:tab w:val="clear" w:pos="720"/>
              <w:tab w:val="right" w:pos="9629" w:leader="none"/>
            </w:tabs>
            <w:rPr>
              <w:rFonts w:ascii="Times New Roman" w:hAnsi="Times New Roman" w:cs="Times New Roman"/>
              <w:b/>
              <w:b/>
              <w:bCs w:val="false"/>
              <w:caps/>
              <w:lang w:val="en-US" w:eastAsia="en-US"/>
            </w:rPr>
          </w:pPr>
          <w:r>
            <w:rPr/>
            <w:t>81. V Sichare. – Poučenie Pána o zaobchádzaní so zločincami. Trest smrti a jeho účinok. Pokyn pre sudcu. Hlavný účel vtelenia Pána. Zriadenie mostu medzi týmto a druhým svetom. Vodcovia nevedomých na onom svete. Dobrá prosba.</w:t>
            <w:tab/>
          </w:r>
          <w:hyperlink w:anchor="__RefHeading___Toc266631218">
            <w:r>
              <w:rPr>
                <w:rStyle w:val="IndexLink"/>
              </w:rPr>
              <w:t>118</w:t>
            </w:r>
          </w:hyperlink>
        </w:p>
        <w:p>
          <w:pPr>
            <w:pStyle w:val="Contents1"/>
            <w:tabs>
              <w:tab w:val="clear" w:pos="720"/>
              <w:tab w:val="right" w:pos="9629" w:leader="none"/>
            </w:tabs>
            <w:rPr>
              <w:rFonts w:ascii="Times New Roman" w:hAnsi="Times New Roman" w:cs="Times New Roman"/>
              <w:b/>
              <w:b/>
              <w:bCs w:val="false"/>
              <w:caps/>
              <w:lang w:val="en-US" w:eastAsia="en-US"/>
            </w:rPr>
          </w:pPr>
          <w:r>
            <w:rPr/>
            <w:t>82. V Sichare. – Pán sľubuje tajnú návštevu. Prorok sa lepšie uplatní v cudzine. Matúš sprevádza Pána ako pisár. Poďakovanie veliteľa. Jonael ustanovený učiteľom; je mu prepožičaná zázračná moc a pridelený anjel ako učiteľ. Irhaela a Joram sa ťažko lúčia. Útecha Pána. JÁN 4, 43-44.</w:t>
            <w:tab/>
          </w:r>
          <w:hyperlink w:anchor="__RefHeading___Toc266631219">
            <w:r>
              <w:rPr>
                <w:rStyle w:val="IndexLink"/>
              </w:rPr>
              <w:t>120</w:t>
            </w:r>
          </w:hyperlink>
        </w:p>
        <w:p>
          <w:pPr>
            <w:pStyle w:val="Contents1"/>
            <w:tabs>
              <w:tab w:val="clear" w:pos="720"/>
              <w:tab w:val="right" w:pos="9629" w:leader="none"/>
            </w:tabs>
            <w:rPr/>
          </w:pPr>
          <w:r>
            <w:rPr/>
            <w:t>83. V Sichare. – Dôležité pokyny misijné. Moc pravdy. O podstate Slova Pána. Milosť povolania človeka ku Božiemu detstvu. Pán nechce svätuškárov, ani zatracovateľov sveta. Pokyny pre život. Čo je svet a ako ho používať. Odchod zo Sicharu.</w:t>
            <w:tab/>
          </w:r>
          <w:hyperlink w:anchor="__RefHeading___Toc266631220">
            <w:r>
              <w:rPr>
                <w:rStyle w:val="IndexLink"/>
              </w:rPr>
              <w:t>121</w:t>
            </w:r>
          </w:hyperlink>
        </w:p>
        <w:p>
          <w:pPr>
            <w:pStyle w:val="Normal"/>
            <w:jc w:val="center"/>
            <w:rPr>
              <w:u w:val="single"/>
            </w:rPr>
          </w:pPr>
          <w:r>
            <w:rPr>
              <w:u w:val="single"/>
            </w:rPr>
            <w:t>Cesta do Galileje</w:t>
          </w:r>
        </w:p>
        <w:p>
          <w:pPr>
            <w:pStyle w:val="Contents1"/>
            <w:tabs>
              <w:tab w:val="clear" w:pos="720"/>
              <w:tab w:val="right" w:pos="9629" w:leader="none"/>
            </w:tabs>
            <w:rPr>
              <w:rFonts w:ascii="Times New Roman" w:hAnsi="Times New Roman" w:cs="Times New Roman"/>
              <w:b/>
              <w:b/>
              <w:bCs w:val="false"/>
              <w:caps/>
              <w:lang w:val="en-US" w:eastAsia="en-US"/>
            </w:rPr>
          </w:pPr>
          <w:r>
            <w:rPr/>
            <w:t>84. Matúšova výčitka Pánovi. Bytosť a priebeh stvorenia. O kráse, vzdialenosti a veľkosti Slnka. Zatmenie Slnka. „Trocha úzkosti zmyselným ľuďom nikdy neškodí!”</w:t>
            <w:tab/>
          </w:r>
          <w:hyperlink w:anchor="__RefHeading___Toc266631221">
            <w:r>
              <w:rPr>
                <w:rStyle w:val="IndexLink"/>
              </w:rPr>
              <w:t>122</w:t>
            </w:r>
          </w:hyperlink>
        </w:p>
        <w:p>
          <w:pPr>
            <w:pStyle w:val="Contents1"/>
            <w:tabs>
              <w:tab w:val="clear" w:pos="720"/>
              <w:tab w:val="right" w:pos="9629" w:leader="none"/>
            </w:tabs>
            <w:rPr>
              <w:rFonts w:ascii="Times New Roman" w:hAnsi="Times New Roman" w:cs="Times New Roman"/>
              <w:b/>
              <w:b/>
              <w:bCs w:val="false"/>
              <w:caps/>
              <w:lang w:val="en-US" w:eastAsia="en-US"/>
            </w:rPr>
          </w:pPr>
          <w:r>
            <w:rPr/>
            <w:t>85. Pokračovanie v ceste. Príchod do Galileje. Rôzne názory o Mesiášovi. Pokyny o Kráľovstve Božom. Ďalšia cesta do Kány Galilejskej. JÁN 4, 45.</w:t>
            <w:tab/>
          </w:r>
          <w:hyperlink w:anchor="__RefHeading___Toc266631222">
            <w:r>
              <w:rPr>
                <w:rStyle w:val="IndexLink"/>
              </w:rPr>
              <w:t>123</w:t>
            </w:r>
          </w:hyperlink>
        </w:p>
        <w:p>
          <w:pPr>
            <w:pStyle w:val="Contents1"/>
            <w:tabs>
              <w:tab w:val="clear" w:pos="720"/>
              <w:tab w:val="right" w:pos="9629" w:leader="none"/>
            </w:tabs>
            <w:rPr>
              <w:rFonts w:ascii="Times New Roman" w:hAnsi="Times New Roman" w:cs="Times New Roman"/>
              <w:b/>
              <w:b/>
              <w:bCs w:val="false"/>
              <w:caps/>
              <w:lang w:val="en-US" w:eastAsia="en-US"/>
            </w:rPr>
          </w:pPr>
          <w:r>
            <w:rPr/>
            <w:t>86. Pán opäť v Káne Galilejskej. Smilníci sa nevedomky prezrádzajú. Pán hovorí o škodlivosti smilstva na tomto a na onom svete. Zmyselné hladkanie je úskok satanov.   JÁN 4, 46.</w:t>
            <w:tab/>
          </w:r>
          <w:hyperlink w:anchor="__RefHeading___Toc266631223">
            <w:r>
              <w:rPr>
                <w:rStyle w:val="IndexLink"/>
              </w:rPr>
              <w:t>124</w:t>
            </w:r>
          </w:hyperlink>
        </w:p>
        <w:p>
          <w:pPr>
            <w:pStyle w:val="Contents1"/>
            <w:tabs>
              <w:tab w:val="clear" w:pos="720"/>
              <w:tab w:val="right" w:pos="9629" w:leader="none"/>
            </w:tabs>
            <w:rPr>
              <w:rFonts w:ascii="Times New Roman" w:hAnsi="Times New Roman" w:cs="Times New Roman"/>
              <w:b/>
              <w:b/>
              <w:bCs w:val="false"/>
              <w:caps/>
              <w:lang w:val="en-US" w:eastAsia="en-US"/>
            </w:rPr>
          </w:pPr>
          <w:r>
            <w:rPr/>
            <w:t>87. Pravý domov je u Pána. Židovskí pochybovači. Ich odchod a ich zatknutie rímskymi vojakmi. Kornelius u Pána.</w:t>
            <w:tab/>
          </w:r>
          <w:hyperlink w:anchor="__RefHeading___Toc266631224">
            <w:r>
              <w:rPr>
                <w:rStyle w:val="IndexLink"/>
              </w:rPr>
              <w:t>125</w:t>
            </w:r>
          </w:hyperlink>
        </w:p>
        <w:p>
          <w:pPr>
            <w:pStyle w:val="Contents1"/>
            <w:tabs>
              <w:tab w:val="clear" w:pos="720"/>
              <w:tab w:val="right" w:pos="9629" w:leader="none"/>
            </w:tabs>
            <w:rPr>
              <w:rFonts w:ascii="Times New Roman" w:hAnsi="Times New Roman" w:cs="Times New Roman"/>
              <w:b/>
              <w:b/>
              <w:bCs w:val="false"/>
              <w:caps/>
              <w:lang w:val="en-US" w:eastAsia="en-US"/>
            </w:rPr>
          </w:pPr>
          <w:r>
            <w:rPr/>
            <w:t>88. Rozhovor Pána s Kornelom o chrámovej cháske v Jeruzaleme a o čistení chrámu Pánom. Dobrý vplyv Nikodémov. Predpoveď súdu nad Jeruzalemom.</w:t>
            <w:tab/>
          </w:r>
          <w:hyperlink w:anchor="__RefHeading___Toc266631225">
            <w:r>
              <w:rPr>
                <w:rStyle w:val="IndexLink"/>
              </w:rPr>
              <w:t>127</w:t>
            </w:r>
          </w:hyperlink>
        </w:p>
        <w:p>
          <w:pPr>
            <w:pStyle w:val="Contents1"/>
            <w:tabs>
              <w:tab w:val="clear" w:pos="720"/>
              <w:tab w:val="right" w:pos="9629" w:leader="none"/>
            </w:tabs>
            <w:rPr>
              <w:rFonts w:ascii="Times New Roman" w:hAnsi="Times New Roman" w:cs="Times New Roman"/>
              <w:b/>
              <w:b/>
              <w:bCs w:val="false"/>
              <w:caps/>
              <w:lang w:val="en-US" w:eastAsia="en-US"/>
            </w:rPr>
          </w:pPr>
          <w:r>
            <w:rPr/>
            <w:t>89. Ježiš sa modlí za všetkých Svojich, prepúšťa Svojich bratov ku obstaraniu ich domácnosti a dáva pokyny o nájomnom poriadku Svojich. O Tomášovi a Iškariotovi. Peter a Pán. „Kde chýba viera, tam je pre nás málo práce!” Najlepšie korenie pokrmu. Uzdravovanie chorých vkladaním rúk. Liečivé byliny. Návrat učeníkov. Mladý Marek syn Petrov. Tomášov dobrý rybolov. Osobnosť Iškariotského.</w:t>
            <w:tab/>
          </w:r>
          <w:hyperlink w:anchor="__RefHeading___Toc266631226">
            <w:r>
              <w:rPr>
                <w:rStyle w:val="IndexLink"/>
              </w:rPr>
              <w:t>128</w:t>
            </w:r>
          </w:hyperlink>
        </w:p>
        <w:p>
          <w:pPr>
            <w:pStyle w:val="Contents1"/>
            <w:tabs>
              <w:tab w:val="clear" w:pos="720"/>
              <w:tab w:val="right" w:pos="9629" w:leader="none"/>
            </w:tabs>
            <w:rPr>
              <w:rFonts w:ascii="Times New Roman" w:hAnsi="Times New Roman" w:cs="Times New Roman"/>
              <w:b/>
              <w:b/>
              <w:bCs w:val="false"/>
              <w:caps/>
              <w:lang w:val="en-US" w:eastAsia="en-US"/>
            </w:rPr>
          </w:pPr>
          <w:r>
            <w:rPr/>
            <w:t>90. Uzdravenie syna kráľovského úradníka. Jeho vďaka a obrátenie. Reč Kornéliova o ľúbom uctievaní Pánovom. Pokyn o vtedajšom označovaní času. JÁN 4, 47-53.</w:t>
            <w:tab/>
          </w:r>
          <w:hyperlink w:anchor="__RefHeading___Toc266631227">
            <w:r>
              <w:rPr>
                <w:rStyle w:val="IndexLink"/>
              </w:rPr>
              <w:t>129</w:t>
            </w:r>
          </w:hyperlink>
        </w:p>
        <w:p>
          <w:pPr>
            <w:pStyle w:val="Contents1"/>
            <w:tabs>
              <w:tab w:val="clear" w:pos="720"/>
              <w:tab w:val="right" w:pos="9629" w:leader="none"/>
            </w:tabs>
            <w:rPr>
              <w:rFonts w:ascii="Times New Roman" w:hAnsi="Times New Roman" w:cs="Times New Roman"/>
              <w:b/>
              <w:b/>
              <w:bCs w:val="false"/>
              <w:caps/>
              <w:lang w:val="en-US" w:eastAsia="en-US"/>
            </w:rPr>
          </w:pPr>
          <w:r>
            <w:rPr/>
            <w:t>91. Pokyny Pána Jeho vtedajším dvom pisárom Jánovi a Matúšovi. Niečo ku správnemu porozumeniu rôznosti týchto dvoch evanjelií. – Zariadenie Pána od pradávna za účelom očistenia a objasnenia Jeho náuky. Svedectvo Pána o Jeho novom terajšom zjavení. JÁN 4, 54.</w:t>
            <w:tab/>
          </w:r>
          <w:hyperlink w:anchor="__RefHeading___Toc266631228">
            <w:r>
              <w:rPr>
                <w:rStyle w:val="IndexLink"/>
              </w:rPr>
              <w:t>131</w:t>
            </w:r>
          </w:hyperlink>
        </w:p>
        <w:p>
          <w:pPr>
            <w:pStyle w:val="Contents1"/>
            <w:tabs>
              <w:tab w:val="clear" w:pos="720"/>
              <w:tab w:val="right" w:pos="9629" w:leader="none"/>
            </w:tabs>
            <w:rPr>
              <w:rFonts w:ascii="Times New Roman" w:hAnsi="Times New Roman" w:cs="Times New Roman"/>
              <w:b/>
              <w:b/>
              <w:bCs w:val="false"/>
              <w:caps/>
              <w:lang w:val="en-US" w:eastAsia="en-US"/>
            </w:rPr>
          </w:pPr>
          <w:r>
            <w:rPr/>
            <w:t>92. Pán a Matúš. Náležitý poriadok je vždy dobrý a užitočný. Niekoľko príkladov k tomu: O umývaní, o preberaní kameňov na poli. Vševedúcnosť Božia. Vedenie ľudí. O ochrannom duchu. Boh je láska! Pomer medzi Bohom ako najčistejšou láskou a ľuďmi. Výzva na odchod do Kafarnauma.</w:t>
            <w:tab/>
          </w:r>
          <w:hyperlink w:anchor="__RefHeading___Toc266631229">
            <w:r>
              <w:rPr>
                <w:rStyle w:val="IndexLink"/>
              </w:rPr>
              <w:t>133</w:t>
            </w:r>
          </w:hyperlink>
        </w:p>
        <w:p>
          <w:pPr>
            <w:pStyle w:val="Contents1"/>
            <w:tabs>
              <w:tab w:val="clear" w:pos="720"/>
              <w:tab w:val="right" w:pos="9629" w:leader="none"/>
            </w:tabs>
            <w:rPr>
              <w:rFonts w:ascii="Times New Roman" w:hAnsi="Times New Roman" w:cs="Times New Roman"/>
              <w:b/>
              <w:b/>
              <w:bCs w:val="false"/>
              <w:caps/>
              <w:lang w:val="en-US" w:eastAsia="en-US"/>
            </w:rPr>
          </w:pPr>
          <w:r>
            <w:rPr/>
            <w:t>93. Pán a hostinský Koban z Kány. O slobodnom sebaurčení. Príklad o umeleckom diele. „Kto má, tomu bude pridané!” Pravý život prichádza zo srdca. Voľný od všetkého – cestuje pútnik ľahko!</w:t>
            <w:tab/>
          </w:r>
          <w:hyperlink w:anchor="__RefHeading___Toc266631230">
            <w:r>
              <w:rPr>
                <w:rStyle w:val="IndexLink"/>
              </w:rPr>
              <w:t>135</w:t>
            </w:r>
          </w:hyperlink>
        </w:p>
        <w:p>
          <w:pPr>
            <w:pStyle w:val="Contents1"/>
            <w:tabs>
              <w:tab w:val="clear" w:pos="720"/>
              <w:tab w:val="right" w:pos="9629" w:leader="none"/>
            </w:tabs>
            <w:rPr>
              <w:rFonts w:ascii="Times New Roman" w:hAnsi="Times New Roman" w:cs="Times New Roman"/>
              <w:b/>
              <w:b/>
              <w:bCs w:val="false"/>
              <w:caps/>
              <w:lang w:val="en-US" w:eastAsia="en-US"/>
            </w:rPr>
          </w:pPr>
          <w:r>
            <w:rPr/>
            <w:t>94. O peniazoch. Svetsky starostlivé rozumové námietky Judáša Iškariotského. Dôvera v Boha – najväčším pokladom. Prečo Mojžiš neprišiel do zasľúbenej zeme. Svedectvo Pána o Sebe. O kliatbe a o nebezpečenstve peňazí kedysi a teraz. Vykupujúci oheň zhora. Judášova drzá chváloreč o peniazoch. Vážna odpoveď: „Čo milujeme, dokážeme chváliť!”</w:t>
            <w:tab/>
          </w:r>
          <w:hyperlink w:anchor="__RefHeading___Toc266631231">
            <w:r>
              <w:rPr>
                <w:rStyle w:val="IndexLink"/>
              </w:rPr>
              <w:t>136</w:t>
            </w:r>
          </w:hyperlink>
        </w:p>
        <w:p>
          <w:pPr>
            <w:pStyle w:val="Contents1"/>
            <w:tabs>
              <w:tab w:val="clear" w:pos="720"/>
              <w:tab w:val="right" w:pos="9629" w:leader="none"/>
            </w:tabs>
            <w:rPr>
              <w:rFonts w:ascii="Times New Roman" w:hAnsi="Times New Roman" w:cs="Times New Roman"/>
              <w:b/>
              <w:b/>
              <w:bCs w:val="false"/>
              <w:caps/>
              <w:lang w:val="en-US" w:eastAsia="en-US"/>
            </w:rPr>
          </w:pPr>
          <w:r>
            <w:rPr/>
            <w:t>95. Tomáš a Judáš. Judášova osobnosť a predpoveď Tomášova. Rúhavá reč Judášova.</w:t>
            <w:tab/>
          </w:r>
          <w:hyperlink w:anchor="__RefHeading___Toc266631232">
            <w:r>
              <w:rPr>
                <w:rStyle w:val="IndexLink"/>
              </w:rPr>
              <w:t>138</w:t>
            </w:r>
          </w:hyperlink>
        </w:p>
        <w:p>
          <w:pPr>
            <w:pStyle w:val="Contents1"/>
            <w:tabs>
              <w:tab w:val="clear" w:pos="720"/>
              <w:tab w:val="right" w:pos="9629" w:leader="none"/>
            </w:tabs>
            <w:rPr/>
          </w:pPr>
          <w:r>
            <w:rPr/>
            <w:t>96. Pán upokojuje rozhnevaného Tomáša a odkazuje ho ku odpusteniu, aby bol v sebe slobodným. Tomáš rozpráva o slovných hádkach Judášových s Jánom Krstiteľom a o Judášovej duchovnej domýšľavosti. Pokyny Pána o Judášovi. Príchod do Kafarnauma.</w:t>
            <w:tab/>
          </w:r>
          <w:hyperlink w:anchor="__RefHeading___Toc266631233">
            <w:r>
              <w:rPr>
                <w:rStyle w:val="IndexLink"/>
              </w:rPr>
              <w:t>139</w:t>
            </w:r>
          </w:hyperlink>
        </w:p>
        <w:p>
          <w:pPr>
            <w:pStyle w:val="Normal"/>
            <w:jc w:val="center"/>
            <w:rPr>
              <w:u w:val="single"/>
            </w:rPr>
          </w:pPr>
          <w:r>
            <w:rPr>
              <w:u w:val="single"/>
            </w:rPr>
            <w:t>Pri mori Galilejskom</w:t>
          </w:r>
        </w:p>
        <w:p>
          <w:pPr>
            <w:pStyle w:val="Contents1"/>
            <w:tabs>
              <w:tab w:val="clear" w:pos="720"/>
              <w:tab w:val="right" w:pos="9629" w:leader="none"/>
            </w:tabs>
            <w:rPr>
              <w:rFonts w:ascii="Times New Roman" w:hAnsi="Times New Roman" w:cs="Times New Roman"/>
              <w:b/>
              <w:b/>
              <w:bCs w:val="false"/>
              <w:caps/>
              <w:lang w:val="en-US" w:eastAsia="en-US"/>
            </w:rPr>
          </w:pPr>
          <w:r>
            <w:rPr/>
            <w:t>97. Výjav s kafarnaumským stotníkom. Uzdravenie chorého služobníka po dôvernej prosbe jeho pána. „Kto verí a miluje – nech je pohan alebo Žid – bude blažený!” Rôzny účinok zázrakov v Kafarnaume. MAT. 8, 5-13.</w:t>
            <w:tab/>
          </w:r>
          <w:hyperlink w:anchor="__RefHeading___Toc266631234">
            <w:r>
              <w:rPr>
                <w:rStyle w:val="IndexLink"/>
              </w:rPr>
              <w:t>140</w:t>
            </w:r>
          </w:hyperlink>
        </w:p>
        <w:p>
          <w:pPr>
            <w:pStyle w:val="Contents1"/>
            <w:tabs>
              <w:tab w:val="clear" w:pos="720"/>
              <w:tab w:val="right" w:pos="9629" w:leader="none"/>
            </w:tabs>
            <w:rPr>
              <w:rFonts w:ascii="Times New Roman" w:hAnsi="Times New Roman" w:cs="Times New Roman"/>
              <w:b/>
              <w:b/>
              <w:bCs w:val="false"/>
              <w:caps/>
              <w:lang w:val="en-US" w:eastAsia="en-US"/>
            </w:rPr>
          </w:pPr>
          <w:r>
            <w:rPr/>
            <w:t xml:space="preserve">98. Dobrá lesť ľudu voči židovským kňazom: Ľud ich žiada, aby uzdravovali chorých rovnako milosťou Božou. Úskočná výhovorka popov. Výhražná odpoveď ľudu a dobré svedectvo o Ježišovi. </w:t>
            <w:tab/>
          </w:r>
          <w:hyperlink w:anchor="__RefHeading___Toc266631235">
            <w:r>
              <w:rPr>
                <w:rStyle w:val="IndexLink"/>
              </w:rPr>
              <w:t>141</w:t>
            </w:r>
          </w:hyperlink>
        </w:p>
        <w:p>
          <w:pPr>
            <w:pStyle w:val="Contents1"/>
            <w:tabs>
              <w:tab w:val="clear" w:pos="720"/>
              <w:tab w:val="right" w:pos="9629" w:leader="none"/>
            </w:tabs>
            <w:rPr>
              <w:rFonts w:ascii="Times New Roman" w:hAnsi="Times New Roman" w:cs="Times New Roman"/>
              <w:b/>
              <w:b/>
              <w:bCs w:val="false"/>
              <w:caps/>
              <w:lang w:val="en-US" w:eastAsia="en-US"/>
            </w:rPr>
          </w:pPr>
          <w:r>
            <w:rPr/>
            <w:t>99. Hnev a pomstychtivosť templárov voči Pánovi. Pán v rybárskej chate Petrovej. Ježišova zamilovaná krajina: more Galilejské. Zázračné uzdravenie Petrovej nevesty.  MAT. 8, 14-15.</w:t>
            <w:tab/>
          </w:r>
          <w:hyperlink w:anchor="__RefHeading___Toc266631236">
            <w:r>
              <w:rPr>
                <w:rStyle w:val="IndexLink"/>
              </w:rPr>
              <w:t>142</w:t>
            </w:r>
          </w:hyperlink>
        </w:p>
        <w:p>
          <w:pPr>
            <w:pStyle w:val="Contents1"/>
            <w:tabs>
              <w:tab w:val="clear" w:pos="720"/>
              <w:tab w:val="right" w:pos="9629" w:leader="none"/>
            </w:tabs>
            <w:rPr>
              <w:rFonts w:ascii="Times New Roman" w:hAnsi="Times New Roman" w:cs="Times New Roman"/>
              <w:b/>
              <w:b/>
              <w:bCs w:val="false"/>
              <w:caps/>
              <w:lang w:val="en-US" w:eastAsia="en-US"/>
            </w:rPr>
          </w:pPr>
          <w:r>
            <w:rPr/>
            <w:t>100. Pokyny Pána pisárovi Matúšovi. Rôznosť sfér evanjelia Matúšovho a Jánovho. Evanjelium Matúša rozpráva skutočnosti, evanjelium Jána podáva hlboké podobenstvá. Obed v dome Petrovom. Zázračný rybolov. Petrovo pokorné svedectvo o Božstve Pána. Poukázanie na zradcu.</w:t>
            <w:tab/>
          </w:r>
          <w:hyperlink w:anchor="__RefHeading___Toc266631237">
            <w:r>
              <w:rPr>
                <w:rStyle w:val="IndexLink"/>
              </w:rPr>
              <w:t>143</w:t>
            </w:r>
          </w:hyperlink>
        </w:p>
        <w:p>
          <w:pPr>
            <w:pStyle w:val="Contents1"/>
            <w:tabs>
              <w:tab w:val="clear" w:pos="720"/>
              <w:tab w:val="right" w:pos="9629" w:leader="none"/>
            </w:tabs>
            <w:rPr>
              <w:rFonts w:ascii="Times New Roman" w:hAnsi="Times New Roman" w:cs="Times New Roman"/>
              <w:b/>
              <w:b/>
              <w:bCs w:val="false"/>
              <w:caps/>
              <w:lang w:val="en-US" w:eastAsia="en-US"/>
            </w:rPr>
          </w:pPr>
          <w:r>
            <w:rPr/>
            <w:t>101. Petrova slávnostná dobrá svedecká reč Pánom prerušená. Večera u Petra. Výstup medzi Petrom a chvastavým  Judášom. Zvláštny zázrak s vínom. Iškariot opitý. Veľké zázračné uzdravenie.</w:t>
            <w:tab/>
          </w:r>
          <w:hyperlink w:anchor="__RefHeading___Toc266631238">
            <w:r>
              <w:rPr>
                <w:rStyle w:val="IndexLink"/>
              </w:rPr>
              <w:t>144</w:t>
            </w:r>
          </w:hyperlink>
        </w:p>
        <w:p>
          <w:pPr>
            <w:pStyle w:val="Contents1"/>
            <w:tabs>
              <w:tab w:val="clear" w:pos="720"/>
              <w:tab w:val="right" w:pos="9629" w:leader="none"/>
            </w:tabs>
            <w:rPr>
              <w:rFonts w:ascii="Times New Roman" w:hAnsi="Times New Roman" w:cs="Times New Roman"/>
              <w:b/>
              <w:b/>
              <w:bCs w:val="false"/>
              <w:caps/>
              <w:lang w:val="en-US" w:eastAsia="en-US"/>
            </w:rPr>
          </w:pPr>
          <w:r>
            <w:rPr/>
            <w:t>102. Výstup s veriacimi Židmi v Kafarnaume. Veľký zázrak uzdravenia. Výstraha Pána pred chrámovými hadmi. Hovorca zákonníkov podáva z Izaiáša dobré svedectvo o Pánovi. Zhromaždenie ľudu. Úskočný zákonník Pánom prehliadnutý a odbitý. MAT. 8, 16-20.</w:t>
            <w:tab/>
          </w:r>
          <w:hyperlink w:anchor="__RefHeading___Toc266631239">
            <w:r>
              <w:rPr>
                <w:rStyle w:val="IndexLink"/>
              </w:rPr>
              <w:t>145</w:t>
            </w:r>
          </w:hyperlink>
        </w:p>
        <w:p>
          <w:pPr>
            <w:pStyle w:val="Contents1"/>
            <w:tabs>
              <w:tab w:val="clear" w:pos="720"/>
              <w:tab w:val="right" w:pos="9629" w:leader="none"/>
            </w:tabs>
            <w:rPr>
              <w:rFonts w:ascii="Times New Roman" w:hAnsi="Times New Roman" w:cs="Times New Roman"/>
              <w:b/>
              <w:b/>
              <w:bCs w:val="false"/>
              <w:caps/>
              <w:lang w:val="en-US" w:eastAsia="en-US"/>
            </w:rPr>
          </w:pPr>
          <w:r>
            <w:rPr/>
            <w:t>103. „Nechajte mŕtvych pochovávať ich mŕtvych!” Pán Sa skryje so Svojimi (učeníkmi) na lodi pred návalom ľudu. Búrka na mori. Pán na lodičke spí a je Svojimi (učeníkmi) prebudený. „Ó, vy maloverní!” Búrka sa utíši – ľudia žasnú. MAT. 8, 21-27.</w:t>
            <w:tab/>
          </w:r>
          <w:hyperlink w:anchor="__RefHeading___Toc266631240">
            <w:r>
              <w:rPr>
                <w:rStyle w:val="IndexLink"/>
              </w:rPr>
              <w:t>146</w:t>
            </w:r>
          </w:hyperlink>
        </w:p>
        <w:p>
          <w:pPr>
            <w:pStyle w:val="Contents1"/>
            <w:tabs>
              <w:tab w:val="clear" w:pos="720"/>
              <w:tab w:val="right" w:pos="9629" w:leader="none"/>
            </w:tabs>
            <w:rPr/>
          </w:pPr>
          <w:r>
            <w:rPr/>
            <w:t>104. Pristanie u gadarenských. Scéna s dvomi posadnutými. Ich uzdravenie slovom Pána. Kázanie pohanom. Strach gadarenských. Odchod Pána. Dobrá misijná práca dvoch uzdravených. MAT. 8, 28-34.</w:t>
            <w:tab/>
          </w:r>
          <w:hyperlink w:anchor="__RefHeading___Toc266631241">
            <w:r>
              <w:rPr>
                <w:rStyle w:val="IndexLink"/>
              </w:rPr>
              <w:t>147</w:t>
            </w:r>
          </w:hyperlink>
        </w:p>
        <w:p>
          <w:pPr>
            <w:pStyle w:val="Normal"/>
            <w:jc w:val="center"/>
            <w:rPr>
              <w:u w:val="single"/>
            </w:rPr>
          </w:pPr>
          <w:r>
            <w:rPr>
              <w:u w:val="single"/>
            </w:rPr>
            <w:t>Opäť v Nazarete</w:t>
          </w:r>
        </w:p>
        <w:p>
          <w:pPr>
            <w:pStyle w:val="Contents1"/>
            <w:tabs>
              <w:tab w:val="clear" w:pos="720"/>
              <w:tab w:val="right" w:pos="9629" w:leader="none"/>
            </w:tabs>
            <w:rPr>
              <w:rFonts w:ascii="Times New Roman" w:hAnsi="Times New Roman" w:cs="Times New Roman"/>
              <w:b/>
              <w:b/>
              <w:bCs w:val="false"/>
              <w:caps/>
              <w:lang w:val="en-US" w:eastAsia="en-US"/>
            </w:rPr>
          </w:pPr>
          <w:r>
            <w:rPr/>
            <w:t>105. Návrat do Nazareta. Raňajky Pána s Jeho (učeníkmi) v pozemskom domove. Rôzne názory o tom, prečo tu  Ježiš nekonal zázraky. Návšteva synagógy. „Hovoriť je dobre, mlčať lepšie!” Povaha chrámovej čvargy; jej pokrytecká odpoveď a hnevlivá otázka na Ježiša. MAT. 9, 1</w:t>
            <w:tab/>
          </w:r>
          <w:hyperlink w:anchor="__RefHeading___Toc266631242">
            <w:r>
              <w:rPr>
                <w:rStyle w:val="IndexLink"/>
              </w:rPr>
              <w:t>149</w:t>
            </w:r>
          </w:hyperlink>
        </w:p>
        <w:p>
          <w:pPr>
            <w:pStyle w:val="Contents1"/>
            <w:tabs>
              <w:tab w:val="clear" w:pos="720"/>
              <w:tab w:val="right" w:pos="9629" w:leader="none"/>
            </w:tabs>
            <w:rPr>
              <w:rFonts w:ascii="Times New Roman" w:hAnsi="Times New Roman" w:cs="Times New Roman"/>
              <w:b/>
              <w:b/>
              <w:bCs w:val="false"/>
              <w:caps/>
              <w:lang w:val="en-US" w:eastAsia="en-US"/>
            </w:rPr>
          </w:pPr>
          <w:r>
            <w:rPr/>
            <w:t>106. Jeden správny muž dáva o Pánovi verejné v synagóge pravdivé dobré svedectvo. Osobné a všeobecne známe veci o Ježišovi z Nazareta. Jeho život, skutky a učenie. Ostrá odpoveď farizejova. Mužovo rázne obnovené svedectvo o zlovoľnosti farizejov a o božskosti Pána. Spôsob, že dotknutí soptiac hnevom zmiznú. Veriaci chcú zvoliť Ježiša učiteľom a veľkňazom.</w:t>
            <w:tab/>
          </w:r>
          <w:hyperlink w:anchor="__RefHeading___Toc266631243">
            <w:r>
              <w:rPr>
                <w:rStyle w:val="IndexLink"/>
              </w:rPr>
              <w:t>151</w:t>
            </w:r>
          </w:hyperlink>
        </w:p>
        <w:p>
          <w:pPr>
            <w:pStyle w:val="Contents1"/>
            <w:tabs>
              <w:tab w:val="clear" w:pos="720"/>
              <w:tab w:val="right" w:pos="9629" w:leader="none"/>
            </w:tabs>
            <w:rPr>
              <w:rFonts w:ascii="Times New Roman" w:hAnsi="Times New Roman" w:cs="Times New Roman"/>
              <w:b/>
              <w:b/>
              <w:bCs w:val="false"/>
              <w:caps/>
              <w:lang w:val="en-US" w:eastAsia="en-US"/>
            </w:rPr>
          </w:pPr>
          <w:r>
            <w:rPr/>
            <w:t>107. Radosť hostinského Šimona s porážky templárov. Pán poučuje, kde sa človek môže spravodlivo radovať a varuje pred vysmievaním sa slepým ľuďom a pred špatnými vtipmi. Príklady: Uzdravenie Gadarenských a oklamaný slepec. Svetská komédia je Božím deťom smutnohrou.</w:t>
            <w:tab/>
          </w:r>
          <w:hyperlink w:anchor="__RefHeading___Toc266631244">
            <w:r>
              <w:rPr>
                <w:rStyle w:val="IndexLink"/>
              </w:rPr>
              <w:t>152</w:t>
            </w:r>
          </w:hyperlink>
        </w:p>
        <w:p>
          <w:pPr>
            <w:pStyle w:val="Contents1"/>
            <w:tabs>
              <w:tab w:val="clear" w:pos="720"/>
              <w:tab w:val="right" w:pos="9629" w:leader="none"/>
            </w:tabs>
            <w:rPr>
              <w:rFonts w:ascii="Times New Roman" w:hAnsi="Times New Roman" w:cs="Times New Roman"/>
              <w:b/>
              <w:b/>
              <w:bCs w:val="false"/>
              <w:caps/>
              <w:lang w:val="en-US" w:eastAsia="en-US"/>
            </w:rPr>
          </w:pPr>
          <w:r>
            <w:rPr/>
            <w:t>108. Matka Mária oprostená Pánom od domácich starostí. Jej vďaka a napomenutie Pána. Učeníci a Majster chvália Máriu. Predpoveď Pána o zbožňovaní Márie. Varovanie pred vyvyšovaním sa. Tvrdohlavosť a pýcha slabosťami ženy.</w:t>
            <w:tab/>
          </w:r>
          <w:hyperlink w:anchor="__RefHeading___Toc266631245">
            <w:r>
              <w:rPr>
                <w:rStyle w:val="IndexLink"/>
              </w:rPr>
              <w:t>154</w:t>
            </w:r>
          </w:hyperlink>
        </w:p>
        <w:p>
          <w:pPr>
            <w:pStyle w:val="Contents1"/>
            <w:tabs>
              <w:tab w:val="clear" w:pos="720"/>
              <w:tab w:val="right" w:pos="9629" w:leader="none"/>
            </w:tabs>
            <w:rPr>
              <w:rFonts w:ascii="Times New Roman" w:hAnsi="Times New Roman" w:cs="Times New Roman"/>
              <w:b/>
              <w:b/>
              <w:bCs w:val="false"/>
              <w:caps/>
              <w:lang w:val="en-US" w:eastAsia="en-US"/>
            </w:rPr>
          </w:pPr>
          <w:r>
            <w:rPr/>
            <w:t>109. Rozhovor Petra a Šimona o budúcnosti náuky Ježišovej. Napomínanie Pána ku dôvere v Boha. „Nestarajte a o to čo je vzdialené, ale konajte ochotne to, ku čomu ste povolaní!” Podobenstvo o umelcovi a jeho nástrojoch. „Vy ste vejačky v ruke Otcovej!” „Kto a čo si?” Pokyny o „Otcovi” a „Synovi”.</w:t>
            <w:tab/>
          </w:r>
          <w:hyperlink w:anchor="__RefHeading___Toc266631246">
            <w:r>
              <w:rPr>
                <w:rStyle w:val="IndexLink"/>
              </w:rPr>
              <w:t>155</w:t>
            </w:r>
          </w:hyperlink>
        </w:p>
        <w:p>
          <w:pPr>
            <w:pStyle w:val="Contents1"/>
            <w:tabs>
              <w:tab w:val="clear" w:pos="720"/>
              <w:tab w:val="right" w:pos="9629" w:leader="none"/>
            </w:tabs>
            <w:rPr>
              <w:rFonts w:ascii="Times New Roman" w:hAnsi="Times New Roman" w:cs="Times New Roman"/>
              <w:b/>
              <w:b/>
              <w:bCs w:val="false"/>
              <w:caps/>
              <w:lang w:val="en-US" w:eastAsia="en-US"/>
            </w:rPr>
          </w:pPr>
          <w:r>
            <w:rPr/>
            <w:t>110. Urazený Judáš. Zmienka Pána o ňom. Judáš ako zráč a hrnčiarsky priekupník. Pán a traja farizeji, medzi nimi tiež Jairus z Kafarnauma.</w:t>
            <w:tab/>
          </w:r>
          <w:hyperlink w:anchor="__RefHeading___Toc266631247">
            <w:r>
              <w:rPr>
                <w:rStyle w:val="IndexLink"/>
              </w:rPr>
              <w:t>156</w:t>
            </w:r>
          </w:hyperlink>
        </w:p>
        <w:p>
          <w:pPr>
            <w:pStyle w:val="Contents1"/>
            <w:tabs>
              <w:tab w:val="clear" w:pos="720"/>
              <w:tab w:val="right" w:pos="9629" w:leader="none"/>
            </w:tabs>
            <w:rPr>
              <w:rFonts w:ascii="Times New Roman" w:hAnsi="Times New Roman" w:cs="Times New Roman"/>
              <w:b/>
              <w:b/>
              <w:bCs w:val="false"/>
              <w:caps/>
              <w:lang w:val="en-US" w:eastAsia="en-US"/>
            </w:rPr>
          </w:pPr>
          <w:r>
            <w:rPr/>
            <w:t>111. Svätá spoločnosť na lodi. Návrat do domu Jairovho. Uzdravenie gréckej ženy postihnutej krvotokom. Krátky jej životopis. Marek 5,21-34.</w:t>
            <w:tab/>
          </w:r>
          <w:hyperlink w:anchor="__RefHeading___Toc266631248">
            <w:r>
              <w:rPr>
                <w:rStyle w:val="IndexLink"/>
              </w:rPr>
              <w:t>157</w:t>
            </w:r>
          </w:hyperlink>
        </w:p>
        <w:p>
          <w:pPr>
            <w:pStyle w:val="Contents1"/>
            <w:tabs>
              <w:tab w:val="clear" w:pos="720"/>
              <w:tab w:val="right" w:pos="9629" w:leader="none"/>
            </w:tabs>
            <w:rPr>
              <w:rFonts w:ascii="Times New Roman" w:hAnsi="Times New Roman" w:cs="Times New Roman"/>
              <w:b/>
              <w:b/>
              <w:bCs w:val="false"/>
              <w:caps/>
              <w:lang w:val="en-US" w:eastAsia="en-US"/>
            </w:rPr>
          </w:pPr>
          <w:r>
            <w:rPr/>
            <w:t>112. Smrť dcéry Jairovej. Útecha a zasľúbenie Pána. Prebudenie dcéry Jairovej. Záhrobné zážitky prebudenej. Príkaz Pána ku mlčaniu. Marek 5,35-43.</w:t>
            <w:tab/>
          </w:r>
          <w:hyperlink w:anchor="__RefHeading___Toc266631249">
            <w:r>
              <w:rPr>
                <w:rStyle w:val="IndexLink"/>
              </w:rPr>
              <w:t>158</w:t>
            </w:r>
          </w:hyperlink>
        </w:p>
        <w:p>
          <w:pPr>
            <w:pStyle w:val="Contents1"/>
            <w:tabs>
              <w:tab w:val="clear" w:pos="720"/>
              <w:tab w:val="right" w:pos="9629" w:leader="none"/>
            </w:tabs>
            <w:rPr>
              <w:rFonts w:ascii="Times New Roman" w:hAnsi="Times New Roman" w:cs="Times New Roman"/>
              <w:b/>
              <w:b/>
              <w:bCs w:val="false"/>
              <w:caps/>
              <w:lang w:val="en-US" w:eastAsia="en-US"/>
            </w:rPr>
          </w:pPr>
          <w:r>
            <w:rPr/>
            <w:t>113. Pokyn Pána Jeho dvom pisárom Matúšovi a Jánovi o rôznych záznamoch. Dôležité pokyny o podstate evanjelií! Jediná cesta ku pravému poznaniu slova Božieho.</w:t>
            <w:tab/>
          </w:r>
          <w:hyperlink w:anchor="__RefHeading___Toc266631250">
            <w:r>
              <w:rPr>
                <w:rStyle w:val="IndexLink"/>
              </w:rPr>
              <w:t>160</w:t>
            </w:r>
          </w:hyperlink>
        </w:p>
        <w:p>
          <w:pPr>
            <w:pStyle w:val="Contents1"/>
            <w:tabs>
              <w:tab w:val="clear" w:pos="720"/>
              <w:tab w:val="right" w:pos="9629" w:leader="none"/>
            </w:tabs>
            <w:rPr/>
          </w:pPr>
          <w:r>
            <w:rPr/>
            <w:t>114. Slovo Pána Jairovi o pravom ďakovaní. Petrovo verejné svedectvo o prebudení mŕtvej. Návrat do Nazareta do domu Máriinho. Judáš poučený Petrom a Natanaelom. Duch Kainov v Judášovi. Odvaha ako neprávosť. Príklad o hrdinoch.</w:t>
            <w:tab/>
          </w:r>
          <w:hyperlink w:anchor="__RefHeading___Toc266631251">
            <w:r>
              <w:rPr>
                <w:rStyle w:val="IndexLink"/>
              </w:rPr>
              <w:t>161</w:t>
            </w:r>
          </w:hyperlink>
        </w:p>
        <w:p>
          <w:pPr>
            <w:pStyle w:val="Normal"/>
            <w:jc w:val="center"/>
            <w:rPr>
              <w:u w:val="single"/>
            </w:rPr>
          </w:pPr>
          <w:r>
            <w:rPr>
              <w:u w:val="single"/>
            </w:rPr>
            <w:t>V rybárskej chate pri Betabare</w:t>
          </w:r>
        </w:p>
        <w:p>
          <w:pPr>
            <w:pStyle w:val="Contents1"/>
            <w:tabs>
              <w:tab w:val="clear" w:pos="720"/>
              <w:tab w:val="right" w:pos="9629" w:leader="none"/>
            </w:tabs>
            <w:rPr>
              <w:rFonts w:ascii="Times New Roman" w:hAnsi="Times New Roman" w:cs="Times New Roman"/>
              <w:b/>
              <w:b/>
              <w:bCs w:val="false"/>
              <w:caps/>
              <w:lang w:val="en-US" w:eastAsia="en-US"/>
            </w:rPr>
          </w:pPr>
          <w:r>
            <w:rPr/>
            <w:t>115. Zhluk ľudu pred Máriiným domom v Nazarete. Úmysel ľudu vyhlásiť Ježiša za kráľa. Výklad dievčiny u ľudu obľúbeného muža: „Ježiš je ten Zasľúbený!” Ľud hľadá a nachádza Ježiša. Múdra pomoc veliteľa Kornélia.</w:t>
            <w:tab/>
          </w:r>
          <w:hyperlink w:anchor="__RefHeading___Toc266631252">
            <w:r>
              <w:rPr>
                <w:rStyle w:val="IndexLink"/>
              </w:rPr>
              <w:t>163</w:t>
            </w:r>
          </w:hyperlink>
        </w:p>
        <w:p>
          <w:pPr>
            <w:pStyle w:val="Contents1"/>
            <w:tabs>
              <w:tab w:val="clear" w:pos="720"/>
              <w:tab w:val="right" w:pos="9629" w:leader="none"/>
            </w:tabs>
            <w:rPr>
              <w:rFonts w:ascii="Times New Roman" w:hAnsi="Times New Roman" w:cs="Times New Roman"/>
              <w:b/>
              <w:b/>
              <w:bCs w:val="false"/>
              <w:caps/>
              <w:lang w:val="en-US" w:eastAsia="en-US"/>
            </w:rPr>
          </w:pPr>
          <w:r>
            <w:rPr/>
            <w:t>116. Výjav s ochrnutým a farizejmi. Útecha Pána chorému. Ctižiadostiví a nakvasení templári. Uzdravenie ochrnutého. Dobré náznaky uzdravenia. MAT. 9, 2-8.</w:t>
            <w:tab/>
          </w:r>
          <w:hyperlink w:anchor="__RefHeading___Toc266631253">
            <w:r>
              <w:rPr>
                <w:rStyle w:val="IndexLink"/>
              </w:rPr>
              <w:t>165</w:t>
            </w:r>
          </w:hyperlink>
        </w:p>
        <w:p>
          <w:pPr>
            <w:pStyle w:val="Contents1"/>
            <w:tabs>
              <w:tab w:val="clear" w:pos="720"/>
              <w:tab w:val="right" w:pos="9629" w:leader="none"/>
            </w:tabs>
            <w:rPr>
              <w:rFonts w:ascii="Times New Roman" w:hAnsi="Times New Roman" w:cs="Times New Roman"/>
              <w:b/>
              <w:b/>
              <w:bCs w:val="false"/>
              <w:caps/>
              <w:lang w:val="en-US" w:eastAsia="en-US"/>
            </w:rPr>
          </w:pPr>
          <w:r>
            <w:rPr/>
            <w:t>117. Britká ale správna reč mladého Rimana ku farizejom. Príklad o stvorení Adama. Poukázanie na zavraždenie Zachariáša a jeho syna Jána Krstiteľa. Dobré svedectvo o Pánovi.</w:t>
            <w:tab/>
          </w:r>
          <w:hyperlink w:anchor="__RefHeading___Toc266631254">
            <w:r>
              <w:rPr>
                <w:rStyle w:val="IndexLink"/>
              </w:rPr>
              <w:t>167</w:t>
            </w:r>
          </w:hyperlink>
        </w:p>
        <w:p>
          <w:pPr>
            <w:pStyle w:val="Contents1"/>
            <w:tabs>
              <w:tab w:val="clear" w:pos="720"/>
              <w:tab w:val="right" w:pos="9629" w:leader="none"/>
            </w:tabs>
            <w:rPr>
              <w:rFonts w:ascii="Times New Roman" w:hAnsi="Times New Roman" w:cs="Times New Roman"/>
              <w:b/>
              <w:b/>
              <w:bCs w:val="false"/>
              <w:caps/>
              <w:lang w:val="en-US" w:eastAsia="en-US"/>
            </w:rPr>
          </w:pPr>
          <w:r>
            <w:rPr/>
            <w:t>118. Urazení farizeji sa obracajú na Pána. Pán odhaľuje ešte viac ich Bohu protivné veci, ich ohavnosti v chráme a takzvané bohoslužby.</w:t>
            <w:tab/>
          </w:r>
          <w:hyperlink w:anchor="__RefHeading___Toc266631255">
            <w:r>
              <w:rPr>
                <w:rStyle w:val="IndexLink"/>
              </w:rPr>
              <w:t>168</w:t>
            </w:r>
          </w:hyperlink>
        </w:p>
        <w:p>
          <w:pPr>
            <w:pStyle w:val="Contents1"/>
            <w:tabs>
              <w:tab w:val="clear" w:pos="720"/>
              <w:tab w:val="right" w:pos="9629" w:leader="none"/>
            </w:tabs>
            <w:rPr/>
          </w:pPr>
          <w:r>
            <w:rPr/>
            <w:t>119. O chrámovej prísahe. Kde neprebýva Boh, tam prebýva zlo. „Ak neveríte Môjmu slovu, verte aspoň kvôli skutkom!” Písmo je len sprievodcom ku Bohu. Príklad o ceste do Ríma. Len kto plní vôľu Božiu, učí sa Boha poznať. Pán mierni pomstu ľudu na templároch a odpláva loďou.</w:t>
            <w:tab/>
          </w:r>
          <w:hyperlink w:anchor="__RefHeading___Toc266631256">
            <w:r>
              <w:rPr>
                <w:rStyle w:val="IndexLink"/>
              </w:rPr>
              <w:t>169</w:t>
            </w:r>
          </w:hyperlink>
        </w:p>
        <w:p>
          <w:pPr>
            <w:pStyle w:val="Normal"/>
            <w:jc w:val="center"/>
            <w:rPr>
              <w:u w:val="single"/>
            </w:rPr>
          </w:pPr>
          <w:r>
            <w:rPr>
              <w:u w:val="single"/>
            </w:rPr>
            <w:t>U colníka Matúša</w:t>
          </w:r>
        </w:p>
        <w:p>
          <w:pPr>
            <w:pStyle w:val="Contents1"/>
            <w:tabs>
              <w:tab w:val="clear" w:pos="720"/>
              <w:tab w:val="right" w:pos="9629" w:leader="none"/>
            </w:tabs>
            <w:rPr>
              <w:rFonts w:ascii="Times New Roman" w:hAnsi="Times New Roman" w:cs="Times New Roman"/>
              <w:b/>
              <w:b/>
              <w:bCs w:val="false"/>
              <w:caps/>
              <w:lang w:val="en-US" w:eastAsia="en-US"/>
            </w:rPr>
          </w:pPr>
          <w:r>
            <w:rPr/>
            <w:t>120. Pán vystúpil z lode a zastavil sa u colníka Matúša. Jeho obcovanie s hriešnikmi a farizejmi. O výchove  detí a cieli človeka. MAT. 9, 9-13</w:t>
            <w:tab/>
          </w:r>
          <w:hyperlink w:anchor="__RefHeading___Toc266631257">
            <w:r>
              <w:rPr>
                <w:rStyle w:val="IndexLink"/>
              </w:rPr>
              <w:t>170</w:t>
            </w:r>
          </w:hyperlink>
        </w:p>
        <w:p>
          <w:pPr>
            <w:pStyle w:val="Contents1"/>
            <w:tabs>
              <w:tab w:val="clear" w:pos="720"/>
              <w:tab w:val="right" w:pos="9629" w:leader="none"/>
            </w:tabs>
            <w:rPr>
              <w:rFonts w:ascii="Times New Roman" w:hAnsi="Times New Roman" w:cs="Times New Roman"/>
              <w:b/>
              <w:b/>
              <w:bCs w:val="false"/>
              <w:caps/>
              <w:lang w:val="en-US" w:eastAsia="en-US"/>
            </w:rPr>
          </w:pPr>
          <w:r>
            <w:rPr/>
            <w:t>121. Rozhovor farizejov o Jozefovi, Márii a Ježišovi. Jozef sa sťažuje na Ježiša a pochybuje o ňom. Pokyn Jána evanjelistu farizejom.</w:t>
            <w:tab/>
          </w:r>
          <w:hyperlink w:anchor="__RefHeading___Toc266631258">
            <w:r>
              <w:rPr>
                <w:rStyle w:val="IndexLink"/>
              </w:rPr>
              <w:t>171</w:t>
            </w:r>
          </w:hyperlink>
        </w:p>
        <w:p>
          <w:pPr>
            <w:pStyle w:val="Contents1"/>
            <w:tabs>
              <w:tab w:val="clear" w:pos="720"/>
              <w:tab w:val="right" w:pos="9629" w:leader="none"/>
            </w:tabs>
            <w:rPr>
              <w:rFonts w:ascii="Times New Roman" w:hAnsi="Times New Roman" w:cs="Times New Roman"/>
              <w:b/>
              <w:b/>
              <w:bCs w:val="false"/>
              <w:caps/>
              <w:lang w:val="en-US" w:eastAsia="en-US"/>
            </w:rPr>
          </w:pPr>
          <w:r>
            <w:rPr/>
            <w:t>122. Dvaja Matúšovia, colný pán a úradný pisár. Výjav s rybármi. Učeníci Jánovi a učeníci Ježišovi. Petrova dobrá odpoveď o chovaní Jánovom.</w:t>
            <w:tab/>
          </w:r>
          <w:hyperlink w:anchor="__RefHeading___Toc266631259">
            <w:r>
              <w:rPr>
                <w:rStyle w:val="IndexLink"/>
              </w:rPr>
              <w:t>172</w:t>
            </w:r>
          </w:hyperlink>
        </w:p>
        <w:p>
          <w:pPr>
            <w:pStyle w:val="Contents1"/>
            <w:tabs>
              <w:tab w:val="clear" w:pos="720"/>
              <w:tab w:val="right" w:pos="9629" w:leader="none"/>
            </w:tabs>
            <w:rPr>
              <w:rFonts w:ascii="Times New Roman" w:hAnsi="Times New Roman" w:cs="Times New Roman"/>
              <w:b/>
              <w:b/>
              <w:bCs w:val="false"/>
              <w:caps/>
              <w:lang w:val="en-US" w:eastAsia="en-US"/>
            </w:rPr>
          </w:pPr>
          <w:r>
            <w:rPr/>
            <w:t>123. Svedectvo Jána Krstiteľa o Pánovi. Podobenstvo o ženíchovi, svadobčanoch a o neveste. „Kto má  Syna, má život večný!” Slepý kritik Ježiša. MAT. 9, 14-15.</w:t>
            <w:tab/>
          </w:r>
          <w:hyperlink w:anchor="__RefHeading___Toc266631260">
            <w:r>
              <w:rPr>
                <w:rStyle w:val="IndexLink"/>
              </w:rPr>
              <w:t>173</w:t>
            </w:r>
          </w:hyperlink>
        </w:p>
        <w:p>
          <w:pPr>
            <w:pStyle w:val="Contents1"/>
            <w:tabs>
              <w:tab w:val="clear" w:pos="720"/>
              <w:tab w:val="right" w:pos="9629" w:leader="none"/>
            </w:tabs>
            <w:rPr>
              <w:rFonts w:ascii="Times New Roman" w:hAnsi="Times New Roman" w:cs="Times New Roman"/>
              <w:b/>
              <w:b/>
              <w:bCs w:val="false"/>
              <w:caps/>
              <w:lang w:val="en-US" w:eastAsia="en-US"/>
            </w:rPr>
          </w:pPr>
          <w:r>
            <w:rPr/>
            <w:t>124. Podobenstvo o novom a starom šate, o novom mušte a starých mechoch. O meštiackej ekonomickej mysli a milosrdenstve. Sociálne pokyny. Zem podľa Božieho poriadku obecným majetkom. Dôvod potopy. Poukázanie na terajšiu katastrofu.           MAT. 9, 16-17.</w:t>
            <w:tab/>
          </w:r>
          <w:hyperlink w:anchor="__RefHeading___Toc266631261">
            <w:r>
              <w:rPr>
                <w:rStyle w:val="IndexLink"/>
              </w:rPr>
              <w:t>174</w:t>
            </w:r>
          </w:hyperlink>
        </w:p>
        <w:p>
          <w:pPr>
            <w:pStyle w:val="Contents1"/>
            <w:tabs>
              <w:tab w:val="clear" w:pos="720"/>
              <w:tab w:val="right" w:pos="9629" w:leader="none"/>
            </w:tabs>
            <w:rPr>
              <w:rFonts w:ascii="Times New Roman" w:hAnsi="Times New Roman" w:cs="Times New Roman"/>
              <w:b/>
              <w:b/>
              <w:bCs w:val="false"/>
              <w:caps/>
              <w:lang w:val="en-US" w:eastAsia="en-US"/>
            </w:rPr>
          </w:pPr>
          <w:r>
            <w:rPr/>
            <w:t>125. Ďalší rozhovor Pána s učeníkmi Jánovými o Esejcoch. O mešťanskej chytrosti sveta. Dom Matúša colníka príkladom ľudomilnosti. O Božom požehnaní a dôvere v Boha. Svedectvo Pána o Jánovi Krstiteľovi. Vážny pokyn ku láskavosti a milosrdenstvu ku chudobným. Kto je nepriateľom Boha.</w:t>
            <w:tab/>
          </w:r>
          <w:hyperlink w:anchor="__RefHeading___Toc266631262">
            <w:r>
              <w:rPr>
                <w:rStyle w:val="IndexLink"/>
              </w:rPr>
              <w:t>176</w:t>
            </w:r>
          </w:hyperlink>
        </w:p>
        <w:p>
          <w:pPr>
            <w:pStyle w:val="Contents1"/>
            <w:tabs>
              <w:tab w:val="clear" w:pos="720"/>
              <w:tab w:val="right" w:pos="9629" w:leader="none"/>
            </w:tabs>
            <w:rPr/>
          </w:pPr>
          <w:r>
            <w:rPr/>
            <w:t>126. Zázrak s vínom a s jedlom. Komu a kde slúžia anjeli. Vernosť a nemeniteľnosť Boha a Jeho požehnanie.</w:t>
            <w:tab/>
          </w:r>
          <w:hyperlink w:anchor="__RefHeading___Toc266631263">
            <w:r>
              <w:rPr>
                <w:rStyle w:val="IndexLink"/>
              </w:rPr>
              <w:t>177</w:t>
            </w:r>
          </w:hyperlink>
        </w:p>
        <w:p>
          <w:pPr>
            <w:pStyle w:val="Normal"/>
            <w:jc w:val="center"/>
            <w:rPr>
              <w:u w:val="single"/>
            </w:rPr>
          </w:pPr>
          <w:r>
            <w:rPr>
              <w:u w:val="single"/>
            </w:rPr>
            <w:t>V Kafarnaume a Nazarete</w:t>
          </w:r>
        </w:p>
        <w:p>
          <w:pPr>
            <w:pStyle w:val="Contents1"/>
            <w:tabs>
              <w:tab w:val="clear" w:pos="720"/>
              <w:tab w:val="right" w:pos="9629" w:leader="none"/>
            </w:tabs>
            <w:rPr>
              <w:rFonts w:ascii="Times New Roman" w:hAnsi="Times New Roman" w:cs="Times New Roman"/>
              <w:b/>
              <w:b/>
              <w:bCs w:val="false"/>
              <w:caps/>
              <w:lang w:val="en-US" w:eastAsia="en-US"/>
            </w:rPr>
          </w:pPr>
          <w:r>
            <w:rPr/>
            <w:t>127. Rozhovor Judáša s Tomášom. Neokrôchaná otázka slepého učeníka Jánovho. Ušľachtilý jemnocit Pána získava všeobecnú pochvalu. Smrť dcéry veliteľa Kornélia. O pravých nasledovníkoch Kristových. MAT. 9, 18-19.</w:t>
            <w:tab/>
          </w:r>
          <w:hyperlink w:anchor="__RefHeading___Toc266631264">
            <w:r>
              <w:rPr>
                <w:rStyle w:val="IndexLink"/>
              </w:rPr>
              <w:t>179</w:t>
            </w:r>
          </w:hyperlink>
        </w:p>
        <w:p>
          <w:pPr>
            <w:pStyle w:val="Contents1"/>
            <w:tabs>
              <w:tab w:val="clear" w:pos="720"/>
              <w:tab w:val="right" w:pos="9629" w:leader="none"/>
            </w:tabs>
            <w:rPr>
              <w:rFonts w:ascii="Times New Roman" w:hAnsi="Times New Roman" w:cs="Times New Roman"/>
              <w:b/>
              <w:b/>
              <w:bCs w:val="false"/>
              <w:caps/>
              <w:lang w:val="en-US" w:eastAsia="en-US"/>
            </w:rPr>
          </w:pPr>
          <w:r>
            <w:rPr/>
            <w:t>128. Výjav s inou ženou postihnutou krvotokom. O evanjelistovi Markovi a Lukášovi. Pán v dome veliteľa Kornélia. Vzkriesenie mŕtvej dcéry Kornéliovej. MAT. 9, 20-25.</w:t>
            <w:tab/>
          </w:r>
          <w:hyperlink w:anchor="__RefHeading___Toc266631265">
            <w:r>
              <w:rPr>
                <w:rStyle w:val="IndexLink"/>
              </w:rPr>
              <w:t>180</w:t>
            </w:r>
          </w:hyperlink>
        </w:p>
        <w:p>
          <w:pPr>
            <w:pStyle w:val="Contents1"/>
            <w:tabs>
              <w:tab w:val="clear" w:pos="720"/>
              <w:tab w:val="right" w:pos="9629" w:leader="none"/>
            </w:tabs>
            <w:rPr>
              <w:rFonts w:ascii="Times New Roman" w:hAnsi="Times New Roman" w:cs="Times New Roman"/>
              <w:b/>
              <w:b/>
              <w:bCs w:val="false"/>
              <w:caps/>
              <w:lang w:val="en-US" w:eastAsia="en-US"/>
            </w:rPr>
          </w:pPr>
          <w:r>
            <w:rPr/>
            <w:t>129. Zážitky vzkriesenej v záhrobí. Jej správna nová životná otázka. Odpoveď Pána. Dobré svedectvo cudzieho Rimana o Pánovi. Zvláštne prikázanie Pána. O slobodnej vôli. MAT. 9, 26.</w:t>
            <w:tab/>
          </w:r>
          <w:hyperlink w:anchor="__RefHeading___Toc266631266">
            <w:r>
              <w:rPr>
                <w:rStyle w:val="IndexLink"/>
              </w:rPr>
              <w:t>182</w:t>
            </w:r>
          </w:hyperlink>
        </w:p>
        <w:p>
          <w:pPr>
            <w:pStyle w:val="Contents1"/>
            <w:tabs>
              <w:tab w:val="clear" w:pos="720"/>
              <w:tab w:val="right" w:pos="9629" w:leader="none"/>
            </w:tabs>
            <w:rPr>
              <w:rFonts w:ascii="Times New Roman" w:hAnsi="Times New Roman" w:cs="Times New Roman"/>
              <w:b/>
              <w:b/>
              <w:bCs w:val="false"/>
              <w:caps/>
              <w:lang w:val="en-US" w:eastAsia="en-US"/>
            </w:rPr>
          </w:pPr>
          <w:r>
            <w:rPr/>
            <w:t>130. Výjav s dvomi úplne slepými žobrákmi. Ich lichotivé volanie Ježišom nepovšimnuté. Uzdravenie oboch slepcov. „Pracujte len kvôli láske!” Nároky Pána na mzdu. MAT. 9, 27-31.</w:t>
            <w:tab/>
          </w:r>
          <w:hyperlink w:anchor="__RefHeading___Toc266631267">
            <w:r>
              <w:rPr>
                <w:rStyle w:val="IndexLink"/>
              </w:rPr>
              <w:t>183</w:t>
            </w:r>
          </w:hyperlink>
        </w:p>
        <w:p>
          <w:pPr>
            <w:pStyle w:val="Contents1"/>
            <w:tabs>
              <w:tab w:val="clear" w:pos="720"/>
              <w:tab w:val="right" w:pos="9629" w:leader="none"/>
            </w:tabs>
            <w:rPr/>
          </w:pPr>
          <w:r>
            <w:rPr/>
            <w:t>131. Uzdravenie posadnutého hluchonemého. Diabolské svedectvo prítomných farizejov. Kornélius odsudzuje zlomyseľných na kríž. Reč Matúšova ku odsúdeným. Ich chytré odprosenie a záchrana Ježišom. MAT. 9, 32-35.</w:t>
            <w:tab/>
          </w:r>
          <w:hyperlink w:anchor="__RefHeading___Toc266631268">
            <w:r>
              <w:rPr>
                <w:rStyle w:val="IndexLink"/>
              </w:rPr>
              <w:t>184</w:t>
            </w:r>
          </w:hyperlink>
        </w:p>
        <w:p>
          <w:pPr>
            <w:pStyle w:val="Normal"/>
            <w:jc w:val="center"/>
            <w:rPr>
              <w:u w:val="single"/>
            </w:rPr>
          </w:pPr>
          <w:r>
            <w:rPr>
              <w:u w:val="single"/>
            </w:rPr>
            <w:t>V galilejskej dedinke nesmiernej biedy</w:t>
          </w:r>
        </w:p>
        <w:p>
          <w:pPr>
            <w:pStyle w:val="Contents1"/>
            <w:tabs>
              <w:tab w:val="clear" w:pos="720"/>
              <w:tab w:val="right" w:pos="9629" w:leader="none"/>
            </w:tabs>
            <w:rPr>
              <w:rFonts w:ascii="Times New Roman" w:hAnsi="Times New Roman" w:cs="Times New Roman"/>
              <w:b/>
              <w:b/>
              <w:bCs w:val="false"/>
              <w:caps/>
              <w:lang w:val="en-US" w:eastAsia="en-US"/>
            </w:rPr>
          </w:pPr>
          <w:r>
            <w:rPr/>
            <w:t>132. O veľkej biede ľudu. Dedinka nesmiernej biedy dielom tyrana Herodesa. Významná reč Pána o tomto dopustení. MAT. 9, 36-38.</w:t>
            <w:tab/>
          </w:r>
          <w:hyperlink w:anchor="__RefHeading___Toc266631269">
            <w:r>
              <w:rPr>
                <w:rStyle w:val="IndexLink"/>
              </w:rPr>
              <w:t>186</w:t>
            </w:r>
          </w:hyperlink>
        </w:p>
        <w:p>
          <w:pPr>
            <w:pStyle w:val="Contents1"/>
            <w:tabs>
              <w:tab w:val="clear" w:pos="720"/>
              <w:tab w:val="right" w:pos="9629" w:leader="none"/>
            </w:tabs>
            <w:rPr/>
          </w:pPr>
          <w:r>
            <w:rPr/>
            <w:t>133. Zázrak s pokrmom a odevom. Dobré reči omilostených chudobných. Jemný pokyn dieťaťa. Slovo Pána ku nebesiam. Ježiš a dieťa.</w:t>
            <w:tab/>
          </w:r>
          <w:hyperlink w:anchor="__RefHeading___Toc266631270">
            <w:r>
              <w:rPr>
                <w:rStyle w:val="IndexLink"/>
              </w:rPr>
              <w:t>187</w:t>
            </w:r>
          </w:hyperlink>
        </w:p>
        <w:p>
          <w:pPr>
            <w:pStyle w:val="Normal"/>
            <w:jc w:val="center"/>
            <w:rPr>
              <w:u w:val="single"/>
            </w:rPr>
          </w:pPr>
          <w:r>
            <w:rPr>
              <w:u w:val="single"/>
            </w:rPr>
            <w:t>Prvé vyslanie apoštolov * Veľké misijné učenie</w:t>
          </w:r>
        </w:p>
        <w:p>
          <w:pPr>
            <w:pStyle w:val="Contents1"/>
            <w:tabs>
              <w:tab w:val="clear" w:pos="720"/>
              <w:tab w:val="right" w:pos="9629" w:leader="none"/>
            </w:tabs>
            <w:rPr>
              <w:rFonts w:ascii="Times New Roman" w:hAnsi="Times New Roman" w:cs="Times New Roman"/>
              <w:b/>
              <w:b/>
              <w:bCs w:val="false"/>
              <w:caps/>
              <w:lang w:val="en-US" w:eastAsia="en-US"/>
            </w:rPr>
          </w:pPr>
          <w:r>
            <w:rPr/>
            <w:t>134. Pokyny evanjelistom Matúšovi a Jánovi. Povolanie dvanástich apoštolov a Ich prvé vyslanie na misijné práce. Dôležitý výklad Ducha Božieho o terajších evanjeliách. Dôvod zmiznutia originálov evanjelií. Jadro ázijských náboženstiev. MAT. 10, 1-4.</w:t>
            <w:tab/>
          </w:r>
          <w:hyperlink w:anchor="__RefHeading___Toc266631271">
            <w:r>
              <w:rPr>
                <w:rStyle w:val="IndexLink"/>
              </w:rPr>
              <w:t>188</w:t>
            </w:r>
          </w:hyperlink>
        </w:p>
        <w:p>
          <w:pPr>
            <w:pStyle w:val="Contents1"/>
            <w:tabs>
              <w:tab w:val="clear" w:pos="720"/>
              <w:tab w:val="right" w:pos="9629" w:leader="none"/>
            </w:tabs>
            <w:rPr>
              <w:rFonts w:ascii="Times New Roman" w:hAnsi="Times New Roman" w:cs="Times New Roman"/>
              <w:b/>
              <w:b/>
              <w:bCs w:val="false"/>
              <w:caps/>
              <w:lang w:val="en-US" w:eastAsia="en-US"/>
            </w:rPr>
          </w:pPr>
          <w:r>
            <w:rPr/>
            <w:t>135. Reč colníka Matúša ku svojim spoluapoštolom. Pokyny Pána ako sa majú chovať Jeho misijní pracovníci. Slovná hádka Judáša s Tomášom. Peňažná otázka Šimona z Kány. Slovo Pána o peniazoch a o zlej dobe vlády peňazí. MAT. 10, 5-10.</w:t>
            <w:tab/>
          </w:r>
          <w:hyperlink w:anchor="__RefHeading___Toc266631272">
            <w:r>
              <w:rPr>
                <w:rStyle w:val="IndexLink"/>
              </w:rPr>
              <w:t>190</w:t>
            </w:r>
          </w:hyperlink>
        </w:p>
        <w:p>
          <w:pPr>
            <w:pStyle w:val="Contents1"/>
            <w:tabs>
              <w:tab w:val="clear" w:pos="720"/>
              <w:tab w:val="right" w:pos="9629" w:leader="none"/>
            </w:tabs>
            <w:rPr>
              <w:rFonts w:ascii="Times New Roman" w:hAnsi="Times New Roman" w:cs="Times New Roman"/>
              <w:b/>
              <w:b/>
              <w:bCs w:val="false"/>
              <w:caps/>
              <w:lang w:val="en-US" w:eastAsia="en-US"/>
            </w:rPr>
          </w:pPr>
          <w:r>
            <w:rPr/>
            <w:t>136. Judášove otázky a námietka proti cestovaniu bez peňazí. Sväté pokyny Pána: „Buďte chytrí a bez falše a plní miernosti!” Judášova sudcovské odvrávanie. MAT. 10, 11-16.</w:t>
            <w:tab/>
          </w:r>
          <w:hyperlink w:anchor="__RefHeading___Toc266631273">
            <w:r>
              <w:rPr>
                <w:rStyle w:val="IndexLink"/>
              </w:rPr>
              <w:t>192</w:t>
            </w:r>
          </w:hyperlink>
        </w:p>
        <w:p>
          <w:pPr>
            <w:pStyle w:val="Contents1"/>
            <w:tabs>
              <w:tab w:val="clear" w:pos="720"/>
              <w:tab w:val="right" w:pos="9629" w:leader="none"/>
            </w:tabs>
            <w:rPr>
              <w:rFonts w:ascii="Times New Roman" w:hAnsi="Times New Roman" w:cs="Times New Roman"/>
              <w:b/>
              <w:b/>
              <w:bCs w:val="false"/>
              <w:caps/>
              <w:lang w:val="en-US" w:eastAsia="en-US"/>
            </w:rPr>
          </w:pPr>
          <w:r>
            <w:rPr/>
            <w:t>137. Odpoveď Pána na misijné návrhy Judášove. Duša Judášova je zdola. Život Zeme dáva duchu smrť. Dejinné spätné pohľady na vedenie ľudu. Teraz je (príjemná) doba, kedy Pán prichádza v miernom vánku. O utrpení misionárov. Text z Izaiáša. Útecha apoštolom. MAT. 10, 17-20.</w:t>
            <w:tab/>
          </w:r>
          <w:hyperlink w:anchor="__RefHeading___Toc266631274">
            <w:r>
              <w:rPr>
                <w:rStyle w:val="IndexLink"/>
              </w:rPr>
              <w:t>193</w:t>
            </w:r>
          </w:hyperlink>
        </w:p>
        <w:p>
          <w:pPr>
            <w:pStyle w:val="Contents1"/>
            <w:tabs>
              <w:tab w:val="clear" w:pos="720"/>
              <w:tab w:val="right" w:pos="9629" w:leader="none"/>
            </w:tabs>
            <w:rPr>
              <w:rFonts w:ascii="Times New Roman" w:hAnsi="Times New Roman" w:cs="Times New Roman"/>
              <w:b/>
              <w:b/>
              <w:bCs w:val="false"/>
              <w:caps/>
              <w:lang w:val="en-US" w:eastAsia="en-US"/>
            </w:rPr>
          </w:pPr>
          <w:r>
            <w:rPr/>
            <w:t>138. Správna otázka: Ak vznikne z rozsievania nebeského semena plného lásky a mieru hádka, čo potom?! – „Nermúťte sa, ak sa satan bráni!” Judášove opätovné odvrávania. Napomenutie Pána ku dôvere a ku nebojácnemu hlásaniu evanjelia.        MAT. 10, 21-33.</w:t>
            <w:tab/>
          </w:r>
          <w:hyperlink w:anchor="__RefHeading___Toc266631275">
            <w:r>
              <w:rPr>
                <w:rStyle w:val="IndexLink"/>
              </w:rPr>
              <w:t>194</w:t>
            </w:r>
          </w:hyperlink>
        </w:p>
        <w:p>
          <w:pPr>
            <w:pStyle w:val="Contents1"/>
            <w:tabs>
              <w:tab w:val="clear" w:pos="720"/>
              <w:tab w:val="right" w:pos="9629" w:leader="none"/>
            </w:tabs>
            <w:rPr>
              <w:rFonts w:ascii="Times New Roman" w:hAnsi="Times New Roman" w:cs="Times New Roman"/>
              <w:b/>
              <w:b/>
              <w:bCs w:val="false"/>
              <w:caps/>
              <w:lang w:val="en-US" w:eastAsia="en-US"/>
            </w:rPr>
          </w:pPr>
          <w:r>
            <w:rPr/>
            <w:t>139. Významné pokyny pre život a chovanie. Kto čokoľvek miluje viac než Pána, nie je Ho hodný! Boj svetu potrebou. Nádherné zasľúbenie verným v láske. MAT. 10, 34-39.</w:t>
            <w:tab/>
          </w:r>
          <w:hyperlink w:anchor="__RefHeading___Toc266631276">
            <w:r>
              <w:rPr>
                <w:rStyle w:val="IndexLink"/>
              </w:rPr>
              <w:t>197</w:t>
            </w:r>
          </w:hyperlink>
        </w:p>
        <w:p>
          <w:pPr>
            <w:pStyle w:val="Contents1"/>
            <w:tabs>
              <w:tab w:val="clear" w:pos="720"/>
              <w:tab w:val="right" w:pos="9629" w:leader="none"/>
            </w:tabs>
            <w:rPr>
              <w:rFonts w:ascii="Times New Roman" w:hAnsi="Times New Roman" w:cs="Times New Roman"/>
              <w:b/>
              <w:b/>
              <w:bCs w:val="false"/>
              <w:caps/>
              <w:lang w:val="en-US" w:eastAsia="en-US"/>
            </w:rPr>
          </w:pPr>
          <w:r>
            <w:rPr/>
            <w:t>140. O veľkosti sveta hmotného a duchovného. Dôstojnosť a vysoký cieľ detí Božích. „Buďte vykonávateľmi Slova!” Jedine možná skúška Božieho slova. Božské tajomstvo v človeku. MAT. 10, 40.</w:t>
            <w:tab/>
          </w:r>
          <w:hyperlink w:anchor="__RefHeading___Toc266631277">
            <w:r>
              <w:rPr>
                <w:rStyle w:val="IndexLink"/>
              </w:rPr>
              <w:t>198</w:t>
            </w:r>
          </w:hyperlink>
        </w:p>
        <w:p>
          <w:pPr>
            <w:pStyle w:val="Contents1"/>
            <w:tabs>
              <w:tab w:val="clear" w:pos="720"/>
              <w:tab w:val="right" w:pos="9629" w:leader="none"/>
            </w:tabs>
            <w:rPr>
              <w:rFonts w:ascii="Times New Roman" w:hAnsi="Times New Roman" w:cs="Times New Roman"/>
              <w:b/>
              <w:b/>
              <w:bCs w:val="false"/>
              <w:caps/>
              <w:lang w:val="en-US" w:eastAsia="en-US"/>
            </w:rPr>
          </w:pPr>
          <w:r>
            <w:rPr/>
            <w:t>141. Misijné pokyny apoštolom o chovaní. O stálom prorokovaní a o pravých a falošných prorokoch. Prvé vyslanie apoštolov do obcí Izraelských. Prísľub ďalšieho svetla pre dobu po návrate apoštolov. MAT. 10, 41-42.</w:t>
            <w:tab/>
          </w:r>
          <w:hyperlink w:anchor="__RefHeading___Toc266631278">
            <w:r>
              <w:rPr>
                <w:rStyle w:val="IndexLink"/>
              </w:rPr>
              <w:t>199</w:t>
            </w:r>
          </w:hyperlink>
        </w:p>
        <w:p>
          <w:pPr>
            <w:pStyle w:val="Contents1"/>
            <w:tabs>
              <w:tab w:val="clear" w:pos="720"/>
              <w:tab w:val="right" w:pos="9629" w:leader="none"/>
            </w:tabs>
            <w:rPr/>
          </w:pPr>
          <w:r>
            <w:rPr/>
            <w:t>142. Prvá misijná práca vyslaných apoštolov. Výjav s plačúcimi obyvateľmi a s herodiánskymi vydieračmi daní. Petrove dobré a vážne slová. Boží súd nad vydieračmi. Dobrý misijný úspech. Obrátení vydierači daní dobrými svedkami apoštolov.</w:t>
            <w:tab/>
          </w:r>
          <w:hyperlink w:anchor="__RefHeading___Toc266631279">
            <w:r>
              <w:rPr>
                <w:rStyle w:val="IndexLink"/>
              </w:rPr>
              <w:t>200</w:t>
            </w:r>
          </w:hyperlink>
        </w:p>
        <w:p>
          <w:pPr>
            <w:pStyle w:val="Normal"/>
            <w:jc w:val="center"/>
            <w:rPr>
              <w:u w:val="single"/>
            </w:rPr>
          </w:pPr>
          <w:r>
            <w:rPr>
              <w:u w:val="single"/>
            </w:rPr>
            <w:t>Pán pri mori galilejskom * Uväznenie Jána Krstiteľa a otázka</w:t>
          </w:r>
        </w:p>
        <w:p>
          <w:pPr>
            <w:pStyle w:val="Contents1"/>
            <w:tabs>
              <w:tab w:val="clear" w:pos="720"/>
              <w:tab w:val="right" w:pos="9629" w:leader="none"/>
            </w:tabs>
            <w:rPr>
              <w:rFonts w:ascii="Times New Roman" w:hAnsi="Times New Roman" w:cs="Times New Roman"/>
              <w:b/>
              <w:b/>
              <w:bCs w:val="false"/>
              <w:caps/>
              <w:lang w:val="en-US" w:eastAsia="en-US"/>
            </w:rPr>
          </w:pPr>
          <w:r>
            <w:rPr/>
            <w:t>143. Pôsobenie Pána v dobe vyslania apoštolov. Podrobnejšie správy o Jánovi Krstiteľovi a o jeho pomere ku Herodesovi. Pochybnosti Jána Krstiteľa o Ježišovi ako Mesiášovi. Jánova otázka u Pána Samotného. Odpoveď Pána. MAT. 11, 1-6.</w:t>
            <w:tab/>
          </w:r>
          <w:hyperlink w:anchor="__RefHeading___Toc266631280">
            <w:r>
              <w:rPr>
                <w:rStyle w:val="IndexLink"/>
              </w:rPr>
              <w:t>201</w:t>
            </w:r>
          </w:hyperlink>
        </w:p>
        <w:p>
          <w:pPr>
            <w:pStyle w:val="Contents1"/>
            <w:tabs>
              <w:tab w:val="clear" w:pos="720"/>
              <w:tab w:val="right" w:pos="9629" w:leader="none"/>
            </w:tabs>
            <w:rPr>
              <w:rFonts w:ascii="Times New Roman" w:hAnsi="Times New Roman" w:cs="Times New Roman"/>
              <w:b/>
              <w:b/>
              <w:bCs w:val="false"/>
              <w:caps/>
              <w:lang w:val="en-US" w:eastAsia="en-US"/>
            </w:rPr>
          </w:pPr>
          <w:r>
            <w:rPr/>
            <w:t>144. Pokyny pána o pôsobení a nezdare Jánovom. Ježiš a Ján ako Slnko a Mesiac. „On musí rásť a ja ubúdať!”. Svedectvo Pána o Jánovi: „On je viac ako prorok, je to Eliáš!” MAT. 11, 7-14.</w:t>
            <w:tab/>
          </w:r>
          <w:hyperlink w:anchor="__RefHeading___Toc266631281">
            <w:r>
              <w:rPr>
                <w:rStyle w:val="IndexLink"/>
              </w:rPr>
              <w:t>203</w:t>
            </w:r>
          </w:hyperlink>
        </w:p>
        <w:p>
          <w:pPr>
            <w:pStyle w:val="Contents1"/>
            <w:tabs>
              <w:tab w:val="clear" w:pos="720"/>
              <w:tab w:val="right" w:pos="9629" w:leader="none"/>
            </w:tabs>
            <w:rPr/>
          </w:pPr>
          <w:r>
            <w:rPr/>
            <w:t>145. Duch a duša Jána Krstiteľa. „Ja som cesta a život.” Povolanie a individuálna sloboda Jána ako proroka. O podstate vypytovania sa. O kajúcom sa hriešnikovi a deväťdesiatich spravodlivých.</w:t>
            <w:tab/>
          </w:r>
          <w:hyperlink w:anchor="__RefHeading___Toc266631282">
            <w:r>
              <w:rPr>
                <w:rStyle w:val="IndexLink"/>
              </w:rPr>
              <w:t>204</w:t>
            </w:r>
          </w:hyperlink>
        </w:p>
        <w:p>
          <w:pPr>
            <w:pStyle w:val="Normal"/>
            <w:jc w:val="center"/>
            <w:rPr>
              <w:u w:val="single"/>
            </w:rPr>
          </w:pPr>
          <w:r>
            <w:rPr>
              <w:u w:val="single"/>
            </w:rPr>
            <w:t>Pán v Kise u colníka Kisjonu</w:t>
          </w:r>
        </w:p>
        <w:p>
          <w:pPr>
            <w:pStyle w:val="Contents1"/>
            <w:tabs>
              <w:tab w:val="clear" w:pos="720"/>
              <w:tab w:val="right" w:pos="9629" w:leader="none"/>
            </w:tabs>
            <w:rPr>
              <w:rFonts w:ascii="Times New Roman" w:hAnsi="Times New Roman" w:cs="Times New Roman"/>
              <w:b/>
              <w:b/>
              <w:bCs w:val="false"/>
              <w:caps/>
              <w:lang w:val="en-US" w:eastAsia="en-US"/>
            </w:rPr>
          </w:pPr>
          <w:r>
            <w:rPr/>
            <w:t>146. Obrátenie colníka Kisjonu. Príklad blahosklonnej a zľutovanej milosti Pána. Pohoršenie farizejov a arcižidov. Ich rozhovor.</w:t>
            <w:tab/>
          </w:r>
          <w:hyperlink w:anchor="__RefHeading___Toc266631283">
            <w:r>
              <w:rPr>
                <w:rStyle w:val="IndexLink"/>
              </w:rPr>
              <w:t>205</w:t>
            </w:r>
          </w:hyperlink>
        </w:p>
        <w:p>
          <w:pPr>
            <w:pStyle w:val="Contents1"/>
            <w:tabs>
              <w:tab w:val="clear" w:pos="720"/>
              <w:tab w:val="right" w:pos="9629" w:leader="none"/>
            </w:tabs>
            <w:rPr>
              <w:rFonts w:ascii="Times New Roman" w:hAnsi="Times New Roman" w:cs="Times New Roman"/>
              <w:b/>
              <w:b/>
              <w:bCs w:val="false"/>
              <w:caps/>
              <w:lang w:val="en-US" w:eastAsia="en-US"/>
            </w:rPr>
          </w:pPr>
          <w:r>
            <w:rPr/>
            <w:t>147. Odchod, zablúdenie a návrat arcižidov. Ich nočné ubytovanie u Kisjonu. Prípadné podobenstvo Pána o predpískavaní. Arcižidia sa hnevajú a vyhrážajú sa Pánovi.           MAT. 11, 15-19.</w:t>
            <w:tab/>
          </w:r>
          <w:hyperlink w:anchor="__RefHeading___Toc266631284">
            <w:r>
              <w:rPr>
                <w:rStyle w:val="IndexLink"/>
              </w:rPr>
              <w:t>207</w:t>
            </w:r>
          </w:hyperlink>
        </w:p>
        <w:p>
          <w:pPr>
            <w:pStyle w:val="Contents1"/>
            <w:tabs>
              <w:tab w:val="clear" w:pos="720"/>
              <w:tab w:val="right" w:pos="9629" w:leader="none"/>
            </w:tabs>
            <w:rPr>
              <w:rFonts w:ascii="Times New Roman" w:hAnsi="Times New Roman" w:cs="Times New Roman"/>
              <w:b/>
              <w:b/>
              <w:bCs w:val="false"/>
              <w:caps/>
              <w:lang w:val="en-US" w:eastAsia="en-US"/>
            </w:rPr>
          </w:pPr>
          <w:r>
            <w:rPr/>
            <w:t>148. Učeníci si prajú, aby česť Pána bola ospravedlnená. „Po tomto živote príde ešte večný život”. Trestná reč Pána nad obcami Chorazin, Betsaidou a Kafarnaumom. Videnie budúceho súdu. „Otče, velebím Ťa, že to zjavuješ nedospelým!” „Ja a Otec sme jedno.” MAT. 11, 20-26.</w:t>
            <w:tab/>
          </w:r>
          <w:hyperlink w:anchor="__RefHeading___Toc266631285">
            <w:r>
              <w:rPr>
                <w:rStyle w:val="IndexLink"/>
              </w:rPr>
              <w:t>208</w:t>
            </w:r>
          </w:hyperlink>
        </w:p>
        <w:p>
          <w:pPr>
            <w:pStyle w:val="Contents1"/>
            <w:tabs>
              <w:tab w:val="clear" w:pos="720"/>
              <w:tab w:val="right" w:pos="9629" w:leader="none"/>
            </w:tabs>
            <w:rPr>
              <w:rFonts w:ascii="Times New Roman" w:hAnsi="Times New Roman" w:cs="Times New Roman"/>
              <w:b/>
              <w:b/>
              <w:bCs w:val="false"/>
              <w:caps/>
              <w:lang w:val="en-US" w:eastAsia="en-US"/>
            </w:rPr>
          </w:pPr>
          <w:r>
            <w:rPr/>
            <w:t>149. Natanael ako súkromný evanjelista a Pán. O súdnom dni. Nádherné zasľúbenie prebudeným. „Beda odporcom Môjho poriadku!” „Nikto nepozná Otca ako Syn!” Kto nie je vychovávaný Otcom ku Synovi nepríde!” Otec je Synova láska. „Príďte ku Mne všetci, aby som vás občerstvil!” MAT. 11, 27-30.</w:t>
            <w:tab/>
          </w:r>
          <w:hyperlink w:anchor="__RefHeading___Toc266631286">
            <w:r>
              <w:rPr>
                <w:rStyle w:val="IndexLink"/>
              </w:rPr>
              <w:t>209</w:t>
            </w:r>
          </w:hyperlink>
        </w:p>
        <w:p>
          <w:pPr>
            <w:pStyle w:val="Contents1"/>
            <w:tabs>
              <w:tab w:val="clear" w:pos="720"/>
              <w:tab w:val="right" w:pos="9629" w:leader="none"/>
            </w:tabs>
            <w:rPr/>
          </w:pPr>
          <w:r>
            <w:rPr/>
            <w:t>150. Veľká zlomyseľnosť farizejov je Pánom patrične osvetlená a odmenená. Bázeň ich pudí na more, búrka opäť na pevninu, takže potom v Kafarnaume z bázne mlčia.   MAT. 12,31-32.</w:t>
            <w:tab/>
          </w:r>
          <w:hyperlink w:anchor="__RefHeading___Toc266631287">
            <w:r>
              <w:rPr>
                <w:rStyle w:val="IndexLink"/>
              </w:rPr>
              <w:t>209</w:t>
            </w:r>
          </w:hyperlink>
        </w:p>
        <w:p>
          <w:pPr>
            <w:pStyle w:val="Normal"/>
            <w:jc w:val="center"/>
            <w:rPr>
              <w:u w:val="single"/>
            </w:rPr>
          </w:pPr>
          <w:r>
            <w:rPr>
              <w:u w:val="single"/>
            </w:rPr>
            <w:t>Na hore pri Kise</w:t>
          </w:r>
        </w:p>
        <w:p>
          <w:pPr>
            <w:pStyle w:val="Contents1"/>
            <w:tabs>
              <w:tab w:val="clear" w:pos="720"/>
              <w:tab w:val="right" w:pos="9629" w:leader="none"/>
            </w:tabs>
            <w:rPr>
              <w:rFonts w:ascii="Times New Roman" w:hAnsi="Times New Roman" w:cs="Times New Roman"/>
              <w:b/>
              <w:b/>
              <w:bCs w:val="false"/>
              <w:caps/>
              <w:lang w:val="en-US" w:eastAsia="en-US"/>
            </w:rPr>
          </w:pPr>
          <w:r>
            <w:rPr/>
            <w:t>151. Návrh na výstup na horu. Niečo o horách vo vtedajšom Kanaáne. Kisjona sa dovoláva svedomia chrámových vyzvedačov. Strašná odpoveď hory a jej dobrý účinok. Prvý nocľah na hore Kisjonovej.</w:t>
            <w:tab/>
          </w:r>
          <w:hyperlink w:anchor="__RefHeading___Toc266631288">
            <w:r>
              <w:rPr>
                <w:rStyle w:val="IndexLink"/>
              </w:rPr>
              <w:t>211</w:t>
            </w:r>
          </w:hyperlink>
        </w:p>
        <w:p>
          <w:pPr>
            <w:pStyle w:val="Contents1"/>
            <w:tabs>
              <w:tab w:val="clear" w:pos="720"/>
              <w:tab w:val="right" w:pos="9629" w:leader="none"/>
            </w:tabs>
            <w:rPr>
              <w:rFonts w:ascii="Times New Roman" w:hAnsi="Times New Roman" w:cs="Times New Roman"/>
              <w:b/>
              <w:b/>
              <w:bCs w:val="false"/>
              <w:caps/>
              <w:lang w:val="en-US" w:eastAsia="en-US"/>
            </w:rPr>
          </w:pPr>
          <w:r>
            <w:rPr/>
            <w:t>152. Druhého dňa príchod na vrchol hory. Krásna vyhliadka a neobyčajné zážitky. Styk s duchmi a dušami zomrelých. Zvláštne miesto na onom svete. Krajiny na onom svete. Satanovo obmedzenie na onom svete. O videní duchov. Kisjonove želanie vidieť tiež anjelov.</w:t>
            <w:tab/>
          </w:r>
          <w:hyperlink w:anchor="__RefHeading___Toc266631289">
            <w:r>
              <w:rPr>
                <w:rStyle w:val="IndexLink"/>
              </w:rPr>
              <w:t>212</w:t>
            </w:r>
          </w:hyperlink>
        </w:p>
        <w:p>
          <w:pPr>
            <w:pStyle w:val="Contents1"/>
            <w:tabs>
              <w:tab w:val="clear" w:pos="720"/>
              <w:tab w:val="right" w:pos="9629" w:leader="none"/>
            </w:tabs>
            <w:rPr>
              <w:rFonts w:ascii="Times New Roman" w:hAnsi="Times New Roman" w:cs="Times New Roman"/>
              <w:b/>
              <w:b/>
              <w:bCs w:val="false"/>
              <w:caps/>
              <w:lang w:val="en-US" w:eastAsia="en-US"/>
            </w:rPr>
          </w:pPr>
          <w:r>
            <w:rPr/>
            <w:t>153. O vtedajšom meraní času podľa pohybu Hviezd. Traja mesační duchovia poučujú zvedavé dcéry Kisjonove o svete mesačnom. „Zanechaj múdrosti a drž sa len lásky!” Pán oznamuje niečo nové.</w:t>
            <w:tab/>
          </w:r>
          <w:hyperlink w:anchor="__RefHeading___Toc266631290">
            <w:r>
              <w:rPr>
                <w:rStyle w:val="IndexLink"/>
              </w:rPr>
              <w:t>213</w:t>
            </w:r>
          </w:hyperlink>
        </w:p>
        <w:p>
          <w:pPr>
            <w:pStyle w:val="Contents1"/>
            <w:tabs>
              <w:tab w:val="clear" w:pos="720"/>
              <w:tab w:val="right" w:pos="9629" w:leader="none"/>
            </w:tabs>
            <w:rPr>
              <w:rFonts w:ascii="Times New Roman" w:hAnsi="Times New Roman" w:cs="Times New Roman"/>
              <w:b/>
              <w:b/>
              <w:bCs w:val="false"/>
              <w:caps/>
              <w:lang w:val="en-US" w:eastAsia="en-US"/>
            </w:rPr>
          </w:pPr>
          <w:r>
            <w:rPr/>
            <w:t>154. Traja anjeli (cherubíni) prinášajú 12 apoštolov na horu k Pánovi. Nebeská hostina osemsto ľudí na hore. Reč Kisjonova. Kniha „Vojny Jehovové”.</w:t>
            <w:tab/>
          </w:r>
          <w:hyperlink w:anchor="__RefHeading___Toc266631291">
            <w:r>
              <w:rPr>
                <w:rStyle w:val="IndexLink"/>
              </w:rPr>
              <w:t>214</w:t>
            </w:r>
          </w:hyperlink>
        </w:p>
        <w:p>
          <w:pPr>
            <w:pStyle w:val="Contents1"/>
            <w:tabs>
              <w:tab w:val="clear" w:pos="720"/>
              <w:tab w:val="right" w:pos="9629" w:leader="none"/>
            </w:tabs>
            <w:rPr>
              <w:rFonts w:ascii="Times New Roman" w:hAnsi="Times New Roman" w:cs="Times New Roman"/>
              <w:b/>
              <w:b/>
              <w:bCs w:val="false"/>
              <w:caps/>
              <w:lang w:val="en-US" w:eastAsia="en-US"/>
            </w:rPr>
          </w:pPr>
          <w:r>
            <w:rPr/>
            <w:t>155. Napomenutie ku opatrnosti u nováčikov. Pokyny o duchovných stupňoch vývoja. Ako môže byť Boh človekom a človek Bohom. Rozdiel medzi ponímaním vedeckým a cez vieru. Ako postupovať, ak má byť niekto správne duchovne zasvätený.</w:t>
            <w:tab/>
          </w:r>
          <w:hyperlink w:anchor="__RefHeading___Toc266631292">
            <w:r>
              <w:rPr>
                <w:rStyle w:val="IndexLink"/>
              </w:rPr>
              <w:t>216</w:t>
            </w:r>
          </w:hyperlink>
        </w:p>
        <w:p>
          <w:pPr>
            <w:pStyle w:val="Contents1"/>
            <w:tabs>
              <w:tab w:val="clear" w:pos="720"/>
              <w:tab w:val="right" w:pos="9629" w:leader="none"/>
            </w:tabs>
            <w:rPr>
              <w:rFonts w:ascii="Times New Roman" w:hAnsi="Times New Roman" w:cs="Times New Roman"/>
              <w:b/>
              <w:b/>
              <w:bCs w:val="false"/>
              <w:caps/>
              <w:lang w:val="en-US" w:eastAsia="en-US"/>
            </w:rPr>
          </w:pPr>
          <w:r>
            <w:rPr/>
            <w:t>156. Chladný zdravý ranný vánok. Duchovia mieru. Zostup z vrcholu hory po niekoľkodennom pobyte svätej spoločnosti. Slepí mojžišovskí kritici. Pokyn Pána o Mojžišových dejinách stvorenia.</w:t>
            <w:tab/>
          </w:r>
          <w:hyperlink w:anchor="__RefHeading___Toc266631293">
            <w:r>
              <w:rPr>
                <w:rStyle w:val="IndexLink"/>
              </w:rPr>
              <w:t>217</w:t>
            </w:r>
          </w:hyperlink>
        </w:p>
        <w:p>
          <w:pPr>
            <w:pStyle w:val="Contents1"/>
            <w:tabs>
              <w:tab w:val="clear" w:pos="720"/>
              <w:tab w:val="right" w:pos="9629" w:leader="none"/>
            </w:tabs>
            <w:rPr>
              <w:rFonts w:ascii="Times New Roman" w:hAnsi="Times New Roman" w:cs="Times New Roman"/>
              <w:b/>
              <w:b/>
              <w:bCs w:val="false"/>
              <w:caps/>
              <w:lang w:val="en-US" w:eastAsia="en-US"/>
            </w:rPr>
          </w:pPr>
          <w:r>
            <w:rPr/>
            <w:t>157. Výklad Mojžišových dejín stvorenia, kap. 1, verše 1-5 (deň prvý). Obdoba prirodzeného duchovného stavu človeka s prírodou. Duchovná noc detskej duše. Rozum ako duchovný večer. Svetlo z Boha v srdci je duchovným ránom.</w:t>
            <w:tab/>
          </w:r>
          <w:hyperlink w:anchor="__RefHeading___Toc266631294">
            <w:r>
              <w:rPr>
                <w:rStyle w:val="IndexLink"/>
              </w:rPr>
              <w:t>218</w:t>
            </w:r>
          </w:hyperlink>
        </w:p>
        <w:p>
          <w:pPr>
            <w:pStyle w:val="Contents1"/>
            <w:tabs>
              <w:tab w:val="clear" w:pos="720"/>
              <w:tab w:val="right" w:pos="9629" w:leader="none"/>
            </w:tabs>
            <w:rPr>
              <w:rFonts w:ascii="Times New Roman" w:hAnsi="Times New Roman" w:cs="Times New Roman"/>
              <w:b/>
              <w:b/>
              <w:bCs w:val="false"/>
              <w:caps/>
              <w:lang w:val="en-US" w:eastAsia="en-US"/>
            </w:rPr>
          </w:pPr>
          <w:r>
            <w:rPr/>
            <w:t>158. Výklad Mojžišových dejín stvorenia, kap. 1., verše 6–10 (deň druhý). Pevnosť medzi obomi svetlami, pravá živá viera. Deň druhý. Viera z vedenia alebo vedenie z viery? Ďalšie poukázanie na to, že Mojžišove obrazy o stvorení majú len duchovný zmysel. O pôde lásky.</w:t>
            <w:tab/>
          </w:r>
          <w:hyperlink w:anchor="__RefHeading___Toc266631295">
            <w:r>
              <w:rPr>
                <w:rStyle w:val="IndexLink"/>
              </w:rPr>
              <w:t>219</w:t>
            </w:r>
          </w:hyperlink>
        </w:p>
        <w:p>
          <w:pPr>
            <w:pStyle w:val="Contents1"/>
            <w:tabs>
              <w:tab w:val="clear" w:pos="720"/>
              <w:tab w:val="right" w:pos="9629" w:leader="none"/>
            </w:tabs>
            <w:rPr>
              <w:rFonts w:ascii="Times New Roman" w:hAnsi="Times New Roman" w:cs="Times New Roman"/>
              <w:b/>
              <w:b/>
              <w:bCs w:val="false"/>
              <w:caps/>
              <w:lang w:val="en-US" w:eastAsia="en-US"/>
            </w:rPr>
          </w:pPr>
          <w:r>
            <w:rPr/>
            <w:t>159. Výklad Mojžišových dejín o stvorení, kap. 1., verše 11-13 (deň tretí). Účinok zmyslového poznania v dobrej pôde srdca. Je to duchovný človek v človeku prirodzenom o ktorého sa jedná. Uznanie farizeja a polovičná pochybnosť. O podobenstve rozdielu prirodzeného a duchovného zraku.</w:t>
            <w:tab/>
          </w:r>
          <w:hyperlink w:anchor="__RefHeading___Toc266631296">
            <w:r>
              <w:rPr>
                <w:rStyle w:val="IndexLink"/>
              </w:rPr>
              <w:t>220</w:t>
            </w:r>
          </w:hyperlink>
        </w:p>
        <w:p>
          <w:pPr>
            <w:pStyle w:val="Contents1"/>
            <w:tabs>
              <w:tab w:val="clear" w:pos="720"/>
              <w:tab w:val="right" w:pos="9629" w:leader="none"/>
            </w:tabs>
            <w:rPr>
              <w:rFonts w:ascii="Times New Roman" w:hAnsi="Times New Roman" w:cs="Times New Roman"/>
              <w:b/>
              <w:b/>
              <w:bCs w:val="false"/>
              <w:caps/>
              <w:lang w:val="en-US" w:eastAsia="en-US"/>
            </w:rPr>
          </w:pPr>
          <w:r>
            <w:rPr/>
            <w:t>160. Výklad Mojžišových dejín stvorenia, kap. 1, verše 14-19 (deň štvrtý). Správna kritika doslovného znenia. Je len jedna pevnosť: vôľa Božia. Pevnosť Mojžišova: nebo v človeku. Detstvo Božie najvyšším určením človeka.</w:t>
            <w:tab/>
          </w:r>
          <w:hyperlink w:anchor="__RefHeading___Toc266631297">
            <w:r>
              <w:rPr>
                <w:rStyle w:val="IndexLink"/>
              </w:rPr>
              <w:t>221</w:t>
            </w:r>
          </w:hyperlink>
        </w:p>
        <w:p>
          <w:pPr>
            <w:pStyle w:val="Contents1"/>
            <w:tabs>
              <w:tab w:val="clear" w:pos="720"/>
              <w:tab w:val="right" w:pos="9629" w:leader="none"/>
            </w:tabs>
            <w:rPr>
              <w:rFonts w:ascii="Times New Roman" w:hAnsi="Times New Roman" w:cs="Times New Roman"/>
              <w:b/>
              <w:b/>
              <w:bCs w:val="false"/>
              <w:caps/>
              <w:lang w:val="en-US" w:eastAsia="en-US"/>
            </w:rPr>
          </w:pPr>
          <w:r>
            <w:rPr/>
            <w:t>161. Pokračovanie výkladu Mojžišových dejín stvorenia. Prirodzený pominuteľný a vlastný večný človek. Dve veľké svetlá alebo o podstate večného ducha a o podstate duše. Čo znamenajú hviezdy. Štvrtý deň stvorenia.</w:t>
            <w:tab/>
          </w:r>
          <w:hyperlink w:anchor="__RefHeading___Toc266631298">
            <w:r>
              <w:rPr>
                <w:rStyle w:val="IndexLink"/>
              </w:rPr>
              <w:t>223</w:t>
            </w:r>
          </w:hyperlink>
        </w:p>
        <w:p>
          <w:pPr>
            <w:pStyle w:val="Contents1"/>
            <w:tabs>
              <w:tab w:val="clear" w:pos="720"/>
              <w:tab w:val="right" w:pos="9629" w:leader="none"/>
            </w:tabs>
            <w:rPr>
              <w:rFonts w:ascii="Times New Roman" w:hAnsi="Times New Roman" w:cs="Times New Roman"/>
              <w:b/>
              <w:b/>
              <w:bCs w:val="false"/>
              <w:caps/>
              <w:lang w:val="en-US" w:eastAsia="en-US"/>
            </w:rPr>
          </w:pPr>
          <w:r>
            <w:rPr/>
            <w:t>162. Piaty a šiesty deň stvorenia podľa Mojžiša. Prirodzený vznik Zeme a človeka. Výstraha pred mnohým vedením. Napomenutie ku hľadaniu Kráľovstva Božieho v sebe.</w:t>
            <w:tab/>
          </w:r>
          <w:hyperlink w:anchor="__RefHeading___Toc266631299">
            <w:r>
              <w:rPr>
                <w:rStyle w:val="IndexLink"/>
              </w:rPr>
              <w:t>223</w:t>
            </w:r>
          </w:hyperlink>
        </w:p>
        <w:p>
          <w:pPr>
            <w:pStyle w:val="Contents1"/>
            <w:tabs>
              <w:tab w:val="clear" w:pos="720"/>
              <w:tab w:val="right" w:pos="9629" w:leader="none"/>
            </w:tabs>
            <w:rPr>
              <w:rFonts w:ascii="Times New Roman" w:hAnsi="Times New Roman" w:cs="Times New Roman"/>
              <w:b/>
              <w:b/>
              <w:bCs w:val="false"/>
              <w:caps/>
              <w:lang w:val="en-US" w:eastAsia="en-US"/>
            </w:rPr>
          </w:pPr>
          <w:r>
            <w:rPr/>
            <w:t>163. Odpoveď farizejov Pánovi na Jeho výklad Mojžišových dejín stvorenia. Predpoveď Pána o súde nad Jeruzalemom. Mlčanie o duchovne videnom a počutom.</w:t>
            <w:tab/>
          </w:r>
          <w:hyperlink w:anchor="__RefHeading___Toc266631300">
            <w:r>
              <w:rPr>
                <w:rStyle w:val="IndexLink"/>
              </w:rPr>
              <w:t>224</w:t>
            </w:r>
          </w:hyperlink>
        </w:p>
        <w:p>
          <w:pPr>
            <w:pStyle w:val="Contents1"/>
            <w:tabs>
              <w:tab w:val="clear" w:pos="720"/>
              <w:tab w:val="right" w:pos="9629" w:leader="none"/>
            </w:tabs>
            <w:rPr>
              <w:rFonts w:ascii="Times New Roman" w:hAnsi="Times New Roman" w:cs="Times New Roman"/>
              <w:b/>
              <w:b/>
              <w:bCs w:val="false"/>
              <w:caps/>
              <w:lang w:val="en-US" w:eastAsia="en-US"/>
            </w:rPr>
          </w:pPr>
          <w:r>
            <w:rPr/>
            <w:t>164. Správa Judáša Iškariotského o jeho ceste vzduchom a jeho neužitočné otázky. Odpoveď Pána a Tomášovo dohováranie.</w:t>
            <w:tab/>
          </w:r>
          <w:hyperlink w:anchor="__RefHeading___Toc266631301">
            <w:r>
              <w:rPr>
                <w:rStyle w:val="IndexLink"/>
              </w:rPr>
              <w:t>225</w:t>
            </w:r>
          </w:hyperlink>
        </w:p>
        <w:p>
          <w:pPr>
            <w:pStyle w:val="Contents1"/>
            <w:tabs>
              <w:tab w:val="clear" w:pos="720"/>
              <w:tab w:val="right" w:pos="9629" w:leader="none"/>
            </w:tabs>
            <w:rPr>
              <w:rFonts w:ascii="Times New Roman" w:hAnsi="Times New Roman" w:cs="Times New Roman"/>
              <w:b/>
              <w:b/>
              <w:bCs w:val="false"/>
              <w:caps/>
              <w:lang w:val="en-US" w:eastAsia="en-US"/>
            </w:rPr>
          </w:pPr>
          <w:r>
            <w:rPr/>
            <w:t>165. Radostný pobyt svätej spoločnosti na hore. Kisjonova otázka trom anjelom: „Prečo sa musia ľudia rodiť?” Čistí anjeli, padlí duchovia a ľudia. Telo nie je účelom, ale prostriedkom ku duchovnému vývoju duše.</w:t>
            <w:tab/>
          </w:r>
          <w:hyperlink w:anchor="__RefHeading___Toc266631302">
            <w:r>
              <w:rPr>
                <w:rStyle w:val="IndexLink"/>
              </w:rPr>
              <w:t>227</w:t>
            </w:r>
          </w:hyperlink>
        </w:p>
        <w:p>
          <w:pPr>
            <w:pStyle w:val="Contents1"/>
            <w:tabs>
              <w:tab w:val="clear" w:pos="720"/>
              <w:tab w:val="right" w:pos="9629" w:leader="none"/>
            </w:tabs>
            <w:rPr>
              <w:rFonts w:ascii="Times New Roman" w:hAnsi="Times New Roman" w:cs="Times New Roman"/>
              <w:b/>
              <w:b/>
              <w:bCs w:val="false"/>
              <w:caps/>
              <w:lang w:val="en-US" w:eastAsia="en-US"/>
            </w:rPr>
          </w:pPr>
          <w:r>
            <w:rPr/>
            <w:t>166. Kisjonov údiv a dobré pochopenie odhalenia daného Pánom. O stvorení Adama. O podstate muža a ženy. Padlá žena a jej zlý vplyv na muža. Úpadok ľudstva. Vtelenie Pána a vykúpenie.</w:t>
            <w:tab/>
          </w:r>
          <w:hyperlink w:anchor="__RefHeading___Toc266631303">
            <w:r>
              <w:rPr>
                <w:rStyle w:val="IndexLink"/>
              </w:rPr>
              <w:t>228</w:t>
            </w:r>
          </w:hyperlink>
        </w:p>
        <w:p>
          <w:pPr>
            <w:pStyle w:val="Contents1"/>
            <w:tabs>
              <w:tab w:val="clear" w:pos="720"/>
              <w:tab w:val="right" w:pos="9629" w:leader="none"/>
            </w:tabs>
            <w:rPr>
              <w:rFonts w:ascii="Times New Roman" w:hAnsi="Times New Roman" w:cs="Times New Roman"/>
              <w:b/>
              <w:b/>
              <w:bCs w:val="false"/>
              <w:caps/>
              <w:lang w:val="en-US" w:eastAsia="en-US"/>
            </w:rPr>
          </w:pPr>
          <w:r>
            <w:rPr/>
            <w:t>167. Evanjelium o zásnubách. Úpadok ľudstva spôsobený ženami. Pohľad do našich pomerov. Znaky zlých žien. Výstraha pred svadbou s hrdou ženou. Kliatby takéhoto spojenia na tomto a na onom svete. Zlo a dobro vládne súčasne v srdci.</w:t>
            <w:tab/>
          </w:r>
          <w:hyperlink w:anchor="__RefHeading___Toc266631304">
            <w:r>
              <w:rPr>
                <w:rStyle w:val="IndexLink"/>
              </w:rPr>
              <w:t>229</w:t>
            </w:r>
          </w:hyperlink>
        </w:p>
        <w:p>
          <w:pPr>
            <w:pStyle w:val="Contents1"/>
            <w:tabs>
              <w:tab w:val="clear" w:pos="720"/>
              <w:tab w:val="right" w:pos="9629" w:leader="none"/>
            </w:tabs>
            <w:rPr>
              <w:rFonts w:ascii="Times New Roman" w:hAnsi="Times New Roman" w:cs="Times New Roman"/>
              <w:b/>
              <w:b/>
              <w:bCs w:val="false"/>
              <w:caps/>
              <w:lang w:val="en-US" w:eastAsia="en-US"/>
            </w:rPr>
          </w:pPr>
          <w:r>
            <w:rPr/>
            <w:t>168. Kultúra a naše školy. Jedno je potrebné. Farizejov zármutok nad zblúdením ľudstva. Pokyny Pána o Jeho svätom Slove, svet a ľudia. Pomer ľudí k Bohu.</w:t>
            <w:tab/>
          </w:r>
          <w:hyperlink w:anchor="__RefHeading___Toc266631305">
            <w:r>
              <w:rPr>
                <w:rStyle w:val="IndexLink"/>
              </w:rPr>
              <w:t>230</w:t>
            </w:r>
          </w:hyperlink>
        </w:p>
        <w:p>
          <w:pPr>
            <w:pStyle w:val="Contents1"/>
            <w:tabs>
              <w:tab w:val="clear" w:pos="720"/>
              <w:tab w:val="right" w:pos="9629" w:leader="none"/>
            </w:tabs>
            <w:rPr>
              <w:rFonts w:ascii="Times New Roman" w:hAnsi="Times New Roman" w:cs="Times New Roman"/>
              <w:b/>
              <w:b/>
              <w:bCs w:val="false"/>
              <w:caps/>
              <w:lang w:val="en-US" w:eastAsia="en-US"/>
            </w:rPr>
          </w:pPr>
          <w:r>
            <w:rPr/>
            <w:t>169. Závisť pre oheň a teplo v horskej chate. Výjav so starým slepcom, potomkom Tobiášovým. Zvláštny spôsob kúrenia. Ohne k pocte a z radosti na horskom pastvisku. Vážne upozornenie anjelov vysmievajúcim sa ženám. Evanjelium o smiechu.</w:t>
            <w:tab/>
          </w:r>
          <w:hyperlink w:anchor="__RefHeading___Toc266631306">
            <w:r>
              <w:rPr>
                <w:rStyle w:val="IndexLink"/>
              </w:rPr>
              <w:t>232</w:t>
            </w:r>
          </w:hyperlink>
        </w:p>
        <w:p>
          <w:pPr>
            <w:pStyle w:val="Contents1"/>
            <w:tabs>
              <w:tab w:val="clear" w:pos="720"/>
              <w:tab w:val="right" w:pos="9629" w:leader="none"/>
            </w:tabs>
            <w:rPr>
              <w:rFonts w:ascii="Times New Roman" w:hAnsi="Times New Roman" w:cs="Times New Roman"/>
              <w:b/>
              <w:b/>
              <w:bCs w:val="false"/>
              <w:caps/>
              <w:lang w:val="en-US" w:eastAsia="en-US"/>
            </w:rPr>
          </w:pPr>
          <w:r>
            <w:rPr/>
            <w:t>170. Výjav medzi poloslepým Tobiášom, tromi anjelmi a Pánom. Uzdravenie Tobiáša. Obdoba tohto uzdravenia s našou dobou. Večera na výšine.</w:t>
            <w:tab/>
          </w:r>
          <w:hyperlink w:anchor="__RefHeading___Toc266631307">
            <w:r>
              <w:rPr>
                <w:rStyle w:val="IndexLink"/>
              </w:rPr>
              <w:t>233</w:t>
            </w:r>
          </w:hyperlink>
        </w:p>
        <w:p>
          <w:pPr>
            <w:pStyle w:val="Contents1"/>
            <w:tabs>
              <w:tab w:val="clear" w:pos="720"/>
              <w:tab w:val="right" w:pos="9629" w:leader="none"/>
            </w:tabs>
            <w:rPr>
              <w:rFonts w:ascii="Times New Roman" w:hAnsi="Times New Roman" w:cs="Times New Roman"/>
              <w:b/>
              <w:b/>
              <w:bCs w:val="false"/>
              <w:caps/>
              <w:lang w:val="en-US" w:eastAsia="en-US"/>
            </w:rPr>
          </w:pPr>
          <w:r>
            <w:rPr/>
            <w:t>171. Farizeji medzi sebou. Rhiba, lišiak, vynachádza rozumové dejiny Nazarejca, jeho otcov a ich plánov na trón. Jeho návrh zavraždiť Ježiša, len aby bol pokoj.</w:t>
            <w:tab/>
          </w:r>
          <w:hyperlink w:anchor="__RefHeading___Toc266631308">
            <w:r>
              <w:rPr>
                <w:rStyle w:val="IndexLink"/>
              </w:rPr>
              <w:t>234</w:t>
            </w:r>
          </w:hyperlink>
        </w:p>
        <w:p>
          <w:pPr>
            <w:pStyle w:val="Contents1"/>
            <w:tabs>
              <w:tab w:val="clear" w:pos="720"/>
              <w:tab w:val="right" w:pos="9629" w:leader="none"/>
            </w:tabs>
            <w:rPr>
              <w:rFonts w:ascii="Times New Roman" w:hAnsi="Times New Roman" w:cs="Times New Roman"/>
              <w:b/>
              <w:b/>
              <w:bCs w:val="false"/>
              <w:caps/>
              <w:lang w:val="en-US" w:eastAsia="en-US"/>
            </w:rPr>
          </w:pPr>
          <w:r>
            <w:rPr/>
            <w:t>172. Dobrá námietka iného farizeja, totiž uzdraveného Tobiáša. Jeho poctivé svedectvo o Ježišovi, Jeho svätej náuke a Jeho božských skutkoch. Zlomyseľnosť templárov. Prorokovanie kliatby Židom.</w:t>
            <w:tab/>
          </w:r>
          <w:hyperlink w:anchor="__RefHeading___Toc266631309">
            <w:r>
              <w:rPr>
                <w:rStyle w:val="IndexLink"/>
              </w:rPr>
              <w:t>236</w:t>
            </w:r>
          </w:hyperlink>
        </w:p>
        <w:p>
          <w:pPr>
            <w:pStyle w:val="Contents1"/>
            <w:tabs>
              <w:tab w:val="clear" w:pos="720"/>
              <w:tab w:val="right" w:pos="9629" w:leader="none"/>
            </w:tabs>
            <w:rPr>
              <w:rFonts w:ascii="Times New Roman" w:hAnsi="Times New Roman" w:cs="Times New Roman"/>
              <w:b/>
              <w:b/>
              <w:bCs w:val="false"/>
              <w:caps/>
              <w:lang w:val="en-US" w:eastAsia="en-US"/>
            </w:rPr>
          </w:pPr>
          <w:r>
            <w:rPr/>
            <w:t>173. Hnev farizejov na ich poctivého kolegu Tobiáša. Traja anjeli zabránili ukameňovaniu Tobiáša. Pokračovanie rozhovoru neveriacich templárov s veriacim Tobiášom. Templári vínom opití a ospalí sú Pánom ponúknutí k odpočinku. Výstup na pahorok pre východ Slnka.</w:t>
            <w:tab/>
          </w:r>
          <w:hyperlink w:anchor="__RefHeading___Toc266631310">
            <w:r>
              <w:rPr>
                <w:rStyle w:val="IndexLink"/>
              </w:rPr>
              <w:t>238</w:t>
            </w:r>
          </w:hyperlink>
        </w:p>
        <w:p>
          <w:pPr>
            <w:pStyle w:val="Contents1"/>
            <w:tabs>
              <w:tab w:val="clear" w:pos="720"/>
              <w:tab w:val="right" w:pos="9629" w:leader="none"/>
            </w:tabs>
            <w:rPr>
              <w:rFonts w:ascii="Times New Roman" w:hAnsi="Times New Roman" w:cs="Times New Roman"/>
              <w:b/>
              <w:b/>
              <w:bCs w:val="false"/>
              <w:caps/>
              <w:lang w:val="en-US" w:eastAsia="en-US"/>
            </w:rPr>
          </w:pPr>
          <w:r>
            <w:rPr/>
            <w:t>174. Nádherný východ Slnka. Vhodná a krásna reč Tobiášova. Pán mu dáva pokyny pre život. Pravidlá o chovaní sudcov a zákonodarcov. Zaobchádzanie so zločincami a na smrť odsúdenými.</w:t>
            <w:tab/>
          </w:r>
          <w:hyperlink w:anchor="__RefHeading___Toc266631311">
            <w:r>
              <w:rPr>
                <w:rStyle w:val="IndexLink"/>
              </w:rPr>
              <w:t>240</w:t>
            </w:r>
          </w:hyperlink>
        </w:p>
        <w:p>
          <w:pPr>
            <w:pStyle w:val="Contents1"/>
            <w:tabs>
              <w:tab w:val="clear" w:pos="720"/>
              <w:tab w:val="right" w:pos="9629" w:leader="none"/>
            </w:tabs>
            <w:rPr>
              <w:rFonts w:ascii="Times New Roman" w:hAnsi="Times New Roman" w:cs="Times New Roman"/>
              <w:b/>
              <w:b/>
              <w:bCs w:val="false"/>
              <w:caps/>
              <w:lang w:val="en-US" w:eastAsia="en-US"/>
            </w:rPr>
          </w:pPr>
          <w:r>
            <w:rPr/>
            <w:t>175. Pán so Svojimi učeníkmi opäť v horskej chate u Kisjonu. Pokyny o chovaní v domácom hospodárstve. Dobrotivosť Pána ku Jeho nepriateľom. On a Jeho učeníci sa postia. O sabate farizejov. Zostúpenie z hory. Farizej a Matúš o sabate.</w:t>
            <w:tab/>
          </w:r>
          <w:hyperlink w:anchor="__RefHeading___Toc266631312">
            <w:r>
              <w:rPr>
                <w:rStyle w:val="IndexLink"/>
              </w:rPr>
              <w:t>241</w:t>
            </w:r>
          </w:hyperlink>
        </w:p>
        <w:p>
          <w:pPr>
            <w:pStyle w:val="Contents1"/>
            <w:tabs>
              <w:tab w:val="clear" w:pos="720"/>
              <w:tab w:val="right" w:pos="9629" w:leader="none"/>
            </w:tabs>
            <w:rPr>
              <w:rFonts w:ascii="Times New Roman" w:hAnsi="Times New Roman" w:cs="Times New Roman"/>
              <w:b/>
              <w:b/>
              <w:bCs w:val="false"/>
              <w:caps/>
              <w:lang w:val="en-US" w:eastAsia="en-US"/>
            </w:rPr>
          </w:pPr>
          <w:r>
            <w:rPr/>
            <w:t>176. Výstup s farizejmi pre trhanie klasov v sabate. Milosrdenstvo je lepšie ako obeta. „Syn človeka je Pánom sabatu.” Uzdravenie človeka s uschnutou rukou. Farizeji chcú Ježiša kameňovať. Kisjonov zákrok. Pán uzdravil mnohých, uniká. MAT. 12, 1-16.</w:t>
            <w:tab/>
          </w:r>
          <w:hyperlink w:anchor="__RefHeading___Toc266631313">
            <w:r>
              <w:rPr>
                <w:rStyle w:val="IndexLink"/>
              </w:rPr>
              <w:t>243</w:t>
            </w:r>
          </w:hyperlink>
        </w:p>
        <w:p>
          <w:pPr>
            <w:pStyle w:val="Contents1"/>
            <w:tabs>
              <w:tab w:val="clear" w:pos="720"/>
              <w:tab w:val="right" w:pos="9629" w:leader="none"/>
            </w:tabs>
            <w:rPr/>
          </w:pPr>
          <w:r>
            <w:rPr/>
            <w:t>177. Udivení apoštoli sa pýtajú Pána, prečo On, ako všemohúci Sa niekedy, ako sa zdá, bojí ľudí. Správna odpoveď Pána. Hladný Judáš a jeho napomínateľ Tomáš. Petrovo múdre pokarhanie oboch. Oboch chvála Pána. Pokyny o chovaní.  MAT. 12, 17-21.</w:t>
            <w:tab/>
          </w:r>
          <w:hyperlink w:anchor="__RefHeading___Toc266631314">
            <w:r>
              <w:rPr>
                <w:rStyle w:val="IndexLink"/>
              </w:rPr>
              <w:t>244</w:t>
            </w:r>
          </w:hyperlink>
        </w:p>
        <w:p>
          <w:pPr>
            <w:pStyle w:val="Normal"/>
            <w:jc w:val="center"/>
            <w:rPr>
              <w:u w:val="single"/>
            </w:rPr>
          </w:pPr>
          <w:r>
            <w:rPr>
              <w:u w:val="single"/>
            </w:rPr>
            <w:t>V Jezaire</w:t>
          </w:r>
        </w:p>
        <w:p>
          <w:pPr>
            <w:pStyle w:val="Contents1"/>
            <w:tabs>
              <w:tab w:val="clear" w:pos="720"/>
              <w:tab w:val="right" w:pos="9629" w:leader="none"/>
            </w:tabs>
            <w:rPr>
              <w:rFonts w:ascii="Times New Roman" w:hAnsi="Times New Roman" w:cs="Times New Roman"/>
              <w:b/>
              <w:b/>
              <w:bCs w:val="false"/>
              <w:caps/>
              <w:lang w:val="en-US" w:eastAsia="en-US"/>
            </w:rPr>
          </w:pPr>
          <w:r>
            <w:rPr/>
            <w:t>178. Svätá spoločnosť cestuje s Kisjonom loďou na druhý breh. Večera na lodi pri brehu. Radosť obyvateľov z príchodu Spasiteľa. Zázračné uzdravenie posadnutého, nemého a slepého. Dobrý muž pozýva Pána a Jeho učeníkov do svojho domu.           MAT. 12, 22-23.</w:t>
            <w:tab/>
          </w:r>
          <w:hyperlink w:anchor="__RefHeading___Toc266631315">
            <w:r>
              <w:rPr>
                <w:rStyle w:val="IndexLink"/>
              </w:rPr>
              <w:t>246</w:t>
            </w:r>
          </w:hyperlink>
        </w:p>
        <w:p>
          <w:pPr>
            <w:pStyle w:val="Contents1"/>
            <w:tabs>
              <w:tab w:val="clear" w:pos="720"/>
              <w:tab w:val="right" w:pos="9629" w:leader="none"/>
            </w:tabs>
            <w:rPr>
              <w:rFonts w:ascii="Times New Roman" w:hAnsi="Times New Roman" w:cs="Times New Roman"/>
              <w:b/>
              <w:b/>
              <w:bCs w:val="false"/>
              <w:caps/>
              <w:lang w:val="en-US" w:eastAsia="en-US"/>
            </w:rPr>
          </w:pPr>
          <w:r>
            <w:rPr/>
            <w:t>179. Pokora a ušľachtilosť starého hostinského. Úrodná ale nezdravá krajina. Milosť zhora. Pokyn Pána o Svojej vznešenosti. Ľud velebí Spasiteľa a hovorí templárom pravdu ku ich hanbe.</w:t>
            <w:tab/>
          </w:r>
          <w:hyperlink w:anchor="__RefHeading___Toc266631316">
            <w:r>
              <w:rPr>
                <w:rStyle w:val="IndexLink"/>
              </w:rPr>
              <w:t>247</w:t>
            </w:r>
          </w:hyperlink>
        </w:p>
        <w:p>
          <w:pPr>
            <w:pStyle w:val="Contents1"/>
            <w:tabs>
              <w:tab w:val="clear" w:pos="720"/>
              <w:tab w:val="right" w:pos="9629" w:leader="none"/>
            </w:tabs>
            <w:rPr>
              <w:rFonts w:ascii="Times New Roman" w:hAnsi="Times New Roman" w:cs="Times New Roman"/>
              <w:b/>
              <w:b/>
              <w:bCs w:val="false"/>
              <w:caps/>
              <w:lang w:val="en-US" w:eastAsia="en-US"/>
            </w:rPr>
          </w:pPr>
          <w:r>
            <w:rPr/>
            <w:t>180. Rada farizejov. Dobrý plán mladého farizeja na ochranu Spasiteľovu a jeho reč k ľudu.</w:t>
            <w:tab/>
          </w:r>
          <w:hyperlink w:anchor="__RefHeading___Toc266631317">
            <w:r>
              <w:rPr>
                <w:rStyle w:val="IndexLink"/>
              </w:rPr>
              <w:t>248</w:t>
            </w:r>
          </w:hyperlink>
        </w:p>
        <w:p>
          <w:pPr>
            <w:pStyle w:val="Contents1"/>
            <w:tabs>
              <w:tab w:val="clear" w:pos="720"/>
              <w:tab w:val="right" w:pos="9629" w:leader="none"/>
            </w:tabs>
            <w:rPr>
              <w:rFonts w:ascii="Times New Roman" w:hAnsi="Times New Roman" w:cs="Times New Roman"/>
              <w:b/>
              <w:b/>
              <w:bCs w:val="false"/>
              <w:caps/>
              <w:lang w:val="en-US" w:eastAsia="en-US"/>
            </w:rPr>
          </w:pPr>
          <w:r>
            <w:rPr/>
            <w:t>181. Mladý lepší farizej je ľudom dobre prijatý. Pohrozenie ľudu a revolučný plán proti templárom. Lesť mladého farizeja voči jeho kolegom.</w:t>
            <w:tab/>
          </w:r>
          <w:hyperlink w:anchor="__RefHeading___Toc266631318">
            <w:r>
              <w:rPr>
                <w:rStyle w:val="IndexLink"/>
              </w:rPr>
              <w:t>250</w:t>
            </w:r>
          </w:hyperlink>
        </w:p>
        <w:p>
          <w:pPr>
            <w:pStyle w:val="Contents1"/>
            <w:tabs>
              <w:tab w:val="clear" w:pos="720"/>
              <w:tab w:val="right" w:pos="9629" w:leader="none"/>
            </w:tabs>
            <w:rPr>
              <w:rFonts w:ascii="Times New Roman" w:hAnsi="Times New Roman" w:cs="Times New Roman"/>
              <w:b/>
              <w:b/>
              <w:bCs w:val="false"/>
              <w:caps/>
              <w:lang w:val="en-US" w:eastAsia="en-US"/>
            </w:rPr>
          </w:pPr>
          <w:r>
            <w:rPr/>
            <w:t>182. Ježišova ranná modlitba. Ahab, mladý lepší farizej, Pánom povolaný. Ktorý hriech sa nepočíta. Popská biblia zostavená kňazskou neomylnosťou. Podvod s chrámovým hnojom. Veľký zázrak uzdravení.</w:t>
            <w:tab/>
          </w:r>
          <w:hyperlink w:anchor="__RefHeading___Toc266631319">
            <w:r>
              <w:rPr>
                <w:rStyle w:val="IndexLink"/>
              </w:rPr>
              <w:t>252</w:t>
            </w:r>
          </w:hyperlink>
        </w:p>
        <w:p>
          <w:pPr>
            <w:pStyle w:val="Contents1"/>
            <w:tabs>
              <w:tab w:val="clear" w:pos="720"/>
              <w:tab w:val="right" w:pos="9629" w:leader="none"/>
            </w:tabs>
            <w:rPr>
              <w:rFonts w:ascii="Times New Roman" w:hAnsi="Times New Roman" w:cs="Times New Roman"/>
              <w:b/>
              <w:b/>
              <w:bCs w:val="false"/>
              <w:caps/>
              <w:lang w:val="en-US" w:eastAsia="en-US"/>
            </w:rPr>
          </w:pPr>
          <w:r>
            <w:rPr/>
            <w:t>183. Templár Ahab u svojich kolegov. Jeho úspech: Odchod templárov ku domu Baramovmu.</w:t>
            <w:tab/>
          </w:r>
          <w:hyperlink w:anchor="__RefHeading___Toc266631320">
            <w:r>
              <w:rPr>
                <w:rStyle w:val="IndexLink"/>
              </w:rPr>
              <w:t>254</w:t>
            </w:r>
          </w:hyperlink>
        </w:p>
        <w:p>
          <w:pPr>
            <w:pStyle w:val="Contents1"/>
            <w:tabs>
              <w:tab w:val="clear" w:pos="720"/>
              <w:tab w:val="right" w:pos="9629" w:leader="none"/>
            </w:tabs>
            <w:rPr>
              <w:rFonts w:ascii="Times New Roman" w:hAnsi="Times New Roman" w:cs="Times New Roman"/>
              <w:b/>
              <w:b/>
              <w:bCs w:val="false"/>
              <w:caps/>
              <w:lang w:val="en-US" w:eastAsia="en-US"/>
            </w:rPr>
          </w:pPr>
          <w:r>
            <w:rPr/>
            <w:t>184. Ľud spracováva farizejov a vháňa ich povážlivo do ťažkostí. MAT. 12, 24.</w:t>
            <w:tab/>
          </w:r>
          <w:hyperlink w:anchor="__RefHeading___Toc266631321">
            <w:r>
              <w:rPr>
                <w:rStyle w:val="IndexLink"/>
              </w:rPr>
              <w:t>255</w:t>
            </w:r>
          </w:hyperlink>
        </w:p>
        <w:p>
          <w:pPr>
            <w:pStyle w:val="Contents1"/>
            <w:tabs>
              <w:tab w:val="clear" w:pos="720"/>
              <w:tab w:val="right" w:pos="9629" w:leader="none"/>
            </w:tabs>
            <w:rPr>
              <w:rFonts w:ascii="Times New Roman" w:hAnsi="Times New Roman" w:cs="Times New Roman"/>
              <w:b/>
              <w:b/>
              <w:bCs w:val="false"/>
              <w:caps/>
              <w:lang w:val="en-US" w:eastAsia="en-US"/>
            </w:rPr>
          </w:pPr>
          <w:r>
            <w:rPr/>
            <w:t>185. Pán chlácholí ľud voči zlým farizejom a pozve týchto ku Sebe do domu. Jeho skvelá reč ku nim. MAT. 12, 25-33.</w:t>
            <w:tab/>
          </w:r>
          <w:hyperlink w:anchor="__RefHeading___Toc266631322">
            <w:r>
              <w:rPr>
                <w:rStyle w:val="IndexLink"/>
              </w:rPr>
              <w:t>256</w:t>
            </w:r>
          </w:hyperlink>
        </w:p>
        <w:p>
          <w:pPr>
            <w:pStyle w:val="Contents1"/>
            <w:tabs>
              <w:tab w:val="clear" w:pos="720"/>
              <w:tab w:val="right" w:pos="9629" w:leader="none"/>
            </w:tabs>
            <w:rPr>
              <w:rFonts w:ascii="Times New Roman" w:hAnsi="Times New Roman" w:cs="Times New Roman"/>
              <w:b/>
              <w:b/>
              <w:bCs w:val="false"/>
              <w:caps/>
              <w:lang w:val="en-US" w:eastAsia="en-US"/>
            </w:rPr>
          </w:pPr>
          <w:r>
            <w:rPr/>
            <w:t>186. Nepolepšiteľná veľká tvrdošijnosť farizejov. Ostré slová Pána ku nim. Pokyny o rôznych stavoch posadnutosti a o vplyve zlých duchov. Hnev farizejov.                        MAT. 12, 34-45.</w:t>
            <w:tab/>
          </w:r>
          <w:hyperlink w:anchor="__RefHeading___Toc266631323">
            <w:r>
              <w:rPr>
                <w:rStyle w:val="IndexLink"/>
              </w:rPr>
              <w:t>258</w:t>
            </w:r>
          </w:hyperlink>
        </w:p>
        <w:p>
          <w:pPr>
            <w:pStyle w:val="Contents1"/>
            <w:tabs>
              <w:tab w:val="clear" w:pos="720"/>
              <w:tab w:val="right" w:pos="9629" w:leader="none"/>
            </w:tabs>
            <w:rPr>
              <w:rFonts w:ascii="Times New Roman" w:hAnsi="Times New Roman" w:cs="Times New Roman"/>
              <w:b/>
              <w:b/>
              <w:bCs w:val="false"/>
              <w:caps/>
              <w:lang w:val="en-US" w:eastAsia="en-US"/>
            </w:rPr>
          </w:pPr>
          <w:r>
            <w:rPr/>
            <w:t>187. Pán poučuje a varuje Ahaba. Lepšie je mlčať ako v dobrom úmysle klamať. Spása všetkých ľudí prichádza od Židov. Prirovnanie chrámu jeruzalemského ku chrámu delfskému. Príklad dialektiky (obratného výkladu) výroku orákula (veštiarne). Grékovo svedectvo o Pánovi. Životné evanjelium pre Grékov.</w:t>
            <w:tab/>
          </w:r>
          <w:hyperlink w:anchor="__RefHeading___Toc266631324">
            <w:r>
              <w:rPr>
                <w:rStyle w:val="IndexLink"/>
              </w:rPr>
              <w:t>260</w:t>
            </w:r>
          </w:hyperlink>
        </w:p>
        <w:p>
          <w:pPr>
            <w:pStyle w:val="Contents1"/>
            <w:tabs>
              <w:tab w:val="clear" w:pos="720"/>
              <w:tab w:val="right" w:pos="9629" w:leader="none"/>
            </w:tabs>
            <w:rPr>
              <w:rFonts w:ascii="Times New Roman" w:hAnsi="Times New Roman" w:cs="Times New Roman"/>
              <w:b/>
              <w:b/>
              <w:bCs w:val="false"/>
              <w:caps/>
              <w:lang w:val="en-US" w:eastAsia="en-US"/>
            </w:rPr>
          </w:pPr>
          <w:r>
            <w:rPr/>
            <w:t>188. Príchod matky Márie so synmi Jozefovými do Jesairy. „Kto je moja matka, kto sú Moji bratia?!” Baram pozýva Pána na obed; prepustenie ľudu. Kliatba farizejov nad Baramom a ich spravodlivá odmena výpraskom. MAT. 12, 46-50.</w:t>
            <w:tab/>
          </w:r>
          <w:hyperlink w:anchor="__RefHeading___Toc266631325">
            <w:r>
              <w:rPr>
                <w:rStyle w:val="IndexLink"/>
              </w:rPr>
              <w:t>261</w:t>
            </w:r>
          </w:hyperlink>
        </w:p>
        <w:p>
          <w:pPr>
            <w:pStyle w:val="Contents1"/>
            <w:tabs>
              <w:tab w:val="clear" w:pos="720"/>
              <w:tab w:val="right" w:pos="9629" w:leader="none"/>
            </w:tabs>
            <w:rPr>
              <w:rFonts w:ascii="Times New Roman" w:hAnsi="Times New Roman" w:cs="Times New Roman"/>
              <w:b/>
              <w:b/>
              <w:bCs w:val="false"/>
              <w:caps/>
              <w:lang w:val="en-US" w:eastAsia="en-US"/>
            </w:rPr>
          </w:pPr>
          <w:r>
            <w:rPr/>
            <w:t>189. Baram ospravedlňuje svoje chovanie. Ahab ho varuje pred pomstou templárov. Pán oboch utešuje. Baram – učeň Jozefov. Máriine radostné stretnutie s Pánom. Reč Ahabova o čisto templárskom fanatickom manévri proti Ježišovi ohľadom prebudenia dcéry Jairovej.</w:t>
            <w:tab/>
          </w:r>
          <w:hyperlink w:anchor="__RefHeading___Toc266631326">
            <w:r>
              <w:rPr>
                <w:rStyle w:val="IndexLink"/>
              </w:rPr>
              <w:t>263</w:t>
            </w:r>
          </w:hyperlink>
        </w:p>
        <w:p>
          <w:pPr>
            <w:pStyle w:val="Contents1"/>
            <w:tabs>
              <w:tab w:val="clear" w:pos="720"/>
              <w:tab w:val="right" w:pos="9629" w:leader="none"/>
            </w:tabs>
            <w:rPr>
              <w:rFonts w:ascii="Times New Roman" w:hAnsi="Times New Roman" w:cs="Times New Roman"/>
              <w:b/>
              <w:b/>
              <w:bCs w:val="false"/>
              <w:caps/>
              <w:lang w:val="en-US" w:eastAsia="en-US"/>
            </w:rPr>
          </w:pPr>
          <w:r>
            <w:rPr/>
            <w:t>190. Správa Márie ako bola z domu a hospodárstva aj so synmi Jozefovými vyhnaná. Potešiteľný návrh Baramov a Kisjonov učinený Márii na radosť Pána. Pán odchádza na loď a dáva tu zhromaždenému ľudu náuku o Kráľovstve nebeskom. MAT. 13, 1-2.</w:t>
            <w:tab/>
          </w:r>
          <w:hyperlink w:anchor="__RefHeading___Toc266631327">
            <w:r>
              <w:rPr>
                <w:rStyle w:val="IndexLink"/>
              </w:rPr>
              <w:t>264</w:t>
            </w:r>
          </w:hyperlink>
        </w:p>
        <w:p>
          <w:pPr>
            <w:pStyle w:val="Contents1"/>
            <w:tabs>
              <w:tab w:val="clear" w:pos="720"/>
              <w:tab w:val="right" w:pos="9629" w:leader="none"/>
            </w:tabs>
            <w:rPr>
              <w:rFonts w:ascii="Times New Roman" w:hAnsi="Times New Roman" w:cs="Times New Roman"/>
              <w:b/>
              <w:b/>
              <w:bCs w:val="false"/>
              <w:caps/>
              <w:lang w:val="en-US" w:eastAsia="en-US"/>
            </w:rPr>
          </w:pPr>
          <w:r>
            <w:rPr/>
            <w:t>191. Podobenstvo o Kráľovstve nebeskom, o rozsievačovi a semene. Námietky učeníkov. Vysvetlenie tohto podobenstva. Kto má, tomu bude pridané, kto však nemá, tomu bude vzaté čo má. MAT. 13, 3-23.</w:t>
            <w:tab/>
          </w:r>
          <w:hyperlink w:anchor="__RefHeading___Toc266631328">
            <w:r>
              <w:rPr>
                <w:rStyle w:val="IndexLink"/>
              </w:rPr>
              <w:t>265</w:t>
            </w:r>
          </w:hyperlink>
        </w:p>
        <w:p>
          <w:pPr>
            <w:pStyle w:val="Contents1"/>
            <w:tabs>
              <w:tab w:val="clear" w:pos="720"/>
              <w:tab w:val="right" w:pos="9629" w:leader="none"/>
            </w:tabs>
            <w:rPr>
              <w:rFonts w:ascii="Times New Roman" w:hAnsi="Times New Roman" w:cs="Times New Roman"/>
              <w:b/>
              <w:b/>
              <w:bCs w:val="false"/>
              <w:caps/>
              <w:lang w:val="en-US" w:eastAsia="en-US"/>
            </w:rPr>
          </w:pPr>
          <w:r>
            <w:rPr/>
            <w:t>192. Podobenstvo o kúkoli medzi pšenicou, o zrnku horčičnom a kvase. Nerozumnosť učeníkov. Ahabove dobré svedectvo z Izaiáša pre Mesiáša. Nerozumný ľud poslaný domov. Farizeji v búrke na mori. MAT. 13, 24-35.</w:t>
            <w:tab/>
          </w:r>
          <w:hyperlink w:anchor="__RefHeading___Toc266631329">
            <w:r>
              <w:rPr>
                <w:rStyle w:val="IndexLink"/>
              </w:rPr>
              <w:t>268</w:t>
            </w:r>
          </w:hyperlink>
        </w:p>
        <w:p>
          <w:pPr>
            <w:pStyle w:val="Contents1"/>
            <w:tabs>
              <w:tab w:val="clear" w:pos="720"/>
              <w:tab w:val="right" w:pos="9629" w:leader="none"/>
            </w:tabs>
            <w:rPr>
              <w:rFonts w:ascii="Times New Roman" w:hAnsi="Times New Roman" w:cs="Times New Roman"/>
              <w:b/>
              <w:b/>
              <w:bCs w:val="false"/>
              <w:caps/>
              <w:lang w:val="en-US" w:eastAsia="en-US"/>
            </w:rPr>
          </w:pPr>
          <w:r>
            <w:rPr/>
            <w:t>193. Pán so Svojimi v morskej búrke zjednáva ticho. Ahab kára pochybnosť učeníkov. Poznámka Judášova a Ahabove pokorné svedectvo o Mesiášovi. Pokyn Pána o Ahabovi.</w:t>
            <w:tab/>
          </w:r>
          <w:hyperlink w:anchor="__RefHeading___Toc266631330">
            <w:r>
              <w:rPr>
                <w:rStyle w:val="IndexLink"/>
              </w:rPr>
              <w:t>269</w:t>
            </w:r>
          </w:hyperlink>
        </w:p>
        <w:p>
          <w:pPr>
            <w:pStyle w:val="Contents1"/>
            <w:tabs>
              <w:tab w:val="clear" w:pos="720"/>
              <w:tab w:val="right" w:pos="9629" w:leader="none"/>
            </w:tabs>
            <w:rPr/>
          </w:pPr>
          <w:r>
            <w:rPr/>
            <w:t>194. Duchovný domov človeka: Jeho vnútro ako zhromaždisko života. Cesta do Kisu ku Kisjonovi. O Otcovi, Synovi a Duchu svätom. Pán žehná Kisjonovi.</w:t>
            <w:tab/>
          </w:r>
          <w:hyperlink w:anchor="__RefHeading___Toc266631331">
            <w:r>
              <w:rPr>
                <w:rStyle w:val="IndexLink"/>
              </w:rPr>
              <w:t>270</w:t>
            </w:r>
          </w:hyperlink>
        </w:p>
        <w:p>
          <w:pPr>
            <w:pStyle w:val="Normal"/>
            <w:jc w:val="center"/>
            <w:rPr>
              <w:u w:val="single"/>
            </w:rPr>
          </w:pPr>
          <w:r>
            <w:rPr>
              <w:u w:val="single"/>
            </w:rPr>
            <w:t>Opäť v Kise</w:t>
          </w:r>
        </w:p>
        <w:p>
          <w:pPr>
            <w:pStyle w:val="Contents1"/>
            <w:tabs>
              <w:tab w:val="clear" w:pos="720"/>
              <w:tab w:val="right" w:pos="9629" w:leader="none"/>
            </w:tabs>
            <w:rPr>
              <w:rFonts w:ascii="Times New Roman" w:hAnsi="Times New Roman" w:cs="Times New Roman"/>
              <w:b/>
              <w:b/>
              <w:bCs w:val="false"/>
              <w:caps/>
              <w:lang w:val="en-US" w:eastAsia="en-US"/>
            </w:rPr>
          </w:pPr>
          <w:r>
            <w:rPr/>
            <w:t>195. Príjemné prekvapenie pri pristátí v Kisjonovom rodnom meste. Jairutova a Jonaelova radosť pri stretnutí sa. Podivuhodná pomocná služba anjela z rozkazu Pána.</w:t>
            <w:tab/>
          </w:r>
          <w:hyperlink w:anchor="__RefHeading___Toc266631332">
            <w:r>
              <w:rPr>
                <w:rStyle w:val="IndexLink"/>
              </w:rPr>
              <w:t>271</w:t>
            </w:r>
          </w:hyperlink>
        </w:p>
        <w:p>
          <w:pPr>
            <w:pStyle w:val="Contents1"/>
            <w:tabs>
              <w:tab w:val="clear" w:pos="720"/>
              <w:tab w:val="right" w:pos="9629" w:leader="none"/>
            </w:tabs>
            <w:rPr>
              <w:rFonts w:ascii="Times New Roman" w:hAnsi="Times New Roman" w:cs="Times New Roman"/>
              <w:b/>
              <w:b/>
              <w:bCs w:val="false"/>
              <w:caps/>
              <w:lang w:val="en-US" w:eastAsia="en-US"/>
            </w:rPr>
          </w:pPr>
          <w:r>
            <w:rPr/>
            <w:t>196. Ďalšie zázračné služby anjela v dome Kisjonovom. Jeden anjel má na starosť všetko rastlinstvo na Zemi. Pokyn anjela o Jeho sile, ktorá je vlastne len silou Pána. Rýchly posol.</w:t>
            <w:tab/>
          </w:r>
          <w:hyperlink w:anchor="__RefHeading___Toc266631333">
            <w:r>
              <w:rPr>
                <w:rStyle w:val="IndexLink"/>
              </w:rPr>
              <w:t>272</w:t>
            </w:r>
          </w:hyperlink>
        </w:p>
        <w:p>
          <w:pPr>
            <w:pStyle w:val="Contents1"/>
            <w:tabs>
              <w:tab w:val="clear" w:pos="720"/>
              <w:tab w:val="right" w:pos="9629" w:leader="none"/>
            </w:tabs>
            <w:rPr>
              <w:rFonts w:ascii="Times New Roman" w:hAnsi="Times New Roman" w:cs="Times New Roman"/>
              <w:b/>
              <w:b/>
              <w:bCs w:val="false"/>
              <w:caps/>
              <w:lang w:val="en-US" w:eastAsia="en-US"/>
            </w:rPr>
          </w:pPr>
          <w:r>
            <w:rPr/>
            <w:t>197. Svätá spoločnosť pri večeri a potom za jasnej hviezdnej noci pod šírym nebom na haďom pahorku, kde chce Kisjona zriadiť školu. Pokyn o pomeroch na Zemi. Ježiš Pánom nad hadmi. Vysvetlenie podobenstva o kúkoli. Pokyny pre život.                        MAT. 13, 36-42.</w:t>
            <w:tab/>
          </w:r>
          <w:hyperlink w:anchor="__RefHeading___Toc266631334">
            <w:r>
              <w:rPr>
                <w:rStyle w:val="IndexLink"/>
              </w:rPr>
              <w:t>274</w:t>
            </w:r>
          </w:hyperlink>
        </w:p>
        <w:p>
          <w:pPr>
            <w:pStyle w:val="Contents1"/>
            <w:tabs>
              <w:tab w:val="clear" w:pos="720"/>
              <w:tab w:val="right" w:pos="9629" w:leader="none"/>
            </w:tabs>
            <w:rPr>
              <w:rFonts w:ascii="Times New Roman" w:hAnsi="Times New Roman" w:cs="Times New Roman"/>
              <w:b/>
              <w:b/>
              <w:bCs w:val="false"/>
              <w:caps/>
              <w:lang w:val="en-US" w:eastAsia="en-US"/>
            </w:rPr>
          </w:pPr>
          <w:r>
            <w:rPr/>
            <w:t>198. Pokračovanie vo výklade podobenstva o kúkoli. Najhorší je sľub, ktorý sa nedodrží. „Buďte láskyplní a spravodliví!” Podobenstvo o poklade v poli. Porozumenie učeníkov. MAT. 13, 43-44.</w:t>
            <w:tab/>
          </w:r>
          <w:hyperlink w:anchor="__RefHeading___Toc266631335">
            <w:r>
              <w:rPr>
                <w:rStyle w:val="IndexLink"/>
              </w:rPr>
              <w:t>275</w:t>
            </w:r>
          </w:hyperlink>
        </w:p>
        <w:p>
          <w:pPr>
            <w:pStyle w:val="Contents1"/>
            <w:tabs>
              <w:tab w:val="clear" w:pos="720"/>
              <w:tab w:val="right" w:pos="9629" w:leader="none"/>
            </w:tabs>
            <w:rPr>
              <w:rFonts w:ascii="Times New Roman" w:hAnsi="Times New Roman" w:cs="Times New Roman"/>
              <w:b/>
              <w:b/>
              <w:bCs w:val="false"/>
              <w:caps/>
              <w:lang w:val="en-US" w:eastAsia="en-US"/>
            </w:rPr>
          </w:pPr>
          <w:r>
            <w:rPr/>
            <w:t>199. Podobenstvo o veľkej perli a o sieti. Ahabovo poňatie o zhnitých rybách. Dobrý hospodár používa vecí starých aj nových. MAT. 13, 45-52.</w:t>
            <w:tab/>
          </w:r>
          <w:hyperlink w:anchor="__RefHeading___Toc266631336">
            <w:r>
              <w:rPr>
                <w:rStyle w:val="IndexLink"/>
              </w:rPr>
              <w:t>276</w:t>
            </w:r>
          </w:hyperlink>
        </w:p>
        <w:p>
          <w:pPr>
            <w:pStyle w:val="Contents1"/>
            <w:tabs>
              <w:tab w:val="clear" w:pos="720"/>
              <w:tab w:val="right" w:pos="9629" w:leader="none"/>
            </w:tabs>
            <w:rPr>
              <w:rFonts w:ascii="Times New Roman" w:hAnsi="Times New Roman" w:cs="Times New Roman"/>
              <w:b/>
              <w:b/>
              <w:bCs w:val="false"/>
              <w:caps/>
              <w:lang w:val="en-US" w:eastAsia="en-US"/>
            </w:rPr>
          </w:pPr>
          <w:r>
            <w:rPr/>
            <w:t>200. Pamätihodná správa veľkňaza Jonaela, ktorého Samaritáni zapudili. O utrpení a ohavnostiach. Cesty Pána sú nevyspytateľné. Zdanlivo spravodlivá prosba.</w:t>
            <w:tab/>
          </w:r>
          <w:hyperlink w:anchor="__RefHeading___Toc266631337">
            <w:r>
              <w:rPr>
                <w:rStyle w:val="IndexLink"/>
              </w:rPr>
              <w:t>277</w:t>
            </w:r>
          </w:hyperlink>
        </w:p>
        <w:p>
          <w:pPr>
            <w:pStyle w:val="Contents1"/>
            <w:tabs>
              <w:tab w:val="clear" w:pos="720"/>
              <w:tab w:val="right" w:pos="9629" w:leader="none"/>
            </w:tabs>
            <w:rPr>
              <w:rFonts w:ascii="Times New Roman" w:hAnsi="Times New Roman" w:cs="Times New Roman"/>
              <w:b/>
              <w:b/>
              <w:bCs w:val="false"/>
              <w:caps/>
              <w:lang w:val="en-US" w:eastAsia="en-US"/>
            </w:rPr>
          </w:pPr>
          <w:r>
            <w:rPr/>
            <w:t>201. Pokyny Pána o dvojitom účele dopustenia – satanovi aj veriacim na skúšku. Pokyny misijné a pokyny o chovaní. Pravda mečom lásky. „Kráľovstvo Moje nie je z tohto sveta.” „Nebojte sa ľudí, ale len Boha!” Ako má bojovať pravý hrdina.</w:t>
            <w:tab/>
          </w:r>
          <w:hyperlink w:anchor="__RefHeading___Toc266631338">
            <w:r>
              <w:rPr>
                <w:rStyle w:val="IndexLink"/>
              </w:rPr>
              <w:t>278</w:t>
            </w:r>
          </w:hyperlink>
        </w:p>
        <w:p>
          <w:pPr>
            <w:pStyle w:val="Contents1"/>
            <w:tabs>
              <w:tab w:val="clear" w:pos="720"/>
              <w:tab w:val="right" w:pos="9629" w:leader="none"/>
            </w:tabs>
            <w:rPr>
              <w:rFonts w:ascii="Times New Roman" w:hAnsi="Times New Roman" w:cs="Times New Roman"/>
              <w:b/>
              <w:b/>
              <w:bCs w:val="false"/>
              <w:caps/>
              <w:lang w:val="en-US" w:eastAsia="en-US"/>
            </w:rPr>
          </w:pPr>
          <w:r>
            <w:rPr/>
            <w:t>202. Ďalšie misijné pokyny a pokyny o chovaní Sicharským. „Učte najprv dobrými skutkami a potom jednoduchými slovami!” Pravá slobodná cirkev. Vy všetci ste si rovní ako bratia a sestry. Pravý sabat. Pravý dom Boží a pravá bohoslužba.</w:t>
            <w:tab/>
          </w:r>
          <w:hyperlink w:anchor="__RefHeading___Toc266631339">
            <w:r>
              <w:rPr>
                <w:rStyle w:val="IndexLink"/>
              </w:rPr>
              <w:t>280</w:t>
            </w:r>
          </w:hyperlink>
        </w:p>
        <w:p>
          <w:pPr>
            <w:pStyle w:val="Contents1"/>
            <w:tabs>
              <w:tab w:val="clear" w:pos="720"/>
              <w:tab w:val="right" w:pos="9629" w:leader="none"/>
            </w:tabs>
            <w:rPr>
              <w:rFonts w:ascii="Times New Roman" w:hAnsi="Times New Roman" w:cs="Times New Roman"/>
              <w:b/>
              <w:b/>
              <w:bCs w:val="false"/>
              <w:caps/>
              <w:lang w:val="en-US" w:eastAsia="en-US"/>
            </w:rPr>
          </w:pPr>
          <w:r>
            <w:rPr/>
            <w:t>203. Priznanie chýb. Pravý Duch čistého učenia Ježišovho. Ďalšie misijné pokyny o chovaní. Jonaelov chválospev Pánovi.</w:t>
            <w:tab/>
          </w:r>
          <w:hyperlink w:anchor="__RefHeading___Toc266631340">
            <w:r>
              <w:rPr>
                <w:rStyle w:val="IndexLink"/>
              </w:rPr>
              <w:t>281</w:t>
            </w:r>
          </w:hyperlink>
        </w:p>
        <w:p>
          <w:pPr>
            <w:pStyle w:val="Contents1"/>
            <w:tabs>
              <w:tab w:val="clear" w:pos="720"/>
              <w:tab w:val="right" w:pos="9629" w:leader="none"/>
            </w:tabs>
            <w:rPr>
              <w:rFonts w:ascii="Times New Roman" w:hAnsi="Times New Roman" w:cs="Times New Roman"/>
              <w:b/>
              <w:b/>
              <w:bCs w:val="false"/>
              <w:caps/>
              <w:lang w:val="en-US" w:eastAsia="en-US"/>
            </w:rPr>
          </w:pPr>
          <w:r>
            <w:rPr/>
            <w:t>204. Ušľachtilé zápolenie o skutky lásky medzi Kisjonom a Baramom. Kto chce činiť dobro, má priaznivý vietor. Krásne podobenstvo o matke s dvomi nerovnakými synmi. Pravá čistá láska a láska zištná.</w:t>
            <w:tab/>
          </w:r>
          <w:hyperlink w:anchor="__RefHeading___Toc266631341">
            <w:r>
              <w:rPr>
                <w:rStyle w:val="IndexLink"/>
              </w:rPr>
              <w:t>282</w:t>
            </w:r>
          </w:hyperlink>
        </w:p>
        <w:p>
          <w:pPr>
            <w:pStyle w:val="Contents1"/>
            <w:tabs>
              <w:tab w:val="clear" w:pos="720"/>
              <w:tab w:val="right" w:pos="9629" w:leader="none"/>
            </w:tabs>
            <w:rPr>
              <w:rFonts w:ascii="Times New Roman" w:hAnsi="Times New Roman" w:cs="Times New Roman"/>
              <w:b/>
              <w:b/>
              <w:bCs w:val="false"/>
              <w:caps/>
              <w:lang w:val="en-US" w:eastAsia="en-US"/>
            </w:rPr>
          </w:pPr>
          <w:r>
            <w:rPr/>
            <w:t>205. Podstata lásky. Láska si žiada a chce mať. Rozdiel medzi láskou nebeskou a pekelnou. Baram prináša Pánovi z lásky a k pocte raňajky. Pokyn o odmene za skutky lásky.</w:t>
            <w:tab/>
          </w:r>
          <w:hyperlink w:anchor="__RefHeading___Toc266631342">
            <w:r>
              <w:rPr>
                <w:rStyle w:val="IndexLink"/>
              </w:rPr>
              <w:t>284</w:t>
            </w:r>
          </w:hyperlink>
        </w:p>
        <w:p>
          <w:pPr>
            <w:pStyle w:val="Contents1"/>
            <w:tabs>
              <w:tab w:val="clear" w:pos="720"/>
              <w:tab w:val="right" w:pos="9629" w:leader="none"/>
            </w:tabs>
            <w:rPr>
              <w:rFonts w:ascii="Times New Roman" w:hAnsi="Times New Roman" w:cs="Times New Roman"/>
              <w:b/>
              <w:b/>
              <w:bCs w:val="false"/>
              <w:caps/>
              <w:lang w:val="en-US" w:eastAsia="en-US"/>
            </w:rPr>
          </w:pPr>
          <w:r>
            <w:rPr/>
            <w:t>206. Veselosť hostí po dobrých raňajkách a zármutok anjelov. Veľká veselosť je blízka hriechu. O vyživovacom pochode človeka. Telo, duša a duch.</w:t>
            <w:tab/>
          </w:r>
          <w:hyperlink w:anchor="__RefHeading___Toc266631343">
            <w:r>
              <w:rPr>
                <w:rStyle w:val="IndexLink"/>
              </w:rPr>
              <w:t>285</w:t>
            </w:r>
          </w:hyperlink>
        </w:p>
        <w:p>
          <w:pPr>
            <w:pStyle w:val="Contents1"/>
            <w:tabs>
              <w:tab w:val="clear" w:pos="720"/>
              <w:tab w:val="right" w:pos="9629" w:leader="none"/>
            </w:tabs>
            <w:rPr>
              <w:rFonts w:ascii="Times New Roman" w:hAnsi="Times New Roman" w:cs="Times New Roman"/>
              <w:b/>
              <w:b/>
              <w:bCs w:val="false"/>
              <w:caps/>
              <w:lang w:val="en-US" w:eastAsia="en-US"/>
            </w:rPr>
          </w:pPr>
          <w:r>
            <w:rPr/>
            <w:t>207. Neblahý vplyv hýrenia na dušu. Duchovná smrť ako následok nestriedmosti. O pravom pôste. Škodlivosť umŕtvovania tela ako prostriedku pre styk s duchmi. Život a učenie Pána – naším vzorom.</w:t>
            <w:tab/>
          </w:r>
          <w:hyperlink w:anchor="__RefHeading___Toc266631344">
            <w:r>
              <w:rPr>
                <w:rStyle w:val="IndexLink"/>
              </w:rPr>
              <w:t>286</w:t>
            </w:r>
          </w:hyperlink>
        </w:p>
        <w:p>
          <w:pPr>
            <w:pStyle w:val="Contents1"/>
            <w:tabs>
              <w:tab w:val="clear" w:pos="720"/>
              <w:tab w:val="right" w:pos="9629" w:leader="none"/>
            </w:tabs>
            <w:rPr>
              <w:rFonts w:ascii="Times New Roman" w:hAnsi="Times New Roman" w:cs="Times New Roman"/>
              <w:b/>
              <w:b/>
              <w:bCs w:val="false"/>
              <w:caps/>
              <w:lang w:val="en-US" w:eastAsia="en-US"/>
            </w:rPr>
          </w:pPr>
          <w:r>
            <w:rPr/>
            <w:t>208. Pán so Svojimi v záhrade. Matúš usporadúva svoje písomnosti. Príšerný pokoj po búrke. Múdry anjel upokojuje úzkostlivých ľudí vzhľadom ku nebezpečenstvu búrky. Zemetrasenie, morská búrka a víchrica.</w:t>
            <w:tab/>
          </w:r>
          <w:hyperlink w:anchor="__RefHeading___Toc266631345">
            <w:r>
              <w:rPr>
                <w:rStyle w:val="IndexLink"/>
              </w:rPr>
              <w:t>287</w:t>
            </w:r>
          </w:hyperlink>
        </w:p>
        <w:p>
          <w:pPr>
            <w:pStyle w:val="Contents1"/>
            <w:tabs>
              <w:tab w:val="clear" w:pos="720"/>
              <w:tab w:val="right" w:pos="9629" w:leader="none"/>
            </w:tabs>
            <w:rPr/>
          </w:pPr>
          <w:r>
            <w:rPr/>
            <w:t>209. Zmysel tejto búrky: Zánik nepriateľov Pána. Nebezpečenstvo pre misionárov. Dobrý účinok súdnej búrky. Vydarený rybolov.</w:t>
            <w:tab/>
          </w:r>
          <w:hyperlink w:anchor="__RefHeading___Toc266631346">
            <w:r>
              <w:rPr>
                <w:rStyle w:val="IndexLink"/>
              </w:rPr>
              <w:t>288</w:t>
            </w:r>
          </w:hyperlink>
        </w:p>
        <w:p>
          <w:pPr>
            <w:pStyle w:val="Normal"/>
            <w:jc w:val="center"/>
            <w:rPr>
              <w:u w:val="single"/>
            </w:rPr>
          </w:pPr>
          <w:r>
            <w:rPr>
              <w:u w:val="single"/>
            </w:rPr>
            <w:t>Výlet do Kány v údolí</w:t>
          </w:r>
        </w:p>
        <w:p>
          <w:pPr>
            <w:pStyle w:val="Contents1"/>
            <w:tabs>
              <w:tab w:val="clear" w:pos="720"/>
              <w:tab w:val="right" w:pos="9629" w:leader="none"/>
            </w:tabs>
            <w:rPr>
              <w:rFonts w:ascii="Times New Roman" w:hAnsi="Times New Roman" w:cs="Times New Roman"/>
              <w:b/>
              <w:b/>
              <w:bCs w:val="false"/>
              <w:caps/>
              <w:lang w:val="en-US" w:eastAsia="en-US"/>
            </w:rPr>
          </w:pPr>
          <w:r>
            <w:rPr/>
            <w:t>210. Výlet do Kány v údolí. Úbohí židovskí roľníci a zištní grécki obchodníci ako dlžníci Kisjonovi. Jeho šľachetnosť. Krátka životná rada daná ľudu. Svedectvo Pána o Sebe a Svojom poslaní. Dobrý účinok tohto radostného posolstva.</w:t>
            <w:tab/>
          </w:r>
          <w:hyperlink w:anchor="__RefHeading___Toc266631347">
            <w:r>
              <w:rPr>
                <w:rStyle w:val="IndexLink"/>
              </w:rPr>
              <w:t>290</w:t>
            </w:r>
          </w:hyperlink>
        </w:p>
        <w:p>
          <w:pPr>
            <w:pStyle w:val="Contents1"/>
            <w:tabs>
              <w:tab w:val="clear" w:pos="720"/>
              <w:tab w:val="right" w:pos="9629" w:leader="none"/>
            </w:tabs>
            <w:rPr>
              <w:rFonts w:ascii="Times New Roman" w:hAnsi="Times New Roman" w:cs="Times New Roman"/>
              <w:b/>
              <w:b/>
              <w:bCs w:val="false"/>
              <w:caps/>
              <w:lang w:val="en-US" w:eastAsia="en-US"/>
            </w:rPr>
          </w:pPr>
          <w:r>
            <w:rPr/>
            <w:t>211. Veľký zázrak uzdravení v Káne v údolí. Dobrá prosebná reč starších ku Pánovi. Skúška viery. Reč Pána ku telesne zdravým, ale duševne chorým. Evanjelické pravidlá pre život a sociálne pokyny. Kliatba úžerníckemu duchu! Priebeh sociálneho úpadku. Vyhrážka trestom zhora.</w:t>
            <w:tab/>
          </w:r>
          <w:hyperlink w:anchor="__RefHeading___Toc266631348">
            <w:r>
              <w:rPr>
                <w:rStyle w:val="IndexLink"/>
              </w:rPr>
              <w:t>291</w:t>
            </w:r>
          </w:hyperlink>
        </w:p>
        <w:p>
          <w:pPr>
            <w:pStyle w:val="Contents1"/>
            <w:tabs>
              <w:tab w:val="clear" w:pos="720"/>
              <w:tab w:val="right" w:pos="9629" w:leader="none"/>
            </w:tabs>
            <w:rPr>
              <w:rFonts w:ascii="Times New Roman" w:hAnsi="Times New Roman" w:cs="Times New Roman"/>
              <w:b/>
              <w:b/>
              <w:bCs w:val="false"/>
              <w:caps/>
              <w:lang w:val="en-US" w:eastAsia="en-US"/>
            </w:rPr>
          </w:pPr>
          <w:r>
            <w:rPr/>
            <w:t>212. Ostrá a vtipná reč Pána ku zatvrdenému Grékovi Filopoldovi. Odpoveď tohto tvrdého papuľnatého stoika. Aj Božia trpezlivosť má svoje medze. Matúš a nepoddajný Grék. Stoicky slepá reč proti životnému poriadku Božiemu.</w:t>
            <w:tab/>
          </w:r>
          <w:hyperlink w:anchor="__RefHeading___Toc266631349">
            <w:r>
              <w:rPr>
                <w:rStyle w:val="IndexLink"/>
              </w:rPr>
              <w:t>293</w:t>
            </w:r>
          </w:hyperlink>
        </w:p>
        <w:p>
          <w:pPr>
            <w:pStyle w:val="Contents1"/>
            <w:tabs>
              <w:tab w:val="clear" w:pos="720"/>
              <w:tab w:val="right" w:pos="9629" w:leader="none"/>
            </w:tabs>
            <w:rPr>
              <w:rFonts w:ascii="Times New Roman" w:hAnsi="Times New Roman" w:cs="Times New Roman"/>
              <w:b/>
              <w:b/>
              <w:bCs w:val="false"/>
              <w:caps/>
              <w:lang w:val="en-US" w:eastAsia="en-US"/>
            </w:rPr>
          </w:pPr>
          <w:r>
            <w:rPr/>
            <w:t>213. Hospitanské duše na Zemi. Zem jedinou školou detí Božích. O reinkarnácii (znovuvteľovanie). Slnečný svet Procyon. O vtelení Pána. Zázrak anjelského posla. Murahel (Filopold) a Archiel (archanjel). Zmluva zo slnečného sveta.</w:t>
            <w:tab/>
          </w:r>
          <w:hyperlink w:anchor="__RefHeading___Toc266631350">
            <w:r>
              <w:rPr>
                <w:rStyle w:val="IndexLink"/>
              </w:rPr>
              <w:t>294</w:t>
            </w:r>
          </w:hyperlink>
        </w:p>
        <w:p>
          <w:pPr>
            <w:pStyle w:val="Contents1"/>
            <w:tabs>
              <w:tab w:val="clear" w:pos="720"/>
              <w:tab w:val="right" w:pos="9629" w:leader="none"/>
            </w:tabs>
            <w:rPr>
              <w:rFonts w:ascii="Times New Roman" w:hAnsi="Times New Roman" w:cs="Times New Roman"/>
              <w:b/>
              <w:b/>
              <w:bCs w:val="false"/>
              <w:caps/>
              <w:lang w:val="en-US" w:eastAsia="en-US"/>
            </w:rPr>
          </w:pPr>
          <w:r>
            <w:rPr/>
            <w:t>214. Filopoldove duchovné videnie. Rodinný prejav na slnečnom Svete Akka. Hymna na lásku Božiu obráteného Filopolda. Novo podpísaná zmluva. Dôvod zastrenia spomienky na náš predchádzajúci život. O súvislosti tela duše a ducha. Postup pri zdokonaľovaní pozemského človeka. Duch človeka malým bohom. Duchovný rozdiel medzi bytím na Zemi a na Svetoch ostatných.</w:t>
            <w:tab/>
          </w:r>
          <w:hyperlink w:anchor="__RefHeading___Toc266631351">
            <w:r>
              <w:rPr>
                <w:rStyle w:val="IndexLink"/>
              </w:rPr>
              <w:t>295</w:t>
            </w:r>
          </w:hyperlink>
        </w:p>
        <w:p>
          <w:pPr>
            <w:pStyle w:val="Contents1"/>
            <w:tabs>
              <w:tab w:val="clear" w:pos="720"/>
              <w:tab w:val="right" w:pos="9629" w:leader="none"/>
            </w:tabs>
            <w:rPr>
              <w:rFonts w:ascii="Times New Roman" w:hAnsi="Times New Roman" w:cs="Times New Roman"/>
              <w:b/>
              <w:b/>
              <w:bCs w:val="false"/>
              <w:caps/>
              <w:lang w:val="en-US" w:eastAsia="en-US"/>
            </w:rPr>
          </w:pPr>
          <w:r>
            <w:rPr/>
            <w:t>215. Reč Archielova a vtelenie Pána. Filopoldova malomyseľnosť a jeho povolanie Pánom. Pravé nasledovanie Pána.</w:t>
            <w:tab/>
          </w:r>
          <w:hyperlink w:anchor="__RefHeading___Toc266631352">
            <w:r>
              <w:rPr>
                <w:rStyle w:val="IndexLink"/>
              </w:rPr>
              <w:t>296</w:t>
            </w:r>
          </w:hyperlink>
        </w:p>
        <w:p>
          <w:pPr>
            <w:pStyle w:val="Contents1"/>
            <w:tabs>
              <w:tab w:val="clear" w:pos="720"/>
              <w:tab w:val="right" w:pos="9629" w:leader="none"/>
            </w:tabs>
            <w:rPr>
              <w:rFonts w:ascii="Times New Roman" w:hAnsi="Times New Roman" w:cs="Times New Roman"/>
              <w:b/>
              <w:b/>
              <w:bCs w:val="false"/>
              <w:caps/>
              <w:lang w:val="en-US" w:eastAsia="en-US"/>
            </w:rPr>
          </w:pPr>
          <w:r>
            <w:rPr/>
            <w:t>216. Skromná a správna reč Filopoldova. Milostiplná odpoveď Pána. Dvojakí ľudia na Zemi – zdola a zhora. Dôvod vtelenia Pána na Zem. Poslední budú prvými. Pokyny o chovaní uzdraveným. Pokyn pisára Matúšovi a Jánovi. O terajšom novom zjavení.</w:t>
            <w:tab/>
          </w:r>
          <w:hyperlink w:anchor="__RefHeading___Toc266631353">
            <w:r>
              <w:rPr>
                <w:rStyle w:val="IndexLink"/>
              </w:rPr>
              <w:t>297</w:t>
            </w:r>
          </w:hyperlink>
        </w:p>
        <w:p>
          <w:pPr>
            <w:pStyle w:val="Contents1"/>
            <w:tabs>
              <w:tab w:val="clear" w:pos="720"/>
              <w:tab w:val="right" w:pos="9629" w:leader="none"/>
            </w:tabs>
            <w:rPr>
              <w:rFonts w:ascii="Times New Roman" w:hAnsi="Times New Roman" w:cs="Times New Roman"/>
              <w:b/>
              <w:b/>
              <w:bCs w:val="false"/>
              <w:caps/>
              <w:lang w:val="en-US" w:eastAsia="en-US"/>
            </w:rPr>
          </w:pPr>
          <w:r>
            <w:rPr/>
            <w:t>217. Varovanie pred nástrahami satanovými. Zlý duch môže pôsobiť len na zmysly, nie však na vôľu duše. Útešné pokyny pre život.</w:t>
            <w:tab/>
          </w:r>
          <w:hyperlink w:anchor="__RefHeading___Toc266631354">
            <w:r>
              <w:rPr>
                <w:rStyle w:val="IndexLink"/>
              </w:rPr>
              <w:t>298</w:t>
            </w:r>
          </w:hyperlink>
        </w:p>
        <w:p>
          <w:pPr>
            <w:pStyle w:val="Contents1"/>
            <w:tabs>
              <w:tab w:val="clear" w:pos="720"/>
              <w:tab w:val="right" w:pos="9629" w:leader="none"/>
            </w:tabs>
            <w:rPr>
              <w:rFonts w:ascii="Times New Roman" w:hAnsi="Times New Roman" w:cs="Times New Roman"/>
              <w:b/>
              <w:b/>
              <w:bCs w:val="false"/>
              <w:caps/>
              <w:lang w:val="en-US" w:eastAsia="en-US"/>
            </w:rPr>
          </w:pPr>
          <w:r>
            <w:rPr/>
            <w:t>218. Udalosti v dome Kisjonovom v neprítomnosti Pána. Zavedenie farizejov na scestie sluhami Kisjonovými a povolanie ich späť na príkaz Pána. Doznanie farizejov a prosba za uzdravenie ich chorých. Veľký zázrak uzdravení.</w:t>
            <w:tab/>
          </w:r>
          <w:hyperlink w:anchor="__RefHeading___Toc266631355">
            <w:r>
              <w:rPr>
                <w:rStyle w:val="IndexLink"/>
              </w:rPr>
              <w:t>299</w:t>
            </w:r>
          </w:hyperlink>
        </w:p>
        <w:p>
          <w:pPr>
            <w:pStyle w:val="Contents1"/>
            <w:tabs>
              <w:tab w:val="clear" w:pos="720"/>
              <w:tab w:val="right" w:pos="9629" w:leader="none"/>
            </w:tabs>
            <w:rPr>
              <w:rFonts w:ascii="Times New Roman" w:hAnsi="Times New Roman" w:cs="Times New Roman"/>
              <w:b/>
              <w:b/>
              <w:bCs w:val="false"/>
              <w:caps/>
              <w:lang w:val="en-US" w:eastAsia="en-US"/>
            </w:rPr>
          </w:pPr>
          <w:r>
            <w:rPr/>
            <w:t>219. Nový pokyn misijný. Potreba kvasenia vo vnútri. Podobenstvo o kŕmenom volovi. Požehnanie navštívenia.</w:t>
            <w:tab/>
          </w:r>
          <w:hyperlink w:anchor="__RefHeading___Toc266631356">
            <w:r>
              <w:rPr>
                <w:rStyle w:val="IndexLink"/>
              </w:rPr>
              <w:t>301</w:t>
            </w:r>
          </w:hyperlink>
        </w:p>
        <w:p>
          <w:pPr>
            <w:pStyle w:val="Contents1"/>
            <w:tabs>
              <w:tab w:val="clear" w:pos="720"/>
              <w:tab w:val="right" w:pos="9629" w:leader="none"/>
            </w:tabs>
            <w:rPr>
              <w:rFonts w:ascii="Times New Roman" w:hAnsi="Times New Roman" w:cs="Times New Roman"/>
              <w:b/>
              <w:b/>
              <w:bCs w:val="false"/>
              <w:caps/>
              <w:lang w:val="en-US" w:eastAsia="en-US"/>
            </w:rPr>
          </w:pPr>
          <w:r>
            <w:rPr/>
            <w:t>220. Ahabov údiv nad božskou múdrosťou. Sebapoznanie je predovšetkým potrebné. „Nebuďte len poslucháčmi, ale tiež uskutočňovateľmi Božieho slova!” Skutočný životaplný a blažený pokoj v Bohu. Výstraha pred dlhým spaním a záhaľkou.</w:t>
            <w:tab/>
          </w:r>
          <w:hyperlink w:anchor="__RefHeading___Toc266631357">
            <w:r>
              <w:rPr>
                <w:rStyle w:val="IndexLink"/>
              </w:rPr>
              <w:t>302</w:t>
            </w:r>
          </w:hyperlink>
        </w:p>
        <w:p>
          <w:pPr>
            <w:pStyle w:val="Contents1"/>
            <w:tabs>
              <w:tab w:val="clear" w:pos="720"/>
              <w:tab w:val="right" w:pos="9629" w:leader="none"/>
            </w:tabs>
            <w:rPr>
              <w:rFonts w:ascii="Times New Roman" w:hAnsi="Times New Roman" w:cs="Times New Roman"/>
              <w:b/>
              <w:b/>
              <w:bCs w:val="false"/>
              <w:caps/>
              <w:lang w:val="en-US" w:eastAsia="en-US"/>
            </w:rPr>
          </w:pPr>
          <w:r>
            <w:rPr/>
            <w:t>221. O zle lenivosti a o požehnaní činnosti. Cestovné pokyny. Vlažní a krutí vládcovia! Mária a Tomáš. Matúš zaznamenáva náuku o činnosti – nazvanú „Nočné kázanie”. Prečo sa tento záznam stratil.</w:t>
            <w:tab/>
          </w:r>
          <w:hyperlink w:anchor="__RefHeading___Toc266631358">
            <w:r>
              <w:rPr>
                <w:rStyle w:val="IndexLink"/>
              </w:rPr>
              <w:t>304</w:t>
            </w:r>
          </w:hyperlink>
        </w:p>
        <w:p>
          <w:pPr>
            <w:pStyle w:val="Contents1"/>
            <w:tabs>
              <w:tab w:val="clear" w:pos="720"/>
              <w:tab w:val="right" w:pos="9629" w:leader="none"/>
            </w:tabs>
            <w:rPr>
              <w:rFonts w:ascii="Times New Roman" w:hAnsi="Times New Roman" w:cs="Times New Roman"/>
              <w:b/>
              <w:b/>
              <w:bCs w:val="false"/>
              <w:caps/>
              <w:lang w:val="en-US" w:eastAsia="en-US"/>
            </w:rPr>
          </w:pPr>
          <w:r>
            <w:rPr/>
            <w:t>222. Päť farizejov z Betlehema umýva Pánovi nohy. Krátke evanjelium pre život.</w:t>
            <w:tab/>
          </w:r>
          <w:hyperlink w:anchor="__RefHeading___Toc266631359">
            <w:r>
              <w:rPr>
                <w:rStyle w:val="IndexLink"/>
              </w:rPr>
              <w:t>306</w:t>
            </w:r>
          </w:hyperlink>
        </w:p>
        <w:p>
          <w:pPr>
            <w:pStyle w:val="Contents1"/>
            <w:tabs>
              <w:tab w:val="clear" w:pos="720"/>
              <w:tab w:val="right" w:pos="9629" w:leader="none"/>
            </w:tabs>
            <w:rPr>
              <w:rFonts w:ascii="Times New Roman" w:hAnsi="Times New Roman" w:cs="Times New Roman"/>
              <w:b/>
              <w:b/>
              <w:bCs w:val="false"/>
              <w:caps/>
              <w:lang w:val="en-US" w:eastAsia="en-US"/>
            </w:rPr>
          </w:pPr>
          <w:r>
            <w:rPr/>
            <w:t>223. Názory piatich farizejov o Pánovi. Domnienka jedného farizeja: „Buď je to Boh alebo diabol!” Mienka farizejova o socializme. Poučné pokyny.</w:t>
            <w:tab/>
          </w:r>
          <w:hyperlink w:anchor="__RefHeading___Toc266631360">
            <w:r>
              <w:rPr>
                <w:rStyle w:val="IndexLink"/>
              </w:rPr>
              <w:t>307</w:t>
            </w:r>
          </w:hyperlink>
        </w:p>
        <w:p>
          <w:pPr>
            <w:pStyle w:val="Contents1"/>
            <w:tabs>
              <w:tab w:val="clear" w:pos="720"/>
              <w:tab w:val="right" w:pos="9629" w:leader="none"/>
            </w:tabs>
            <w:rPr>
              <w:rFonts w:ascii="Times New Roman" w:hAnsi="Times New Roman" w:cs="Times New Roman"/>
              <w:b/>
              <w:b/>
              <w:bCs w:val="false"/>
              <w:caps/>
              <w:lang w:val="en-US" w:eastAsia="en-US"/>
            </w:rPr>
          </w:pPr>
          <w:r>
            <w:rPr/>
            <w:t>224. Kisjona a Baram sa predstihujú v pohostinstve. Dôležitosť a podstata sebanazerania. Rušenie sebanazerania satanom.</w:t>
            <w:tab/>
          </w:r>
          <w:hyperlink w:anchor="__RefHeading___Toc266631361">
            <w:r>
              <w:rPr>
                <w:rStyle w:val="IndexLink"/>
              </w:rPr>
              <w:t>308</w:t>
            </w:r>
          </w:hyperlink>
        </w:p>
        <w:p>
          <w:pPr>
            <w:pStyle w:val="Contents1"/>
            <w:tabs>
              <w:tab w:val="clear" w:pos="720"/>
              <w:tab w:val="right" w:pos="9629" w:leader="none"/>
            </w:tabs>
            <w:rPr>
              <w:rFonts w:ascii="Times New Roman" w:hAnsi="Times New Roman" w:cs="Times New Roman"/>
              <w:b/>
              <w:b/>
              <w:bCs w:val="false"/>
              <w:caps/>
              <w:lang w:val="en-US" w:eastAsia="en-US"/>
            </w:rPr>
          </w:pPr>
          <w:r>
            <w:rPr/>
            <w:t>225. Zjavenie netvora, pravého leviatana. Zasľúbenie skvelej odmeny zmužilo vytrvávajúcim. Anjel Archiel zaplaší strašné zviera. Hroziaca búrka. Posilnenie slabých. Baram šľachetný hospodár.</w:t>
            <w:tab/>
          </w:r>
          <w:hyperlink w:anchor="__RefHeading___Toc266631362">
            <w:r>
              <w:rPr>
                <w:rStyle w:val="IndexLink"/>
              </w:rPr>
              <w:t>309</w:t>
            </w:r>
          </w:hyperlink>
        </w:p>
        <w:p>
          <w:pPr>
            <w:pStyle w:val="Contents1"/>
            <w:tabs>
              <w:tab w:val="clear" w:pos="720"/>
              <w:tab w:val="right" w:pos="9629" w:leader="none"/>
            </w:tabs>
            <w:rPr>
              <w:rFonts w:ascii="Times New Roman" w:hAnsi="Times New Roman" w:cs="Times New Roman"/>
              <w:b/>
              <w:b/>
              <w:bCs w:val="false"/>
              <w:caps/>
              <w:lang w:val="en-US" w:eastAsia="en-US"/>
            </w:rPr>
          </w:pPr>
          <w:r>
            <w:rPr/>
            <w:t>226. Veľké požehnanie pravidelnej vnútornej sebakontroly (pozerania do seba). Znovuzrodenie. Kúzelný styk s duchmi – cesta k peklu. K čomu že musí byť satan? Judášova všetečnosť a dohováranie.</w:t>
            <w:tab/>
          </w:r>
          <w:hyperlink w:anchor="__RefHeading___Toc266631363">
            <w:r>
              <w:rPr>
                <w:rStyle w:val="IndexLink"/>
              </w:rPr>
              <w:t>310</w:t>
            </w:r>
          </w:hyperlink>
        </w:p>
        <w:p>
          <w:pPr>
            <w:pStyle w:val="Contents1"/>
            <w:tabs>
              <w:tab w:val="clear" w:pos="720"/>
              <w:tab w:val="right" w:pos="9629" w:leader="none"/>
            </w:tabs>
            <w:rPr>
              <w:rFonts w:ascii="Times New Roman" w:hAnsi="Times New Roman" w:cs="Times New Roman"/>
              <w:b/>
              <w:b/>
              <w:bCs w:val="false"/>
              <w:caps/>
              <w:lang w:val="en-US" w:eastAsia="en-US"/>
            </w:rPr>
          </w:pPr>
          <w:r>
            <w:rPr/>
            <w:t>227. Po obede plavba po mori. Rýchla správa o náhlom ochorení dcéry Jairovej. Vážne vysvetlenie Pána poslom Jairovým. Návrat do Kisu.</w:t>
            <w:tab/>
          </w:r>
          <w:hyperlink w:anchor="__RefHeading___Toc266631364">
            <w:r>
              <w:rPr>
                <w:rStyle w:val="IndexLink"/>
              </w:rPr>
              <w:t>311</w:t>
            </w:r>
          </w:hyperlink>
        </w:p>
        <w:p>
          <w:pPr>
            <w:pStyle w:val="Contents1"/>
            <w:tabs>
              <w:tab w:val="clear" w:pos="720"/>
              <w:tab w:val="right" w:pos="9629" w:leader="none"/>
            </w:tabs>
            <w:rPr>
              <w:rFonts w:ascii="Times New Roman" w:hAnsi="Times New Roman" w:cs="Times New Roman"/>
              <w:b/>
              <w:b/>
              <w:bCs w:val="false"/>
              <w:caps/>
              <w:lang w:val="en-US" w:eastAsia="en-US"/>
            </w:rPr>
          </w:pPr>
          <w:r>
            <w:rPr/>
            <w:t>228. Jairus s lekármi pri úmrtnom lôžku jeho dcéry Sáry. Borus z Nazareta mu hovorí pravdu. Vyhrážka farizejov. Borusova praktická odpoveď a kritická otvorená otázka Jairovi.</w:t>
            <w:tab/>
          </w:r>
          <w:hyperlink w:anchor="__RefHeading___Toc266631365">
            <w:r>
              <w:rPr>
                <w:rStyle w:val="IndexLink"/>
              </w:rPr>
              <w:t>313</w:t>
            </w:r>
          </w:hyperlink>
        </w:p>
        <w:p>
          <w:pPr>
            <w:pStyle w:val="Contents1"/>
            <w:tabs>
              <w:tab w:val="clear" w:pos="720"/>
              <w:tab w:val="right" w:pos="9629" w:leader="none"/>
            </w:tabs>
            <w:rPr>
              <w:rFonts w:ascii="Times New Roman" w:hAnsi="Times New Roman" w:cs="Times New Roman"/>
              <w:b/>
              <w:b/>
              <w:bCs w:val="false"/>
              <w:caps/>
              <w:lang w:val="en-US" w:eastAsia="en-US"/>
            </w:rPr>
          </w:pPr>
          <w:r>
            <w:rPr/>
            <w:t>229. Jairova zbabelá a svetsky úzkostlivá odpoveď. Borusova otvorená a ostrá výčitka. Odplata v záhrobí. Borus odopiera bojazlivému Jairovi pomoc a odchádza.</w:t>
            <w:tab/>
          </w:r>
          <w:hyperlink w:anchor="__RefHeading___Toc266631366">
            <w:r>
              <w:rPr>
                <w:rStyle w:val="IndexLink"/>
              </w:rPr>
              <w:t>314</w:t>
            </w:r>
          </w:hyperlink>
        </w:p>
        <w:p>
          <w:pPr>
            <w:pStyle w:val="Contents1"/>
            <w:tabs>
              <w:tab w:val="clear" w:pos="720"/>
              <w:tab w:val="right" w:pos="9629" w:leader="none"/>
            </w:tabs>
            <w:rPr/>
          </w:pPr>
          <w:r>
            <w:rPr/>
            <w:t>230. Radosť učeníkov z chovania Borusovho a vďaka Márii. Kisjonov dar Márii a synom Jozefovým; krásna usadlosť. Odovzdanosť Bohu Jozefovho syna Josesa. Potešiteľná predpoveď Pána. „Ja a Otec jedno sme, nie dvaja!” Jozefova smrť a jeho svedectvo o Ježišovi. Opatrnosť pri oznamovaní duchovných tajomstiev.</w:t>
            <w:tab/>
          </w:r>
          <w:hyperlink w:anchor="__RefHeading___Toc266631367">
            <w:r>
              <w:rPr>
                <w:rStyle w:val="IndexLink"/>
              </w:rPr>
              <w:t>316</w:t>
            </w:r>
          </w:hyperlink>
        </w:p>
        <w:p>
          <w:pPr>
            <w:pStyle w:val="Normal"/>
            <w:jc w:val="center"/>
            <w:rPr>
              <w:u w:val="single"/>
            </w:rPr>
          </w:pPr>
          <w:r>
            <w:rPr>
              <w:u w:val="single"/>
            </w:rPr>
            <w:t>Nové udalosti v Kise</w:t>
          </w:r>
        </w:p>
        <w:p>
          <w:pPr>
            <w:pStyle w:val="Contents1"/>
            <w:tabs>
              <w:tab w:val="clear" w:pos="720"/>
              <w:tab w:val="right" w:pos="9629" w:leader="none"/>
            </w:tabs>
            <w:rPr>
              <w:rFonts w:ascii="Times New Roman" w:hAnsi="Times New Roman" w:cs="Times New Roman"/>
              <w:b/>
              <w:b/>
              <w:bCs w:val="false"/>
              <w:caps/>
              <w:lang w:val="en-US" w:eastAsia="en-US"/>
            </w:rPr>
          </w:pPr>
          <w:r>
            <w:rPr/>
            <w:t>231. Ako Kisjonovi ľudia chytili templársku bandu lupičov a podvodníkov. Nariadenie Kisjonu a rímskeho sudcu v tejto veci. Príchod podarenej karavány.</w:t>
            <w:tab/>
          </w:r>
          <w:hyperlink w:anchor="__RefHeading___Toc266631368">
            <w:r>
              <w:rPr>
                <w:rStyle w:val="IndexLink"/>
              </w:rPr>
              <w:t>317</w:t>
            </w:r>
          </w:hyperlink>
        </w:p>
        <w:p>
          <w:pPr>
            <w:pStyle w:val="Contents1"/>
            <w:tabs>
              <w:tab w:val="clear" w:pos="720"/>
              <w:tab w:val="right" w:pos="9629" w:leader="none"/>
            </w:tabs>
            <w:rPr>
              <w:rFonts w:ascii="Times New Roman" w:hAnsi="Times New Roman" w:cs="Times New Roman"/>
              <w:b/>
              <w:b/>
              <w:bCs w:val="false"/>
              <w:caps/>
              <w:lang w:val="en-US" w:eastAsia="en-US"/>
            </w:rPr>
          </w:pPr>
          <w:r>
            <w:rPr/>
            <w:t>232. Oslobodenie a zaopatrenie ukradnutých detí. Rada Pána pri súdnom obvolaní farizejských pašerákov. Prípravné práce na súdne jednanie.</w:t>
            <w:tab/>
          </w:r>
          <w:hyperlink w:anchor="__RefHeading___Toc266631369">
            <w:r>
              <w:rPr>
                <w:rStyle w:val="IndexLink"/>
              </w:rPr>
              <w:t>319</w:t>
            </w:r>
          </w:hyperlink>
        </w:p>
        <w:p>
          <w:pPr>
            <w:pStyle w:val="Contents1"/>
            <w:tabs>
              <w:tab w:val="clear" w:pos="720"/>
              <w:tab w:val="right" w:pos="9629" w:leader="none"/>
            </w:tabs>
            <w:rPr>
              <w:rFonts w:ascii="Times New Roman" w:hAnsi="Times New Roman" w:cs="Times New Roman"/>
              <w:b/>
              <w:b/>
              <w:bCs w:val="false"/>
              <w:caps/>
              <w:lang w:val="en-US" w:eastAsia="en-US"/>
            </w:rPr>
          </w:pPr>
          <w:r>
            <w:rPr/>
            <w:t>233. Prísny výsluch dvanástich farizejov. Priaznivé vysvedčenie Cézara Augusta templárom. Ako templári plnia Božie zákony. Ťažké potrestanie previnilcov pre lesný lup a pre urážku Veličenstva.</w:t>
            <w:tab/>
          </w:r>
          <w:hyperlink w:anchor="__RefHeading___Toc266631370">
            <w:r>
              <w:rPr>
                <w:rStyle w:val="IndexLink"/>
              </w:rPr>
              <w:t>320</w:t>
            </w:r>
          </w:hyperlink>
        </w:p>
        <w:p>
          <w:pPr>
            <w:pStyle w:val="Contents1"/>
            <w:tabs>
              <w:tab w:val="clear" w:pos="720"/>
              <w:tab w:val="right" w:pos="9629" w:leader="none"/>
            </w:tabs>
            <w:rPr>
              <w:rFonts w:ascii="Times New Roman" w:hAnsi="Times New Roman" w:cs="Times New Roman"/>
              <w:b/>
              <w:b/>
              <w:bCs w:val="false"/>
              <w:caps/>
              <w:lang w:val="en-US" w:eastAsia="en-US"/>
            </w:rPr>
          </w:pPr>
          <w:r>
            <w:rPr/>
            <w:t>234. Farizeji v tiesni. Platenie veľkej pokuty. Nové podozrenie: ulúpenie cisárskych daňových peňazí farizejmi – úzkosť zlodejov.</w:t>
            <w:tab/>
          </w:r>
          <w:hyperlink w:anchor="__RefHeading___Toc266631371">
            <w:r>
              <w:rPr>
                <w:rStyle w:val="IndexLink"/>
              </w:rPr>
              <w:t>322</w:t>
            </w:r>
          </w:hyperlink>
        </w:p>
        <w:p>
          <w:pPr>
            <w:pStyle w:val="Contents1"/>
            <w:tabs>
              <w:tab w:val="clear" w:pos="720"/>
              <w:tab w:val="right" w:pos="9629" w:leader="none"/>
            </w:tabs>
            <w:rPr>
              <w:rFonts w:ascii="Times New Roman" w:hAnsi="Times New Roman" w:cs="Times New Roman"/>
              <w:b/>
              <w:b/>
              <w:bCs w:val="false"/>
              <w:caps/>
              <w:lang w:val="en-US" w:eastAsia="en-US"/>
            </w:rPr>
          </w:pPr>
          <w:r>
            <w:rPr/>
            <w:t>235. Vrchný sudca Faustus a Pán. Veľká radosť a dojemné pozdravenie.</w:t>
            <w:tab/>
          </w:r>
          <w:hyperlink w:anchor="__RefHeading___Toc266631372">
            <w:r>
              <w:rPr>
                <w:rStyle w:val="IndexLink"/>
              </w:rPr>
              <w:t>323</w:t>
            </w:r>
          </w:hyperlink>
        </w:p>
        <w:p>
          <w:pPr>
            <w:pStyle w:val="Contents1"/>
            <w:tabs>
              <w:tab w:val="clear" w:pos="720"/>
              <w:tab w:val="right" w:pos="9629" w:leader="none"/>
            </w:tabs>
            <w:rPr>
              <w:rFonts w:ascii="Times New Roman" w:hAnsi="Times New Roman" w:cs="Times New Roman"/>
              <w:b/>
              <w:b/>
              <w:bCs w:val="false"/>
              <w:caps/>
              <w:lang w:val="en-US" w:eastAsia="en-US"/>
            </w:rPr>
          </w:pPr>
          <w:r>
            <w:rPr/>
            <w:t>236. Spoločná večera. Faustus chváli učenie Ježišove. Faustova láska k Lýdii. Sprostredkovanie Pána. Roztomilé vyznanie Lýdie. Faustov pamätihodný sen o vznešenosti nebeského Otca v podobe Ježišovej. „Čo Boh spojil, to človek nerozlučuj!” Pokyny o manželstve.</w:t>
            <w:tab/>
          </w:r>
          <w:hyperlink w:anchor="__RefHeading___Toc266631373">
            <w:r>
              <w:rPr>
                <w:rStyle w:val="IndexLink"/>
              </w:rPr>
              <w:t>324</w:t>
            </w:r>
          </w:hyperlink>
        </w:p>
        <w:p>
          <w:pPr>
            <w:pStyle w:val="Contents1"/>
            <w:tabs>
              <w:tab w:val="clear" w:pos="720"/>
              <w:tab w:val="right" w:pos="9629" w:leader="none"/>
            </w:tabs>
            <w:rPr>
              <w:rFonts w:ascii="Times New Roman" w:hAnsi="Times New Roman" w:cs="Times New Roman"/>
              <w:b/>
              <w:b/>
              <w:bCs w:val="false"/>
              <w:caps/>
              <w:lang w:val="en-US" w:eastAsia="en-US"/>
            </w:rPr>
          </w:pPr>
          <w:r>
            <w:rPr/>
            <w:t>237. Príchod Filopoldov. Zasľúbenie Pána. Pokračovanie súdneho jednania s templárskou lupičskou bandou. Faustov pôsobivý rozsudok.</w:t>
            <w:tab/>
          </w:r>
          <w:hyperlink w:anchor="__RefHeading___Toc266631374">
            <w:r>
              <w:rPr>
                <w:rStyle w:val="IndexLink"/>
              </w:rPr>
              <w:t>325</w:t>
            </w:r>
          </w:hyperlink>
        </w:p>
        <w:p>
          <w:pPr>
            <w:pStyle w:val="Contents1"/>
            <w:tabs>
              <w:tab w:val="clear" w:pos="720"/>
              <w:tab w:val="right" w:pos="9629" w:leader="none"/>
            </w:tabs>
            <w:rPr>
              <w:rFonts w:ascii="Times New Roman" w:hAnsi="Times New Roman" w:cs="Times New Roman"/>
              <w:b/>
              <w:b/>
              <w:bCs w:val="false"/>
              <w:caps/>
              <w:lang w:val="en-US" w:eastAsia="en-US"/>
            </w:rPr>
          </w:pPr>
          <w:r>
            <w:rPr/>
            <w:t>238. Pokračovanie súdneho vyšetrovania. Otvorené priznanie tridsiatich pomocníkov. Zmiernenie rozsudku Faustom.</w:t>
            <w:tab/>
          </w:r>
          <w:hyperlink w:anchor="__RefHeading___Toc266631375">
            <w:r>
              <w:rPr>
                <w:rStyle w:val="IndexLink"/>
              </w:rPr>
              <w:t>327</w:t>
            </w:r>
          </w:hyperlink>
        </w:p>
        <w:p>
          <w:pPr>
            <w:pStyle w:val="Contents1"/>
            <w:tabs>
              <w:tab w:val="clear" w:pos="720"/>
              <w:tab w:val="right" w:pos="9629" w:leader="none"/>
            </w:tabs>
            <w:rPr>
              <w:rFonts w:ascii="Times New Roman" w:hAnsi="Times New Roman" w:cs="Times New Roman"/>
              <w:b/>
              <w:b/>
              <w:bCs w:val="false"/>
              <w:caps/>
              <w:lang w:val="en-US" w:eastAsia="en-US"/>
            </w:rPr>
          </w:pPr>
          <w:r>
            <w:rPr/>
            <w:t>239. Pokračovanie súdneho jednania. Jedenásť chrámových lotrov v tiesni. Ich prosba o milosť. Ponuka ďalších jaskynných pokladov ako výkupné.</w:t>
            <w:tab/>
          </w:r>
          <w:hyperlink w:anchor="__RefHeading___Toc266631376">
            <w:r>
              <w:rPr>
                <w:rStyle w:val="IndexLink"/>
              </w:rPr>
              <w:t>328</w:t>
            </w:r>
          </w:hyperlink>
        </w:p>
        <w:p>
          <w:pPr>
            <w:pStyle w:val="Contents1"/>
            <w:tabs>
              <w:tab w:val="clear" w:pos="720"/>
              <w:tab w:val="right" w:pos="9629" w:leader="none"/>
            </w:tabs>
            <w:rPr>
              <w:rFonts w:ascii="Times New Roman" w:hAnsi="Times New Roman" w:cs="Times New Roman"/>
              <w:b/>
              <w:b/>
              <w:bCs w:val="false"/>
              <w:caps/>
              <w:lang w:val="en-US" w:eastAsia="en-US"/>
            </w:rPr>
          </w:pPr>
          <w:r>
            <w:rPr/>
            <w:t>240. O pravom svätení sabatu. Prepustenie jedenástich farizejov. Rozdelenie jaskynných pokladov. Vrátenie olúpených detí a záloh a odškodnenie olúpených.</w:t>
            <w:tab/>
          </w:r>
          <w:hyperlink w:anchor="__RefHeading___Toc266631377">
            <w:r>
              <w:rPr>
                <w:rStyle w:val="IndexLink"/>
              </w:rPr>
              <w:t>330</w:t>
            </w:r>
          </w:hyperlink>
        </w:p>
        <w:p>
          <w:pPr>
            <w:pStyle w:val="Contents1"/>
            <w:tabs>
              <w:tab w:val="clear" w:pos="720"/>
              <w:tab w:val="right" w:pos="9629" w:leader="none"/>
            </w:tabs>
            <w:rPr>
              <w:rFonts w:ascii="Times New Roman" w:hAnsi="Times New Roman" w:cs="Times New Roman"/>
              <w:b/>
              <w:b/>
              <w:bCs w:val="false"/>
              <w:caps/>
              <w:lang w:val="en-US" w:eastAsia="en-US"/>
            </w:rPr>
          </w:pPr>
          <w:r>
            <w:rPr/>
            <w:t>241. Slovo pre našu dobu. Choroby a utrpenie detí. Dôvod utrpenia. Zlý vplyv duchov na deti. Hmotné stvorenie zhromaždiskom súdených duchov.</w:t>
            <w:tab/>
          </w:r>
          <w:hyperlink w:anchor="__RefHeading___Toc266631378">
            <w:r>
              <w:rPr>
                <w:rStyle w:val="IndexLink"/>
              </w:rPr>
              <w:t>331</w:t>
            </w:r>
          </w:hyperlink>
        </w:p>
        <w:p>
          <w:pPr>
            <w:pStyle w:val="Contents1"/>
            <w:tabs>
              <w:tab w:val="clear" w:pos="720"/>
              <w:tab w:val="right" w:pos="9629" w:leader="none"/>
            </w:tabs>
            <w:rPr/>
          </w:pPr>
          <w:r>
            <w:rPr/>
            <w:t>242. O tajomstve životnej sily. Očistný účinok choroby a diéty. Dôležitosť správnej stravy pre deti. Mojžišké diétne predpisy. Výstraha pred požívaním červivého a nezrelého ovocia, zemiakov a kávy.</w:t>
            <w:tab/>
          </w:r>
          <w:hyperlink w:anchor="__RefHeading___Toc266631379">
            <w:r>
              <w:rPr>
                <w:rStyle w:val="IndexLink"/>
              </w:rPr>
              <w:t>332</w:t>
            </w:r>
          </w:hyperlink>
        </w:p>
        <w:p>
          <w:pPr>
            <w:pStyle w:val="Normal"/>
            <w:jc w:val="center"/>
            <w:rPr/>
          </w:pP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cs="Arial"/>
            </w:rPr>
            <w:fldChar w:fldCharType="end"/>
          </w:r>
        </w:p>
      </w:sdtContent>
    </w:sdt>
    <w:p>
      <w:pPr>
        <w:pStyle w:val="Normal"/>
        <w:widowControl/>
        <w:bidi w:val="0"/>
        <w:spacing w:before="120" w:after="0"/>
        <w:ind w:firstLine="454"/>
        <w:jc w:val="both"/>
        <w:rPr>
          <w:rFonts w:ascii="Arial" w:hAnsi="Arial" w:eastAsia="Times New Roman" w:cs="Arial"/>
          <w:color w:val="auto"/>
          <w:sz w:val="22"/>
          <w:szCs w:val="24"/>
          <w:lang w:val="sk-SK" w:eastAsia="en-US" w:bidi="ar-SA"/>
        </w:rPr>
      </w:pPr>
      <w:r>
        <w:rPr>
          <w:rFonts w:eastAsia="Times New Roman" w:cs="Arial"/>
          <w:color w:val="auto"/>
          <w:sz w:val="22"/>
          <w:szCs w:val="24"/>
          <w:lang w:val="sk-SK" w:eastAsia="en-US" w:bidi="ar-SA"/>
        </w:rPr>
      </w:r>
    </w:p>
    <w:p>
      <w:pPr>
        <w:pStyle w:val="Normal"/>
        <w:rPr/>
      </w:pPr>
      <w:r>
        <w:rPr/>
      </w:r>
    </w:p>
    <w:sectPr>
      <w:footerReference w:type="default" r:id="rId3"/>
      <w:type w:val="nextPage"/>
      <w:pgSz w:w="11906" w:h="16838"/>
      <w:pgMar w:left="1134" w:right="1134"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45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22"/>
      <w:szCs w:val="32"/>
      <w:lang w:val="sk-SK"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o36bnastred">
    <w:name w:val="Písmo 36 b. na stred"/>
    <w:basedOn w:val="Normal"/>
    <w:qFormat/>
    <w:pPr>
      <w:jc w:val="center"/>
    </w:pPr>
    <w:rPr>
      <w:rFonts w:ascii="Times New Roman" w:hAnsi="Times New Roman" w:cs="Times New Roman"/>
      <w:sz w:val="72"/>
      <w:szCs w:val="20"/>
    </w:rPr>
  </w:style>
  <w:style w:type="paragraph" w:styleId="Psmo16bnastred">
    <w:name w:val="Písmo 16 b. na stred"/>
    <w:basedOn w:val="Normal"/>
    <w:qFormat/>
    <w:pPr>
      <w:jc w:val="center"/>
    </w:pPr>
    <w:rPr>
      <w:rFonts w:ascii="Times New Roman" w:hAnsi="Times New Roman" w:cs="Times New Roman"/>
      <w:sz w:val="32"/>
      <w:szCs w:val="20"/>
    </w:rPr>
  </w:style>
  <w:style w:type="paragraph" w:styleId="Contents1">
    <w:name w:val="TOC 1"/>
    <w:basedOn w:val="Normal"/>
    <w:next w:val="Normal"/>
    <w:pPr>
      <w:spacing w:before="240" w:after="0"/>
      <w:jc w:val="left"/>
    </w:pPr>
    <w:rPr>
      <w:rFonts w:cs="Arial"/>
      <w:bCs/>
      <w:sz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454"/>
      <w:jc w:val="left"/>
    </w:pPr>
    <w:rPr>
      <w:rFonts w:ascii="Times New Roman" w:hAnsi="Times New Roman" w:cs="Times New Roman"/>
      <w:sz w:val="20"/>
      <w:szCs w:val="20"/>
    </w:rPr>
  </w:style>
  <w:style w:type="paragraph" w:styleId="Contents4">
    <w:name w:val="TOC 4"/>
    <w:basedOn w:val="Normal"/>
    <w:next w:val="Normal"/>
    <w:pPr>
      <w:spacing w:before="0" w:after="0"/>
      <w:ind w:left="440" w:firstLine="454"/>
      <w:jc w:val="left"/>
    </w:pPr>
    <w:rPr>
      <w:rFonts w:ascii="Times New Roman" w:hAnsi="Times New Roman" w:cs="Times New Roman"/>
      <w:sz w:val="20"/>
      <w:szCs w:val="20"/>
    </w:rPr>
  </w:style>
  <w:style w:type="paragraph" w:styleId="Contents5">
    <w:name w:val="TOC 5"/>
    <w:basedOn w:val="Normal"/>
    <w:next w:val="Normal"/>
    <w:pPr>
      <w:spacing w:before="0" w:after="0"/>
      <w:ind w:left="660" w:firstLine="454"/>
      <w:jc w:val="left"/>
    </w:pPr>
    <w:rPr>
      <w:rFonts w:ascii="Times New Roman" w:hAnsi="Times New Roman" w:cs="Times New Roman"/>
      <w:sz w:val="20"/>
      <w:szCs w:val="20"/>
    </w:rPr>
  </w:style>
  <w:style w:type="paragraph" w:styleId="Contents6">
    <w:name w:val="TOC 6"/>
    <w:basedOn w:val="Normal"/>
    <w:next w:val="Normal"/>
    <w:pPr>
      <w:spacing w:before="0" w:after="0"/>
      <w:ind w:left="880" w:firstLine="454"/>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454"/>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454"/>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454"/>
      <w:jc w:val="left"/>
    </w:pPr>
    <w:rPr>
      <w:rFonts w:ascii="Times New Roman" w:hAnsi="Times New Roman" w:cs="Times New Roman"/>
      <w:sz w:val="20"/>
      <w:szCs w:val="20"/>
    </w:rPr>
  </w:style>
  <w:style w:type="paragraph" w:styleId="Biblickyvers">
    <w:name w:val="Biblicky vers"/>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02:00Z</dcterms:created>
  <dc:creator/>
  <dc:description/>
  <cp:keywords/>
  <dc:language>en-US</dc:language>
  <cp:lastModifiedBy/>
  <dcterms:modified xsi:type="dcterms:W3CDTF">2010-07-14T13:47:00Z</dcterms:modified>
  <cp:revision>6</cp:revision>
  <dc:subject/>
  <dc:title>Veľké Evanjelium Jánovo 1.diel</dc:title>
</cp:coreProperties>
</file>